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Arial" w:hAnsi="Arial" w:cs="Arial"/>
          <w:sz w:val="26"/>
          <w:szCs w:val="26"/>
        </w:rPr>
      </w:pPr>
      <w:r>
        <w:rPr>
          <w:rFonts w:cs="Arial" w:ascii="Arial" w:hAnsi="Arial"/>
          <w:sz w:val="26"/>
          <w:szCs w:val="26"/>
        </w:rPr>
        <w:t>TEXTO ORIGINAL</w:t>
      </w:r>
    </w:p>
    <w:p>
      <w:pPr>
        <w:pStyle w:val="Normal"/>
        <w:ind w:firstLine="851"/>
        <w:jc w:val="both"/>
        <w:rPr/>
      </w:pPr>
      <w:r>
        <w:rPr>
          <w:rFonts w:cs="Arial" w:ascii="Arial" w:hAnsi="Arial"/>
          <w:sz w:val="26"/>
          <w:szCs w:val="26"/>
        </w:rPr>
        <w:t>Acuerdo publicado en el Periódico Oficial del Gobierno del Estado No. 87, el Viernes 29 de Octubre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CUERDO NÚMERO 003/2010, POR EL QUE SE ESTABLECE EL COMITÉ INTERNO DE DESARROLLO POLICIAL DE LA SECRETARÍA DE SEGURIDAD PÚBLICA Y PROTECCIÓN CIVIL.</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GRAL. JUAN H. SALINAS ALTES, Secretario de Seguridad Pública y Protección Civil, con fundamento en lo dispuesto por los artículos por los artículos 21 y 123, Apartado B, fracción XIII, de la Constitución Política de los Estados Unidos Mexicanos; 105 de la Ley General del Sistema Nacional de Seguridad Pública; 1, 3. 6, 10, 18, 24 fracción XXXVII, de la Ley Orgánica de la Administración Pública del Estado de Guerrero; y 117 de la Ley 281 de Seguridad Pública del Estado de Guerrero, y</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 O N S I D E R A N D 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Que el Sistema Estatal de Desarrollo Policial visto desde sus dos vertientes tanto en el ámbito disciplinario, como el de carrera policial, constituye un aspecto de interés prioritario para la constitución y desarrollo de un cuerpo profesional de policía, ya que en aquel descansa la medula generadora de la conciencia doctrinal que habrá de ser el eje rector de el desempeño eficaz de la institución policial en el cumplimiento de su tan noble tarea de proteger y servir a la comun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ctualmente a nivel nacional se atraviesa por un proceso de transición en el que se inscribe la implementación de un nuevo modelo de justicia homologado al interior de las instituciones policiales, esto en el marco del denominado desarrollo policial que articula los cuatro aspectos fundamentales para lograr la reingeniería institucional en las corporaciones de policía en el país, a saber, servicio de carrera, certificación, esquemas de profesionalización y régimen disciplinario, todo lo cual nos orienta a tener un especial cuidado en el diseño, implementación y seguimiento de cada uno de estos procesos a fin de lograr una conducción adecuada del mismo y lograr sentar las bases que solidifiquen el buen funcionamiento del Sistema de Desarrollo Policial en sus aspectos doctrinal y procediment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n este sentido, no debe dejar de advertirse que al instituirse un Sistema de Desarrollo Policial relativamente nuevo, surge la necesidad de cuidar desde su origen las bases estructurales de su organización y funcionamiento, esto con el objetivo de estandarizar los criterios que regularán el ejercicio de cada una de las funciones que confluyen en la dinámica de participación de las instancias y actores en sus respectivos roles, mismos que habrán de ubicarse indefectiblemente a los postulados de la constitucionalidad y legal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onsecuentemente se hace necesario fortalecer esta intención legítima bajo la creación de un comité que tendrá a cargo la responsabilidad de cuidar el adecuado desempeño del sistema de desarrollo policial, así como de erigirse en el órgano superior especializado en el dictado de los lineamientos y las políticas a implementarse en este sistema, pugnando en todo momento por el respeto al estado de derech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ajo las anteriores consideraciones y con fundamento en las disposiciones legales señaladas, he tenido a bien expedir el sigui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CUERDO 003/2010, POR EL QUE SE ESTABLECE EL COMITÉ INTERNO DE DESARROLLO POLICIAL DE LA SECRETARIA DE SEGURIDAD PÚBLICA Y PROTECCION CIVIL.</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PRIMERO.</w:t>
      </w:r>
      <w:r>
        <w:rPr>
          <w:rFonts w:cs="Arial" w:ascii="Arial" w:hAnsi="Arial"/>
          <w:sz w:val="26"/>
          <w:szCs w:val="26"/>
        </w:rPr>
        <w:t xml:space="preserve"> Se crea el Comité Interno de Desarrollo Policial de la Secretaría de Seguridad Pública y Protección Civil del Estado de Guerrero, como un órgano de nivel ejecutivo e integración colegiada, responsable de la conducción técnica y operativa del Sistema Estatal de Desarrollo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SEGUNDO.</w:t>
      </w:r>
      <w:r>
        <w:rPr>
          <w:rFonts w:cs="Arial" w:ascii="Arial" w:hAnsi="Arial"/>
          <w:sz w:val="26"/>
          <w:szCs w:val="26"/>
        </w:rPr>
        <w:t xml:space="preserve"> El Comité Interno de Desarrollo Policial estará integrado de la siguiente man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Un representante del Secretariado Ejecutivo del CESP;</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El Jefe de la Unidad de Asuntos Jurídicos y Derechos Human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Jefe de la Unidad de Asesores, Políticas y Alert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El Jefe de la Unidad de Contraloría y Asuntos Internos;</w:t>
      </w:r>
    </w:p>
    <w:p>
      <w:pPr>
        <w:pStyle w:val="Normal"/>
        <w:ind w:firstLine="851"/>
        <w:jc w:val="both"/>
        <w:rPr>
          <w:rFonts w:ascii="Arial" w:hAnsi="Arial" w:cs="Arial"/>
          <w:sz w:val="26"/>
          <w:szCs w:val="26"/>
        </w:rPr>
      </w:pPr>
      <w:r>
        <w:rPr>
          <w:rFonts w:cs="Arial" w:ascii="Arial" w:hAnsi="Arial"/>
          <w:sz w:val="26"/>
          <w:szCs w:val="26"/>
        </w:rPr>
        <w:t>V. El Director General de Desarrollo Human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Un representante del Centro Estatal de Evaluación y Control de Confian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Un representante del Instituto de Formación y Capacitación Policial,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El Comandante General de la Policía Estat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l Comité de Desarrollo Policial funcionará por materias, corriendo a cargo del Director General de Desarrollo Humano, la Coordinación General del Comité en tratándose de asuntos relacionados con la conducción de la carrera policial, certificación y profesional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n tratándose de procedimientos relativos al régimen disciplinario y de controversias suscitadas con relación a los procedimientos de carrera policial, correrá a cargo de la Unidad de Asuntos Jurídicos y Derechos Humanos, la Coordinación General del Comité.</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l Jefe de la Unidad de Asesores, Políticas y Alertamiento, será el responsable de la coordinación de las diferentes áreas que participan en la integración del Comité, fungiendo al efecto como Secretario Ejecutivo del mis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TERCERO.</w:t>
      </w:r>
      <w:r>
        <w:rPr>
          <w:rFonts w:cs="Arial" w:ascii="Arial" w:hAnsi="Arial"/>
          <w:sz w:val="26"/>
          <w:szCs w:val="26"/>
        </w:rPr>
        <w:t xml:space="preserve"> El Comité Interno de Desarrollo Policial tendrá las atribuciones sigu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Analizar y en su caso validar los proyectos de acuerdos generales que se requieran en materia de organización y funcionamiento del Consejo de Honor y Justi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Autorizar las normas administrativas relativas al ingreso, selección, permanencia, estímulos, promoción y reconocimiento de los Integra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I. Validar los lineamientos para los procedimientos de Servicio Profesion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Dictaminar las normas administrativas en materia de previsión social, que incluya sistemas complementarios de seguridad so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Revisar los planes y programas de Profesionalización que contendrán los aspectos de formación, capacitación, adiestramiento y actual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Supervisar el establecimiento de los procedimientos aplicables a la Profesional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Aprobar los lineamientos para los procedimientos aplicables al Régimen Disciplin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Emitir Acuerdos de observancia general y obligatoria en materia de desarrollo policial para la exacta aplicación del Servicio Profesional de carr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X. Aprobar el proyecto de régimen homólogo de grados para el personal de servicios, conforme a los lineamientos del Secret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 Organizar y conducir los procesos de selección e instalación de los integrantes del Consejo de Honor y Justi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 Convocar a los secretarios, auxiliares del Consejo, directores generales y cualquier servidor público para que informen de los asuntos encomend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I. Evaluar en forma permanente el desarrollo de las actuaciones del Consejo de Honor y Justi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XIII. Autorizar las normas para coordinar y supervisar el funcionamiento del Consejo de Honor y Justi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V. Emitir las disposiciones normativas que regulen la integración de la información en la Base de Datos y ésta al Sistema de Inform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V. Aprobar la convocatoria correspondiente para el reclutamiento de personas que desean incorporarse a la Institu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VI. Supervisar el cumplimiento de los requisitos de permanencia de los Integra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VII. Revisar la formación, capacitación, adiestramiento, desarrollo, actualización, así como las sanciones aplicadas y los méritos de los Integrantes a fin de determinar quiénes cumplen con los requisitos para ser promovi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XVIII. Emitir disposiciones en torno al manejo administrativo del personal adscrito a la institu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X. Supervisar el otorgamiento de constancias de grado y estímulos a los Integrantes, conforme al procedimiento establecido en el Reglamento y demás norma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X. Las demás que le confieran otras disposiciones legales o los acuerdos plenarios que en su caso dicten en el ejercicio de sus funciones, además de todas aquellas que propicien el funcionamiento transparente y apegado a derecho del Sistema Estatal de Desarrollo Policial.</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 R A N S I T O R I O 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PRIMERO.</w:t>
      </w:r>
      <w:r>
        <w:rPr>
          <w:rFonts w:cs="Arial" w:ascii="Arial" w:hAnsi="Arial"/>
          <w:sz w:val="26"/>
          <w:szCs w:val="26"/>
        </w:rPr>
        <w:t xml:space="preserve"> El presente acuerdo entrará en vigor el día de su fir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SEGUNDO.</w:t>
      </w:r>
      <w:r>
        <w:rPr>
          <w:rFonts w:cs="Arial" w:ascii="Arial" w:hAnsi="Arial"/>
          <w:sz w:val="26"/>
          <w:szCs w:val="26"/>
        </w:rPr>
        <w:t xml:space="preserve"> Para efectos de difusión publíquese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TERCERO.</w:t>
      </w:r>
      <w:r>
        <w:rPr>
          <w:rFonts w:cs="Arial" w:ascii="Arial" w:hAnsi="Arial"/>
          <w:sz w:val="26"/>
          <w:szCs w:val="26"/>
        </w:rPr>
        <w:t xml:space="preserve"> Procédase a la instalación del Comité que se crea al día hábil siguiente a la emisión de es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CUARTO.</w:t>
      </w:r>
      <w:r>
        <w:rPr>
          <w:rFonts w:cs="Arial" w:ascii="Arial" w:hAnsi="Arial"/>
          <w:sz w:val="26"/>
          <w:szCs w:val="26"/>
        </w:rPr>
        <w:t xml:space="preserve"> Se derogan todas aquellas disposiciones administrativas que se opongan al presen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ado en la Ciudad de Chilpancingo, de los Bravo, Guerrero a los treinta días del mes de septiembre de dos mil diez.</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GRAL. JUAN H. SALINAS ALTES.</w:t>
      </w:r>
    </w:p>
    <w:p>
      <w:pPr>
        <w:pStyle w:val="Normal"/>
        <w:jc w:val="both"/>
        <w:rPr>
          <w:rFonts w:ascii="Arial" w:hAnsi="Arial" w:cs="Arial"/>
          <w:sz w:val="26"/>
          <w:szCs w:val="26"/>
        </w:rPr>
      </w:pPr>
      <w:r>
        <w:rPr>
          <w:rFonts w:cs="Arial" w:ascii="Arial" w:hAnsi="Arial"/>
          <w:sz w:val="26"/>
          <w:szCs w:val="26"/>
        </w:rPr>
        <w:t>SECRETARIO DE SEGURIDAD PÚBLICA Y PROTECCIÓN CIVIL.</w:t>
      </w:r>
    </w:p>
    <w:p>
      <w:pPr>
        <w:pStyle w:val="Normal"/>
        <w:jc w:val="both"/>
        <w:rPr>
          <w:rFonts w:ascii="Arial" w:hAnsi="Arial" w:cs="Arial"/>
          <w:sz w:val="26"/>
          <w:szCs w:val="26"/>
        </w:rPr>
      </w:pPr>
      <w:r>
        <w:rPr>
          <w:rFonts w:cs="Arial" w:ascii="Arial" w:hAnsi="Arial"/>
          <w:sz w:val="26"/>
          <w:szCs w:val="26"/>
        </w:rPr>
        <w:t>Rúb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LIC. ALEJANDRO MOJICA NAVA.</w:t>
      </w:r>
    </w:p>
    <w:p>
      <w:pPr>
        <w:pStyle w:val="Normal"/>
        <w:jc w:val="both"/>
        <w:rPr>
          <w:rFonts w:ascii="Arial" w:hAnsi="Arial" w:cs="Arial"/>
          <w:sz w:val="26"/>
          <w:szCs w:val="26"/>
        </w:rPr>
      </w:pPr>
      <w:r>
        <w:rPr>
          <w:rFonts w:cs="Arial" w:ascii="Arial" w:hAnsi="Arial"/>
          <w:sz w:val="26"/>
          <w:szCs w:val="26"/>
        </w:rPr>
        <w:t xml:space="preserve">JEFE DE LA UNIDAD DE ASUNTOS JURIDICOS Y </w:t>
      </w:r>
    </w:p>
    <w:p>
      <w:pPr>
        <w:pStyle w:val="Normal"/>
        <w:jc w:val="both"/>
        <w:rPr>
          <w:rFonts w:ascii="Arial" w:hAnsi="Arial" w:cs="Arial"/>
          <w:sz w:val="26"/>
          <w:szCs w:val="26"/>
        </w:rPr>
      </w:pPr>
      <w:r>
        <w:rPr>
          <w:rFonts w:cs="Arial" w:ascii="Arial" w:hAnsi="Arial"/>
          <w:sz w:val="26"/>
          <w:szCs w:val="26"/>
        </w:rPr>
        <w:t>DERECHOS HUMANOS.</w:t>
      </w:r>
    </w:p>
    <w:p>
      <w:pPr>
        <w:pStyle w:val="Normal"/>
        <w:jc w:val="both"/>
        <w:rPr>
          <w:rFonts w:ascii="Arial" w:hAnsi="Arial" w:cs="Arial"/>
          <w:sz w:val="26"/>
          <w:szCs w:val="26"/>
        </w:rPr>
      </w:pPr>
      <w:r>
        <w:rPr>
          <w:rFonts w:cs="Arial" w:ascii="Arial" w:hAnsi="Arial"/>
          <w:sz w:val="26"/>
          <w:szCs w:val="26"/>
        </w:rPr>
        <w:t>Rúb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6</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6</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25730</wp:posOffset>
          </wp:positionV>
          <wp:extent cx="6628130" cy="176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6578"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414" w:hRule="atLeast"/>
        <w:cantSplit w:val="true"/>
      </w:trPr>
      <w:tc>
        <w:tcPr>
          <w:tcW w:w="657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6578" w:type="dxa"/>
          <w:tcBorders/>
        </w:tcPr>
        <w:p>
          <w:pPr>
            <w:pStyle w:val="Normal"/>
            <w:jc w:val="both"/>
            <w:rPr>
              <w:rFonts w:ascii="Tahoma" w:hAnsi="Tahoma" w:cs="Tahoma"/>
              <w:sz w:val="30"/>
              <w:szCs w:val="30"/>
              <w:lang w:val="es-MX"/>
            </w:rPr>
          </w:pPr>
          <w:r>
            <w:rPr>
              <w:rFonts w:cs="Tahoma" w:ascii="Tahoma" w:hAnsi="Tahoma"/>
              <w:sz w:val="30"/>
              <w:szCs w:val="30"/>
              <w:lang w:val="es-MX"/>
            </w:rPr>
            <w:t>ACUERDO NÚMERO 003/2010, POR EL QUE SE ESTABLECE EL COMITÉ INTERNO DE DESARROLLO POLICIAL DE LA SECRETARÍA DE SEGURIDAD PÚBLICA Y PROTECCIÓN CIVIL</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2"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Meiryo" w:cs="Arial"/>
      <w:b/>
      <w:sz w:val="26"/>
      <w:szCs w:val="24"/>
      <w:lang w:val="es-MX"/>
    </w:rPr>
  </w:style>
  <w:style w:type="paragraph" w:styleId="EPM4Artculo">
    <w:name w:val="EPM4 Artículo"/>
    <w:basedOn w:val="Normal"/>
    <w:qFormat/>
    <w:pPr>
      <w:numPr>
        <w:ilvl w:val="0"/>
        <w:numId w:val="2"/>
      </w:numPr>
      <w:tabs>
        <w:tab w:val="clear" w:pos="851"/>
        <w:tab w:val="left" w:pos="1678" w:leader="none"/>
        <w:tab w:val="left" w:pos="2812" w:leader="none"/>
      </w:tabs>
      <w:suppressAutoHyphens w:val="false"/>
      <w:autoSpaceDE w:val="false"/>
      <w:spacing w:before="0" w:after="100"/>
      <w:ind w:left="576" w:hanging="144"/>
    </w:pPr>
    <w:rPr>
      <w:rFonts w:ascii="Arial" w:hAnsi="Arial" w:cs="Arial"/>
      <w:lang w:val="en-US"/>
    </w:rPr>
  </w:style>
  <w:style w:type="paragraph" w:styleId="Subtitle">
    <w:name w:val="Subtitle"/>
    <w:basedOn w:val="Normal"/>
    <w:next w:val="TextBody"/>
    <w:qFormat/>
    <w:pPr>
      <w:suppressAutoHyphens w:val="false"/>
      <w:spacing w:lineRule="auto" w:line="360"/>
    </w:pPr>
    <w:rPr>
      <w:b/>
      <w:sz w:val="24"/>
      <w:lang w:val="es-MX"/>
    </w:rPr>
  </w:style>
  <w:style w:type="paragraph" w:styleId="Cuerpotexto">
    <w:name w:val="Cuerpo texto"/>
    <w:qFormat/>
    <w:pPr>
      <w:widowControl/>
      <w:tabs>
        <w:tab w:val="clear" w:pos="851"/>
        <w:tab w:val="left" w:pos="567" w:leader="none"/>
      </w:tabs>
      <w:autoSpaceDE w:val="false"/>
      <w:bidi w:val="0"/>
      <w:jc w:val="both"/>
    </w:pPr>
    <w:rPr>
      <w:rFonts w:ascii="Courier New" w:hAnsi="Courier New" w:eastAsia="Times New Roman" w:cs="Courier New"/>
      <w:color w:val="000000"/>
      <w:spacing w:val="15"/>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FORMATO PLANTILLA PARA LEGISLACIÓ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8:00Z</dcterms:created>
  <dc:creator>Naty</dc:creator>
  <dc:description/>
  <cp:keywords/>
  <dc:language>en-US</dc:language>
  <cp:lastModifiedBy>Naty</cp:lastModifiedBy>
  <cp:lastPrinted>2006-11-15T11:38:00Z</cp:lastPrinted>
  <dcterms:modified xsi:type="dcterms:W3CDTF">2010-12-02T20:16:00Z</dcterms:modified>
  <cp:revision>4</cp:revision>
  <dc:subject/>
  <dc:title>CAPITULO I</dc:title>
</cp:coreProperties>
</file>