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ACUERDO DEL CONSEJO DE LA JUDICATURA DEL PODER JUDICIAL DEL ESTADO DE QUERÉTARO, QUE AUTORIZA EL USO DE MEDIOS ELECTRÓNICOS PARA LA COMUNICACIÓN POR ÓRGANOS JURISDICCIONALES Y NOTIFICADORES DEL SISTEMA DE JUSTICIA PENAL ACUSATORIO Y ORAL, INCLUIDOS LOS DEL SISTEMA DE EJECUCIÓN PENAL Y EL SISTEMA DE JUSTICIA PENAL PARA ADOLESC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
          <w:i/>
          <w:sz w:val="20"/>
          <w:szCs w:val="20"/>
        </w:rPr>
      </w:pPr>
      <w:r>
        <w:rPr>
          <w:rFonts w:cs="Arial" w:ascii="Arial" w:hAnsi="Arial"/>
          <w:i/>
          <w:sz w:val="20"/>
          <w:szCs w:val="20"/>
        </w:rPr>
        <w:t>CONSIDERANDO</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IMERO. En términos de lo dispuesto por los artículos 30 de la Constitución Política del Estado de Querétaro; 3° último párrafo, 109 y 114 fracción XVI de la Ley Orgánica del Poder Judicial del Estado de Querétaro, el Consejo de la Judicatura del Poder Judicial del Estado de Querétaro, es el órgano encargado de la administración, vigilancia, disciplina y carrera judicial del Poder Judicial con excepción de Magistrados y el personal de segunda instancia que conforman el Tribunal Superior de Justicia; y está facultado para expedir acuerdos generales que permitan el adecuado cumplimiento de sus atribuciones. </w:t>
      </w:r>
    </w:p>
    <w:p>
      <w:pPr>
        <w:pStyle w:val="Normal"/>
        <w:spacing w:before="0" w:after="0"/>
        <w:ind w:firstLine="28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EGUNDO. El artículo 17 de la Constitución Política de los Estados Unidos Mexicanos, establece que toda persona tiene derecho a que se le administre justicia por tribunales que estarán expeditos para impartirla en los plazos y términos que fijen las leyes. </w:t>
      </w:r>
    </w:p>
    <w:p>
      <w:pPr>
        <w:pStyle w:val="Normal"/>
        <w:spacing w:before="0" w:after="0"/>
        <w:ind w:firstLine="28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ERCERO. El 18 de junio de 2008 fue publicado en el Diario Oficial de la Federación, el Decreto por el que se reforman los artículos 16, 17, 18, 19, 20, 21 y 22 de la Constitución Política de los Estados Unidos Mexicanos, que establecen un nuevo sistema de impartición de justicia penal acusatorio, que obliga a la Federación y a las entidades federativas a realizar las adecuaciones necesarias para su aplicación. Así como el publicado el 2 de julio de 2015, por el que se reforman los párrafos cuarto y sexto del artículo 18, el inciso c) de la fracción XXI del artículo 73 de la Constitución Política de los Estados Unidos Mexicanos, en que se establece que la Federación y las entidades federativas en el ámbito de sus competencias, implementarán un sistema integral de justicia para los adolescentes, el proceso en materia de justicia para adolescentes será acusatorio y oral. </w:t>
      </w:r>
    </w:p>
    <w:p>
      <w:pPr>
        <w:pStyle w:val="Normal"/>
        <w:spacing w:before="0" w:after="0"/>
        <w:ind w:firstLine="28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UARTO. Se publicaron en el Diario Oficial de la Federación, el 5 de marzo de 2014 el Código Nacional de Procedimientos Penales, el 16 de junio de 2016 la Ley Nacional del Sistema Integral de Justicia Penal para Adolescentes y el 16 de junio de 2016, la Ley Nacional de Ejecución Penal, en este último ordenamiento se declara que esa legislación recoge el Sistema Procesal Penal Acusatorio y Or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QUINTO. El artículo 16, párrafo catorce, de la Constitución Federal dispone que, los jueces de control resolverán de forma inmediata y por cualquier medio, las solicitudes de medidas cautelares, providencias precautorias y técnicas de investigación de la autoridad, que deberán constar en un registro fehaci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XTO. Según lo dispuesto en los numerales 51 y 83 del Código Nacional de Procedimientos Penales, durante todo el proceso penal se podrán utilizar los medios electrónicos en las actuaciones para facilitar su operación, siempre y cuando se garantice previamente la identidad de los sujetos que intervengan en dicho acto; en las notificaciones deberán imprimirse copia de envío y recibo, y agregarse al registro, o bien, guardarse en el sistema electrónico correspondiente; se realizarán en el tiempo establecido y con las formalidades legales, pudiendo utilizarse la firma digital.</w:t>
      </w:r>
    </w:p>
    <w:p>
      <w:pPr>
        <w:pStyle w:val="Normal"/>
        <w:spacing w:before="0" w:after="0"/>
        <w:ind w:firstLine="28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ÉPTIMO. El 18 de abril del año en curso, se publicó en el Periódico Oficial del Gobierno del Estado de Querétaro “La Sombra de Arteaga”, la reforma al artículo 90, último párrafo de la Ley Orgánica del Poder Judicial del Estado, que dispone que el Consejo de la Judicatura autorizará los medios electrónicos oficiales a través de los cuales se podrán realizar las notificaciones, citaciones y demás comunicaciones, en los términos que señala el Código Nacional de Procedimientos Penales; y al diverso 98 bis, en que dentro del Sistema de Justicia Penal Acusatorio y Oral, los notificadores tienen la obligación de realizar las notificaciones, citaciones y diligencias ordenadas por los jueces, bajo la responsabilidad de la fe pública. </w:t>
      </w:r>
    </w:p>
    <w:p>
      <w:pPr>
        <w:pStyle w:val="Normal"/>
        <w:spacing w:before="0" w:after="0"/>
        <w:ind w:firstLine="28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CTAVO. En la actualidad, se ha incrementado la actividad de los notificadores, en gran medida por el aumento de asuntos donde se requiere su participación, la distancia de los lugares en todo el Estado en que debe realizar su función, y el traslado de la notificación, lo que provoca retraso de la función jurisdiccional.</w:t>
      </w:r>
    </w:p>
    <w:p>
      <w:pPr>
        <w:pStyle w:val="Normal"/>
        <w:spacing w:before="0" w:after="0"/>
        <w:ind w:firstLine="28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VENO. De igual forma, tratándose de medidas cautelares, providencias precautorias y técnicas de investigación de la autoridad, en las comunicaciones urgentes entre la Fiscalía, los jueces de control y otras autoridades, pueden reducirse tiempos y registrarse de manera fehaciente, mediante el uso de medios electrón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ÉCIMO. </w:t>
      </w:r>
      <w:r>
        <w:rPr>
          <w:rFonts w:eastAsia="Times New Roman" w:cs="Arial" w:ascii="Arial" w:hAnsi="Arial"/>
          <w:color w:val="000000"/>
          <w:sz w:val="20"/>
          <w:szCs w:val="20"/>
          <w:lang w:eastAsia="es-MX"/>
        </w:rPr>
        <w:t xml:space="preserve">Numerosos son los avances de la tecnología que se pueden utilizar e implementar mediante </w:t>
      </w:r>
      <w:r>
        <w:rPr>
          <w:rFonts w:cs="Arial" w:ascii="Arial" w:hAnsi="Arial"/>
          <w:sz w:val="20"/>
          <w:szCs w:val="20"/>
        </w:rPr>
        <w:t xml:space="preserve">programas y herramientas informáticas de comunicación y almacenamiento, que </w:t>
      </w:r>
      <w:r>
        <w:rPr>
          <w:rFonts w:eastAsia="Times New Roman" w:cs="Arial" w:ascii="Arial" w:hAnsi="Arial"/>
          <w:color w:val="000000"/>
          <w:sz w:val="20"/>
          <w:szCs w:val="20"/>
          <w:lang w:eastAsia="es-MX"/>
        </w:rPr>
        <w:t>agilicen la actividad de los órganos jurisdiccionales</w:t>
      </w:r>
      <w:r>
        <w:rPr>
          <w:rFonts w:cs="Arial" w:ascii="Arial" w:hAnsi="Arial"/>
          <w:sz w:val="20"/>
          <w:szCs w:val="20"/>
        </w:rPr>
        <w:t xml:space="preserve"> en </w:t>
      </w:r>
      <w:r>
        <w:rPr>
          <w:rFonts w:eastAsia="Times New Roman" w:cs="Arial" w:ascii="Arial" w:hAnsi="Arial"/>
          <w:color w:val="000000"/>
          <w:sz w:val="20"/>
          <w:szCs w:val="20"/>
          <w:lang w:eastAsia="es-MX"/>
        </w:rPr>
        <w:t xml:space="preserve">beneficio de la sociedad mediante el acceso a una justicia de calidad, que </w:t>
      </w:r>
      <w:r>
        <w:rPr>
          <w:rFonts w:cs="Arial" w:ascii="Arial" w:hAnsi="Arial"/>
          <w:sz w:val="20"/>
          <w:szCs w:val="20"/>
        </w:rPr>
        <w:t xml:space="preserve">economice tiempo y trabajo, asegurando transparencia e inmediatez </w:t>
      </w:r>
      <w:r>
        <w:rPr>
          <w:rFonts w:eastAsia="Times New Roman" w:cs="Arial" w:ascii="Arial" w:hAnsi="Arial"/>
          <w:color w:val="000000"/>
          <w:sz w:val="20"/>
          <w:szCs w:val="20"/>
          <w:lang w:eastAsia="es-MX"/>
        </w:rPr>
        <w:t xml:space="preserve">para los órganos jurisdiccionales, autoridades, </w:t>
      </w:r>
      <w:r>
        <w:rPr>
          <w:rFonts w:cs="Arial" w:ascii="Arial" w:hAnsi="Arial"/>
          <w:sz w:val="20"/>
          <w:szCs w:val="20"/>
        </w:rPr>
        <w:t>litigantes y justiciables.</w:t>
      </w:r>
    </w:p>
    <w:p>
      <w:pPr>
        <w:pStyle w:val="Normal"/>
        <w:spacing w:before="0" w:after="0"/>
        <w:ind w:firstLine="28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r lo anterior, se emite el presente: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CUERD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Con fundamento en lo dispuesto por los artículos 16 párrafo catorce, 17 de la Constitución Política de los Estados Unidos Mexicanos, 51 y 83 del Código Nacional de Procedimientos Penales, el Consejo de la Judicatura autoriza el uso de medios electrónicos para la comunicación entre los órganos jurisdiccionales, y de éstos con diversas autoridades, litigantes y justiciab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Para el cumplimiento del presente acuerdo, será proporcionado a los órganos jurisdiccionales y notificadores del Sistema Penal Acusatorio y Oral, incluidos los Sistemas de Ejecución Penal y de Justicia Penal para Adolescentes, por la Dirección de Tecnologías de la Información, un correo institucional del Poder Judicial que contenga los mecanismos de control y seguridad implementados, de tal manera que genere un vínculo entre éste y el texto de las constancias o comunicaciones que redacten y envíen por vía electrónica, de manera fiable y eficiente.</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Los órganos jurisdiccionales del Sistema Penal Acusatorio y Oral, incluidos  los Sistemas de Ejecución Penal y de Justicia Penal para Adolescentes, podrán enviarse entre ellos comunicaciones oficiales vía electrónica, por medio del correo institucional del Poder Judicial, y a las Oficialías de Partes correspondientes.</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ambién podrán tener comunicación los órganos jurisdiccionales con los notificadores adscritos a otros órganos jurisdiccionales en el Estado, o la Coordinación de Actuarios en los lugares que exista adscrita a éstos, por vía electrónica, para el envío de cédulas o constancias para notificar, a efecto de que realicen la actuación judicial respectiva; una vez diligenciadas, o con la razón pertinente, se devolverán por el mismo conducto, y causarán baja en el sistema implementad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Las partes o sus representantes legales podrán solicitar autorización para recibir notificaciones vía electrónica, señalarán el correo electrónico y el nombre completo de la persona que designen para ese efect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El órgano jurisdiccional una vez que acuerde de conformidad la petición, realizará las notificaciones por ese medio; en caso de que no se trate de la primera actuación, notificará al solicitante en la forma que se venía haciendo que siguientes determinaciones judiciales se harán por la vía electrónica autorizada, en cuyo caso, será a partir de ese momento en que se efectúen de esa form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La documentación electrónica que se genere para validar la notificación realizada por medios electrónicos, será agregada al cuaderno o carpeta en que se efectuó la petición y autorización.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Las partes procesales y autoridades que tengan intervención en alguna causa penal, podrán solicitar actos de investigación, así como también que las notificaciones se les realicen vía electrónica; una vez que acuerde de conformidad la petición, se efectuarán las notificaciones por ese medio; en caso de que no se trate de la primera actuación, notificará al solicitante en la forma que se venía haciendo que siguientes determinaciones judiciales se harán por la vía electrónica autorizada, en cuyo caso, será a partir de ese momento en que se practiquen de esa form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Si la autoridad corresponde a otra entidad federativa, la notificación electrónica se hará de acuerdo a los convenios firmados con el Poder Judicial del Estado de Querétaro.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as partes, sus representantes y las autoridades podrán señalar nuevo correo electrónico para recibir notificaciones, así como revocar el autorizado, lo que surtirá efectos a partir del acuerdo de conformidad realizado por el juzgador.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Si las cuentas utilizadas por el Poder Judicial para enviar las notificaciones, o las autorizadas para recibirlas, presentaran alguna falla, la parte interesada realizará el reporte al órgano jurisdiccional de manera inmediata, para que éste solicite informe a la Dirección de Tecnologías de la Información en que se corrobore que no existe la posibilidad técnica de consultar el texto íntegro de la resolución correspondiente, y en su caso, comunicar la falla respectiva; en base a su contenido, determinará la validez de la notificación realizada, y de ser procedente ordenará una nueva notificación, por lista, personalmente, o por oficio, según corresponda; dejará sin efectos la que se cuestiona, y ordenará levantar constancia de lo anterior.</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notificaciones por medios electrónicos, deberán cumplir con los requisitos que establece la legislación de la materia, se realizarán mediante cuenta electrónica propiedad del Poder Judicial, teniéndose por practicadas a partir del momento de su envío a la dirección proporcionada por quien lo haya requerido.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Es responsabilidad del notificador, la práctica de la notificación por correo electrónico.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TRANSITORIOS</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ÚNICO. El presente acuerdo entrará en vigor al día siguiente de su publicación en el Periódico Oficial del Gobierno del Estado de Querétaro “La Sombra de Arteag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ADO EN LA CIUDAD DE SANTIAGO DE QUERÉTARO, QUERÉTARO, A LOS 31 DÍAS DEL MES DE AGOSTO DE 2017.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ra. MA. CONSUELO ROSILLO GARFIAS, Magistrada Presidente del Consejo de la Judicatura del Poder Judicial del Estado de Querétaro, rúbrica; M. en D. PATRICIA SEGUNDO AGUILAR, rúbrica; M. en D. EVERARDO PÉREZ PEDRAZA, rúbrica; LIC. SALVADOR GABRIEL LÓPEZ AVILA, rúbrica; DR. LUIS EUSEBIO ALBERTO AVENDAÑO GONZÁLEZ, rúbrica, Consejeros; y M. en D. MA. GUADALUPE ALEGRÍA CRUZ, Secretaria de Acuerdos, rúbric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lang w:val="es-ES_tradnl"/>
        </w:rPr>
      </w:pPr>
      <w:r>
        <w:rPr>
          <w:rFonts w:cs="Arial" w:ascii="Arial" w:hAnsi="Arial"/>
          <w:sz w:val="20"/>
          <w:szCs w:val="20"/>
          <w:lang w:val="es-ES_tradnl"/>
        </w:rPr>
        <w:t>Dra. en D. Ma. Consuelo Rosillo Garfias</w:t>
      </w:r>
    </w:p>
    <w:p>
      <w:pPr>
        <w:pStyle w:val="Normal"/>
        <w:widowControl w:val="false"/>
        <w:spacing w:before="0" w:after="0"/>
        <w:jc w:val="center"/>
        <w:rPr>
          <w:rFonts w:ascii="Arial" w:hAnsi="Arial" w:cs="Arial"/>
          <w:sz w:val="20"/>
          <w:szCs w:val="20"/>
          <w:lang w:val="es-ES_tradnl"/>
        </w:rPr>
      </w:pPr>
      <w:r>
        <w:rPr>
          <w:rFonts w:cs="Arial" w:ascii="Arial" w:hAnsi="Arial"/>
          <w:sz w:val="20"/>
          <w:szCs w:val="20"/>
          <w:lang w:val="es-ES_tradnl"/>
        </w:rPr>
        <w:t>Magistrada Presidente del Tribunal Superior de</w:t>
      </w:r>
    </w:p>
    <w:p>
      <w:pPr>
        <w:pStyle w:val="Normal"/>
        <w:widowControl w:val="false"/>
        <w:spacing w:before="0" w:after="0"/>
        <w:jc w:val="center"/>
        <w:rPr>
          <w:rFonts w:ascii="Arial" w:hAnsi="Arial" w:cs="Arial"/>
          <w:sz w:val="20"/>
          <w:szCs w:val="20"/>
          <w:lang w:val="es-ES_tradnl"/>
        </w:rPr>
      </w:pPr>
      <w:r>
        <w:rPr>
          <w:rFonts w:cs="Arial" w:ascii="Arial" w:hAnsi="Arial"/>
          <w:sz w:val="20"/>
          <w:szCs w:val="20"/>
          <w:lang w:val="es-ES_tradnl"/>
        </w:rPr>
        <w:t>Justicia y del Consejo de la Judicatura del Poder</w:t>
      </w:r>
    </w:p>
    <w:p>
      <w:pPr>
        <w:pStyle w:val="Normal"/>
        <w:widowControl w:val="false"/>
        <w:spacing w:before="0" w:after="0"/>
        <w:jc w:val="center"/>
        <w:rPr>
          <w:rFonts w:ascii="Arial" w:hAnsi="Arial" w:cs="Arial"/>
          <w:sz w:val="20"/>
          <w:szCs w:val="20"/>
          <w:lang w:val="es-ES_tradnl"/>
        </w:rPr>
      </w:pPr>
      <w:r>
        <w:rPr>
          <w:rFonts w:cs="Arial" w:ascii="Arial" w:hAnsi="Arial"/>
          <w:sz w:val="20"/>
          <w:szCs w:val="20"/>
          <w:lang w:val="es-ES_tradnl"/>
        </w:rPr>
        <w:t>Judicial del Estado de Querétaro.</w:t>
      </w:r>
    </w:p>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Rúbrica</w:t>
      </w:r>
    </w:p>
    <w:p>
      <w:pPr>
        <w:pStyle w:val="Normal"/>
        <w:widowControl w:val="false"/>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spacing w:before="0" w:after="0"/>
        <w:jc w:val="center"/>
        <w:rPr>
          <w:rFonts w:ascii="Arial" w:hAnsi="Arial" w:cs="Arial"/>
          <w:sz w:val="20"/>
          <w:szCs w:val="20"/>
          <w:lang w:val="es-ES_tradnl"/>
        </w:rPr>
      </w:pPr>
      <w:r>
        <w:rPr>
          <w:rFonts w:cs="Arial" w:ascii="Arial" w:hAnsi="Arial"/>
          <w:sz w:val="20"/>
          <w:szCs w:val="20"/>
          <w:lang w:val="es-ES_tradnl"/>
        </w:rPr>
        <w:t>M. en D. Ma. Guadalupe Alegría Cruz</w:t>
      </w:r>
    </w:p>
    <w:p>
      <w:pPr>
        <w:pStyle w:val="Normal"/>
        <w:widowControl w:val="false"/>
        <w:spacing w:before="0" w:after="0"/>
        <w:jc w:val="center"/>
        <w:rPr>
          <w:rFonts w:ascii="Arial" w:hAnsi="Arial" w:cs="Arial"/>
          <w:sz w:val="20"/>
          <w:szCs w:val="20"/>
          <w:lang w:val="es-ES_tradnl"/>
        </w:rPr>
      </w:pPr>
      <w:r>
        <w:rPr>
          <w:rFonts w:cs="Arial" w:ascii="Arial" w:hAnsi="Arial"/>
          <w:sz w:val="20"/>
          <w:szCs w:val="20"/>
          <w:lang w:val="es-ES_tradnl"/>
        </w:rPr>
        <w:t xml:space="preserve">Secretaria de Acuerdos del Pleno, del Consejo </w:t>
      </w:r>
    </w:p>
    <w:p>
      <w:pPr>
        <w:pStyle w:val="Normal"/>
        <w:widowControl w:val="false"/>
        <w:spacing w:before="0" w:after="0"/>
        <w:jc w:val="center"/>
        <w:rPr>
          <w:rFonts w:ascii="Arial" w:hAnsi="Arial" w:cs="Arial"/>
          <w:sz w:val="20"/>
          <w:szCs w:val="20"/>
          <w:lang w:val="es-ES_tradnl"/>
        </w:rPr>
      </w:pPr>
      <w:r>
        <w:rPr>
          <w:rFonts w:cs="Arial" w:ascii="Arial" w:hAnsi="Arial"/>
          <w:sz w:val="20"/>
          <w:szCs w:val="20"/>
          <w:lang w:val="es-ES_tradnl"/>
        </w:rPr>
        <w:t xml:space="preserve">de la Judicatura y del Presidente del Tribunal </w:t>
      </w:r>
    </w:p>
    <w:p>
      <w:pPr>
        <w:pStyle w:val="Normal"/>
        <w:widowControl w:val="false"/>
        <w:spacing w:before="0" w:after="0"/>
        <w:jc w:val="center"/>
        <w:rPr>
          <w:rFonts w:ascii="Arial" w:hAnsi="Arial" w:cs="Arial"/>
          <w:sz w:val="20"/>
          <w:szCs w:val="20"/>
        </w:rPr>
      </w:pPr>
      <w:r>
        <w:rPr>
          <w:rFonts w:cs="Arial" w:ascii="Arial" w:hAnsi="Arial"/>
          <w:sz w:val="20"/>
          <w:szCs w:val="20"/>
          <w:lang w:val="es-ES_tradnl"/>
        </w:rPr>
        <w:t>Superior de Justicia del Estado de Querétaro.</w:t>
      </w:r>
    </w:p>
    <w:p>
      <w:pPr>
        <w:pStyle w:val="Normal"/>
        <w:widowControl w:val="false"/>
        <w:spacing w:before="0" w:after="0"/>
        <w:jc w:val="center"/>
        <w:rPr>
          <w:rFonts w:ascii="Arial" w:hAnsi="Arial" w:cs="Arial"/>
          <w:sz w:val="16"/>
          <w:szCs w:val="16"/>
          <w:lang w:val="es-ES_tradnl"/>
        </w:rPr>
      </w:pPr>
      <w:r>
        <w:rPr>
          <w:rFonts w:cs="Arial" w:ascii="Arial" w:hAnsi="Arial"/>
          <w:sz w:val="16"/>
          <w:szCs w:val="16"/>
          <w:lang w:val="es-ES_tradnl"/>
        </w:rPr>
        <w:t>Rúbrica</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bookmarkStart w:id="0" w:name="_GoBack"/>
      <w:bookmarkEnd w:id="0"/>
      <w:r>
        <w:rPr>
          <w:rFonts w:cs="Arial" w:ascii="Arial" w:hAnsi="Arial"/>
          <w:sz w:val="20"/>
          <w:szCs w:val="20"/>
        </w:rPr>
        <w:t>ACUERDO DEL CONSEJO DE LA JUDICATURA DEL PODER JUDICIAL DEL ESTADO DE QUERÉTARO, QUE AUTORIZA EL USO DE MEDIOS ELECTRÓNICOS PARA LA COMUNICACIÓN POR ÓRGANOS JURISDICCIONALES Y NOTIFICADORES DEL SISTEMA DE JUSTICIA PENAL ACUSATORIO Y ORAL, INCLUIDOS LOS DEL SISTEMA DE EJECUCIÓN PENAL Y EL SISTEMA DE JUSTICIA PENAL PARA ADOLESCENTES:</w:t>
      </w:r>
      <w:r>
        <w:rPr>
          <w:rFonts w:cs="Arial" w:ascii="Arial" w:hAnsi="Arial"/>
          <w:sz w:val="18"/>
          <w:szCs w:val="18"/>
        </w:rPr>
        <w:t xml:space="preserve"> </w:t>
      </w:r>
      <w:r>
        <w:rPr>
          <w:rFonts w:cs="Arial" w:ascii="Arial" w:hAnsi="Arial"/>
          <w:bCs/>
          <w:sz w:val="20"/>
          <w:szCs w:val="20"/>
        </w:rPr>
        <w:t>PUBLICADO EN EL PERIÓDICO OFICIAL DEL GOBIERNO DEL ESTADO “LA SOMBRA DE ARTEAGA”, EL 8 DE SEPTIEMBRE DE 2017 (P. O. No. 6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52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79</Words>
  <Characters>9787</Characters>
  <CharactersWithSpaces>1154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35:00Z</dcterms:created>
  <dc:creator>Itzel María Ramírez Arellano</dc:creator>
  <dc:description/>
  <dc:language>en-US</dc:language>
  <cp:lastModifiedBy>Itzel María Ramírez Arellano</cp:lastModifiedBy>
  <dcterms:modified xsi:type="dcterms:W3CDTF">2017-09-18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