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2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por Bando Solemne en el Estado de Tabasco, el 5 de abril de 19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 Brigadier CARLOS GREENE, Gobernador Constitucional del Estado Libre y Soberano de Tabasco a sus habitantes hago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XXVI LEGISLATURA DEL ESTADO DE TABASCO, erigida en Congreso Constituyente el día 10 de marzo último en la ciudad de Villahermosa, de conformidad con el artículo 64 de la Ley Orgánica Electoral de 23 de diciembre de 1918, expide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Y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Y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8 DE NOVIEMBRE DE 2008)</w:t>
      </w:r>
    </w:p>
    <w:p>
      <w:pPr>
        <w:pStyle w:val="Estilo"/>
        <w:rPr>
          <w:rFonts w:ascii="Montserrat" w:hAnsi="Montserrat" w:cs="Montserrat"/>
        </w:rPr>
      </w:pPr>
      <w:r>
        <w:rPr>
          <w:rFonts w:cs="Montserrat" w:ascii="Montserrat" w:hAnsi="Montserrat"/>
        </w:rPr>
        <w:t>ARTICULO 1°.- El Estado de Tabasco es parte integrante de los Estados Unidos Mexicanos, perteneciente a una Federación establecida según los principi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NOVIEMBRE DE 2003)</w:t>
      </w:r>
    </w:p>
    <w:p>
      <w:pPr>
        <w:pStyle w:val="Estilo"/>
        <w:rPr>
          <w:rFonts w:ascii="Montserrat" w:hAnsi="Montserrat" w:cs="Montserrat"/>
        </w:rPr>
      </w:pPr>
      <w:r>
        <w:rPr>
          <w:rFonts w:cs="Montserrat" w:ascii="Montserrat" w:hAnsi="Montserrat"/>
        </w:rPr>
        <w:t>El Territorio del Estado es el que de hecho y por derecho le perten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3 DE SEPTIEMBRE DE 2013)</w:t>
      </w:r>
    </w:p>
    <w:p>
      <w:pPr>
        <w:pStyle w:val="Estilo"/>
        <w:rPr>
          <w:rFonts w:ascii="Montserrat" w:hAnsi="Montserrat" w:cs="Montserrat"/>
        </w:rPr>
      </w:pPr>
      <w:r>
        <w:rPr>
          <w:rFonts w:cs="Montserrat" w:ascii="Montserrat" w:hAnsi="Montserrat"/>
        </w:rPr>
        <w:t>El Estado de Tabasco se integra con los Municipios siguientes: Balancán, Cárdenas, Centla, Centro, Comalcalco, Cunduacán, Emiliano Zapata, Huimanguillo, Jalapa, Jalpa de Méndez, Jonuta, Macuspana, Nacajuca, Paraíso, Tacotalpa, Teapa, y Tenosique, con la extensión y límites que de hecho y por derecho le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SEPTIEMBRE DE 201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2°.- El Estado de Tabasco se constituye como un Estado Social y Democrático de Derecho que promueve la igualdad de oportunidades. El respeto a la dignidad de las personas, a sus derechos y libertades, es el fundamento del orden y la paz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En su territorio, todas las personas gozarán de los derechos humanos reconocidos en la Constitución Política de los Estados Unidos Mexicanos, en los Tratados Internacionales de los que el Estado Mexicano sea parte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Las normas jurídicas relativas a estos derechos se interpretarán de conformidad con los ordenamientos antes invocados,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En 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 Los derechos fundamentales reconocidos en esta Constitución sólo pueden ser restringidos con fundamento en una ley del Congreso del Estado. Esta respetará el contenido esenci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 Toda persona tiene derecho a que se respete su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I. Toda persona tiene derecho a que se respete su integridad física, psíquica y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V. Toda persona tiene derecho a la libertad y a la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 Nadie puede ser sometido a esclavitud o servidumbre, y tanto éstas, como la trata de personas, están prohibidas en todas su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I. Toda persona tiene derecho a usar y disfrutar de sus bienes. La ley puede subordinar tal uso y disfrute al interés social. Ninguna persona puede ser privada de susbienes (sic), excepto mediante el pago de indemnización justa, por razones de utilidad pública o de interés social y en los casos y según las formas estableci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II. Toda persona que se halle en el territorio del Estado de Tabasco tiene derecho a circular por el mismo y a residir en él con sujeción a l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III. Todas las personas son iguales ante la ley. En consecuencia, tienen derecho sin discriminación a igual protección o beneficio de la ley. Queda prohibida en el Estado toda forma de discriminación motivada por origen étnico o nacional, el género, la edad, la lengua o idioma, religión, costumbre, opiniones, preferencias, condición social, salud, estado civil o cualquier otra que atente contra la dignidad humana y tenga por objeto anular o menoscabar los derechos y las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X.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administrativo o de cualquier otr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 A nadie podrá imponerse pena o medida de seguridad, o ser condenado por acciones u omisiones que en el momento de cometerse no fueran delitos según el derecho vigente. Tampoco se puede imponer pena más grave que la aplicable en el momento de la comisión del delito. Si con posterioridad a la comisión del delito la ley dispone la imposición de una pena más leve o cuando la ley suprima un tipo penal, el sentenciado se beneficiará de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 Toda persona relacionada con la comisión de un delito tendrá el derecho a que se presuma su inocencia mientras no se declare su responsabilidad mediante sentencia emitida por el juez de l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II. Son derechos de las víctimas u ofendidos el que se les haga justicia; al que se les repare el daño; y a recibir el apoyo necesario del Estado para el restablecimiento de su salud física y psíquica, así como de su situación laboral, en la forma en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III. Toda persona tiene derecho a ser indemnizada conforme a la ley en caso de haber sido condenada en sentencia firme por erro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IV. Toda persona tiene derecho a la protección de su vida privada, su familia, su domicilio, su correspondencia, su honra, su reputación y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V. Toda persona tiene derecho a la libertad de conciencia y de relig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VI. Toda persona tiene derecho a la libertad de pensamiento y de expresión. Este derecho comprende la libertad de buscar, recibir y difundir informaciones e ideas de toda índole. La manifestación de las ideas no será objeto de inquisición judicial o administrativa, sino en el caso de que ataque a la moral, los derechos de terceras personas, provoque algún delito, o perturbe 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VII. El estado y los municipios garantizarán el derecho de acceso libre y gratuito a internet; a tal efecto, en los términos de la ley, establecerán los mecanismos y políticas públicas necesarias para asegurar progresivamente la efectividad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VIII. Toda persona afectada por informaciones inexactas o agravantes emitidas en su perjuicio a través de medios de difusión tiene derecho a efectuar por el mismo órgano de difusión su rectificación o respuesta en las condi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X. Se reconoce el derecho de reunión pacífica y sin armas. El ejercicio de tal derecho sólo puede estar sujeto a las restricciones previstas por la ley, que sean necesarias en una sociedad democrática, en interés de la seguridad, orden, salud o moral públicos, o los derechos y libertades de las demá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 Todas las personas tienen derecho a asociarse libremente con fines ideológicos, religiosos, políticos, económicos, laborales, sociales, culturales, deportivos, o de cualquier otra índole, siendo líc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I. Se reconoce el derecho de las personas a contraer matrimonio y fundar un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II. Toda persona tiene derecho a decidir de manera libre, responsable e informada sobre el número y el espaciamiento de sus hijos e hijas. Su cuidado y crianza es un derecho de los padres y madres, y una obligación que a ellos les incumb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III. El Estado garantizará el respeto, la protección, acceso y libre ejercicio del derecho a la salud reproductiva de las personas que residen en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IV. Toda persona tiene derecho a un nombre propio y a los apellidos de su padre y madre o al de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V. Todo niño, niña o adolescente, sin discriminación, tiene derecho a las medidas de protección que requiere por parte de su familia, de la sociedad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VI. Los hombres y las mujeres deben tener formal y materialmente derechos iguales. Las leyes deberán garantizar la igualdad en el derecho vigente y procurar su implantación en la costumbre social, particularmente en la familia, en la educación y en el lugar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VII. Las leyes y políticas públicas deben procurar la eliminación de las desigualdades sociales que afecta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5 DE JUNIO DE 2019)</w:t>
      </w:r>
    </w:p>
    <w:p>
      <w:pPr>
        <w:pStyle w:val="Estilo"/>
        <w:rPr>
          <w:rFonts w:ascii="Montserrat" w:hAnsi="Montserrat" w:cs="Montserrat"/>
        </w:rPr>
      </w:pPr>
      <w:r>
        <w:rPr>
          <w:rFonts w:cs="Montserrat" w:ascii="Montserrat" w:hAnsi="Montserrat"/>
        </w:rPr>
        <w:t>XXVIII. Toda persona tiene derecho a un procedimiento judicial ante los jueces o tribunales locales competentes para proteger los derechos y libertades que la Constitución y las leyes del estado le reconocen. Las autoridades deberán privilegiar la solución del conflicto sobre los formalismos procedimentales, siempre que no se afecte la igualdad entre las partes, el debido proceso u otros derechos en los juicios o procedimientos seguidos en forma de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IX. Los poderes públicos del Estado procurarán que los derechos humanos se respeten en las relaciones entre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 Toda persona tiene derecho a la protección de la salud física y mental. La Ley definirá las bases y modalidades para el acceso a los servicios de salud del Estado y establecerá la concurrencia con los municipios en materia de salubridad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I. Toda persona tiene derecho a la cultura física y a la práctica del deporte. Corresponde al estado y a los municipios su promoción, fomento y estím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II. Toda persona tiene derecho a recibir educación obligatoria, laica y gratuita por parte del Estado y los municipios de Tabasco, la que estará orientada hacia el pleno desarrollo de la personalidad humana y del sentido de su dignidad, y el respeto a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III. Toda persona tiene derecho al acceso a la cultura y al disfrute de los bienes y servicios que prestan el Estado y los municipios en la materia, así como al ejercicio de sus derechos culturales. El Estado deberá asegurar el pleno ejercicio de este derecho mediante la conservación, el desarrollo y la difusión de la ciencia y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IV. Toda persona tiene derecho al trabajo digno y socialmente útil; al efecto, se promoverán la creación de empleos y la organización social para el trabaj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V. Toda persona y su familia tienen derecho a disfrutar de vivienda adecua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VI. Toda persona tiene derecho a la alimentación nutritiva, suficiente y de calidad. El Estado adoptará medidas para mejorar los métodos, conservación y distribución de alimentos mediante la plena utilización de conocimiento técnico y cient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VII. Toda persona tiene derecho al acceso, disposición y saneamiento de agua para consumo personal y doméstico en forma suficiente, salubre, aceptable y asequ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XXVIII. Cualquier persona en situación de necesidad que no tenga la capacidad de valerse por sí mismo tendrá derecho a la asistencia del Estado, y a la provisión de los medios indispensables par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XIX. Toda persona tiene derecho a un ambiente saludable y equilibrado en el Estado de Tabasco. Las autoridades instrumentarán y aplicarán, en el ámbito de su competencia, planes, programas y acciones destinadas a: la preservación, aprovechamiento racional, protección y resarcimiento de los recursos naturales, de la flora y la fauna existente en su territorio; prevenir, evitar y castigar toda forma de contaminación ambiental; y promover el uso de energías alternativas. El estado y los municipios realizarán asimismo acciones de prevención y control de cambio climático. La ciudadanía tiene la obligación y el derecho de contribuir, participar y exigir la preservación, restauración y el equilibrio ecológico, disponiendo libremente de la acción popular para denunciar cualquier daño o deterioro ambiental ante el Estado o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L. El Estado promoverá, mediante leyes y políticas públicas que la práctica social y el desempeño de las personas dedicadas al servicio público se apeguen a códigos de conducta y valores éticos que combatan la corrupción; además de la expedición de leyes que la castiguen severamente, con el fin de que toda persona pueda aspirar a una vida libre de corrup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LI. Toda persona tiene derecho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Los derechos que establece esta Constitución, serán entendidos como enunciativos y no limitativos de otros derechos contemplados en la Constitución Política de los Estados Unidos Mexicanos, las leyes del Congreso de la Unión que emanen de ella y todos los tratados que estén de acuerdo con la misma, celebrados y ratifica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El Estado de Tabasco, en el marco de distribución de competencias establecido en el artículo 124 de la Constitución Política de los Estados Unidos Mexicanos, y con fundamento en los artículos 1 y 133 de la misma, se obliga a respetar y hacer respetar a las personas migrantes y, en general, a las extranjeras que estén sometidas a su jurisdicción, todos sus derechos humanos y a tomar las medidas necesarias para proteger, con carácter preferent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 Derecho a la vida, a la libertad y a la seguridad de su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 Derecho a la igualdad y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I. Derecho a la vida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Derecho a la protección integral a los niños, niñas y adolescentes extranjeros no acompañ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 Derecho de acceso a la justici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simismo, el Estado garantizará la libertad de circulación y de establecimiento que asiste a la población trabajadora migrante dentro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ARTICULO 3°.- El Estado de Tabasco reconoce expresamente en términos del artículo 2 de la Constitución Política de los Estados Unidos Mexicanos, que como parte de la nación mexicana tiene una composición pluricultural, sustentada en la diversidad de pueblos y comunidades indígenas que se encuentran asentados y conviven en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a los pueblos y comunidades indígenas establecidos en el Estado, su derecho a la libre determinación, mismo que se ejercerá en un marco constitucional de autonomía que asegure la unidad estatal y nacional. En consecuencia tendrán autonomía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servar y mejorar el control sobre su hábita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rvar y enriquecer su lengua sin limit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cidir sus formas internas de convivencia y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Elegir de acuerdo con sus normas, procedimientos y prácticas tradicionales, a las autoridades o representantes para el ejercicio de sus formas propias de gobierno interno, observando el principio de paridad de género conforme a las normas aplicables, en un marco que respete el pacto federal y la sober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De acuerdo con sus normas, procedimientos y prácticas tradicionales, elegir en cada pueblo o comunidad a una persona indígena que los represente ante el ayuntamiento, debiendo alternarse el género en cada elección sucesiva. La persona electa tendrá derecho a voz en las sesiones del cabildo en que se traten asuntos relacionados con la población correspondiente, así como las demás facultades y obligaciones que las leyes secundaria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Aplicar sus sistemas normativos en la regulación y resolución de sus conflictos internos, sujetándose a los principios generales de la Constitución Política de los Estados Unidos Mexicanos respetando a las garantías individuales, a los derechos humanos y, de manera relevante, la dignidad de mujeres, niños, niñas, adolescentes y personas adultas mayores. Las leyes secundarias establecerán los casos y procedimientos de validación por la autoridad judicial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Acceder, con respeto a las formas y modalidades de propiedad y tenencia de la tierra establecidas en la Constitución federal y en las leyes de la materia, así como a los derechos adquiridos por terceras personas o por integrantes de las comunidades, al uso y disfrute preferente de los recursos naturales de los lugares que habitan y ocupan las comunidades, salvo aquéllos que corresponden a las áreas estratégicas. Para tales efectos, las comunidades podrán asociarse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También se les reconoce su derecho a tener acceso pleno a la jurisdicción del Estado, por lo que en todo procedimiento y juicio en que una de las partes o ambas sea una comunidad o una persona indígena, las autoridades respectivas deberán considerar sus costumbres y especificidades culturales. En consecuencia, tienen en todo tiempo el derecho a ser asistidos por intérpretes y defensores que tengan conocimiento en su lengua, dialecto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gobiernos estatal y municipales garantizarán que los y las habitantes de los pueblos o comunidades indígenas, tengan acceso en igualdad de condiciones a los servicios de salud, por lo que independientemente de los programas establecidos en el sistema nacional o estatal, procurarán aprovechar la medicina tradicional y apoyar la nutrición de las personas indígenas, mediante programas de alimentación, en especial para la población infant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poyará el desarrollo y promoción de los conocimientos y la medicina tradicional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ueblos o comunidades indígenas tendrán derecho a que el Estado garantice el mejoramiento de las condiciones de sus espacios, para la convivencia y recreación, mediante acciones que faciliten el acceso al financiamiento público y privado, para la construcción o mejoramiento de sus vivien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berá facilitar, en los programas de educación básica, la enseñanza bilingüe en los pueblos y comunidades indígenas reconocidos en 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fomentará el eficaz ejercicio de los derechos de uso, disfrute y aprovechamiento sustentable de los recursos naturales, flora y fauna silvestres de las comunidades indígenas, en los términos y con las modalidades que se establecen en el artículo 27 de la Constitución Política de los Estados Unidos Mexicanos, y las leyes aplicab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con la participación de las comunidades indígenas, instrumentará los planes y programas necesarios para impulsar su desarrollo socio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secundarias, atendiendo lo señalado en los cuatro primeros párrafos del artículo 2° de la Constitución federal y en esta Constitución, reconocerán a los pueblos y comunidades indígenas existentes en la entidad su ubicación dentro del territorio estatal, así como los lineamientos a que se sujetarán los derechos que como tales se les reconoce. Dichas leyes deberán ser traducidas, impresas y publicadas en las diversas lenguas de los pueblos o comunidades indígena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Estado y los municipios establecerán la institución y determinarán las políticas necesarias para garantizar la vigencia de los derechos de las personas indígenas, en los términos de las disposiciones que prevea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23)</w:t>
      </w:r>
    </w:p>
    <w:p>
      <w:pPr>
        <w:pStyle w:val="Estilo"/>
        <w:rPr>
          <w:rFonts w:ascii="Montserrat" w:hAnsi="Montserrat" w:cs="Montserrat"/>
        </w:rPr>
      </w:pPr>
      <w:r>
        <w:rPr>
          <w:rFonts w:cs="Montserrat" w:ascii="Montserrat" w:hAnsi="Montserrat"/>
        </w:rPr>
        <w:t>Esta Constitución reconoce a los pueblos y comunidades afromexicanas, cualquiera que sea su autodenominación, como parte de la composición pluricultural del Estado Libre y Soberano de Tabasco. Tendrán en lo conducente los derechos señalados en el presente artículo en los términos que establezcan las leyes, a fin de garantizar su libre determinación, autonomía, desarrollo 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3 DE SEPTIEMBRE DE 2013)</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O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ARTICULO 4°.- Para garantizar el respeto y protección de los derechos humanos, el organismo denominado Comisión Estatal de los Derechos Humanos, contará con plena autonomía orgánica, funcional, de gestión y presupuestaria, con personalidad jurídica y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sta Comisión conocerá de peticiones que contengan denuncias o quejas por presuntas violaciones a los derechos humanos provenientes de actos u omisiones de naturaleza administrativa de cualquier autoridad o personal del servicio público del estado y los municipios, con excepción del Poder Judicial, que violen estos derechos. En cumplimiento de sus funciones esta Comisión formulará recomendaciones públicas autónomas, no vinculatorias, denuncias y quejas ante las autoridades respectivas. Todo personal del servicio público está obligado a responder oportunamente las recomendaciones que le presente la Comisión Estatal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uando las recomendaciones emitidas no sean aceptadas o cumplidas por las autoridades o personal del servicio público, éstos deberán fundar, motivar y hacer pública su negativa; además, el Congreso del Estado, o en sus recesos la Comisión Permanente, en los términos que disponga la ley secundaria, podrá llamar, a solicitud de la comisión ordinaria competente, a las autoridades o personal del servicio público responsables para que comparezcan ante ésta o ante el Pleno, a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organismo no será competente tratándose de asuntos electorales y jurisdiccionales. Conocerá de las quejas en materia laboral, en que podrá emitir recomendaciones a las autoridades competentes en materia de violación de derechos human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Comisión Estatal de los Derechos Humanos en todo tiempo podrá investigar hechos que constituyan violaciones graves de derechos humanos; lo anterior, sin detrimento que lo pidiere el Congreso Local o la persona titular del Poder Ejecutivo del Estado,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ste organismo podrá solicitar a la Comisión Nacional de los Derechos Humanos que investigue en el Estado circunstancias graves que vulneren los derechos humanos. Esta facultad la tendrán también la persona titular del Poder Ejecutivo, o la legislatura, cuando lo apruebe, cuando menos, la tercera parte de sus integrante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tal de los Derechos Humanos tendrá ante el Congreso del Estado el derecho a iniciar leyes en materia de derechos humanos. Además, podrá ejercer la acción de inconstitucionalidad ante la Suprema Corte de Justicia de la Nación en contra de leyes expedidas por la legislatura local que vulneren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Comisión Estatal de los Derechos Humanos tendrá como órgano ejecutivo directo, y por ende responsable de la conducción como titular, a quien fuere electo como presidente o presidenta; contará con un Consejo Consultivo que se integrará por siete personas, dentro de ellas, la persona titular de la Comisión que lo presidirá; quienes serán electas bajo el principio de paridad de género por la legislatura estatal, o en sus recesos, en forma provisional, por la Comisión Permanente del Congreso del Estado, en ambos casos por el voto de las dos terceras partes de sus integrante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simismo, dispondrá, conforme la ley de la materia, las y los servidores públicos que coadyuven en las tarea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determinará el procedimiento a seguir para la presentación de las propuestas por parte del Congreso del Estado. Quien presida la Comisión durará en su encargo cinco años y podrá ser ratificado por única vez para un segundo período; durante el ejercicio de sus funciones sólo se le podrá remover en los términos del Título Séptimo de esta Constitución. Las personas consejeras, distintas a la que presida el Consejo Consultivo, serán electas para un período de dos años, con la posibilidad de que fuesen propuestas y en su caso, ratificadas para un perí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La elección de las personas integrantes del Consejo Consultivo, incluyendo quien lo presida, se ajustará a un procedimiento de consulta pública. El procedimiento electivo deberá ser transparente, teniendo como premisa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Con la antelación de cuando menos 60 días previos a la fecha de la elección, se emitirá convocatoria pública en la forma y plazos que disponga la ley, que contenga los requisitos y perfiles de quienes aspiren, cuyas propuestas habrán de ser formuladas, preferentemente, por asociaciones civiles legalmente constituidas y cuyo objeto social esté vinculado con el respeto y protección a los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cluida esta fase se revisarán las listas de las personas que hayan sido propuestas que cumplan con los requisitos constitucionales y legales; luego, previo dictamen de su procedencia, se darán a conocer en forma pública, para después ser sometidas a la decisión de la plenaria, conforme las prevenciones a que se contrae este precep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determinará los requisitos que deban cubrir las personas integrantes del Consejo Consultivo y demás elementos que contendrá la convoc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2023)</w:t>
      </w:r>
    </w:p>
    <w:p>
      <w:pPr>
        <w:pStyle w:val="Estilo"/>
        <w:rPr>
          <w:rFonts w:ascii="Montserrat" w:hAnsi="Montserrat" w:cs="Montserrat"/>
        </w:rPr>
      </w:pPr>
      <w:r>
        <w:rPr>
          <w:rFonts w:cs="Montserrat" w:ascii="Montserrat" w:hAnsi="Montserrat"/>
        </w:rPr>
        <w:t>Tratándose de la persona titular de la Comisión Estatal de los Derechos Humanos, deberá contar con experiencia y suficientes conocimientos en materia de derechos humanos, así como estar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 la presidencia de la Comisión Estatal de los Derechos Humanos presentará anualmente al Congreso del Estado de Tabasco un informe escrito de actividades. Al efecto comparecerá durante el mes de diciembre del año de que se trate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estará sujeta a las disposiciones constitucionales, legislativas y legales en todo lo concerniente a los recursos financieros, ejercicio del gasto público y su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establecerá las demás disposiciones relativas a la competencia, facultades y obligaciones, estructura, organización, funcionamiento, y relaciones jurídicas con las personas dedicadas al servicio público del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DICIEMBRE DE 2007)</w:t>
      </w:r>
    </w:p>
    <w:p>
      <w:pPr>
        <w:pStyle w:val="Estilo"/>
        <w:rPr>
          <w:rFonts w:ascii="Montserrat" w:hAnsi="Montserrat" w:cs="Montserrat"/>
        </w:rPr>
      </w:pPr>
      <w:r>
        <w:rPr>
          <w:rFonts w:cs="Montserrat" w:ascii="Montserrat" w:hAnsi="Montserrat"/>
        </w:rPr>
        <w:t>ARTICULO 4° BIS.- El derecho a la información es inherente al ser humano y por lo tanto el Estado tiene la obligación primigenia de reconocerlo y garantizarlo, tomando en consideración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 información pública la generada o en posesión de cualquier autoridad, entidad, órgano y organismo estatal o municipal, así como de las personas físicas o jurídicas colectivas que reciban recursos públicos, cuando esté directamente relacionada con el ejercici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ólo con motivo de salvaguardar el interés público y por un período de tiempo previamente determinado, la información pública podrá reservarse en los términos y condiciones qu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derecho a la intimidad que incluye la privacidad de la vida familiar en primer grado y en general la que se refiere a sus datos personales, deberá ser garantizado por el Estado en los términos y excepciones que fijen las leyes, teniendo siempre como referente el respeto 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V. Atendiendo al principio de máxima publicidad en el ejercicio del derecho de acceso a la información pública y al cumplimiento de las obligaciones en materia de transparencia, toda persona, sin distinción de ningún tipo y sin necesidad de acreditar interés alguno o justificar su utilización, podrá acceder gratuitamente a la información pública y a sus datos personales, o solicitar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oda autoridad, entidad, órgano y organismo estatal o municipal y toda persona física o jurídica colectiva generadora o en posesión de información pública deberá preservar sus documentos en archivos administrativos actualizados y los primeros publicarán a través de los medios electrónicos disponibles la información completa y actualizada sobre sus indicadores de gestión, el ejercicio de los recursos públicos, incluyendo aquella relativa a los recursos públicos que entregan a las personas físicas o jurídicas colectiv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Estado establecerá mecanismos y procedimientos de revisión expeditos para hacer efectivo el derecho a la información. Los procedimientos se sustanciarán ante un órgano autónomo que se denominará Instituto Tabasqueño de Transparencia y Acceso a la Información Pública, dotado de plena autonomía jurídica, de gestión y presupuestaria, con personalidad jurídica y patrimonio propio, y que tendrá facultades para hacer cumplir a los sujetos obligados y sancionar la inobservancia de las disposiciones jurídicas en materia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 TER.- (DEROGADO, P.O. 1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TABASQUEÑOS Y TABASQUE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 Son tabasqueños y tabasqueñ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nacidas en territori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hijas e hijos de padres y madres tabasqueños nacidos fuer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ersonas mexicanas que tengan domicilio establecido con residencia efectiva de dos años por lo menos, dentro de la circunscripción territorial del Estado y estén dedicados al desempeño de actividad 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Y DERECHOS DE LA CIUDADANÍ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6°. Son obligaciones de la ciudadanía tabasqu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I.- Inscribirse en los padrones electorales y en el catastro de la municipalidad, en la forma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 Votar en las elecciones populares, así como en las consultas populare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III.- Desempeñar los cargos de elección del Estado, que en ningún caso serán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IV.- Desempeñar los cargos que les impongan las funciones electorales y las de jurado en el municipio en que resid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V.- Las demás que las leye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7°. Son derechos de la ciudadanía tabasqueñ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Votar en las elecciones populares y ser electa para los cargos públicos en condiciones de paridad de género. El derecho de solicitar el registro de candidaturas ante la autoridad electoral corresponde a los partidos políticos, así como a las ciudadanas y ciudadanos que de manera independiente deseen participar. En ambos casos, deberá cumplirse con los requisitos, condiciones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 Participar en las consultas populares sobre temas de trascendencia estatal o municipal, de conformidad con lo establecido por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Ser nombrada, si se satisfacen los requisitos legales, para desempeñar cargos, empleos o comisiones de la administración pública estatal o municipal. En el nombramiento, elección o designación de las personas titulares de las dependencias y entidades de la administración, se observará el principio de paridad de género. En la integración de los organismos autónomos se observará el mism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V.- Ejercer el de petición por escrito, en forma pacífica y respetuosa; a toda petición la autoridad ante quien se ejercite, dictará su proveído dentro de quince días hábiles cuando las leyes no señalen otro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 Asociarse individual y libremente para tomar parte en forma pacífica en los asuntos político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3 DE SEPTIEMBRE DE 2013)</w:t>
      </w:r>
    </w:p>
    <w:p>
      <w:pPr>
        <w:pStyle w:val="Estilo"/>
        <w:rPr>
          <w:rFonts w:ascii="Montserrat" w:hAnsi="Montserrat" w:cs="Montserrat"/>
        </w:rPr>
      </w:pPr>
      <w:r>
        <w:rPr>
          <w:rFonts w:cs="Montserrat" w:ascii="Montserrat" w:hAnsi="Montserrat"/>
        </w:rPr>
        <w:t>VI.- Iniciar leyes, en los términos y con los requisitos que señalen esta Constitución y la Ley del Congreso. La autoridad electoral tendrá las facultades que en esta materia le otorg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2023)</w:t>
      </w:r>
    </w:p>
    <w:p>
      <w:pPr>
        <w:pStyle w:val="Estilo"/>
        <w:rPr>
          <w:rFonts w:ascii="Montserrat" w:hAnsi="Montserrat" w:cs="Montserrat"/>
        </w:rPr>
      </w:pPr>
      <w:r>
        <w:rPr>
          <w:rFonts w:cs="Montserrat" w:ascii="Montserrat" w:hAnsi="Montserrat"/>
        </w:rPr>
        <w:t>Artículo 8.- Los derechos de la ciudadanía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falta de cumplimiento, sin causa justificada, de las obligaciones señaladas en el artículo sexto de esta Constitución. Tal suspensión durará un año y se impondrá sin perjuicio de otras penas que por el mismo hecho señal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or sentencia ejecutoriada que imponga como pena esa suspen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tener sentencia firme por la comisión dolosa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o por ser declarada como persona deudora alimentaria m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supuestos de esta fracción, la persona no podrá ser registrada como candidata para cualquier cargo de elección popular, ni ser nombrada para empleo, cargo o comisión en e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fijarán los supuestos en que se pierdan, suspendan y rehabiliten los derechos ciudad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demás casos que las leyes seña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ICULO QUE LO INTEGRA, P.O. 27 DE NOVIEMBRE DE 2002)</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O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ARTICULO 8° BIS.- Las consultas popular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n convocadas por el Congreso del Estado a peti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 El Gobernador o Gober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b) El equivalente al treinta y tres por ciento de quienes integren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 La ciudadanía, en un número equivalente, al menos, al dos por ciento de las personas inscritas en la lista nominal de electores del estado o del municipio, según correspond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epción de la hipótesis prevista en el inciso c) de esta fracción, la petición deberá ser aprobada por la mayoría de los miembros prese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ada ayuntamiento puede convocar a consulta popular, en los términos de la ley, previa aprobación de cuando meno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Cuando la participación total corresponda, al menos, al cuarenta por ciento de la ciudadanía inscrita en la lista nominal de electores del estado o del municipio, según corresponda, el resultado será vinculatorio para los Poderes Ejecutivo y Legislativo del Estado, los ayuntamientos y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podrán ser objeto de consulta popular la restricción de los derechos humanos reconocidos por la Constitución Federal y la del Estado; los principios consagrados en el artículo 1° de la Constitución local; las reformas a la Constitución Política del Estado y a las leyes locales, que deriven de reformas o adiciones a la Constitución Política de los Estados Unidos Mexicanos; la materia electoral; y las leyes o disposiciones de carácter tributario o fiscal. El Tribunal Superior de Justicia del Estado resolverá, previo a la convocatoria que realicen el Congreso o los ayuntamientos, sobre la constitucionalidad de la materia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Instituto Electoral y de Participación Ciudadana tendrá a su cargo la verificación del requisito establecido en el inciso c) del párrafo primero de la fracción I del presente artículo, así como la organización, desarrollo, cómputo y declaración de resultados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consulta popular se realizará el mismo día de la jornada electoral estatal. Cuando sea convocada por el Congreso a petición de sus integrantes o convocada por un ayuntamiento, se realizará a la mitad del período constitucional que corresponda, conforme a los requisitos y procedimiento que señale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resoluciones del Instituto Electoral y de Participación Ciudadana podrán ser impugnadas en los términos de lo dispuesto en el Apartado D del artículo 9 de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leyes establecerán lo conducente para hacer efectivo lo dispuesto en el presente artículo, regulando en forma específica el plebiscito y el referéndum, además de las otras modalidades de participación ciudadana que result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IA Y DE LA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8)</w:t>
      </w:r>
    </w:p>
    <w:p>
      <w:pPr>
        <w:pStyle w:val="Estilo"/>
        <w:rPr>
          <w:rFonts w:ascii="Montserrat" w:hAnsi="Montserrat" w:cs="Montserrat"/>
        </w:rPr>
      </w:pPr>
      <w:r>
        <w:rPr>
          <w:rFonts w:cs="Montserrat" w:ascii="Montserrat" w:hAnsi="Montserrat"/>
        </w:rPr>
        <w:t>ARTICULO 9°.- El Estado de Tabasco es libre y soberano en lo que se refiere a su régimen interior, de conformidad co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ueblo ejerce su soberanía por medio de los Poderes del Estado en los casos de su competencia y en los términos que establecen la Constitución Política de los Estados Unidos Mexicanos y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APARTADO A.- De los Partidos Políticos y las Candidatura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Los partidos políticos son entidades de interés público, la ley determinará las normas y requisitos para su registro legal, así como las formas específicas de su intervención en el proceso electoral, incluyendo otras formas de participación o asociación, con el fin de postular candidaturas, conforme lo señala el artículo 85, párrafo 5, de la Ley General de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tienen como fin promover la participación del pueblo en la vida democrática, garantiz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directo, personal e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Sólo los ciudadanos y ciudadanas podrán formar partidos políticos y afiliarse libre e individualmente a ellos; por tanto, queda prohibida la intervención de organizaciones gremiales o con objeto social diferente en la creación de partidos y cualquier forma de afiliación corporativa; la infracción a esta disposición será castigada con multa o cancelación del registro del partido polític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Los ciudadanos y ciudadanas tendrán derecho de solicitar por sí mismas, su registro a candidaturas independientes para cargos de elección popular por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señalado por el artículo 116, fracción IV, inciso k), de la Constitución Política de los Estados Unidos Mexicanos, la ley electoral del estado regulará el régimen aplicable a la postulación, registro, derechos y obligaciones de las candidaturas independientes, garantizando su derecho al financiamiento público y al acceso a la radio y la televisión en los términos establecidos en la Constitución de la República y e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IV.- Los partidos políticos garantizarán la paridad de género en la postulación de sus candidaturas a diputaciones locales y regidurías, por ambos principios, conforme lo disponga la ley. Esta disposición será aplicable, en lo referente a planillas de regidores y regidoras, para las candidatura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V.- La ley regulará los procesos de selección de candidaturas y el proselitismo que realicen las y los aspirantes a ocupar los diversos puestos de elección popular al interior de los partidos políticos, así como los procesos de obtención de apoyos ciudadanos de quienes aspiren a las candidaturas independientes; asimismo establecerá las reglas para la realización de precampañas y campañas electorales. Del mismo modo se fijarán en la ley los impedimentos para la participación de las personas dedicas al servicio público en activo durante las precampañas de los pa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recampañas sólo tendrán lugar dentro de los procesos internos de selección de candidatur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que realice actos de proselitismo o de promoción personal de cualquier índole sin sujetarse a las disposiciones o tiempos que señale la ley, se hará acreedora, según el caso, a las sanciones que en la misma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La duración de las campañas en el año de elecciones para la gubernatura, diputaciones, presidencias municipales y regidurías, será de setenta y cinco días; en el año en que sólo se elijan diputaciones locales y Ayuntamientos, las campañas serán de cuarenta y cinco días. En ningún caso las precampañas excederán las dos terceras partes del tiempo previsto para las campañas elector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estas disposiciones por cualquier persona física o jurídica colectiva será sancion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ley garantizará que los partidos políticos nacionales y locales cuenten de manera equitativa con elementos para llevar a cabo sus actividades y señalará las reglas a que se sujetará el financiamiento de los propios partidos para sus precampañas y sus campañas electorales, debiendo garantizar que los recursos públicos prevalezcan sobre los de origen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14)</w:t>
      </w:r>
    </w:p>
    <w:p>
      <w:pPr>
        <w:pStyle w:val="Estilo"/>
        <w:rPr>
          <w:rFonts w:ascii="Montserrat" w:hAnsi="Montserrat" w:cs="Montserrat"/>
        </w:rPr>
      </w:pPr>
      <w:r>
        <w:rPr>
          <w:rFonts w:cs="Montserrat" w:ascii="Montserrat" w:hAnsi="Montserrat"/>
        </w:rPr>
        <w:t>A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VIII.- El financiamiento público para los partidos políticos nacionales y locales, que mantengan su registro y alcancen el tres por ciento de la votación en la elección para diputaciones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 El financiamiento público para el sostenimiento de las actividades ordinarias permanentes de los partidos políticos locales se fijará anualmente en los términos establecidos por la Ley General de Partidos Políticos. El financiamiento público para el sostenimiento de las actividades ordinarias permanentes de los partidos políticos nacionales se fijará anualmente, multiplicando el número total de la ciudadanía inscrita en el padrón electoral del Estado por el treinta y dos punto cinco por ciento (32.5 %) del valor diario de la Unidad de Medida y Actualización. El treinta por ciento (30%) de la cantidad total que resulte de acuerdo a lo señalado anteriormente, se distribuirá entre los partidos políticos en forma igualitaria y el setenta por ciento (70%) restante se distribuirá entre los mismos de acuerdo con el porcentaje de votos que hubieren obtenido en la elección de diputacione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b) El financiamiento público para las actividades tendentes a la obtención del voto durante el año en que se elijan Gobernador o Gobernadora del Estado, diputaciones locales, presidencias municipales y regidurías, equivaldrá al cincuenta por ciento del financiamiento público que le corresponda a cada partido por actividades ordinarias en ese mismo año; cuando sólo se elijan diputaciones locales, presidencias municipales y regidurías, equivaldrá al treinta por ciento de dicho financiamiento por actividades ordin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 El financiamiento público por actividades específicas, relativas a la educación, capacitación, investigación socioeconómica y política, así como a las tareas editoriales, equivaldrá al tres por ciento del monto total del financiamiento público que corresponda a cada año por actividades ordinarias. El treinta por ciento de la cantidad que resulte de acuerdo a lo señalado anteriormente, se distribuirá entre los partidos políticos de forma igualitaria y el setenta por ciento restante de acuerdo a su fuerza electoral, calculada con el porcentaje de votos que hubieren obtenido en la elección de diputaciones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os límites a las erogaciones de las campañas electorale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14)</w:t>
      </w:r>
    </w:p>
    <w:p>
      <w:pPr>
        <w:pStyle w:val="Estilo"/>
        <w:rPr>
          <w:rFonts w:ascii="Montserrat" w:hAnsi="Montserrat" w:cs="Montserrat"/>
        </w:rPr>
      </w:pPr>
      <w:r>
        <w:rPr>
          <w:rFonts w:cs="Montserrat" w:ascii="Montserrat" w:hAnsi="Montserrat"/>
        </w:rPr>
        <w:t>De la misma forma, establecerá los criterios para determinar las erogaciones en las precampañas cuyo monto será equivalente al veinte por ciento establecido para las campañas inmediatas anteriores, según la ele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14)</w:t>
      </w:r>
    </w:p>
    <w:p>
      <w:pPr>
        <w:pStyle w:val="Estilo"/>
        <w:rPr>
          <w:rFonts w:ascii="Montserrat" w:hAnsi="Montserrat" w:cs="Montserrat"/>
        </w:rPr>
      </w:pPr>
      <w:r>
        <w:rPr>
          <w:rFonts w:cs="Montserrat" w:ascii="Montserrat" w:hAnsi="Montserrat"/>
        </w:rPr>
        <w:t>La propia ley establecerá el monto máximo que tendrán las aportaciones de sus militantes y simpatizantes; asimismo ordenará los procedimientos para el control y vigilancia del origen y uso de todos los recursos con que cuenten y establecerá las sanciones que deban imponerse por el incumplimiento de é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Bis.- Asimismo las leyes, general o estatal, según corresponda, establecerán las reglas y límites a que se sujetará el financiamiento público y privado de las actividades de las personas que obtengan su registro a candidaturas independientes dentro de un proceso electoral, así como los procedimientos para el control y vigilancia del origen, uso y destino de todos los recursos con los que cuenten, incluyendo aquellos que hubiesen utilizado para financiar las actividades tendentes a obtener dicho registro y dispondrán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autoridades electorales solamente podrán intervenir en los asuntos internos de los partidos políticos en los términos que señalen esta Constitución y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n la ley se establecerá el procedimiento para la liquidación de las obligaciones de los partidos que pierdan su registro; el destino de sus bienes y remanentes adquiridos con financiamiento público de origen estatal, serán adjudicada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nacionales que pierdan su registro, deberán reintegrar al estado los bienes y remanentes adquiridos con financiamiento público de orige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APARTADO B.- Del acceso de los partidos políticos y las candidaturas independientes a los medio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ámbito estatal los partidos políticos tendrán derecho al uso en forma permanente de los medio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El Instituto Nacional Electoral administrará el tiempo que corresponda al Estado de Tabasco en radio y televisión, destinado para fines electorales y al ejercicio del derecho de los partidos políticos y, en su caso, de las candidaturas independientes en el ámbito estatal, conforme a lo que establecen el apartado B de la base III del artículo 41 de la Constitución Política de los Estados Unidos Mexicanos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Los partidos políticos, las y los aspirantes, personas precandidatas o candidatas a cargos de elección popular, no podrán contratar o adquirir en ningún momento,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Ninguna persona física o jurídicas-colectivas, sea a título propio o por cuenta de terceras personas, podrá contratar propaganda en radio y televisión dirigida a influir en las preferencias electorales de la ciudadanía, ni a favor, ni en contra de partidos políticos o de personas candidatas a cargos de elección popular. Queda prohibida la transmisión en territorio de la entidad de este tipo de mensajes contratados en otras entidades federativas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En la propaganda política o electoral se privilegiará la difusión de la ideología, principios, propuestas de los partidos o de las personas candidatas, el respeto a las instituciones o la promoción de la participación ciudadana para el ejercicio del poder público. En la propaganda política o electoral que difundan los partidos y quienes ostenten las candidaturas deberán abstenerse de expresiones que calumnie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14)</w:t>
      </w:r>
    </w:p>
    <w:p>
      <w:pPr>
        <w:pStyle w:val="Estilo"/>
        <w:rPr>
          <w:rFonts w:ascii="Montserrat" w:hAnsi="Montserrat" w:cs="Montserrat"/>
        </w:rPr>
      </w:pPr>
      <w:r>
        <w:rPr>
          <w:rFonts w:cs="Montserrat" w:ascii="Montserrat" w:hAnsi="Montserrat"/>
        </w:rPr>
        <w:t>V.- Durante el tiempo que comprendan las precampañas y campañas electorales y hasta la conclusión de la respectiva jornada comicial, deberá suspenderse la difusión en los medios de comunicación social de toda propaganda gubernamental, tanto de los poderes federales y estatales, como de los municipios, órganos autónomos, organismos descentralizados, fideicomisos públicos, órganos desconcentrados, empresas paraestatales y paramunicipales, y cualquier otro en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únicas excepciones a lo anterior serán las campañas de información de las autoridades electorales, las relativas a servicios educativos y de salud, o las necesarias para la protección civil en casos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14)</w:t>
      </w:r>
    </w:p>
    <w:p>
      <w:pPr>
        <w:pStyle w:val="Estilo"/>
        <w:rPr>
          <w:rFonts w:ascii="Montserrat" w:hAnsi="Montserrat" w:cs="Montserrat"/>
        </w:rPr>
      </w:pPr>
      <w:r>
        <w:rPr>
          <w:rFonts w:cs="Montserrat" w:ascii="Montserrat" w:hAnsi="Montserrat"/>
        </w:rPr>
        <w:t>Las infracciones a lo dispuesto en este Apartado serán investigadas y sancionadas de conformidad con lo que establece el Apartado D de la Base III del Artículo 41 de la Constitución Política de los Estados Unidos Mexicanos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 Del Instituto Electoral y de Participación Ciudadana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 La organización de las elecciones estatal, distritales y municipales es una función pública del Estado que se realiza a través de un organismo público autónomo denominado Instituto Electoral y de Participación Ciudadana de Tabasco, dotado de personalidad jurídica y patrimonio propios, en cuya integración participan el Instituto Nacional Electoral, el Poder Legislativo del Estado, los partidos políticos, nacionales y locales, así como la ciudadanía en los términos que ordene la ley. En el ejercicio de esa función estatal, la certeza, legalidad, independencia, imparcialidad, máxima publicidad y objetividad serán sus principios rectores. El Instituto cumplirá sus funciones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a) El Instituto Electoral y de Participación Ciudadana de Tabasco será autoridad competente en la materia, autónomo en su funcionamiento, independiente en sus decisiones y profesional en su desempeño; contará en su estructura con órganos de dirección, ejecutivos y técnicos. El Consejo Estatal será su órgano de dirección superior y se integrará por una consejera o consejero presidente, así como tres consejeros y tres consejeras electorales, en total siete, y concurrirán, con voz pero sin voto los consejeros o consejeras representantes de los partidos políticos y la persona titular de la Secretaría Ejecutiva. La ley determinará las reglas para la organización y funcionamiento de los órganos, así como las relaciones de mando entre éstos. Los órganos de dirección, ejecutivos y técnicos dispondrán del personal calificado necesario para prestar el servicio profesional electoral, el cual se integrará conforme lo establezca la ley general. Las mesas directivas de casilla estarán integradas por ciudadanas y ciudad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y de Participación Ciudadana de Tabasco, podrá convenir con el Instituto Nacional Electoral, previa aprobación de su Consejo Estatal, para que éste último asuma la organización de procesos electorales locales, en los términos que dispong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b) Las personas que integren el Consejo Estatal, incluyendo a quien presida, serán designadas por el Consejo General del Instituto Nacional Electoral, en los términos previstos por la ley; deberán ser originarias del Estado de Tabasco o contar con una residencia efectiva en su territorio, de por lo menos cinco años anteriores a su designación, y cumplir con los requisitos y el perfil que acredite su idoneidad para el carg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ocurra una vacante de Consejera o Consejero en el Consejo Estatal, el Consejo General del Instituto Nacional Electoral hará la designación correspondiente en términos de este artículo y la ley. Si la vacante se verifica durante los primeros cuatro años de su encargo, se elegirá una persona sustituta para concluir el período. Si la falta ocurriese dentro de los últimos tres años, se elegirá a un consejero o consejera para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integrantes del Consejo Estatal tendrán un período de desempeño de siete años y no podrán ser reelectas; percibirán una remuneración acorde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 Quienes integren el Consejo Estatal y las demás personas dedicadas al servicio público que establezca la ley, no podrán tener otro empleo, cargo o comisión, con excepción de los no remunerados en actividades docentes, científicas, culturales, de investigación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 La persona titular de la Secretaría Ejecutiva será nombrada por el voto de las dos terceras partes de las consejeras y los consejeros integrantes del Consejo Estatal a propuesta de quien presida, al inicio de su periodo, según sea el caso,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 Quienes integren el Consejo Estatal y la Secretaria Ejecutiva del Instituto Electoral y de Participación Ciudadana de Tabasco deberán contar con experiencia y conocimiento en la materia electoral, la ley establecerá los mecanismos para acreditarlo así como los demás requisitos que deberán reunir para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integren el Consejo y la persona titular de la Secretaría Ejecutiva, la Contraloría General y las demás personas integrantes del Instituto Electoral y de Participación Ciudadana de Tabasco, desde el momento en que sean nombradas estarán sujetas al régimen de responsabilidades administrativas establecido en el Título Séptimo de esta Constitución, sin perjuicio de las de orden penal, civil o patrimonial, en los términos de las leyes en la materia. Las personas integrantes del Consejo, incluyendo la que ocupe la presidencia, sólo podrán ser removidas por el Consejo General del Instituto Nacional Electoral, por las causas grav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hayan ocupado algunos de los cargos a que se refiere el párrafo anterior, n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ROGADO, P.O. 21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l Instituto Electoral y de Participación Ciudadana de Tabasco contará con una Contraloría General, dotada de autonomía técnica y de gestión, que tendrá a su cargo la fiscalización de todos los ingresos y egresos del propio Instituto, sin perjuicio de la función que desarrolla el Órgano Superior de Fiscalización a que se refieren los artículos 40 y 41 de é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 la Contraloría General será designada por el voto de las dos terceras partes de las y los miembros presentes de la Cámara de Diputados, a propuesta de instituciones públicas de educación superior. Durará siete años en el cargo y podrá ser reelecta por una sola vez. Estará adscrita administrativamente a la presidencia del Consejo Estatal y mantendrá la coordinación técnica necesaria con el Órgano Superior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14)</w:t>
      </w:r>
    </w:p>
    <w:p>
      <w:pPr>
        <w:pStyle w:val="Estilo"/>
        <w:rPr>
          <w:rFonts w:ascii="Montserrat" w:hAnsi="Montserrat" w:cs="Montserrat"/>
        </w:rPr>
      </w:pPr>
      <w:r>
        <w:rPr>
          <w:rFonts w:cs="Montserrat" w:ascii="Montserrat" w:hAnsi="Montserrat"/>
        </w:rPr>
        <w:t>h) El Instituto contará con una oficialía electoral investida de fe pública para actos de naturaleza electoral, cuyas atribuciones y funcionamiento serán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i) El Instituto Electoral y de Participación Ciudadana de Tabasco tendrá a su cargo en forma integral y directa, además de las que le determine la ley, las actividades relativas a: los derechos y prerrogativas de los partidos políticos y las personas candidatas; educación cívica; preparación de la jornada electoral; impresión de documentos y producción de materiales electorales; escrutinios y cómputos en los términos que señale la ley; resultados preliminares; encuestas o sondeos de opinión con fines electorales; observación electoral, y conteos rápidos, conforme a los lineamientos que establezca el Instituto Nacional Electoral; organización, desarrollo, cómputo y declaración de resultados en los mecanismos de participación ciudadana que prevea la legislación local; así como todas las no reservadas al Instituto Nacional Electoral. Las sesiones de todos los órganos colegiados de dirección serán públicas en los términ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j) El Instituto Electoral y de Participación Ciudadana de Tabasco, en los términos establecidos en la ley de la materia, está facultado para verificar el cumplimiento de los requisitos legales de las propuestas de iniciativa ciudadana. Será el órgano responsable de organizar y realizar los procesos de consulta popular en la forma y términos que señalen las leyes de la materia; tendrá además la obligación de comunicar los resultados a los Poderes de la Entidad y ordenará su publicación en el Periódico Ofici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k) El Instituto Electoral y de Participación Ciudadana de Tabasco declarará la validez de las elecciones de gubernatura, diputaciones, presidencias municipales y regidurías de acuerdo con lo que disponga la ley; otorgará las constancias de mayoría respectivas a la persona candidata, o a las fórmulas y planillas de candidaturas, según la elección de que se trate, que hubiesen obtenido mayoría de votos; y hará la declaración de validez y la asignación de diputaciones y regidurías según el Principio de Representación Proporcional de conformidad con lo previsto en esta Constitución y la propia ley. Las determinaciones sobre la declaración de validez, el otorgamiento de las constancias y las asignaciones respectivas podrán ser impugnadas ante el Pleno del Tribunal Electoral de Tabasc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El Consejo Estatal, a través de la persona que lo presida, deberá remitir al Ejecutivo Estatal el anteproyecto de egresos de cada año, para su inclusión en el proyecto del Presupuesto General de Egresos del Estado, mismo que será revisado y, en su caso, aprobado por el Congreso. En los años electorales se aumentará conforme a lo dispuesto por las leyes en la materia, tomando en cuenta las elecciones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La retribución económica que perciban quienes integren el Consejo Estatal, incluyendo a quien lo presida, no será superior, en ningún caso, a la que perciban las magistradas y los magistrados del Tribunal Superior de Justic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El Consejo Estatal, por conducto de la persona que lo presida deberá dar cumplimiento a lo establecido en el artículo 41 de esta Constitución, remitiendo al Congreso, a través del Órgano Superior de Fiscalización, su cuenta pública para su examen y fiscaliz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D.- Del Sistema de Medios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Para garantizar los principios de constitucionalidad y legalidad de los actos y resoluciones electorales, así como en los procesos de consulta popular, se establecerá un sistema de medios de impugnación en los términos que señalen esta Constitución y la ley, mismo que incluirá las causales de nulidad para las elecciones locales por violaciones graves, dolosas y determinantes, previstas en el párrafo segundo, Base VI, del Artículo 41 de la Constitución General de la República. Dicho sistema dará definitividad a las distintas etapas de los procesos electorales y de consulta popular, y garantizará la protección de los derechos políticos de la ciudadanía, de votar, ser votado y de asociación, en los términos del artículo 63 bis de esta Constitución y de las demá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establecerá los presupuestos, requisitos de procedencia y el trámite del sistema de impu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supuestos y las reglas para la realización de recuentos totales o parciales en los ámbitos administrativo y jurisdiccional de la votación, se establecerán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La ley fijará los procedimientos y plazos convenientes para el desahogo de todas las instancias impugnativas respecto a las causales de nulidad de las elecciones de la persona titular del poder ejecutivo, diputadas, diputados e integrantes de los Cabildos Municipales que se establezcan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2014)</w:t>
      </w:r>
    </w:p>
    <w:p>
      <w:pPr>
        <w:pStyle w:val="Estilo"/>
        <w:rPr>
          <w:rFonts w:ascii="Montserrat" w:hAnsi="Montserrat" w:cs="Montserrat"/>
        </w:rPr>
      </w:pPr>
      <w:r>
        <w:rPr>
          <w:rFonts w:cs="Montserrat" w:ascii="Montserrat" w:hAnsi="Montserrat"/>
        </w:rPr>
        <w:t>V.- Los fallos del Pleno del Tribunal Electoral de Tabasco serán defini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JUNIO DE 2014)</w:t>
      </w:r>
    </w:p>
    <w:p>
      <w:pPr>
        <w:pStyle w:val="Estilo"/>
        <w:rPr>
          <w:rFonts w:ascii="Montserrat" w:hAnsi="Montserrat" w:cs="Montserrat"/>
        </w:rPr>
      </w:pPr>
      <w:r>
        <w:rPr>
          <w:rFonts w:cs="Montserrat" w:ascii="Montserrat" w:hAnsi="Montserrat"/>
        </w:rPr>
        <w:t>VI.- En materia electoral la interposición de los medios de impugnación, constitucionales y legales, no producirá efectos suspensivos sobre la resolución o el acto impugn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JUNIO DE 2014)</w:t>
      </w:r>
    </w:p>
    <w:p>
      <w:pPr>
        <w:pStyle w:val="Estilo"/>
        <w:rPr>
          <w:rFonts w:ascii="Montserrat" w:hAnsi="Montserrat" w:cs="Montserrat"/>
        </w:rPr>
      </w:pPr>
      <w:r>
        <w:rPr>
          <w:rFonts w:cs="Montserrat" w:ascii="Montserrat" w:hAnsi="Montserrat"/>
        </w:rPr>
        <w:t>VII.- Las impugnaciones en contra de los actos que, conforme a la base V del artículo 41 de la Constitución General de la República, realice el Instituto Nacional Electoral con motivo de los procesos electorales locales, serán resueltas por el Tribunal Electoral del Poder Judicial de la Federación, según l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DICIEMBRE DE 2010)</w:t>
      </w:r>
    </w:p>
    <w:p>
      <w:pPr>
        <w:pStyle w:val="Estilo"/>
        <w:rPr>
          <w:rFonts w:ascii="Montserrat" w:hAnsi="Montserrat" w:cs="Montserrat"/>
        </w:rPr>
      </w:pPr>
      <w:r>
        <w:rPr>
          <w:rFonts w:cs="Montserrat" w:ascii="Montserrat" w:hAnsi="Montserrat"/>
        </w:rPr>
        <w:t>ARTICULO 10.- Inspirado en los principios de democracia y laicidad el Estado adopta para su régimen interior, la forma de Gobierno Republicana, Representativa y Popular, teniendo como base de su organización política y administrativa e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8 DE NOVIEMBRE DE 2008)</w:t>
      </w:r>
    </w:p>
    <w:p>
      <w:pPr>
        <w:pStyle w:val="Estilo"/>
        <w:rPr>
          <w:rFonts w:ascii="Montserrat" w:hAnsi="Montserrat" w:cs="Montserrat"/>
        </w:rPr>
      </w:pPr>
      <w:r>
        <w:rPr>
          <w:rFonts w:cs="Montserrat" w:ascii="Montserrat" w:hAnsi="Montserrat"/>
        </w:rPr>
        <w:t>ARTICULO 11.- El Poder Público se divide para su ejercicio en Legislativo, Ejecutivo y Judicial. No podrán reunirse dos o más Poderes en una sola persona o corporación, ni depositarse el Legislativo en un individuo, de conformidad con lo dispuesto en 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ORMACIO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12.- El Poder Legislativo se deposita en un Congreso integrado por la Cámara de Diputados. El Pleno es el órgano supremo de decis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se compone por 35 diputaciones electas cada tres años, 21 por el principio de mayoría relativa y 14 por el principio de representación proporcional; durante su gestión constituyen una Legislatura. Las elecciones serán directas y se apegarán a lo que disponen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istribuye su trabajo en el Pleno y en comisiones ordinarias y especiales. Contará también con una Mesa Directiva, una Junta de Coordinación Política, la Comisión Permanente y los órganos auxiliares y administrativos necesarios para el desempeño de sus funciones, las cuales deberán observar el principio de paridad de género en su integración, con excepción de la Junta de Coordinación Política, que se integra con las personas coordinadoras y vicecoordin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formas y procedimientos para la agrupación de las diputadas y los diputados, según su filiación de partido, a efecto de garantizar la libre expresión de las corrientes ideológicas representadas en la Cámara. Las fracciones parlamentarias se constituyen al inicio de cada Legislatura. Las diputaciones cuyo origen haya sido una candidatura independiente, podrán optar por integrarse a una fracción parlamentaria previamente constitu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13.- Por cada diputación se elegirá a una persona propietaria y a una suplente, según el principio de mayoría relativa, en cada uno de los veintiún Distritos Electorales Uninominales, que correspondan a la demarcación territorial que en términos de la ley se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14.- La elección de las y los diputados, propietarios y suplentes, según el principio de representación proporcional, será por lista de candidaturas en una circunscripción plurinominal que comprende todo el territorio del Estado, conformadas de acuerdo con el principio de paridad, y encabezadas alternadamente entre mujeres y hombres para cada periodo e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La elección de las diputaciones se sujetará a las Bases Generales siguientes y a lo que en particular disponga la Legisla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Para obtener el registro de su lista de candidatos y candidatas, el Partido Político que lo solicite, deberá acreditar que participa con candidaturas a diputaciones por mayoría relativa en, por lo menos, las dos terceras partes de los Distritos Electorale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I. Todo partido político que alcance por lo menos el tres por ciento de la votación válida emitida para la lista de la circunscripción plurinominal, tendrá derecho a participar en la asignación de diputaciones según el principio de representación proporcional, mediante la aplicación de una fórmula de proporcionalidad pura, integrada por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ciente na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sto may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Al partido político que cumpla con las dos fracciones anteriores, independiente y adicionalmente a las constancias de mayoría relativa que hubiesen obtenido sus candidaturas, le serán asignados por el principio de representación proporcional, de acuerdo con su votación estatal emitida, el número de diputaciones de su lista. En la asignación se seguirá el orden que tuviesen las candidaturas en la list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En ningún caso, un partido político podrá contar con más de 21 diputaciones por amb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Ningún partido político podrá contar con un número de diputacione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ocho por ciento; asimismo, en la integración de la Legislatura, el porcentaje de representación de un partido Político no será menor al porcentaje de votación que hubiere recibido menos ocho puntos porcent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AGOSTO DE 2021)</w:t>
      </w:r>
    </w:p>
    <w:p>
      <w:pPr>
        <w:pStyle w:val="Estilo"/>
        <w:rPr>
          <w:rFonts w:ascii="Montserrat" w:hAnsi="Montserrat" w:cs="Montserrat"/>
        </w:rPr>
      </w:pPr>
      <w:r>
        <w:rPr>
          <w:rFonts w:cs="Montserrat" w:ascii="Montserrat" w:hAnsi="Montserrat"/>
        </w:rPr>
        <w:t>VI.- En los términos de lo establecido en las fracciones II, III, IV y V anteriores, las diputaciones de representación proporcional que resten después de asignar las que correspondan al partido político que se halle en los supuestos de las fracciones IV o V, se adjudicarán a los demás partidos políticos con derecho a ello, en proporción directa con la respectiva votación estatal emitida de estos últimos. La ley desarrollará las reglas y fórmulas para esto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ículo 15.- 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Ser ciudadana o ciudadano tabasqueño, en pleno ejercicio de sus derechos. En todo caso, se deberá contar con residencia efectiva en el Estado por un período no menor de dos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ABRIL DE 2023)</w:t>
      </w:r>
    </w:p>
    <w:p>
      <w:pPr>
        <w:pStyle w:val="Estilo"/>
        <w:rPr>
          <w:rFonts w:ascii="Montserrat" w:hAnsi="Montserrat" w:cs="Montserrat"/>
        </w:rPr>
      </w:pPr>
      <w:r>
        <w:rPr>
          <w:rFonts w:cs="Montserrat" w:ascii="Montserrat" w:hAnsi="Montserrat"/>
        </w:rPr>
        <w:t>II.- Tener diecioch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II.- No estar en servicio activo en el Ejército ni tener mando de algún cuerpo policial en el distrito donde se haga la elección, cuando menos noventa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V. No ser titular de alguna dependencia de la Administración Pública Estatal, ni Fiscal General del Estado de Tabasco; ni Magistrado o Magistrada del Tribunal Superior de Justicia, del Tribunal de Justicia Administrativa o del Tribunal de Conciliación y Arbitraje; ni ser titular de presidencia municipal, regiduría, secretaría de ayuntamiento, dirección en las administraciones municipales, integrante del concejo municipal; ni ser parte del servicio público federal con rango de titular de dirección general o superior, a menos que permanezca separado definitivamente de sus funciones desde noventa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l Poder Ejecutivo del Estado no podrá ser electa, durante el periodo de su encargo, aun cuando se separe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No ser titular de alguno de los organismos autónomos, ni titular de alguno de los organismos descentralizados o desconcentrados de la Administración Pública Estatal, a menos que se separe definitivamente de sus funciones noventa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o ser titular de una Magistratura o de la Secretaría del Tribunal Electoral, Jueza o Juez Instructor, ni integrante de los Consejos Electorales Estatal, Distritales o Municipales del Instituto Electoral y de Participación Ciudadana, ni ser titular de la Secretaría Ejecutiva, Contraloría General, Dirección o personal profesional directivo del propio Instituto, salvo que se hubieren separado de su encargo, de manera definitiva, dos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2023)</w:t>
      </w:r>
    </w:p>
    <w:p>
      <w:pPr>
        <w:pStyle w:val="Estilo"/>
        <w:rPr>
          <w:rFonts w:ascii="Montserrat" w:hAnsi="Montserrat" w:cs="Montserrat"/>
        </w:rPr>
      </w:pPr>
      <w:r>
        <w:rPr>
          <w:rFonts w:cs="Montserrat" w:ascii="Montserrat" w:hAnsi="Montserrat"/>
        </w:rPr>
        <w:t>V.- No ser ministro o ministra de culto religioso algu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2023)</w:t>
      </w:r>
    </w:p>
    <w:p>
      <w:pPr>
        <w:pStyle w:val="Estilo"/>
        <w:rPr>
          <w:rFonts w:ascii="Montserrat" w:hAnsi="Montserrat" w:cs="Montserrat"/>
        </w:rPr>
      </w:pPr>
      <w:r>
        <w:rPr>
          <w:rFonts w:cs="Montserrat" w:ascii="Montserrat" w:hAnsi="Montserrat"/>
        </w:rPr>
        <w:t>VI.- Estar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6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16.- Las y los Diputados del Congreso del Estado podrán ser electos en forma consecutiva hasta por cuatro períodos. En este caso,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diputados que se hayan postulado en forma independiente, podrán ser reelectos del mismo modo, cumpliendo con los requisitos establecidos en la ley; podrán ser postulados por un partido o coalición para ser reelectos en forma consecutiva, siempre y cuando se hayan afiliado, antes de la mitad de su mandato, al partido que les postule o a un partido de los que integren la coali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17.- Las Diputadas y Diputados propietarios, durante el período de su encargo no podrán desempeñar ninguna comisión, cargo, ni empleo de la Federación, Estados o Municipios, con excepción de los docentes, por los cuales se perciba alguna remuneración, sin previa licencia de la Cámara, pero entonces cesarán en sus funciones representativas mientras dure la nueva ocupación. El incumplimiento de este precepto se sancionará con la pérdida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sma regla se aplicará para los Diputados y Diputadas suplentes cuando sean llamados a ejercer 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18.- Los Diputados y Diputadas no pueden ser reconvenidos ni juzgados por autoridad alguna, por opiniones manifestadas en el ejercicio de su investid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STALACION Y PERIODOS DE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19.- Las diputaciones de la Cámara se renovarán en su totalidad cada tres años, iniciando sus funciones el cinco de septiembre siguiente a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0.- (DEROGADO, P.O. 21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21.- Las y los presuntos integrantes de la Cámara que hayan sido declarados electos, tanto por el principio de mayoría relativa como por el de representación proporcional, se reunirán en el salón de Sesiones del Poder Legislativo a las once horas del veinte de agosto del año de la elección, para constituirse, presente la mayoría, en Junta Preparatoria. Si no se reuniese la mayoría de las y los presuntos integrantes, las y los presentes se constituirán en Junta Previa para compeler a quienes no asistan a que concurran dentro de los cinco días siguientes, con la advertencia de que si no lo hiciesen se entenderá por ese hecho que no aceptan su cargo, llamándose a las y los suplentes que deberán presentarse en un plazo igual, y si tampoco lo hiciesen se declarará vacante el cargo y se convocará a elecciones extraordinarias en los distritos respectivos, pudiéndose instalar la legislatura con los diputados y diputadas que asistieron a la Junta Previa. La convocatoria a elecciones la hará el Congreso si se encontrare reunido o, en su caso,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no presentarse la persona electa como titular de la diputación por el principio de representación proporcional, se llamará a su suplente; si esta tampoco se presentase, la vacante deberá ser cubierta por el candidato o candidata propietaria o suplente del mismo Partido que sigan en el orden de la lista regional respectiva, después de habérseles asignado las diputaciones que le hubieren correspondido. En todo caso, la fórmula que sea llamada a cubrir la vacante deberá ser la siguiente en el orden de la lista, integrada por personas del mismo género de la que deba ser sustituida. Del mismo modo se procederá cuando la vacante se produzca una vez iniciad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o diputadas que sin causa justificada o sin previa licencia de la presidencia del Congreso, falten a cinco sesiones consecutivas o diez discontinuas dentro de un período ordinario, o tres sean continuas o discontinuas en un periodo extraordinario, no tendrán derecho a asistir a sesiones por el tiempo que dure ese período y lo harán hasta el inmediato siguiente, llamándose a la brevedad a su suplente quien asumirá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currirán en responsabilidad y se harán acreedores a las sanciones que la ley aplicable señale, quienes habiendo sido electos diputados o diputadas no se presenten, sin causa justificada a juicio de la Cámara, a desempeñar el cargo dentro del plazo señalado en el primer párrafo de este artículo. También incurrirán en responsabilidad, que la misma ley sancionará, los partidos políticos que, habiendo postulado candidaturas en una elección para diputaciones, acuerden que sus miembros que resultaren electos no se presenten a desempeñ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22.- Una vez concluido el proceso electoral y agotados los procedimientos señalados en el artículo anterior, en su caso, los Diputados y Diputadas integrantes de la Cámara otorgarán protesta de guardar y hacer guardar la Constitución Política de los Estados Unidos Mexicanos, la del Estado y las leyes que de ellas emanen; rindiéndola por sí, a quien ocupe la presidencia de la Junta Preparatoria, quien la tomará después a los otros Diputados y Diputadas. Acto seguido, se designará la Mesa Directiva del Congreso y se hará la declaración solemne de quedar instalada la Legislatura respectiva y abierto su primer período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02 DE DICIEMBRE DE 2023)</w:t>
      </w:r>
    </w:p>
    <w:p>
      <w:pPr>
        <w:pStyle w:val="Estilo"/>
        <w:rPr>
          <w:rFonts w:ascii="Montserrat" w:hAnsi="Montserrat" w:cs="Montserrat"/>
        </w:rPr>
      </w:pPr>
      <w:r>
        <w:rPr>
          <w:rFonts w:cs="Montserrat" w:ascii="Montserrat" w:hAnsi="Montserrat"/>
        </w:rPr>
        <w:t>ARTICULO 23. El Congreso del Estado tendrá dos períodos ordinarios de sesiones al año; el primero, del cinco de septiembre al quince de diciembre; y el segundo, del uno de febrero al quince de m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Durante los recesos del Congreso funcionará una Comisión Permanente; tanto los órganos directivos como las distintas comisiones del propio Congreso continuarán cumpliendo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ARTICULO 24.- El Congreso funcionará con la asistencia de la mitad más uno de sus integrantes. A falta de quórum para iniciar algún periodo de sesiones, se procederá de acuerdo con el artículo 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inasistencias de los diputados y las diputadas a las sesiones del Pleno o de comisiones, sin causa justificada, serán sancionadas en términos de la Ley Orgánica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ARTICULO 25.- En los períodos ordinarios de sesiones el Congreso se ocupará de expedir, reformar, adicionar, derogar y abrogar leyes y decretos para la mejor administración del Estado, sin perjuicio de las demás atribuciones que constitucional y legalment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17)</w:t>
      </w:r>
    </w:p>
    <w:p>
      <w:pPr>
        <w:pStyle w:val="Estilo"/>
        <w:rPr>
          <w:rFonts w:ascii="Montserrat" w:hAnsi="Montserrat" w:cs="Montserrat"/>
        </w:rPr>
      </w:pPr>
      <w:r>
        <w:rPr>
          <w:rFonts w:cs="Montserrat" w:ascii="Montserrat" w:hAnsi="Montserrat"/>
        </w:rPr>
        <w:t>ARTICULO 26.- El Congreso declarará al examinar y calificar la cuenta pública, si las cantidades percibidas y gastadas están de acuerdo con las partidas presupuestales respectivas; y si los gastos están jus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Para tales efectos, el Congreso tiene facultades para practicar las investigaciones que considere procedentes, por conducto del Órgano Superior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AGOSTO DE 1998)</w:t>
      </w:r>
    </w:p>
    <w:p>
      <w:pPr>
        <w:pStyle w:val="Estilo"/>
        <w:rPr>
          <w:rFonts w:ascii="Montserrat" w:hAnsi="Montserrat" w:cs="Montserrat"/>
        </w:rPr>
      </w:pPr>
      <w:r>
        <w:rPr>
          <w:rFonts w:cs="Montserrat" w:ascii="Montserrat" w:hAnsi="Montserrat"/>
        </w:rPr>
        <w:t>La resolución que emita el Congreso al calificar la cuenta pública, es inata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3 DE SEPTIEMBRE DE 2013)</w:t>
      </w:r>
    </w:p>
    <w:p>
      <w:pPr>
        <w:pStyle w:val="Estilo"/>
        <w:rPr>
          <w:rFonts w:ascii="Montserrat" w:hAnsi="Montserrat" w:cs="Montserrat"/>
        </w:rPr>
      </w:pPr>
      <w:r>
        <w:rPr>
          <w:rFonts w:cs="Montserrat" w:ascii="Montserrat" w:hAnsi="Montserrat"/>
        </w:rPr>
        <w:t>ARTICULO 27.- Durante el primer período ordinario, el Congreso se ocupará preferentemente, de revisar y calificar la cuenta pública, así como de estudiar, discutir y votar las Leyes de Ingresos de los Municipios y del Estado y el Decreto del proyecto del Presupuesto General de Egresos de este último, que deberá ser presentado por el Ejecutivo, a más tardar en el mes de noviembre del año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i iniciado el año fiscal, no está aprobado el Presupuesto General de Egresos enviado por la persona titular del Poder Ejecutivo del Estado para dicho período, transitoriamente, se utilizarán los parámetros aprobados para el ejercicio fiscal inmediato anterior, en los términos que señale la ley de la materia, hasta en tanto la Legislatura aprueba el nuevo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28.- Toda resolución que apruebe el Congreso tendrá el carácter de ley, decreto o acuerdo. Las leyes o decretos, una vez firmadas por quienes ocupen la presidencia y la secretaría, se remitirán a la persona titular del Poder Ejecutivo para su promulgación y publicación. De igual modo, el Congreso podrá ordenar la publicación en el Periódico Oficial del Estado, de los instrumentos legales que resulten procedentes conforme a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Asimismo, en los términos que establezcan las leyes, se podrán emitir acuerdos parlamentarios, puntos de acuerdo y acuerdos de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29.- El Congreso se reunirá en períodos o en sesiones extraordinarias cada vez que lo convoque para este objeto la Comisión Permanente por sí, o a solicitud del Ejecutivo y sólo se ocupará del asunto o asuntos que la propia Comisión someta a su conocimiento, expresados en la convocatoria respectiva. En la apertura de los periodos o las sesiones extraordinarias a que fuera convocado el Congreso, la presidencia de la Comisión Permanente informará acerca de los motivos o razones que originaron la convoc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La Ley reglamentará los procedimientos para el desarrollo de dichos períodos o sesiones extraordinarias, a efecto de garantizar la mayor productividad y eficacia en el trabajo legislativo y parlamen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30.- Si las sesiones extraordinarias se prolongan hasta que deban comenzar las ordinarias, cesarán aquellas y durante éstas se despacharán los asuntos objeto de la convocatoria que hayan quedado 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31.- La Legislatura del Estado celebrará sus sesiones en la ciudad de Villahermosa y no podrá trasladarse a otro sitio sin el acuerdo de las dos terceras parte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ARTICULO 32.- Las sesiones del Pleno serán públicas, excepto cuando los ordenamientos respectivos o la índole del asunto de que se trate establezcan o recomienden que se traten en sesión privada. La Ley y el Reglamento regularán lo relativo a las sesiones de los órganos directivos y de las Comi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ICIATIVA Y FORMACIO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33.- El derecho de iniciar las leyes o decreto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Al Gobernador o Gobernado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A los Diputados y Dipu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III.- Al Poder Judicial, por conducto del Tribunal Superior de Justicia, en asuntos relativos a su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IV.- A los Ayuntamientos en asuntos de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A la ciudadanía en un número equivalente, por lo menos, al cero punto trece por ciento de la lista nominal de electores, en los términos que señale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VI.- A la Comisión Estatal de los Derechos Humanos, en la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día de la apertura de cada periodo ordinario de sesiones el Gobernador o Gobernadora del Estado podrá presentar hasta dos iniciativas para trámite preferente, o señalar con tal carácter hasta dos que hubiere presentado en periodos anteriores cuando estén pendientes de dictamen. Cada iniciativa deberá ser dictaminada, discutida y votada por el Pleno de la Cámara en un plazo máximo de treinta días naturales a partir de su presentación o señalamiento. Si no fuere así, la iniciativa, en sus términos y sin mayor trámite, será el primer asunto que deberá ser discutido y votado en la siguiente sesión d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OCTUBRE DE 2015)</w:t>
      </w:r>
    </w:p>
    <w:p>
      <w:pPr>
        <w:pStyle w:val="Estilo"/>
        <w:rPr>
          <w:rFonts w:ascii="Montserrat" w:hAnsi="Montserrat" w:cs="Montserrat"/>
        </w:rPr>
      </w:pPr>
      <w:r>
        <w:rPr>
          <w:rFonts w:cs="Montserrat" w:ascii="Montserrat" w:hAnsi="Montserrat"/>
        </w:rPr>
        <w:t>No podrán tener carácter preferente las iniciativas de adición o reforma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34.- Ningún proyecto de ley o decreto que fuere desechado en el Congreso podrá ser presentado de nuevo en el mism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35.·Las leyes o decretos aprobados por el Congreso se enviarán al Ejecutivo, quien si no tuviere observaciones que hacer los promulgará inmediatamente. Se considerará aprobado por el Poder Ejecutivo todo proyecto no devuelto con observaciones al Congreso dentro de los veinte días naturales siguientes a su recepción; vencido este plazo, el Ejecutivo dispondrá de diez días naturales para promulgar y publicar la ley o decreto. Transcurrido este segundo plazo, la ley o decreto será considerado promulgado y la presidencia del Congreso ordenará dentro de los diez días naturales siguientes, su publicación en el Periódico Oficial del Estado, sin que se requiera refrendo. Los plazos a que se refiere este artículo no se interrumpirán si el Congreso cierra o suspende sus sesiones, en cuyo caso la devolución deberá hacerse a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El proyecto de ley o decreto observado total o parcialmente por el Ejecutivo será devuelto al Congreso, quien deberá discutir las observaciones realizadas y, una vez aprobado lo conducente, lo enviará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i el Congreso no aceptare las observaciones del Ejecutivo por las dos terceras partes de los Diputados y Diputadas integrantes de la legislatura, el proyecto tendrá el carácter de ley o decreto y será devuelto al Ejecutivo para su inmediata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OCTUBRE DE 2018)</w:t>
      </w:r>
    </w:p>
    <w:p>
      <w:pPr>
        <w:pStyle w:val="Estilo"/>
        <w:rPr>
          <w:rFonts w:ascii="Montserrat" w:hAnsi="Montserrat" w:cs="Montserrat"/>
        </w:rPr>
      </w:pPr>
      <w:r>
        <w:rPr>
          <w:rFonts w:cs="Montserrat" w:ascii="Montserrat" w:hAnsi="Montserrat"/>
        </w:rPr>
        <w:t>El Ejecutivo no podrá hacer observaciones a las resoluciones del Congreso, cuando se declare la procedencia de juicio político o haber sido aprobadas las adiciones o reformas a la Constitución General de la República, a la del Estado, a la Ley Orgánica del Poder Legislativo o su Reglamento Interno, ni a la convocatoria a sesiones extraordinarias que expida la Comisión Permanente. Tampoco podrá hacer observaciones cuando el Congreso ejerza funciones de Colegi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36.- Son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1996)</w:t>
      </w:r>
    </w:p>
    <w:p>
      <w:pPr>
        <w:pStyle w:val="Estilo"/>
        <w:rPr>
          <w:rFonts w:ascii="Montserrat" w:hAnsi="Montserrat" w:cs="Montserrat"/>
        </w:rPr>
      </w:pPr>
      <w:r>
        <w:rPr>
          <w:rFonts w:cs="Montserrat" w:ascii="Montserrat" w:hAnsi="Montserrat"/>
        </w:rPr>
        <w:t>I.- Expedir, reformar, adicionar, derogar y abrogar las Leyes y Decretos para la mejor Administración del Estado, planeando su desarrollo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II.- Determinar los fundos legales de las ciudades, villas, pueblos y ranche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III.- Crear nuevos poblados de cualquiera de las categorías establecidas por la Ley Orgánica de los Municipios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gislar sobre expropiación por causa de util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V.- Legislar en materia electoral, con base en el sufragio universal, libre, secreto, directo, personal e intransfer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1977)</w:t>
      </w:r>
    </w:p>
    <w:p>
      <w:pPr>
        <w:pStyle w:val="Estilo"/>
        <w:rPr>
          <w:rFonts w:ascii="Montserrat" w:hAnsi="Montserrat" w:cs="Montserrat"/>
        </w:rPr>
      </w:pPr>
      <w:r>
        <w:rPr>
          <w:rFonts w:cs="Montserrat" w:ascii="Montserrat" w:hAnsi="Montserrat"/>
        </w:rPr>
        <w:t>VI.- Legislar en la forma que proceda sobre Educación, Instrucción y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VII.- Imponer las contribuciones que deban corresponder al Estado y a los municipios, aprobando anualmente los ingresos que fueren necesarios para cubrir los presupuestos de Egresos de los poderes del Estado, órganos autónomos y los Ayuntamientos, en sus respectivos ámb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autorizar en el presupuesto de Egresos de los poderes del Estado y órganos autónomos las erogaciones plurianuales para los proyectos y contratos a los que se refiere la fracción XLIV de este mismo artículo; las erogaciones correspondientes deberán incluirse en los subsecuentes Presupuestos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VIII.- Expedir la ley reglamentaria de las fracciones I, II y IV, del Artículo 6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IX.- Legislar sobre Administración de Justicia, Salud Pública Estatal, Materia Indígena y vías de comunicaciones estatales y municipales; expedir leyes para la programación, promoción, concertación y ejecución de acciones de orden económico, especialmente en lo referente al abasto y otras que tengan como finalidad la producción suficiente y oportuna de bienes y servicios socialmente necesario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7 DE DICIEMBRE DE 2008)</w:t>
      </w:r>
    </w:p>
    <w:p>
      <w:pPr>
        <w:pStyle w:val="Estilo"/>
        <w:rPr>
          <w:rFonts w:ascii="Montserrat" w:hAnsi="Montserrat" w:cs="Montserrat"/>
        </w:rPr>
      </w:pPr>
      <w:r>
        <w:rPr>
          <w:rFonts w:cs="Montserrat" w:ascii="Montserrat" w:hAnsi="Montserrat"/>
        </w:rPr>
        <w:t>X.- Determinar, conforme a la Constitución Política de los Estados Unidos Mexicanos, esta Constitución, y demás disposiciones aplicables las participaciones que correspondan a los Municipios en los impuestos federales y estatales; y legislar sobre la integración del patrimonio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I.- Autorizar al Ejecutivo, cuando así lo dispongan las leyes respectivas, para que celebre los instrumentos jurídicos necesarios con la Federación, otros estados y los municipios de la entidad, sobre asuntos relacionados con la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DICIEMBRE DE 2016)</w:t>
      </w:r>
    </w:p>
    <w:p>
      <w:pPr>
        <w:pStyle w:val="Estilo"/>
        <w:rPr>
          <w:rFonts w:ascii="Montserrat" w:hAnsi="Montserrat" w:cs="Montserrat"/>
        </w:rPr>
      </w:pPr>
      <w:r>
        <w:rPr>
          <w:rFonts w:cs="Montserrat" w:ascii="Montserrat" w:hAnsi="Montserrat"/>
        </w:rPr>
        <w:t>XII.- Establecer en la ley las bases conforme a las cuales el Ejecutivo y los Ayuntamientos puedan contraer obligaciones o empréstitos a nombre del Estado y de los Municipios, inclusive los que contraigan organismos descentralizados, empresas públicas y fideicomisos, siempre y cuando se destinen a inversiones públicas productivas y a su refinanciamiento o reestructura, bajo las mejores condiciones del mercado. De igual modo se establecerán las bases para el otorgamiento de garantías que otorgue el Estado respecto del endeudamiento de los municipios. Los ejecutivos informarán de su ejercicio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bases referidas en el párrafo anterior se fijarán conforme a lo establecido en el artículo 117, fracción VIII, de la Constitución Política de los Estados Unidos Mexicanos y en las ley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or el voto de cuando menos las dos terceras partes de sus miembros presentes, deberá autorizar los montos máximos para contratar empréstitos y obligaciones, previo análisis de su destino, capacidad de pago y, en su caso, el otorgamiento de garantía o el establecimiento de la fuente de pago. Las operaciones de Refinanciamiento o Reestructura no requerirán autorización del Congreso, siempre y cuando se cumplan los requisitos que señala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y los Municipios podrán contratar obligaciones a corto plazo, sin requerir autorización expresa del Congreso, conforme a las bases, montos, porcentajes y condiciones que se establecen en la Ley general citad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XIII.- Supervisar, coordinar y evaluar, sin perjuicio de su autonomía técnica y de gestión, al Órgano Superior de Fiscalización del Estado. Expedir la Ley que regule su organización y atribuciones, así como los ordenamientos que normen la gestión, control y evaluación de los Poderes del Estado, los municipios y demás entes público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IV.- Reclamar ante la Suprema Corte de Justicia de la Nación, o ante la Sala Especial Constitucional del Tribunal Superior de Justicia, cuando así resulte procedente, en los supuestos y conforme a lo señalado en los artículos 105 de la Constitución general de la República y 6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1977)</w:t>
      </w:r>
    </w:p>
    <w:p>
      <w:pPr>
        <w:pStyle w:val="Estilo"/>
        <w:rPr>
          <w:rFonts w:ascii="Montserrat" w:hAnsi="Montserrat" w:cs="Montserrat"/>
        </w:rPr>
      </w:pPr>
      <w:r>
        <w:rPr>
          <w:rFonts w:cs="Montserrat" w:ascii="Montserrat" w:hAnsi="Montserrat"/>
        </w:rPr>
        <w:t>XV.- Decretar recompensas y honores a los que se distingan por servicios prestados a la Patria o a la Huma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XVI.- Expedir la Ley que establezca el Sistema Estatal Anticorrupción, de conformidad con lo señalado en el artículo 113 de la Constitución Política de los Estados Unidos Mexicanos, y demás ordena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VII. Aprobar el Plan Estatal de Desarrollo que proponga la persona titular del Poder Ejecutivo en el plazo que disponga la ley. En caso que la Cámara no se pronuncie en dicho plazo, el Plan se entenderá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XVIII. Conceder a la persona titular del Poder Ejecutivo, por tiempo limitado y por el voto de las dos terceras partes de las y los diputados presentes, las facultades extraordinarias que se requieran para hacer frente a situaciones de sublevación o trastorno interior grave. De estar en periodo de receso, se convocará de inmediato al Congreso para que acuerde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ser necesario y de encontrarse reunido el Congreso, se solicitará la intervención de los Poderes de la Unión, en términos del artículo 119 de la Constitu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X. Designar a la persona titular de la Fiscalía General del Estado y del Órgano Superior de Fiscalización del Estado, a las y los magistrados del Tribunal Superior de Justicia, así como a las consejeras y los consejeros del Instituto Tabasqueño de Transparencia y Acceso a la Información Pública, y a la persona titular de la Contraloría General del Instituto Electoral y de Participación Ciudadana de Tabasco, y de los órganos de control interno de los órganos constitucionales autónomos. Ratificar, en su caso, la designación de magistradas y magistrados del Tribunal de Justicia Administrativa que haga el Gobernador o Gobernadora del Estado; y nombrar a la persona titular de la presidencia del Tribunal de Conciliación y Arbitraje, de una terna propuesta por la persona titular del Poder Ejecutivo. En cada caso, de conformidad con esta Constitución y las leyes aplicables, y debiendo observarse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X.- Dirimir los conflictos políticos entre uno o más municipios con el Estado o de los municipios entre sí; o de límites territoriales, tratándose de estos últi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I. Resolver acerca de las renuncias y licencias de Gobernador o Gobernadora y diputaciones; así como dar trámite a las renuncias de las magistraturas del Tribunal Superior de Justicia y otorgarles licencia cuando sus ausencias sean mayores a sesenta días naturales, en cuyo caso se nombrará un Suplente por el término de la licencia, a propuesta del de la person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cencia otorgada a las magistraturas no podrá exceder el término de un año, salvo la que se conceda a quien integre el Consejo de la Judicatura en los términos señalados en el artículo 55 Bis de esta Constitución. En todo caso, el tiempo que dure la licencia se computará como parte del periodo para el que la persona fue designada magistrado o magist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II. Convocar a elecciones extraordinarias para cubrir las vacantes definitivas de sus miembros por el período respectivo, electos por el principio de mayoría relativa, salvo que la vacante ocurra dentro del año final del ejercicio de la diput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XIII.- Convocar a elecciones Extraordinarias de Ayuntamientos,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2 DE DICIEMBRE DE 2016)</w:t>
      </w:r>
    </w:p>
    <w:p>
      <w:pPr>
        <w:pStyle w:val="Estilo"/>
        <w:rPr>
          <w:rFonts w:ascii="Montserrat" w:hAnsi="Montserrat" w:cs="Montserrat"/>
        </w:rPr>
      </w:pPr>
      <w:r>
        <w:rPr>
          <w:rFonts w:cs="Montserrat" w:ascii="Montserrat" w:hAnsi="Montserrat"/>
        </w:rPr>
        <w:t>XXIV.- Legislar, en el ámbito competencial del Estado, en materia de disciplina y responsabilidad hacendaria para el manejo sostenible de las finanzas públicas, de conformidad con la Constitución Política de los Estados Unidos Mexicanos, las leyes generales respectiva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V. Conocer de las imputaciones que se hagan a las personas dedicadas al servicio público a que se refiere el artículo 68 de esta Constitución y fungir como órgano de acusación en los Juicios Políticos que contra éstos se instau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XVI.- Aprobar los convenios amistosos por los que se resuelvan conflictos de límites del Estado con otra entidad federativa y someterlos a la consideración de la Cámara de Senadores, en términos del artículo 46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VII. Citar al Secretario o Secretaria del ramo que corresponda, para que informe cuando se discuta una Ley, o se estudie un negocio relativo a su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1)</w:t>
      </w:r>
    </w:p>
    <w:p>
      <w:pPr>
        <w:pStyle w:val="Estilo"/>
        <w:rPr>
          <w:rFonts w:ascii="Montserrat" w:hAnsi="Montserrat" w:cs="Montserrat"/>
        </w:rPr>
      </w:pPr>
      <w:r>
        <w:rPr>
          <w:rFonts w:cs="Montserrat" w:ascii="Montserrat" w:hAnsi="Montserrat"/>
        </w:rPr>
        <w:t>XXVIII.- Expedir la Ley Orgánica de los Municipios y demás leyes sobre la organización, administración y procedimientos municipales en términos del artículo 65, de é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DICIEMBRE DE 2008)</w:t>
      </w:r>
    </w:p>
    <w:p>
      <w:pPr>
        <w:pStyle w:val="Estilo"/>
        <w:rPr>
          <w:rFonts w:ascii="Montserrat" w:hAnsi="Montserrat" w:cs="Montserrat"/>
        </w:rPr>
      </w:pPr>
      <w:r>
        <w:rPr>
          <w:rFonts w:cs="Montserrat" w:ascii="Montserrat" w:hAnsi="Montserrat"/>
        </w:rPr>
        <w:t>XXIX.- Autorizar la enajenación o gravámen de bienes inmueb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X. Recibir la protesta constitucional a diputados y diputadas, al Gobernador o Gobernadora, a magistrados y magistradas del Tribunal Superior de Justicia, a magistrados y magistradas del Tribunal de Justicia Administrativa, a la magistrada o magistrado titular de la presidencia del Tribunal de Conciliación y Arbitraje; así como a las personas titulares de la Presidencia de la Comisión Estatal de los Derechos Humanos, de la Fiscalía General del Estado, del Órgano Superior de Fiscalización y de la Contraloría General del Instituto Electoral y de Participación Ciudadana de Tabasco; y a quienes deban ocupar el cargo de consejeras y consejeros del Instituto Tabasqueño de Transparencia y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Crear y suprimir empleos públicos del Estado según los requerimientos del servicio público y señalar, aumentar o disminuir las respectivas partidas presupuestarias atendiendo a las circunstancias del E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XXII.- Suspender, por acuerdo de las dos terceras partes de sus integrantes, a los Ayuntamientos o declarar que éstos han desaparecido; asimismo, suspender o revocar el mandato a alguno o algunos de sus miembros por causas graves, siempre y cuando los afectados hayan tenido la oportunidad para rendir las pruebas y alegarlo (sic) que a su juicio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n causas graves las previstas como tales en los artículos 66 y 67 de esta Constitución y en las leyes aplicables,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XXXIII. En caso de declarar desaparecido un Ayuntamiento por renuncia o por falta absoluta de sus miembros y conforme a la Ley no proceda que entren en funciones las y los suplentes o se declaren nulas las elecciones por la autoridad competente, nombrar un Concejo Municipal integrado, de manera paritaria, por tres personas, el cual se hará cargo de la administración municipal temporalmente hasta que conforme a la ley de la materia se realicen nuevas elecciones y tomen posesión quienes resulte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declaratoria de desaparición de un ayuntamiento se produzca en su tercer año de ejercicio, el Concejo que se designe concluirá el período constitucion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1 DE DICIEMBRE DE 1996)</w:t>
      </w:r>
    </w:p>
    <w:p>
      <w:pPr>
        <w:pStyle w:val="Estilo"/>
        <w:rPr>
          <w:rFonts w:ascii="Montserrat" w:hAnsi="Montserrat" w:cs="Montserrat"/>
        </w:rPr>
      </w:pPr>
      <w:r>
        <w:rPr>
          <w:rFonts w:cs="Montserrat" w:ascii="Montserrat" w:hAnsi="Montserrat"/>
        </w:rPr>
        <w:t>XXXIV.- Expedir y modificar la Ley Orgánica del Poder Legislativo y el Reglamento Interior de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Cambiar provisional o definitivamente la residencia de los Poderes del Estado por el voto de las dos terceras partes de los miembr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XXVI. Conceder licencia a los Diputados y Diputadas para separarse del cargo, en los términos establecidos en esta Constitución y en la Ley Orgánic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XXVII.- Crear nuevos Municipios y modificar o suprimir algunos de lo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XXVIII.- Designar, previo a la clausura de los períodos de sesiones ordinarias del Congreso, la Comisión Permanente que ha de funcionar en sus rec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1 DE MARZO DE 2010)</w:t>
      </w:r>
    </w:p>
    <w:p>
      <w:pPr>
        <w:pStyle w:val="Estilo"/>
        <w:rPr>
          <w:rFonts w:ascii="Montserrat" w:hAnsi="Montserrat" w:cs="Montserrat"/>
        </w:rPr>
      </w:pPr>
      <w:r>
        <w:rPr>
          <w:rFonts w:cs="Montserrat" w:ascii="Montserrat" w:hAnsi="Montserrat"/>
        </w:rPr>
        <w:t>XXXIX.- Legislar sobre la forma en que los poderes del Estado, órganos autónomos y los Ayuntamientos deberán establecer los tabuladores desglosados de las remuneraciones que habrán de percibir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XL.- Expedir la Ley que instituya al Tribunal de Justicia Administrativa, le dote de plena autonomía y establezca su organización, funcionamiento, procedimientos y, en su caso, los recursos contra sus resoluciones, de conformidad con lo señalado en el artículo 116 de la Constitución General de la República y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OCTUBRE DE 2015)</w:t>
      </w:r>
    </w:p>
    <w:p>
      <w:pPr>
        <w:pStyle w:val="Estilo"/>
        <w:rPr>
          <w:rFonts w:ascii="Montserrat" w:hAnsi="Montserrat" w:cs="Montserrat"/>
        </w:rPr>
      </w:pPr>
      <w:r>
        <w:rPr>
          <w:rFonts w:cs="Montserrat" w:ascii="Montserrat" w:hAnsi="Montserrat"/>
        </w:rPr>
        <w:t>XLI.- Revisar, fiscalizar y calificar las cuentas públicas de los tres Poderes del Estado, de los Municipios y de los demás entes fiscalizables, por períodos anuales, sin perjuicio de las evaluaciones trimestrales, a más tardar en el período de sesiones ordinario siguiente al de la entrega del informe de resultados, con base en los reportes técnicos, financieros y los demás soportes documentales suficientes, que en términos de Ley presente el Órgano Superior de Fiscaliz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Cuando el Congreso se encuentre en receso, la calificación podrá realizarse dentro de un período extraordinario, o bien, dentro de los primeros treinta días del siguiente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La revisión de la Cuenta Pública la realizará la Cámara de Diputados a través del Órgano Superior de Fiscalización. Si de dicha revisión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el Órgano Superior de Fiscalización sólo podrá emitir las recomendaciones para la mejora en el desempeño de los mism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En la evaluación del desempeño del Órgano Superior de Fiscalización que realice la Cámara de Diputados, le podrá requerir informes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XLII.- Legislar en materia de participación ciudadana, estableciendo las normas para la presentación de las iniciativas ciudadanas; y la procedencia, aplicación y ejecución de las consult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LIII. Aprobar, en su caso, los acuerdos parlamentarios o acuerdos económicos que propongan a la Legislatura la Junta de Coordinación Política, la Mesa Directiva, las fracciones parlamentarias o los Diputados y Diputadas en lo individual, para gestionar ante las instancias competentes, apoyo a la población o que busquen el beneficio de la ciudadanía tabasqueña; o para el mejor ejercicio de las atribuciones del propio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XLIV.- Legislar en materia de proyectos y contratos relativos a la asociación o colaboración entre las personas físicas o jurídicas colectivas y las entidades de la administración pública estatal, así como lo referido a obra pública, adquisiciones y arrendamiento contraídos por el Estado y en su caso, por los municipios, cuyas obligaciones tienen una vigencia pluri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plurianuales deben ser autorizado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LV. Legislar en materia de derechos humanos, y elegir, bajo el principio de paridad de género, al titular de la presidencia de la Comisión Estatal de los Derechos Humanos, y a los integrantes del Consejo Consultivo, mediante un procedimiento de consulta pública, que deberá ser transparente, en los términos y condiciones que mediante convocatoria se emita conforme las disposiciones prevista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6 DE SEPTIEMBRE DE 2012)</w:t>
      </w:r>
    </w:p>
    <w:p>
      <w:pPr>
        <w:pStyle w:val="Estilo"/>
        <w:rPr>
          <w:rFonts w:ascii="Montserrat" w:hAnsi="Montserrat" w:cs="Montserrat"/>
        </w:rPr>
      </w:pPr>
      <w:r>
        <w:rPr>
          <w:rFonts w:cs="Montserrat" w:ascii="Montserrat" w:hAnsi="Montserrat"/>
        </w:rPr>
        <w:t>XLVI.- Solicitar a la Comisión Nacional de los Derechos Humanos, que investigue hechos que constituyan violaciones graves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FEBRERO DE 2015)</w:t>
      </w:r>
    </w:p>
    <w:p>
      <w:pPr>
        <w:pStyle w:val="Estilo"/>
        <w:rPr>
          <w:rFonts w:ascii="Montserrat" w:hAnsi="Montserrat" w:cs="Montserrat"/>
        </w:rPr>
      </w:pPr>
      <w:r>
        <w:rPr>
          <w:rFonts w:cs="Montserrat" w:ascii="Montserrat" w:hAnsi="Montserrat"/>
        </w:rPr>
        <w:t>XLVII.- Expedir las leyes necesarias para hacer efectivas todas las anteriores facultades y las demás conferidas por la Constitución Política de los Estados Unidos Mexicanos, las leyes generales y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37.- Corresponde al Congreso, con la asistencia de cuando menos las dos terceras partes del total de Diputados y Diputadas, resolver acerca de la renuncia que de su cargo haga el Gobernador o Gobernadora del Estado. En su caso, las licencias temporales que solicite la persona titular del Poder Ejecutivo serán aprobadas con la asistencia de cuando menos la mayoría de las y los integra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o podrá aceptarse la renuncia del Gobernador o Gobernadora, cuando a juicio del Congreso hubiere causa grave y suficiente, libre de toda coacción o violencia. En tal caso, se procederá de acuerdo a lo establecido en el artículo 4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ISION PERMANENTE Y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38.- La Comisión Permanente se integrará con diez diputaciones en total, de las cuales siete tendrán el carácter de titulares y tres suplentes; y no podrá celebrar sesiones sin la concurrencia cuando menos de cuatro de sus miembros. Las suplencias solo entrarán en funciones cuando falten temporal o definitivamente las personas propietarias. La Ley Orgánica del Poder Legislativo establecerá la forma de elegir a sus miembros y las suplenci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39.- Son obligaciones 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5)</w:t>
      </w:r>
    </w:p>
    <w:p>
      <w:pPr>
        <w:pStyle w:val="Estilo"/>
        <w:rPr>
          <w:rFonts w:ascii="Montserrat" w:hAnsi="Montserrat" w:cs="Montserrat"/>
        </w:rPr>
      </w:pPr>
      <w:r>
        <w:rPr>
          <w:rFonts w:cs="Montserrat" w:ascii="Montserrat" w:hAnsi="Montserrat"/>
        </w:rPr>
        <w:t>I.- Acordar, cuando a su juicio lo exija el bien o la seguridad del Estado, o a solicitud del Poder Ejecutivo, la convocatoria a la Legislatura para periodos o sesiones extraordinarias, señalando los asuntos a tratarse en los mismos, sin que se puedan atender otros diversos a aquellos para los que fuese convo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Recibir la protesta de ley a las personas dedicadas al servicio público que deban rendirla ant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Conceder las licencias que sean competencia del Congreso a las personas dedicadas al servicio público que la soliciten en los términos establecidos por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Aprobar o no, con carácter provisional, los nombramientos de magistraturas del Tribunal Superior de Justicia que someta a su consideración el Gobernador o Gobernadora del Estado, con la sola excepción de los Interinos, según lo previsto en el artículo 5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Nombrar con carácter provisional a todas las personas dedicadas al servicio público cuya designación compete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Recibir durante los recesos del Congreso las iniciativas de ley y las proposiciones de acuerdo; así como las observaciones a los proyectos de ley o decreto que envíe la persona Titular del Poder Ejecutivo, turnándolas a las comisiones respectivas, para los efec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VII.- Convocar a elecciones extraordinarias de Ayuntamientos, conforme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OCTUBRE DE 2015)</w:t>
      </w:r>
    </w:p>
    <w:p>
      <w:pPr>
        <w:pStyle w:val="Estilo"/>
        <w:rPr>
          <w:rFonts w:ascii="Montserrat" w:hAnsi="Montserrat" w:cs="Montserrat"/>
        </w:rPr>
      </w:pPr>
      <w:r>
        <w:rPr>
          <w:rFonts w:cs="Montserrat" w:ascii="Montserrat" w:hAnsi="Montserrat"/>
        </w:rPr>
        <w:t>VIII.- Resolver los asuntos de mero trámite parlamentario o de gestoría, que no impliquen reforma, adición, derogación o abrogación de leyes o decre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e otorguen esta Constitución y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9 DE OCTUBRE DE 2002)</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ZACIO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JUNIO DE 2017)</w:t>
      </w:r>
    </w:p>
    <w:p>
      <w:pPr>
        <w:pStyle w:val="Estilo"/>
        <w:rPr>
          <w:rFonts w:ascii="Montserrat" w:hAnsi="Montserrat" w:cs="Montserrat"/>
        </w:rPr>
      </w:pPr>
      <w:r>
        <w:rPr>
          <w:rFonts w:cs="Montserrat" w:ascii="Montserrat" w:hAnsi="Montserrat"/>
        </w:rPr>
        <w:t>ARTICULO 40.- El Órgano Superior de Fiscalización del Estado dependerá del Congreso y, sin excepción, revisará y fiscalizará las cuentas del erario estatal, de los municipios y de los organismos autónomos. Será un órgano con autonomía técnica y de gestión en el ejercicio de sus atribuciones y para decidir sobre su organización interna, funcionamiento y resoluciones, en los términos que disponga la ley. La función de fiscalización a cargo de dicha entidad se desarrollará conforme a los principios de legalidad, definitiv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El Órgano Superior de Fiscalización del Estado podrá iniciar el proceso de fiscalización a partir del primer día hábil siguiente de la fecha de vencimiento de la entrega del Informe de Autoevaluación,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El Órgano Superior de Fiscalización podrá requerir y revisar, de manera casuística y concreta, información de ejercicios anteriores al de la Cuenta Pública en revisión, sin que por este motivo se entienda, para todos los efectos legales, abierta nuevamente la Cuenta Pública del ejercicio al que pertenezca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emita el Órgano Superior de Fiscalización,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w:t>
      </w:r>
    </w:p>
    <w:p>
      <w:pPr>
        <w:pStyle w:val="Estilo"/>
        <w:rPr>
          <w:rFonts w:ascii="Montserrat" w:hAnsi="Montserrat" w:cs="Montserrat"/>
        </w:rPr>
      </w:pPr>
      <w:r>
        <w:rPr>
          <w:rFonts w:cs="Montserrat" w:ascii="Montserrat" w:hAnsi="Montserrat"/>
        </w:rPr>
        <w:t>El Órgano Superior de Fiscalización del Estado, tendrá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DICIEMBRE DE 2016)</w:t>
      </w:r>
    </w:p>
    <w:p>
      <w:pPr>
        <w:pStyle w:val="Estilo"/>
        <w:rPr>
          <w:rFonts w:ascii="Montserrat" w:hAnsi="Montserrat" w:cs="Montserrat"/>
        </w:rPr>
      </w:pPr>
      <w:r>
        <w:rPr>
          <w:rFonts w:cs="Montserrat" w:ascii="Montserrat" w:hAnsi="Montserrat"/>
        </w:rPr>
        <w:t>I.- Revisar y fiscalizar las acciones de los Poderes del Estado, los Municipios y demás entes públicos locales, en materia de fondos, recursos locales y deuda pública. Los informes de auditoría de la entidad estatal de fiscalización tendrá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II.- Fiscalizar, los recursos que como aportaciones participaciones, convenios, transferencias, asignaciones, subsidios y otras ayudas del erario federal a la Hacienda estatal o municipal, reciban, administren y ejerzan los entes públicos del Estado y los municipios, incluidos los recursos que se obtengan en contraprestación a los servicios que brinden o bienes que comercialicen y demás ingresos propios; y, en su caso, los particulares, en los términos de la Constitución Política de los Estados Unidos Mexicanos, la particular del Estado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y recursos públicos; y efectuar visitas domiciliarias, únicamente para exigir la exhibición de libros, documento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IV.- Entregar a la Cámara de Diputados, sin perjuicio de las evaluaciones que por períodos trimestrales establece esta Constitución respecto al gasto público ejercido, a más tardar el 31 de agosto del año de la presentación de la Cuenta Pública, el informe final técnico y financiero de la revisión correspondiente.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V.- Determinar la existencia o inexistencia de actos u omisiones que la ley señale como faltas administrativas y, en su caso, calificarlas como graves o no graves; así como precisar los daños o perjuicios que afecten la Hacienda Pública del Estado, de los Municipios o el patrimonio de los entes públicos locales, derivados de la fiscalización re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lo anterior, substanciará el procedimiento por las faltas administrativas graves; y dará cuenta a los órganos internos de control, según corresponda, cuando en el desarrollo de sus funciones detecte posibles faltas administrativas no graves, para que continúen la investigación respectiva y promuevan las acciones que procedan. En los casos en que, derivado de sus investigaciones, se presuma la comisión de delitos o faltas graves, presentará las denuncias correspondientes ante el fiscal del ministerio público competente o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económicas impuestas por el Tribunal de Justicia Administrativa constituirán créditos fiscales a favor de la Hacienda Pública estatal o municipal, o del patrimonio de los entes públicos, según corresponda. Dichos créditos fiscales se harán efectivos mediante el procedimiento administrativo de ejecución, por la Dependencia competente del Poder Ejecutivo del Estado, a la cual será notificada la resolución emitida por dicho Tribunal, conforme a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VI.- Sin perjuicio de lo previsto en las fracciones anteriores, en las situaciones que determine la Ley, derivado de denuncias, el Órgano Superior de Fiscalización, previa autorización de su Titular, podrá revisar durante el ejercicio fiscal en curso a los entes fiscalizados, así como respecto de ejercicios anteriores. Los entes fiscalizados proporcionarán la información que se solicite para la revisión, en los plazos y términos señalados por la Ley y, en caso de incumplimiento, serán aplicables las sanciones previstas en la misma. El Órgano Superior de Fiscalización rendirá un informe específico a la Cámara de Diputados y, en su caso, promoverá las acciones que correspondan ante el Tribunal de Justicia Administrativa,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NIO DE 2017)</w:t>
      </w:r>
    </w:p>
    <w:p>
      <w:pPr>
        <w:pStyle w:val="Estilo"/>
        <w:rPr>
          <w:rFonts w:ascii="Montserrat" w:hAnsi="Montserrat" w:cs="Montserrat"/>
        </w:rPr>
      </w:pPr>
      <w:r>
        <w:rPr>
          <w:rFonts w:cs="Montserrat" w:ascii="Montserrat" w:hAnsi="Montserrat"/>
        </w:rPr>
        <w:t>VII.- Promover ante las autoridades competentes las denuncias y querellas penales, en los asuntos derivados de la fiscalización de las cuentas públicas; en cuyos procedimientos tendrá la intervención que señale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uscribir sin detrimento de sus atribuciones, y para el mejor cumplimiento de sus deberes, convenios de colaboración con el ente público similar de la federación, para los fines de la fiscalización de los recursos que con respecto al Estado o municipios, sean convenidos, transferidos o reasignados por las entidades fiscalizadas del ámbito federal; así como con los órganos de control preventivo de los entes estatales y municipales, obligados a rendir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w:t>
      </w:r>
    </w:p>
    <w:p>
      <w:pPr>
        <w:pStyle w:val="Estilo"/>
        <w:rPr>
          <w:rFonts w:ascii="Montserrat" w:hAnsi="Montserrat" w:cs="Montserrat"/>
        </w:rPr>
      </w:pPr>
      <w:r>
        <w:rPr>
          <w:rFonts w:cs="Montserrat" w:ascii="Montserrat" w:hAnsi="Montserrat"/>
        </w:rPr>
        <w:t>La mencionada entidad de fiscalización superior del Estado, deberá guardar reserva de sus actuaciones y observaciones hasta que rinda los informes a que se refiere este artículo;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w:t>
      </w:r>
    </w:p>
    <w:p>
      <w:pPr>
        <w:pStyle w:val="Estilo"/>
        <w:rPr>
          <w:rFonts w:ascii="Montserrat" w:hAnsi="Montserrat" w:cs="Montserrat"/>
        </w:rPr>
      </w:pPr>
      <w:r>
        <w:rPr>
          <w:rFonts w:cs="Montserrat" w:ascii="Montserrat" w:hAnsi="Montserrat"/>
        </w:rPr>
        <w:t>Los Poderes del Estado, los Municipios y los demás sujetos de fiscalización, facilitarán los auxilios que requiera el órgano superior,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 (F. DE E., P.O. 12 DE OCTUBRE DE 2002)</w:t>
      </w:r>
    </w:p>
    <w:p>
      <w:pPr>
        <w:pStyle w:val="Estilo"/>
        <w:rPr>
          <w:rFonts w:ascii="Montserrat" w:hAnsi="Montserrat" w:cs="Montserrat"/>
        </w:rPr>
      </w:pPr>
      <w:r>
        <w:rPr>
          <w:rFonts w:cs="Montserrat" w:ascii="Montserrat" w:hAnsi="Montserrat"/>
        </w:rPr>
        <w:t>Para los fines de la revisión, fiscalización y calificación de las cuentas públicas, se entenderá a los Poderes del Estado, y dentro de éstos, en el ámbito del Poder Ejecutivo, como parte de la administración pública estatal, a los organismos descentralizados y autónomos, con personalidad jurídica y patrimonios propios, y demás entidades paraestatales creadas conforme esta Constitución y las Leyes que de ella emanen. En el Poder Judicial, serán sujetos además los organismos autónomos que en términos de ley estén sectorizados al mismo; de igual manera se considerará a las entidades paramunicipales que el Municipio constituyere acorde a las disposiciones de la Ley Orgán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w:t>
      </w:r>
    </w:p>
    <w:p>
      <w:pPr>
        <w:pStyle w:val="Estilo"/>
        <w:rPr>
          <w:rFonts w:ascii="Montserrat" w:hAnsi="Montserrat" w:cs="Montserrat"/>
        </w:rPr>
      </w:pPr>
      <w:r>
        <w:rPr>
          <w:rFonts w:cs="Montserrat" w:ascii="Montserrat" w:hAnsi="Montserrat"/>
        </w:rPr>
        <w:t>Para el debido cumplimiento de sus atribuciones, el Órgano Superior a través de su titular presentará oportunamente el proyecto de presupuesto que se integrará al que de igual forma elabore y autorice el órgano de gobierno del Poder Legislativo para su remisión al Poder Ejecutivo; el cual lo incluirá en el presupuesto anual de egresos del Gobierno del Estado, a efectos de su aprobación formal por el Congreso. La ley secundaria en la materia o la orgánica del Poder Legislativo, determinará la coordinación en las labores o programas de fiscalización y las del orden administrativo, que incluirán las de evaluación y control, que dicho órgano técnico tendrá con relación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 la entidad de fiscalización superior del Estado, será designada por el voto de las dos terceras partes de los miembros presentes de la Cámara de Diputados, a propuesta del órgano de gobierno, quien propondrá una terna en términos de la ley de la materia, y deberá ser encabezada alternadamente entre mujeres y hombres cada periodo e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urará en su encargo siete años y podrá ser nombrada nuevamente por una sol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4 DE NOVIEMBRE DE 2023)</w:t>
      </w:r>
    </w:p>
    <w:p>
      <w:pPr>
        <w:pStyle w:val="Estilo"/>
        <w:rPr>
          <w:rFonts w:ascii="Montserrat" w:hAnsi="Montserrat" w:cs="Montserrat"/>
        </w:rPr>
      </w:pPr>
      <w:r>
        <w:rPr>
          <w:rFonts w:cs="Montserrat" w:ascii="Montserrat" w:hAnsi="Montserrat"/>
        </w:rPr>
        <w:t>Para ser titular del Órgano Superior de Fiscalización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 Tener la ciudadanía mexicana por nacimiento, en pleno goce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cuando menos treinta años de edad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ozar de buena reputación y no haber sido condenado por delito dolos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 Poseer el día de la designación, cédula profesional, indistintamente, de Licenciatura en Contaduría Pública, Derecho, Economía, Administración o de cualquier otra profesión relacionada con las actividades de fiscalización, expedida por autoridad o institución legalmente facultada para ello con antigüedad mínima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Haber residido en el país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f). No haber tenido en la entidad el cargo de titular de alguna Secretaría o equivalente de la administración pública, de la Fiscalía General del Estado de Tabasco, o magistrada o magistrado del Tribunal de Conciliación y Arbitraje; no haber desempeñado el cargo de senadora, senador, diputada o diputado federal o local, presidenta o presidente municipal, regidora, regidor, titular, comisionada, comisionado, consejera ni consejero de algún órgano constitucional autónomo; así como titular de dirigencia, tesorería o de las finanzas o de la administración de algún partido político; ni haber sido postulado para cargo de elección popular alguno, durante los dos años previos al día de su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emás que se señalen en la Ley de Fiscalización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w:t>
      </w:r>
    </w:p>
    <w:p>
      <w:pPr>
        <w:pStyle w:val="Estilo"/>
        <w:rPr>
          <w:rFonts w:ascii="Montserrat" w:hAnsi="Montserrat" w:cs="Montserrat"/>
        </w:rPr>
      </w:pPr>
      <w:r>
        <w:rPr>
          <w:rFonts w:cs="Montserrat" w:ascii="Montserrat" w:hAnsi="Montserrat"/>
        </w:rPr>
        <w:t>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OCTUBRE DE 2002)</w:t>
      </w:r>
    </w:p>
    <w:p>
      <w:pPr>
        <w:pStyle w:val="Estilo"/>
        <w:rPr>
          <w:rFonts w:ascii="Montserrat" w:hAnsi="Montserrat" w:cs="Montserrat"/>
        </w:rPr>
      </w:pPr>
      <w:r>
        <w:rPr>
          <w:rFonts w:cs="Montserrat" w:ascii="Montserrat" w:hAnsi="Montserrat"/>
        </w:rPr>
        <w:t>Podrá ser sujeto de juicio político y en su caso, removido, exclusivamente, por las causas graves que la ley señale, con la misma votación requerida para su nombramiento, o por las causas y conforme a los procedimientos previstos en 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2 DE DICIEMBRE DE 2016)</w:t>
      </w:r>
    </w:p>
    <w:p>
      <w:pPr>
        <w:pStyle w:val="Estilo"/>
        <w:rPr>
          <w:rFonts w:ascii="Montserrat" w:hAnsi="Montserrat" w:cs="Montserrat"/>
        </w:rPr>
      </w:pPr>
      <w:r>
        <w:rPr>
          <w:rFonts w:cs="Montserrat" w:ascii="Montserrat" w:hAnsi="Montserrat"/>
        </w:rPr>
        <w:t>ARTICULO 41.- Los entes públicos deberán entregar sus cuentas públicas al Congreso del Estado a través del Órgano Superior de Fiscalización, a más tardar el 30 de abril del año siguiente, para su examen y calificación. La cuenta pública deberá contener los estados y la información financiera con los criterios que rigen la contabilidad pública debidamente armonizada, de acuerdo a lo establecido en las disposiciones legales, reglamentarias y administr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FEBRERO DE 2011)</w:t>
      </w:r>
    </w:p>
    <w:p>
      <w:pPr>
        <w:pStyle w:val="Estilo"/>
        <w:rPr>
          <w:rFonts w:ascii="Montserrat" w:hAnsi="Montserrat" w:cs="Montserrat"/>
        </w:rPr>
      </w:pPr>
      <w:r>
        <w:rPr>
          <w:rFonts w:cs="Montserrat" w:ascii="Montserrat" w:hAnsi="Montserrat"/>
        </w:rPr>
        <w:t>Conforme a la ley de la materia, el Órgano podrá solicitar la documentación soporte de las acciones que consideren pertinentes durante el período de fiscalización. Una vez calificada la cuenta pública y de no existir mandato en contrario, será devuelta oportunamente la documentación remitida, para su debida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Así mismo, el Órgano deberá concluir la fiscalización y entregar el informe de resultados, al Congreso del Estado, a más tardar el 31 de agosto del año siguiente de que se trate. El incumplimiento de este precepto imputable a los servidores públicos del citado Órgano, es causa de responsabilidad en los términos de las leyes aplicables. Los informes de resultados que presente el Órgano tendrán caráct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FEBRERO DE 2011)</w:t>
      </w:r>
    </w:p>
    <w:p>
      <w:pPr>
        <w:pStyle w:val="Estilo"/>
        <w:rPr>
          <w:rFonts w:ascii="Montserrat" w:hAnsi="Montserrat" w:cs="Montserrat"/>
        </w:rPr>
      </w:pPr>
      <w:r>
        <w:rPr>
          <w:rFonts w:cs="Montserrat" w:ascii="Montserrat" w:hAnsi="Montserrat"/>
        </w:rPr>
        <w:t>Sin perjuicio de lo dispuesto en el párrafo primero, el Congreso del Estado, por conducto del Órgano Superior de Fiscalización del Estado en el ejercicio de sus facultades y obligaciones, realizará evaluaciones que comprendan períodos trimestrales del ejercicio fiscal de que se trate, las cuales tendrán carácter de provisional y podrán iniciarse a partir del mes subsecuente al que procediere la evaluación correspondiente, con apoyo en los informes de autoevaluación que remitan dentro del término de treinta días las entidades ejecutoras del gasto. En el desarrollo de tal actividad, habrán de realizarse la revisión, fiscalización y auditoría del gasto público ejercido a dicha fecha. Cuando así lo requiera, el órgano técnico, podrá auxiliarse para el ejercicio de sus atribuciones, de despachos o profesionistas especializados en las diversas tareas de fiscalización que le compe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De la evaluación que practique el Órgano Superior de Fiscalización del Estado en forma trimestral, deberá hacer las observaciones para que se realicen las solventaciones correspondientes. De encontrarse irregularidades, se procederá en los términos que disponga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Con respecto a los informes que mensualmente y con carácter obligatorio rinden los entes fiscalizables sujetos a cuenta pública, los respectivos órganos internos de control o de vigilancia en cada orden de gobierno, estarán obligados a remitir la información necesaria sobre el contenido de los mismos, proporcionando en igual término lo (sic) pormenores de las acciones de control, evaluación y, en su caso, de autoevaluación que al efecto se hubieren re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42.- Se deposita el Poder Ejecutivo en una persona que se denominará Gobernador o Gobernador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43.· La elección de la persona titular del Poder Ejecutivo será popular y directa, en los términos de la Ley loc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44.· Para ser Gobernador o Gobernadora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Tener la ciudadanía mexicana por nacimiento y ser nativo del Estado, o con residencia en él no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NOVIEMBRE DE 2002)</w:t>
      </w:r>
    </w:p>
    <w:p>
      <w:pPr>
        <w:pStyle w:val="Estilo"/>
        <w:rPr>
          <w:rFonts w:ascii="Montserrat" w:hAnsi="Montserrat" w:cs="Montserrat"/>
        </w:rPr>
      </w:pPr>
      <w:r>
        <w:rPr>
          <w:rFonts w:cs="Montserrat" w:ascii="Montserrat" w:hAnsi="Montserrat"/>
        </w:rPr>
        <w:t>La residencia no se pierde por ausencia en el desempeño de cargos públicos de elección popular en represent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8)</w:t>
      </w:r>
    </w:p>
    <w:p>
      <w:pPr>
        <w:pStyle w:val="Estilo"/>
        <w:rPr>
          <w:rFonts w:ascii="Montserrat" w:hAnsi="Montserrat" w:cs="Montserrat"/>
        </w:rPr>
      </w:pPr>
      <w:r>
        <w:rPr>
          <w:rFonts w:cs="Montserrat" w:ascii="Montserrat" w:hAnsi="Montserrat"/>
        </w:rPr>
        <w:t>II.- Tener treinta años o má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No ser ministro o ministra de culto religio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V. No ser titular de alguna dependencia de la Administración Pública del Estado, de la Fiscalía General del Estado de Tabasco, de Organismos Autónomos, ni presidenta o presidente municipal, regidor, regidora, ni titular de la secretaría del ayuntamiento o de alguna dirección en las administraciones municipales; ni magistrado o magistrada del Tribunal Superior de Justicia, del Tribunal de Justicia Administrativa o del Tribunal de Conciliación y Arbitraje; ni diputado o diputada al Congreso del Estado; ni ser miembro de las fuerzas armadas, ni haber tenido mando de fuerza pública o policial alguna, ni legislador, legisladora o persona dedicada al servicio público federal con rango de Dirección General o superior, a menos que permanezca separada definitivamente de sus funciones, por lo menos, ciento veinte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No ser titular de alguno de los organismos descentralizados u órganos desconcentrados de la Administración Pública Estatal, a menos que se separe definitivamente de sus funciones ciento veinte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o ser titular de una magistratura o de la Secretaría del Tribunal Electoral, jueza o juez instructor, ni integrante de los Consejos Electorales Estatal, Distritales o Municipales del Instituto Electoral y de Participación Ciudadana, ni ser titular de la Secretaría Ejecutiva, Contraloría General, Dirección o personal profesional directivo del propio Instituto, salvo que se hubieren separado de su encargo, de manera definitiva, dos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2023)</w:t>
      </w:r>
    </w:p>
    <w:p>
      <w:pPr>
        <w:pStyle w:val="Estilo"/>
        <w:rPr>
          <w:rFonts w:ascii="Montserrat" w:hAnsi="Montserrat" w:cs="Montserrat"/>
        </w:rPr>
      </w:pPr>
      <w:r>
        <w:rPr>
          <w:rFonts w:cs="Montserrat" w:ascii="Montserrat" w:hAnsi="Montserrat"/>
        </w:rPr>
        <w:t>V.- No estar comprendido dentro de alguna de las incapacidades del artículo 116 de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2023)</w:t>
      </w:r>
    </w:p>
    <w:p>
      <w:pPr>
        <w:pStyle w:val="Estilo"/>
        <w:rPr>
          <w:rFonts w:ascii="Montserrat" w:hAnsi="Montserrat" w:cs="Montserrat"/>
        </w:rPr>
      </w:pPr>
      <w:r>
        <w:rPr>
          <w:rFonts w:cs="Montserrat" w:ascii="Montserrat" w:hAnsi="Montserrat"/>
        </w:rPr>
        <w:t>VI.- Estar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45. El Gobernador o Gobernadora Constitucional entrará en funciones el día primero de octubre siguiente a la elección y durará en su cargo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del Estado, cuyo origen sea la elección popular ordinaria o extraordinaria, en ningún caso y por ningún motivo podrá volver a ocupar ese cargo, ni aun de forma provisional, bajo encargo de despacho o por interinato o su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podrá ser electa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ersona que haya sido designada para sustituir y concluir el período en el caso de falta absoluta del Gobernador o Gobernadora, aun cuando tenga distintas denomin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persona que de manera interina, provisional o que bajo cualquier denominación, supla las faltas temporales del Gobernador o Gobernadora, siempre que desempeñe el cargo en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46.- El Gobernador o Gobernadora, al tomar posesión de su cargo, rendirá ante el Congreso o ante la Comisión Permanente la siguiente protesta: "Protesto guardar y hacer guardar la Constitución Política de los Estados Unidos Mexicanos, la particular del Estado, las leyes que de ellas emanen y desempeñar leal y patrióticamente el cargo de Gobernador(a) que el Pueblo me ha conferido, mirando en todo por el bien y prosperidad de la Unión y del Estado. Si no lo hiciere así que la Nación o el Estad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47.- En caso de falta absoluta del Gobernador o Gobernadora, en tanto el Congreso nombre a la persona interina o substituta, lo que deberá ocurrir en un término no mayor a sesenta días, la persona titular de la Secretaría de Gobierno asumirá provisionalmente la titularidad del Poder Ejecutivo. En este caso no será aplicable lo establecido en las fracciones II y IV del artículo 4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 ocupe provisionalmente la Gubernatura no podrá remover o designar a las personas titulares de las Secretarías, ni de la Fiscalía General del Estado de Tabasco, sin autorización previa del Congreso. Asimismo, entregará al Congreso un informe de labores en un plazo no mayor a diez días, contados a partir del momento en que termin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absoluta del Gobernador o Gobernadora ocurriese en los dos primeros años del período respectivo, si el Congreso se encontrase en sesiones y concurriendo, cuando menos, las dos terceras partes del número total de sus integrantes, se constituirá inmediatamente en Colegio Electoral y nombrará en escrutinio secreto y por mayoría absoluta de votos, un Gobernador o Gobernadora interina, en los términos que disponga la Ley del Congreso. El mismo Congreso expedirá, dentro de los diez días siguientes a dicho nombramiento, la convocatoria para la elección del Gobernador o Gobernadora que deba concluir el peri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a la última etapa del proces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estuviere en sesiones, la Comisión Permanente lo convocará inmediatamente a sesiones extraordinarias para que se constituya en Colegio Electoral, nombre un Gobernador o Gobernadora interina y expida la convocatoria a elecciones para elegir a la persona titular del Poder Ejecutivo del Estado,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absoluta del Gobernador o Gobernadora ocurriese en los cuatro últimos años del período respectivo, si el Congreso se encontrase en sesiones, designará a una persona que la o lo sustituya, quien deberá concluir el período, siguiendo, en lo conducente, el mismo procedimiento que en el caso de un inter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estuviere reunido, la Comisión Permanente lo convocará inmediatamente a sesiones extraordinarias para que se constituya en Colegio Electoral y nombre un Gobernador sustituto o Gobernadora sustituta siguiendo, en lo conducente, el mismo procedimiento que en el caso de un inter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48.- Si antes de iniciar un período constitucional la elección no estuviese hecha o declarada válida, cesará del cargo la persona titular del Poder Ejecutivo del Estado cuyo período concluya y lo ocupará de forma interina la persona que haya designado el Congreso, en los términos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caso de falta absoluta de la persona titular del Poder Ejecutivo al inicio del período constitucional, asumirá provisionalmente el cargo quien presida el Congreso, en tanto el propio Congreso designa a la persona que lo ocupará de manera interina, conforme a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Si el Gobernador o Gobernadora solicita licencia para separarse del cargo hasta por sesenta días naturales, prorrogables por una única ocasión hasta por un periodo igual, una vez autorizada por el Congreso, la persona titular de la Secretaría de Gobierno asumirá provisionalmente la titularidad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Si la falta temporal se convierte en absoluta, se procederá como dispon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49.- Después del segundo año del periodo respectivo, el Gobernador o Gobernadora Constitucional podrá solicitar licencia para separarse del ejercicio de sus funciones por tiempo indefinido, la cual será autorizada por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utorizada la licencia a que se refiere el párrafo anterior, el Congreso procederá de forma inmediata a nombrar un Gobernador o Gobernadora interina. Si el Congreso no estuviese en sesiones, la Comisión Permanente lo convocará inmediatamente a sesión extraordinaria para tales efectos. A quien sea nombrado no le será aplicable lo establecido en las fracciones II y IV del artículo 44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incorporarse al ejercicio de sus funciones, el Gobernador o Gobernadora Constitucional con licencia, informará por escrito a la presidencia del Congreso, misma que tomará la nota correspondiente y notificará de inmediato al Gobernador o Gobernadora interina para que cese en el ejercicio del cargo en la fecha que se indique, haciéndolo del conocimiento del Pleno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0.- El Gobernador o Gobernadora Constitucional del Estado sólo podrá presentar renuncia por causa grave que calificará y, en su caso, aceptará la Legislatura en los términos del artículo 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ACULTADES Y OBLIGACIONES DE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ículo 51.- Son facultades y obligaciones del Gobernador o Gober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YO DE 2014)</w:t>
      </w:r>
    </w:p>
    <w:p>
      <w:pPr>
        <w:pStyle w:val="Estilo"/>
        <w:rPr>
          <w:rFonts w:ascii="Montserrat" w:hAnsi="Montserrat" w:cs="Montserrat"/>
        </w:rPr>
      </w:pPr>
      <w:r>
        <w:rPr>
          <w:rFonts w:cs="Montserrat" w:ascii="Montserrat" w:hAnsi="Montserrat"/>
        </w:rPr>
        <w:t>I.- Promulgar y ejecutar las leyes y decretos que expida el Congreso del Estado,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Nombrar y remover libremente a las personas dedicadas al servicio público de la administración pública del Estado, observando en todo momento el principio de paridad de género, cuyo nombramiento o remoción no estén determinados en otra forma por esta Constitución y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1)</w:t>
      </w:r>
    </w:p>
    <w:p>
      <w:pPr>
        <w:pStyle w:val="Estilo"/>
        <w:rPr>
          <w:rFonts w:ascii="Montserrat" w:hAnsi="Montserrat" w:cs="Montserrat"/>
        </w:rPr>
      </w:pPr>
      <w:r>
        <w:rPr>
          <w:rFonts w:cs="Montserrat" w:ascii="Montserrat" w:hAnsi="Montserrat"/>
        </w:rPr>
        <w:t>III.- Tener bajo su mando la corporación de seguridad pública estatal, de acuerdo a su competencia, las leyes y convenios respectivos, así como, disponer de la policía preventiva municipal en los términos del artículo 65 de est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La seguridad pública es una función a cargo del Estado y los Municipios, que comprende la prevención de los delitos, la investigación y persecución para hacerla efectiva, así como la sanción de las infracciones administrativa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LIO DE 2012)</w:t>
      </w:r>
    </w:p>
    <w:p>
      <w:pPr>
        <w:pStyle w:val="Estilo"/>
        <w:rPr>
          <w:rFonts w:ascii="Montserrat" w:hAnsi="Montserrat" w:cs="Montserrat"/>
        </w:rPr>
      </w:pPr>
      <w:r>
        <w:rPr>
          <w:rFonts w:cs="Montserrat" w:ascii="Montserrat" w:hAnsi="Montserrat"/>
        </w:rPr>
        <w:t>La actuación de las instituciones de seguridad pública se regirá por los principios de legalidad, objetividad, eficiencia, profesionalismo, honradez y respeto a los derechos humanos y conforme a las reglas que en esta materia establec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Nombrar apoderado o apoderada para toda clase de asuntos dentro o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V.- Solicitar a la Comisión Permanente que convoque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VI.- Facilitar al Poder Judicial los auxilios que necesite, para hacer expedito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DICIEMBRE DE 2016)</w:t>
      </w:r>
    </w:p>
    <w:p>
      <w:pPr>
        <w:pStyle w:val="Estilo"/>
        <w:rPr>
          <w:rFonts w:ascii="Montserrat" w:hAnsi="Montserrat" w:cs="Montserrat"/>
        </w:rPr>
      </w:pPr>
      <w:r>
        <w:rPr>
          <w:rFonts w:cs="Montserrat" w:ascii="Montserrat" w:hAnsi="Montserrat"/>
        </w:rPr>
        <w:t>VII. Remitir al H. Congreso del Estado, a través del Órgano Superior de Fiscalización, dentro del mes siguiente respectivo, los informes que contengan el avance financiero y presupuestal; así como entregar a dicho órgano, a más tardar el 30 de abril del ejercicio fiscal siguiente, la cuenta pública, en los términos del artículo 41 de esta Constitución. La cuenta pública deberá contener de manera homogénea, la información financiera, de ingresos y egresos, así como patrimonial, debidamente registrada conforme al sistema de contabilidad gubernamental y las disposiciones que emita el Consejo Nacional de Armonización Contable, a fin de garantizar su armoniz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VIII.- Otorgar los títulos profesionales conforme a las leyes que regulen los estudi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X.- Solicitar al Congreso, en los términos que establecen esta Constitución y las demás disposiciones jurídicas aplicables, la convocatoria a consult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OGADA, P.O. 7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XI.- Celebrar contratos, convenios, otorgar permisos, concesiones y autorizaciones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XII.- Enajenar, con autorización del Congreso, los bienes que según las leyes pertenezcan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XIII.- Otorgar autorización para el ejercicio de la Función Not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XIV.- Formular el Programa Anual de Gobierno de acuerdo a un estudio que para tal efecto se elabore, mediante una adecuada planificación, en el que se jerarquicen las necesidades públicas a satisfacer, buscando con el mayor rigor el máximo aprovechamiento de los recursos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NOVIEMBRE DE 2003)</w:t>
      </w:r>
    </w:p>
    <w:p>
      <w:pPr>
        <w:pStyle w:val="Estilo"/>
        <w:rPr>
          <w:rFonts w:ascii="Montserrat" w:hAnsi="Montserrat" w:cs="Montserrat"/>
        </w:rPr>
      </w:pPr>
      <w:r>
        <w:rPr>
          <w:rFonts w:cs="Montserrat" w:ascii="Montserrat" w:hAnsi="Montserrat"/>
        </w:rPr>
        <w:t>Impulsar programas y acciones tendentes a fortalecer las tradiciones comunitarias en un marco de respeto a la cultura de los pueblos y comunidades indígen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XV.- Coordinar la inversión pública estatal y municipal para los efectos de la fracción anterior y propiciar su armonización con los programas del Gobiern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 DE ABRIL DE 1975)</w:t>
      </w:r>
    </w:p>
    <w:p>
      <w:pPr>
        <w:pStyle w:val="Estilo"/>
        <w:rPr>
          <w:rFonts w:ascii="Montserrat" w:hAnsi="Montserrat" w:cs="Montserrat"/>
        </w:rPr>
      </w:pPr>
      <w:r>
        <w:rPr>
          <w:rFonts w:cs="Montserrat" w:ascii="Montserrat" w:hAnsi="Montserrat"/>
        </w:rPr>
        <w:t>XVI.- Promover la inversión de todos los sectores de acuerdo con el Programa de Gobierno, con sentido social que genere empleos y propicie el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DICIEMBRE DE 2018)</w:t>
      </w:r>
    </w:p>
    <w:p>
      <w:pPr>
        <w:pStyle w:val="Estilo"/>
        <w:rPr>
          <w:rFonts w:ascii="Montserrat" w:hAnsi="Montserrat" w:cs="Montserrat"/>
        </w:rPr>
      </w:pPr>
      <w:r>
        <w:rPr>
          <w:rFonts w:cs="Montserrat" w:ascii="Montserrat" w:hAnsi="Montserrat"/>
        </w:rPr>
        <w:t>XVII.- Asistir a entregar un informe escrito al Congreso del Estado, el segundo domingo del mes de noviembre de cada año de su ejercicio constitucional, en el que manifieste el estado general que guarde la Administración Pública del Estado, salvo el último año de ejercicio, cuando dicho informe se presentará el tercer domingo del mes de agosto, en sesión extraordinaria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l presentar su informe, la persona titular del Poder Ejecutivo del Estado dirigirá al Pleno un mensaje consistente en una síntesis del informe que se presenta. Enseguida, la presidencia del Congreso, en términos generales y concisos, acusará recibo del informe presentado. Posterior a la intervención de la presidencia del Congreso, cada fracción parlamentaria hará un posicionamiento sobre el mensaje pronunciado por la persona Titular del Poder Ejecutivo. Al término de las intervenciones de las fracciones parlamentarias, el Gobernador o Gobernadora del Estado podrá hacer uso de su derecho de contrarrép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VIII. Acordar que concurra a las sesiones de la Legislatura el Secretario o Secretaria del ramo que corresponde, cuando sea citado por el Congreso para informar acerca de alguna iniciativa de Ley, presentada por el Ejecutivo, o tratar temas relevantes de interés para el Congreso, relacionados con su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OCTUBRE DE 2015)</w:t>
      </w:r>
    </w:p>
    <w:p>
      <w:pPr>
        <w:pStyle w:val="Estilo"/>
        <w:rPr>
          <w:rFonts w:ascii="Montserrat" w:hAnsi="Montserrat" w:cs="Montserrat"/>
        </w:rPr>
      </w:pPr>
      <w:r>
        <w:rPr>
          <w:rFonts w:cs="Montserrat" w:ascii="Montserrat" w:hAnsi="Montserrat"/>
        </w:rPr>
        <w:t>XIX.- Pedir al Congreso del Estado, le conceda las facultades extraordinarias que necesite en situaciones de sublevación o trastorno interior. De ser necesario, si no estuviere reunido el Congreso del Estado, solicitar la protección de los poderes de la Unión, en caso de sublevación o trastorn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SEPTIEMBRE DE 2012)</w:t>
      </w:r>
    </w:p>
    <w:p>
      <w:pPr>
        <w:pStyle w:val="Estilo"/>
        <w:rPr>
          <w:rFonts w:ascii="Montserrat" w:hAnsi="Montserrat" w:cs="Montserrat"/>
        </w:rPr>
      </w:pPr>
      <w:r>
        <w:rPr>
          <w:rFonts w:cs="Montserrat" w:ascii="Montserrat" w:hAnsi="Montserrat"/>
        </w:rPr>
        <w:t>XX.- Solicitar a la Comisión Nacional de los Derechos Humanos, que investigue hechos que constituyan violaciones graves de derechos hum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SEPTIEMBRE DE 2012)</w:t>
      </w:r>
    </w:p>
    <w:p>
      <w:pPr>
        <w:pStyle w:val="Estilo"/>
        <w:rPr>
          <w:rFonts w:ascii="Montserrat" w:hAnsi="Montserrat" w:cs="Montserrat"/>
        </w:rPr>
      </w:pPr>
      <w:r>
        <w:rPr>
          <w:rFonts w:cs="Montserrat" w:ascii="Montserrat" w:hAnsi="Montserrat"/>
        </w:rPr>
        <w:t>XXI.- Las demás que le confiera esta Constitución y l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4 DE MAYO DE 2014)</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DMINISTRACIO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2.- Para el despacho de los asuntos de su competencia, la persona titular del Poder Ejecutivo, contará con el auxilio de la Administración Pública Estatal, la cual será centralizada y paraestatal conforme a las leyes que expida el Congreso, mismas que establecerán el número y competencia de las dependencias centralizadas y definirán las bases generales de creación de las entidades paraestatales, así como las relaciones entre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la existencia de un servicio de defensoría pública de calidad para la población y asegurarán las condiciones de un servicio profesional de carrera para las y los defensores, cuyas percepciones no podrán ser inferiores a las que correspondan a las y los agent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3.- Todos los reglamentos, decretos, acuerdos y órdenes que dicte y suscriba el Gobernador o Gobernadora deberán estar firmados también por la persona Titular de la Dependencia a que el asunto corresponda. Sin este requisito no serán obed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4.- Las personas titulares de las Dependencias son responsables por el despacho de los asuntos de su competencia que autoricen actos contrarios a lo previsto en la Constitución Política de los Estados Unidos Mexicanos, leyes federales 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54 bis.- El Congreso podrá convocar a las personas titulares de las Secretarías del ramo, de la Fiscalía General del Estado, de las coordinaciones generales, de las entidades paraestatales, y de los órganos autónomos, para que informen bajo protesta de decir verdad, cuando se discuta una ley o se estudie un negocio concerniente a sus respectivos ramos o actividades o para que respondan a interpelaciones o 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gislatura, a pedido de una tercera parte de sus miembros, podrá integrar comisiones especiales para investigar el funcionamiento de organismos descentralizados y empresas de participación estatal mayoritaria. Los resultados de las investigaciones se harán del conocimiento de la persona titular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gislatura podrá requerir información o documentación a quienes sean titulares de las dependencias y entidades del gobierno, mediante pregunta por escrito, la cual deberá ser respondida en un término no mayor a quince días naturales a partir de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y los titulares de las dependencias y entidades de la administración pública estatal, posteriormente a la presentación del informe del Gobernador o Gobernadora al Congreso del Estado, darán cuenta del estado que guarden sus respectivos ramos, ya sea en el Pleno o en C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MAYO DE 2014)</w:t>
      </w:r>
    </w:p>
    <w:p>
      <w:pPr>
        <w:pStyle w:val="Estilo"/>
        <w:rPr>
          <w:rFonts w:ascii="Montserrat" w:hAnsi="Montserrat" w:cs="Montserrat"/>
        </w:rPr>
      </w:pPr>
      <w:r>
        <w:rPr>
          <w:rFonts w:cs="Montserrat" w:ascii="Montserrat" w:hAnsi="Montserrat"/>
        </w:rPr>
        <w:t>El ejercicio de estas atribuciones se realizará de conformidad con la Ley Orgánica del Poder Legislativo y sus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 QUE LO INTEGRAN, P.O. 21 DE JUNIO DE 2014)</w:t>
      </w:r>
    </w:p>
    <w:p>
      <w:pPr>
        <w:pStyle w:val="Estilo"/>
        <w:rPr>
          <w:rFonts w:ascii="Montserrat" w:hAnsi="Montserrat" w:cs="Montserrat"/>
        </w:rPr>
      </w:pPr>
      <w:r>
        <w:rPr>
          <w:rFonts w:cs="Montserrat" w:ascii="Montserrat" w:hAnsi="Montserrat"/>
        </w:rPr>
        <w:t>TITULO I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I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1 DE JUNIO DE 2014)</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JUNIO DE 2014)</w:t>
      </w:r>
    </w:p>
    <w:p>
      <w:pPr>
        <w:pStyle w:val="Estilo"/>
        <w:rPr>
          <w:rFonts w:ascii="Montserrat" w:hAnsi="Montserrat" w:cs="Montserrat"/>
        </w:rPr>
      </w:pPr>
      <w:r>
        <w:rPr>
          <w:rFonts w:cs="Montserrat" w:ascii="Montserrat" w:hAnsi="Montserrat"/>
        </w:rPr>
        <w:t>ARTICULO 54 TER. El Ministerio Público se organizará en una Fiscalía General del Estado de Tabasco, como órgano público autónomo, dotado de personalidad jurídica y de patrimonio pro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Para ser titular de la Fiscalía General del Estado de Tabasco se requiere: Ser ciudadano o ciudadana mexicana por nacimiento; tener cuando menos treinta y cinco años cumplidos el día de la designación; contar, con antigüedad mínima de diez años, con título profesional de licenciatura en derecho; gozar de buena reputación, no haber tenido condena por delito doloso, y estar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4 DE NOVIEMBRE DE 2023)</w:t>
      </w:r>
    </w:p>
    <w:p>
      <w:pPr>
        <w:pStyle w:val="Estilo"/>
        <w:rPr>
          <w:rFonts w:ascii="Montserrat" w:hAnsi="Montserrat" w:cs="Montserrat"/>
        </w:rPr>
      </w:pPr>
      <w:r>
        <w:rPr>
          <w:rFonts w:cs="Montserrat" w:ascii="Montserrat" w:hAnsi="Montserrat"/>
        </w:rPr>
        <w:t>La persona titular de la Fiscalía General durará en su encargo nueve años, y será designada y removida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partir de la ausencia definitiva de la persona titular de la Fiscalía General, el Gobernador o Gobernadora del Estado contará con veinte días para integrar una terna de candidatas y candidatos al cargo, la cual enviará al Congreso del Estado, observando en todo moment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greso, con base en la terna y previa comparecencia de las personas propuestas, designará a quien deba ocupar el cargo de titular de la Fiscalía General con el voto de las dos terceras partes de sus integrante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hace la designación en el plazo que establece el párrafo anterior, el Ejecutivo lo hará de entre las candidaturas que integren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 el Fiscal General podrá ser removido por la persona titular del Ejecutivo por las causas graves que establezca la ley. La remoción deberá ser ratificada por el voto de la mayoría de las y los diputados presentes de la Cámara dentro de un plazo de diez días hábiles; de no ser ratificada expresamente, la o el Fiscal General será restituido en el ejercicio de sus funciones. Si el Congreso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recesos del Congreso, la Comisión Permanente lo convocará de inmediato a sesiones extraordinarias para la designación o ratificación a la remoción de la persona titular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ausencias de la persona titular de la Fiscalía General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orresponde al Ministerio Público la persecución, ante los tribunales, de todos los delitos del orden local; y, por lo mismo, solicitará las medidas cautelares contra las personas imputadas; buscará y presentará las pruebas que acrediten la participación de éstos en hechos que la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Fiscalía General contará, al menos, con las fiscalías especializadas en materia de delitos electorales y de combate a la corrupción, cuyas personas titulares serán nombradas y removidas por el o la Fiscal General del Estado. El Congreso del Estado podrá objetar los nombramientos y remociones por el voto de las dos terceras partes de sus integrantes presentes, en el plazo que fije la ley; si el Congreso no se pronunciare en este plazo, se entenderá que no tien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establecerá las bases para la formación y actualización de las personas dedicadas al servicio público de la Fiscalía, así como para el desarrollo de la carrera profesional de los mismos, la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 la Fiscalía General presentará anualmente a los Poderes Legislativo y Ejecutivo del Estado un informe de actividades. Comparecerá ante el Congreso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procuración de justicia a cargo de la Fiscalía General del Estado se realizará invariablemente en apego a los principios de autonomía, eficiencia, imparcialidad, legalidad, objetividad, profesionalismo, responsabilidad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o el Fiscal General del Estado y sus agentes,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5)</w:t>
      </w:r>
    </w:p>
    <w:p>
      <w:pPr>
        <w:pStyle w:val="Estilo"/>
        <w:rPr>
          <w:rFonts w:ascii="Montserrat" w:hAnsi="Montserrat" w:cs="Montserrat"/>
        </w:rPr>
      </w:pPr>
      <w:r>
        <w:rPr>
          <w:rFonts w:cs="Montserrat" w:ascii="Montserrat" w:hAnsi="Montserrat"/>
        </w:rPr>
        <w:t>Artículo 55.- Se deposita el ejercicio del Poder Judicial del Estado en los tribunales y juzgados que esta Constitución y las leyes establecen, los cuales administrarán justicia pronta y gratuita, de manera independiente e imparcial; asimismo, contarán con las atribuciones, competencias, organización, personal y demás funciones inher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contará además con un Consejo de la Judicatura y un Centro de Justicia Alternativa, con las atribuciones que señalen esta Constitución, la Ley Orgánica del Poder Judicial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ormas relativas a los derechos humanos reconocidos en esta Constitución, particularmente las concernientes a la materia penal, serán interpretadas por los tribunales y juzgados locales de conformidad con la Constitución Política de los Estados Unidos Mexicanos, los Tratados Internacionales en la materia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proceso penal será acusatorio y oral, estará sujeto a lo dispuesto por el Código Nacional de Procedimientos Penales. Se regirá por los principios generales de publicidad, contradicción, concentración, continuidad, e inmediación y tendrá por objeto el esclarecimiento de los hechos, proteger a la persona inocente, procurar que la persona responsable de la comisión del ilícito no quede impune y que los daños causados por el delito se rep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a Ley General de la materia y demás ordenamientos correspondientes, en el Estado operará un sistema integral de justicia aplicable a quienes se atribuya la realización de una conducta tipificada como delito por las leyes penales y tengan entre doce años cumplidos y menos de dieciocho años de edad, en el que se garanticen sus derechos humanos, así como aquellos derechos específicos por su condición de personas en desarrollo. Las personas menores de doce años a quienes se atribuya que han cometido o participado en un hecho que la ley señale como delito, sólo podrán ser sujetos de asistencia social. La procuración e impartición de justicia para adolescentes estará a cargo de instituciones, juzgados y autoridades especi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preverán mecanismos alternativos de solución de controversias para todas las materias. En la materia penal regularán su aplicación, asegurarán la reparación del daño y establecerán los casos en los que se requerirá supervis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 sus funciones el Poder Judicial del Estado se compone de los siguientes tribunales y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ibunal Superior de Justicia, que distribuye los asuntos de su competenci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Sal a (sic) Especial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salas en materia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s alas (sic) en materia Pe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tribunales y juzgados que las leyes establezcan. La Ley Orgánica regulará su organización y determinará sus respectivas competencias, de conformidad con las disposiciones generales aplicable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uperior de Justicia del Estado funciona y se organiza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ciona en Pleno o en salas colegiadas y unitarias para conocer de asuntos de legalidad, y como Sala Especial Constitucional para la aplicación e interpretación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El Pleno se integra por el Presidente o Presidenta del Tribunal Superior y los magistrados y magistradas de las salas y tiene las atribuciones que determina la Ley Orgánica. Esta fija, además, el número de salas, su composición, su especialización por materia, la forma de adscripción de las magistraturas a cada una de ellas, así como el procedimiento de designación de quienes las presi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La Sala Especial Constitucional se integra por el Presidente o Presidenta del Tribunal Superior de Justicia, quien la preside, y con las personas titulares de las presidencias de las salas colegiadas en materias penal y civil. La Sala Especial Constitucional es el órgano jurisdiccional supremo de aplicación e interpretación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términos que la Ley disponga, las sesiones del Pleno y de las salas serán públicas o, por excepción, privadas en los casos que así lo exijan la moral o el interés público. Sus resoluciones se tomarán por mayoría de vo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sentencias que dicten el Pleno o las salas en todo tipo de procesos, serán públicas y de acceso universal en su versión digital, de conformidad con lo que la ley determine para la protección del derecho al honor y a la vida privada, así como por lo establecido en la materia por la Suprema Corte de Justicia de la Nación y la Corte Interamerican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7 DE JULIO DE 2012)</w:t>
      </w:r>
    </w:p>
    <w:p>
      <w:pPr>
        <w:pStyle w:val="Estilo"/>
        <w:rPr>
          <w:rFonts w:ascii="Montserrat" w:hAnsi="Montserrat" w:cs="Montserrat"/>
        </w:rPr>
      </w:pPr>
      <w:r>
        <w:rPr>
          <w:rFonts w:cs="Montserrat" w:ascii="Montserrat" w:hAnsi="Montserrat"/>
        </w:rPr>
        <w:t>ARTICULO 55 BIS.- El Consejo de la Judicatura como órgano integrante del Poder Judicial del Estado, tendrá autonomía técnica, de gestión y de resolución, en el ámbito de su competencia. La administración, capacitación, vigilancia, y disciplina del Poder Judicial, con excepción del Tribunal Superior de Justicia, estarán a cargo del Consejo de la Judicatura, en los términos que establezcan las leyes secundarias conforme a las bases que señal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Consejo se integrará por cinco personas, de las cuales una será el Presidente o Presidenta del Tribunal Superior de Justicia, quien lo presidirá; un magistrado o magistrada y una jueza o Juez, electos por el Pleno del Tribunal Superior de Justicia por mayoría absoluta; un consejero o consejera designada por la persona titular del Poder Ejecutivo del Estado; y un consejero o consejera designada por el Congreso del Estado. Los consejeros o consejeras, a excepción de la persona titular de la Presidencia, durarán en su cargo un periodo de cinco años,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ará en su estructura administrativa, para el cumplimiento de sus atribuciones, con las unidades de apoyo que requiera y las que se determinen en la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y los integrantes del Consejo de la Judicatura no desempeñarán la función jurisdiccional, con excepción del Presidente o Presidenta, que integre el Pleno en el Tribunal Superior de Justicia y en la Sala Especial Constitucional. Las y los consejeros no representan a quien los designa, por lo que ejercerán su función con independencia e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n el ámbito de su competencia el Consejo de la Judicatura resolverá sobre la designación, adscripción, ratificación, licencias, renuncias, suspensión o remoción de las y los jueces del Poder Judicial del Estado, así como lo relativo a las personas dedicadas al servicio público auxiliares de la función jurisdiccional y al personal que desempeñe tareas administrativas o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5)</w:t>
      </w:r>
    </w:p>
    <w:p>
      <w:pPr>
        <w:pStyle w:val="Estilo"/>
        <w:rPr>
          <w:rFonts w:ascii="Montserrat" w:hAnsi="Montserrat" w:cs="Montserrat"/>
        </w:rPr>
      </w:pPr>
      <w:r>
        <w:rPr>
          <w:rFonts w:cs="Montserrat" w:ascii="Montserrat" w:hAnsi="Montserrat"/>
        </w:rPr>
        <w:t>De conformidad con lo que establezcan esta Constitución y la ley, y sin perjuicio de las atribuciones jurisdiccionales del Pleno del Tribunal Superior de Justicia, el Consejo de la Judicatura estará facultado para expedir los acuerdos generales que sean necesarios para el debido ejercicio de sus funciones administrativas, incluyendo las relativas a la carrera judicial; éstos podrán ser revisados por el Pleno del propio Tribunal y, en su caso, revocados por mayoría calificada de dos terceras partes de sus miembros. La ley establecerá los términos y procedimientos para el ejercicio de est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5)</w:t>
      </w:r>
    </w:p>
    <w:p>
      <w:pPr>
        <w:pStyle w:val="Estilo"/>
        <w:rPr>
          <w:rFonts w:ascii="Montserrat" w:hAnsi="Montserrat" w:cs="Montserrat"/>
        </w:rPr>
      </w:pPr>
      <w:r>
        <w:rPr>
          <w:rFonts w:cs="Montserrat" w:ascii="Montserrat" w:hAnsi="Montserrat"/>
        </w:rPr>
        <w:t>El Consejo de la Judicatura determinará la división del Estado en distritos judiciales, el número de éstos, su competencia territorial y, en su caso, la especialización por materia de los tribunales y juzgados que l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decisiones del Consejo de la Judicatura, en la esfera exclusiva de su competencia, serán definitivas e inatacables y, por lo tanto, no procede juicio o recurso alguno en contra de las mismas, con excepción de lo señalado en el párrafo sexto anterior, y de las que se refieran a la designación, adscripción, ratificación, promoción, suspensión y remoción de las y los jueces, las cuales podrán ser revisadas por el Pleno del Tribunal Superior de Justicia, únicamente para verificar que fueron emitida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Independientemente de lo señalado en el Título Séptimo de esta Constitución en materia de la responsabilidad política de las personas dedicadas al servicio público del Poder Judicial, al Pleno del Tribunal Superior de Justicia le compete imponer por mayoría absoluta de sus miembros las sanciones disciplinarias de orden administrativo que procedan contra un Magistrado o Magistrada, inclusive la suspensión temporal del cargo, por las faltas que la ley determine. A quien presida el Tribunal Superior de Justicia le corresponde decidir y ejecutar las relativas a las faltas leves que aquélla establezca. La imposición de las medidas disciplinarias sobre las y los integrantes Consejo de la Judicatura, con excepción de las que se impongan por faltas graves mediante juicio político, es competencia de su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5 TER.- La magistrada o el magistrado Presidente del Tribunal Superior de Justicia del Estado y del Consejo de la Judicatura, deberá de elaborar y presentar oportunamente a la consideración de los Plenos, el presupuesto del Poder Judicial, el cual una vez, respectivamente autorizado, en su proyección conjunta, será remitido a la persona titular del Poder Ejecutivo para su inclusión en el proyecto de presupuesto general de egresos del Estado, que será sometido a la aprobación del Congreso. La ley determinará lo concerniente a. la correcta administración y ejercicio de los recursos asignados a los órganos que conforman el Poder Judicial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as atribuciones de las entidades de fiscalización competentes respecto del manejo, custodia y aplicación de recursos públicos, el Poder Judicial administrará con autonomía su presupuesto y destinará, en renglones separados, los recursos para el Tribunal Superior de Justicia, Consejo de la Judicatura, Juzgados y demás órganos que lo integran, debiendo su presidencia rendir informe anual ante el Congreso del Estado, acerca de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6.- Para nombrar a cada magistrada y magistrado del Tribunal Superior de Justicia, la persona titular del Poder Ejecutivo del Estado someterá una terna a consideración del Congreso, el cual, previa comparecencia de las personas propuestas ante la comisión correspondiente, designará a la persona que deba cubrir la vacante. El Congreso hará la designación por el voto de las dos terceras partes de sus integrantes presentes, dentro del improrrogable plazo de treinta días naturales siguientes a la presentación de la terna. Si el Congreso no resolviere dentro de dicho plazo, ocupará la magistratura la persona que, dentro de dicha terna, designe el Gobernador o Gobernado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Congreso rechace la totalidad de la terna propuesta, el Gobernador o la Gobernadora someterá una nueva, en los términos del párrafo anterior. Si esta segunda terna fuera rechazada, ocupará el cargo la persona que dentro de dicha terna, designe el Gobernador o Gobernado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temporales en las magistraturas del Tribunal Superior de Justicia, de hasta sesenta días naturales, serán cubiertas por magistradas o magistrados Interinos nombrados por mayoría simple del Pleno de dicho Tribunal. Las que deriven de recusación, excusa, o impedimento para el cumplimiento de su función jurisdiccional, se suplirán en la forma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turas del Tribunal Superior de Justicia serán nombradas por un período único de quince años. La ley señalará el procedimiento que deberá seguirse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das y los magistrados serán sustituidos antes de que concluya ese plazo, cuando sobrevenga defunción, incapacidad física o mental permanente, o podrán ser destituidos, por incurrir en cualquiera de las causas graves de responsabilidad que establezca la Ley Orgánica, previo juicio de responsabilidad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jueces del Poder Judicial y demás personal dedicado al servicio público que integren sus estructuras orgánicas, forman el Servicio Profesional de Carrera del Poder Judicial del Estado de Tabasco, de carácter obligatorio y permanente, conforme al cual se regularán el ingreso, la compensación, la permanencia y la separación o baja del mismo; todo ello, con base en la evaluación periódica y objetiva de su desempeño. Sus integrantes serán seleccionados, nombrados y promovidos en consideración a los principios de mérito y capacidad por el Consejo de la Judicatura mediante concurso de oposición, de acuerdo a los requisitos y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ección, designación o nombramiento de magistraturas del Tribunal Superior de Justicia, de integrantes del Consejo de la Judicatura, y de personas juzgadoras del Poder Judicial,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juezas y los jueces que en los términos de esta Constitución y de la ley en la materia fueren designados, protestarán el cargo, en su orden, ante los Plenos del Tribunal Superior de Justicia y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57.- Para ser magistrado o magistrada del Tribunal Superior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Ser ciudadano o ciudadana mexicana por nacimiento, en pleno goce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NOVIEMBRE DE 2001)</w:t>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Poseer el día de la designación, con antigüedad mínima de diez años, título profesional de licenciatura en derecho, expedido por autoridad o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Gozar de buena reputación y no haber tenido condena por delito intencional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NOVIEMBRE DE 2023)</w:t>
      </w:r>
    </w:p>
    <w:p>
      <w:pPr>
        <w:pStyle w:val="Estilo"/>
        <w:rPr>
          <w:rFonts w:ascii="Montserrat" w:hAnsi="Montserrat" w:cs="Montserrat"/>
        </w:rPr>
      </w:pPr>
      <w:r>
        <w:rPr>
          <w:rFonts w:cs="Montserrat" w:ascii="Montserrat" w:hAnsi="Montserrat"/>
        </w:rPr>
        <w:t>V.- Haber residido en el país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No haber sido en la entidad, titular de una Secretaría o equivalente en la Administración Pública, de la Fiscalía General del Estado de Tabasco, ni senador, senadora, diputado o diputada federal o local, durante el año previo al día de su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NOVIEMBRE DE 2023)</w:t>
      </w:r>
    </w:p>
    <w:p>
      <w:pPr>
        <w:pStyle w:val="Estilo"/>
        <w:rPr>
          <w:rFonts w:ascii="Montserrat" w:hAnsi="Montserrat" w:cs="Montserrat"/>
        </w:rPr>
      </w:pPr>
      <w:r>
        <w:rPr>
          <w:rFonts w:cs="Montserrat" w:ascii="Montserrat" w:hAnsi="Montserrat"/>
        </w:rPr>
        <w:t>VII.- Estar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nombramientos de las magistradas y los magistrados deberán recaer preferentemente entre aquellas personas que hayan servido con eficiencia, capacidad y probidad en la impartición de justicia; o que se hayan distinguido por su honorabilidad, competencia y antecedentes en el ejercicio de la abogacía, en la academia u otra actividad profesional del derecho. No será impedimento para considerar la residencia a que se contrae la fracción V del párrafo anterior, cuando la persona interesada hubiere permanecido fuera del territorio del país con motivo de la obtención de grados académicos en instituciones de nivel educativo superior o de pos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58.- Los magistrados y magistradas del Tribunal Superior de Justicia al entrar a ejercer su cargo, rendirán ante el Congreso o ante la Comisión Permanente la protesta siguiente: Presidencia: ¿Protestáis desempeñar leal y patrióticamente el cargo de magistrado(a) del Tribunal Superior de Justicia del Estado, guardar y hacer guardar la Constitución Política de los Estados Unidos Mexicanos, la particular del Estado y las leyes que de ellas emanen, mirando en todo por el bien y prosperidad de la Unión y del Estado? magistrado o magistrada: "Sí protesto". Presidencia: "Si no lo hiciereis así, que la Nación o el Estado se lo dema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59.- Presidirá el Tribunal Superior de Justicia del Estado por un periodo de cinco años, el magistrado o magistrada que sea electa para ese efecto por mayoría de los integrantes presentes del Pleno. La persona titular de la presidencia del Tribunal Superior de Justicia ostenta la representación del Poder Judicial del Estado de Tabasco ante los demás Poderes del Estado y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o el titular de la presidencia del Tribunal Superior de Justicia, concurrirá al Congreso del Estado en cualquier día hábil, dentro de los primeros diez días del mes de diciembre de cada año, a presentar ante la representación popular, un informe escrito acerca de la situación que guarda la Administración de Justicia del Estado; podrá, además, dirigir al pleno un mensaje alusivo. En este caso, la persona titular de la presidencia del Congreso realizará la interven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5)</w:t>
      </w:r>
    </w:p>
    <w:p>
      <w:pPr>
        <w:pStyle w:val="Estilo"/>
        <w:rPr>
          <w:rFonts w:ascii="Montserrat" w:hAnsi="Montserrat" w:cs="Montserrat"/>
        </w:rPr>
      </w:pPr>
      <w:r>
        <w:rPr>
          <w:rFonts w:cs="Montserrat" w:ascii="Montserrat" w:hAnsi="Montserrat"/>
        </w:rPr>
        <w:t>Actuando coordinadamente los dos poderes, acordarán administrativamente cada año el día y hora precisos para la presentación del informe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faltas temporales del Presidente o Presidenta del Tribunal Superior de Justicia, menores a sesenta días, serán suplidas conforme l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60.- El Tribunal Superior de Justicia residirá en la Capital del Estado y en ningún caso ejercerá sus funciones fuera de ella, a no ser que lo autoric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5)</w:t>
      </w:r>
    </w:p>
    <w:p>
      <w:pPr>
        <w:pStyle w:val="Estilo"/>
        <w:rPr>
          <w:rFonts w:ascii="Montserrat" w:hAnsi="Montserrat" w:cs="Montserrat"/>
        </w:rPr>
      </w:pPr>
      <w:r>
        <w:rPr>
          <w:rFonts w:cs="Montserrat" w:ascii="Montserrat" w:hAnsi="Montserrat"/>
        </w:rPr>
        <w:t>ARTICULO 61.- La Sala Especial Constitucional del Tribunal Superior de Justicia, en los términos que señale la ley reglamentaria, sin perjuicio de lo previsto en el artículo 105 de la Constitución general de la República, conocerá de los asu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s controversias constitucionales estatales que, con excepción de las que se refieran a la materia electoral, se susciten sobre la conformidad con esta Constitución de los actos o disposiciones generales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oder Ejecutivo y el Congreso del Estado o, en su caso,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Ejecutivo y un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Congreso y un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Municipio y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Órgano Constitucional Autónomo y 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Órgano Constitucional Autónomo y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 Órgano Constitucional Autónomo y otro Órgano Constitucional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Un Órgano Constitucional Autónomo y un Municipio;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i) El equivalente al treinta y tres por ciento o más de quienes integren el Cabildo y el propio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empre que las controversias versen sobre disposiciones generales de los municipios impugnadas por el Estado, o entre los poderes Ejecutivo y Legislativo, las resoluciones de la Sala Especial Constitucional sólo podrán declarar la invalidez de las normas impugnadas, siempre que sean aprobadas por unanimidad de sus integrantes. En lo (sic) demás casos, de aprobarse por mayoría, sólo tendrán efectos para las partes en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acciones de inconstitucionalidad estatal que, con excepción de las que se refieran a la materia electoral, tengan por objeto plantear la posible contradicción entre una norma local de carácter general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inconstitucionalidad estatal pueden ser ejercitadas, dentro de los treinta días naturales siguientes a la publicación de la norma impugnad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 El equivalente al treinta y tres por ciento de quienes integren el Congreso, en contra de ley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b) El Gobernador o Gobernadora del Estado en contra de norma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 La persona titular de la Fiscalía General, en contra de leyes estatales en materia penal, así como las relacionadas con el ámb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 El Municipio, por mayoría absoluta de quienes integren su Ayuntamiento, en contra de ley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Comisión Estatal de los Derechos Humanos, en contra de leyes estatales o normas de carácter general de los municipios que vulneren los derechos humanos consagrados en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l Instituto Tabasqueño de Transparencia y Acceso a la Información Pública contra leyes estatales, o normas de carácter general de los municipios que vulneren el derecho al acceso a la información pública y la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 la Sala Especial Constitucional sólo podrán declarar la invalidez de las normas impugnadas, siempre que sean aprobadas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acción de inconstitucionalidad verse sobre la presunta violación o contradicción de preceptos constitucionales federales, se estará a lo dispuesto en la Constitución general de la República y la Ley Reglamentaria de las fracciones I y II del artículo 105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opiniones consultivas de control previo de constitucionalidad estatal entre la materia de una consulta popular y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l recurso por violación de derechos fundamentales establecidos en la Constitución del Estado, con excepción de la materia penal, de conformidad con lo dispuesto en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62.- Quienes desempeñen una función judicial, incluyendo las magistraturas del Tribunal Superior de Justicia y las y los consejeros del Consejo de la Judicatura no podrán, en ningún caso, aceptar y desempeñar empleo o encargo de la Federación, del Estado, Municipio o de particulares, salvo los cargos docentes, literarios, de beneficencia, y honoríficos en asociaciones científicas, así como las funciones electorales que les fueren encomendadas. La infracción de esta disposición, será castigada con la pérdida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hayan ejercido el cargo de magistradas, magistrados, consejeras o consejeros de la Judicatura, y juezas o jueces no podrán, dentro del año siguiente a la fecha de su conclusión, ejercer patrocinio, abogacía o representación en cualquier proceso ante los órgano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63.- La competencia del Tribunal Superior de Justicia, los periodos de sesiones, el funcionamiento del Pleno y de las salas, las atribuciones de las y los magistrados, del Consejo de la Judicatura, el número y competencia de los juzgados; así como las responsabilidades en que incurran quienes ejerzan función y empleo en el Poder Judicial del Estado, se regirán por esta Constitución, las leyes aplicables y demás ordenamientos regla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muneración que perciban las y los magistrados del Tribunal Superior de Justicia, las consejeras y consejeros de la Judicatura, las juezas y jueces, por los servicios que presten al Poder Judici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juezas y Jueces que integran el Poder Judicial del Estado serán nombrados para un período de cinco años en el ejercicio de su encargo, al término del cual, si fueran ratificados, sólo podrán ser privados de sus puestos en los casos y conforme a los procedimientos que establezcan esta Constitución y las leyes secundarias aplicables. Al cumplir setenta y cinco años de edad, dichos jueces pasarán a reti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14)</w:t>
      </w:r>
    </w:p>
    <w:p>
      <w:pPr>
        <w:pStyle w:val="Estilo"/>
        <w:rPr>
          <w:rFonts w:ascii="Montserrat" w:hAnsi="Montserrat" w:cs="Montserrat"/>
        </w:rPr>
      </w:pPr>
      <w:r>
        <w:rPr>
          <w:rFonts w:cs="Montserrat" w:ascii="Montserrat" w:hAnsi="Montserrat"/>
        </w:rPr>
        <w:t>ARTICULO 63 BIS.- El Tribunal Electoral de Tabasco será la máxima autoridad jurisdiccional de la materia en el Estado, funcionará de manera permanente, estará dotado de personalidad jurídica y patrimonio propios, independiente en sus decisiones y autónomo en su funcionamiento. Desarrollará sus funciones bajo los principios de certeza, imparcialidad, objetividad, legal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02)</w:t>
      </w:r>
    </w:p>
    <w:p>
      <w:pPr>
        <w:pStyle w:val="Estilo"/>
        <w:rPr>
          <w:rFonts w:ascii="Montserrat" w:hAnsi="Montserrat" w:cs="Montserrat"/>
        </w:rPr>
      </w:pPr>
      <w:r>
        <w:rPr>
          <w:rFonts w:cs="Montserrat" w:ascii="Montserrat" w:hAnsi="Montserrat"/>
        </w:rPr>
        <w:t>El Tribunal funcionará siempre en Pleno y sus resoluciones serán acordadas en sesiones públicas y por mayoría de votos. Expedirá su reglamento interior que habrá de ser publicado en el Periódico Oficial del Estado, y realizará las demás atribuciones que le confier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1 DE JUNIO DE 2014)</w:t>
      </w:r>
    </w:p>
    <w:p>
      <w:pPr>
        <w:pStyle w:val="Estilo"/>
        <w:rPr>
          <w:rFonts w:ascii="Montserrat" w:hAnsi="Montserrat" w:cs="Montserrat"/>
        </w:rPr>
      </w:pPr>
      <w:r>
        <w:rPr>
          <w:rFonts w:cs="Montserrat" w:ascii="Montserrat" w:hAnsi="Montserrat"/>
        </w:rPr>
        <w:t>Con excepción de los asuntos que corresponde resolver directamente al Tribunal Electoral del Poder Judicial de la Federación en relación con la materia electoral local, al Tribunal Electoral de Tabasco le corresponde resolver en forma definitiva, en los términos de esta Constitución y según lo disponga la ley,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Las impugnaciones en las elecciones de dipu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Las impugnaciones que se presenten sobre la elección ordinaria o extraordinaria de Gobernador o Gobernado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Las impugnaciones que se presenten en las elecciones de presidencias municipales y regidu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DICIEMBRE DE 1996)</w:t>
      </w:r>
    </w:p>
    <w:p>
      <w:pPr>
        <w:pStyle w:val="Estilo"/>
        <w:rPr>
          <w:rFonts w:ascii="Montserrat" w:hAnsi="Montserrat" w:cs="Montserrat"/>
        </w:rPr>
      </w:pPr>
      <w:r>
        <w:rPr>
          <w:rFonts w:cs="Montserrat" w:ascii="Montserrat" w:hAnsi="Montserrat"/>
        </w:rPr>
        <w:t>IV.- Las impugnaciones de actos o resoluciones de la autoridad electoral estatal, distintas a las señaladas en las tres fracciones anteriores, que violen normas constitucionales o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Las impugnaciones de actos y resoluciones que violen los derechos político electorales de la ciudadanía para votar, ser votada y de afiliación libre y pacífica para tomar parte en los asuntos políticos del Estado, en los términos que señalen esta Constitución y las leyes. Para que un ciudadano o ciudadana pueda acudir a la jurisdicción del Tribunal por violación a sus derechos por el partido político al que se encuentre afiliado, deberá haber agotado previamente las instancias de solución de conflictos previstas en sus normas internas, la Ley establecerá las reglas y plaz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8 DE NOVIEMBRE DE 2008)</w:t>
      </w:r>
    </w:p>
    <w:p>
      <w:pPr>
        <w:pStyle w:val="Estilo"/>
        <w:rPr>
          <w:rFonts w:ascii="Montserrat" w:hAnsi="Montserrat" w:cs="Montserrat"/>
        </w:rPr>
      </w:pPr>
      <w:r>
        <w:rPr>
          <w:rFonts w:cs="Montserrat" w:ascii="Montserrat" w:hAnsi="Montserrat"/>
        </w:rPr>
        <w:t>VI.- La determinación e imposición de sanciones por parte del Instituto Electoral y de Participación Ciudadana de Tabasco a partidos o agrupaciones políticas o personas físicas o jurídicas colectivas, locales, nacionales o extranjeras, que infrinjan disposiciones de esta Constitución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Los conflictos laborales entre el Instituto Electoral y de Participación Ciudadana y su personal dedicado al servicio público; con excepción de aquellos que formen parte del Servicio Profesional Electoral Nacional así como los que surjan entre el Tribunal Electoral y su personal dedicado al servicio públic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VIII.- Las impugnaciones que se presenten respecto de la celebración de consultas populares o la presentación de iniciativas ciudada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7 DE NOVIEMBRE DE 2002)</w:t>
      </w:r>
    </w:p>
    <w:p>
      <w:pPr>
        <w:pStyle w:val="Estilo"/>
        <w:rPr>
          <w:rFonts w:ascii="Montserrat" w:hAnsi="Montserrat" w:cs="Montserrat"/>
        </w:rPr>
      </w:pPr>
      <w:r>
        <w:rPr>
          <w:rFonts w:cs="Montserrat" w:ascii="Montserrat" w:hAnsi="Montserrat"/>
        </w:rPr>
        <w:t>IX.- Las demás que señale esta Constitución, la Ley Orgánica y demás leyes secundarias y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8)</w:t>
      </w:r>
    </w:p>
    <w:p>
      <w:pPr>
        <w:pStyle w:val="Estilo"/>
        <w:rPr>
          <w:rFonts w:ascii="Montserrat" w:hAnsi="Montserrat" w:cs="Montserrat"/>
        </w:rPr>
      </w:pPr>
      <w:r>
        <w:rPr>
          <w:rFonts w:cs="Montserrat" w:ascii="Montserrat" w:hAnsi="Montserrat"/>
        </w:rPr>
        <w:t>El Tribunal Electoral de Tabasco, podrá resolver la no aplicación de normas en materia electoral local que contravengan a la presente Constitución. Las resoluciones que se dicten en el ejercicio de esta función se limitarán al caso concreto planteado en el juicio del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P.O. 8 DE NOVIEMBRE DE 2008)</w:t>
      </w:r>
    </w:p>
    <w:p>
      <w:pPr>
        <w:pStyle w:val="Estilo"/>
        <w:rPr>
          <w:rFonts w:ascii="Montserrat" w:hAnsi="Montserrat" w:cs="Montserrat"/>
        </w:rPr>
      </w:pPr>
      <w:r>
        <w:rPr>
          <w:rFonts w:cs="Montserrat" w:ascii="Montserrat" w:hAnsi="Montserrat"/>
        </w:rPr>
        <w:t>La organización del Tribunal, los procedimientos para la resolución de los asuntos de su competencia, así como los mecanismos para fijar criterios de jurisprudencia obligatorios en la materia, serán los que determin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8)</w:t>
      </w:r>
    </w:p>
    <w:p>
      <w:pPr>
        <w:pStyle w:val="Estilo"/>
        <w:rPr>
          <w:rFonts w:ascii="Montserrat" w:hAnsi="Montserrat" w:cs="Montserrat"/>
        </w:rPr>
      </w:pPr>
      <w:r>
        <w:rPr>
          <w:rFonts w:cs="Montserrat" w:ascii="Montserrat" w:hAnsi="Montserrat"/>
        </w:rPr>
        <w:t>El Tribunal Electoral de Tabasco hará uso de los medios de apremio necesarios para hacer cumplir de manera pronta sus sentencias y resoluciones,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Tribunal Electoral de Tabasco estará integrado por tres personas, que ostentarán el cargo de magistrada o magistrado electoral permanente, quienes deberán cumplir los requisitos señalados en la Constitución Política de los Estados Unidos Mexicanos y en la Ley General de Instituciones y Procedimien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e conformidad con lo señalado por la Ley General de Instituciones y Procedimientos Electorales las personas que ocupen las magistraturas durarán en su cargo siete años, y serán electas en forma escalonada por el Senado de la República. Gozarán de los derechos y tendrán las obligaciones y limitaciones que dicha ley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ersonas que ocupen las magistraturas Electorales elegirán de entre ellas a quien deba fungir como Presidente o Presidenta, quien durará en su encargo dos años. La Presidencia será rotatoria entre las tres magistraturas y deberá ser encabezada alternadamente entre mujeres y hombres en cada periodo e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vacantes temporales de las y los magistrados Electorales del Tribunal, serán tramitadas, cubiertas y otorgadas por el pleno del Tribunal Electoral de Tabasco conforme a la ley local, las vacantes definitivas serán cubiertas por la Cámara de Senadores, en los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8)</w:t>
      </w:r>
    </w:p>
    <w:p>
      <w:pPr>
        <w:pStyle w:val="Estilo"/>
        <w:rPr>
          <w:rFonts w:ascii="Montserrat" w:hAnsi="Montserrat" w:cs="Montserrat"/>
        </w:rPr>
      </w:pPr>
      <w:r>
        <w:rPr>
          <w:rFonts w:cs="Montserrat" w:ascii="Montserrat" w:hAnsi="Montserrat"/>
        </w:rPr>
        <w:t>El Tribunal Electoral deberá remitir al Ejecutivo Estatal, el anteproyecto de egresos de cada año, para su inclusión en el proyecto del Presupuesto General de Egresos del Estado, mismo que será revisado y, en su caso, aprobado por el Congreso. El respectivo presupuesto de egresos del Tribunal, en años no electorales, no podrá ser menor al del año no electoral anterior. En los años electorales se aumentará conforme a lo dispuesto por las leyes en la materia, tomando en cuenta las elecciones de que se trate y el índice inflacion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8)</w:t>
      </w:r>
    </w:p>
    <w:p>
      <w:pPr>
        <w:pStyle w:val="Estilo"/>
        <w:rPr>
          <w:rFonts w:ascii="Montserrat" w:hAnsi="Montserrat" w:cs="Montserrat"/>
        </w:rPr>
      </w:pPr>
      <w:r>
        <w:rPr>
          <w:rFonts w:cs="Montserrat" w:ascii="Montserrat" w:hAnsi="Montserrat"/>
        </w:rPr>
        <w:t>Asimismo, contará con un Órgano de Control y Evaluación cuyas atribuciones se establecerán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Tribunal Electoral de Tabasco, por conducto de la persona que lo presida, deberá dar cumplimiento a lo establecido en el artículo 41 de la Constitución del Estado, remitiendo al Congreso, a través de su Órgano Superior de Fiscalización su cuenta pública para el examen y calific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28 DE JUNIO DE 2017)</w:t>
      </w:r>
    </w:p>
    <w:p>
      <w:pPr>
        <w:pStyle w:val="Estilo"/>
        <w:rPr>
          <w:rFonts w:ascii="Montserrat" w:hAnsi="Montserrat" w:cs="Montserrat"/>
        </w:rPr>
      </w:pPr>
      <w:r>
        <w:rPr>
          <w:rFonts w:cs="Montserrat" w:ascii="Montserrat" w:hAnsi="Montserrat"/>
        </w:rPr>
        <w:t>TITULO V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8 DE JUNIO DE 2017)</w:t>
      </w:r>
    </w:p>
    <w:p>
      <w:pPr>
        <w:pStyle w:val="Estilo"/>
        <w:rPr>
          <w:rFonts w:ascii="Montserrat" w:hAnsi="Montserrat" w:cs="Montserrat"/>
        </w:rPr>
      </w:pPr>
      <w:r>
        <w:rPr>
          <w:rFonts w:cs="Montserrat" w:ascii="Montserrat" w:hAnsi="Montserrat"/>
        </w:rPr>
        <w:t>CAPI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ARTICULO 63 Ter.- El Tribunal de Justicia Administrativa del Estado de Tabasco es el órgano jurisdiccional, dotado de plena autonomía, encargado de dirimir las controversias que se susciten entre la administración pública, del Estado o de los municipios, y los particulares. La ley establecerá su organización, funcionamiento, procedimientos y, en su caso, recursos contra sus resoluciones. Las resoluciones que emita el Tribunal deberán apegarse a los principios de legalidad, máxima publicidad, respeto a los derechos humanos, verdad material, razonabilidad, proporcionalidad, presunción de inocencia, tipicidad y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omo parte integrante del Sistema Estatal Anticorrupción, será también competencia del Tribunal de Justicia Administrativa imponer, en los términos que disponga la ley, las sanciones a las personas dedicadas al servicio público del Estado y de los municipios por faltas administrativas graves y, en su caso, a los particulares que incurran en actos vinculados con este tipo de faltas; así como fincar a los responsables el pago de las indemnizaciones y sanciones pecuniarias que deriven de los daños y perjuicios que afecten a la Hacienda Pública Estatal o Municipal o al patrimonio de los entes públicos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sentencias definitivas que emita el Tribunal de Justicia Administrativa podrán ser impugnadas por las partes en las controversias a que se refiere el párrafo primero de este artículo; o, en los procedimientos señalados en el párrafo segundo, por el Órgano Superior de Fiscalización, por la Secretaría de Contraloría o los órganos internos de control correspondientes, así como por las y los servidores públicos o particulares involucrados, en los términos que prevea la ley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63 Quáter.- El Tribunal de Justicia Administrativa se compone de una Sala Superior, que estará integrada por tres personas, y cinco salas unitarias. Funcionará en Pleno o en Salas. De las salas unitarias, una fungirá como sala Especializada en la resolución de los procedimientos a que se refiere el párrafo segundo d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requisitos para ser magistrado o magistrada de la Sala Superior del Tribunal de Justicia Administrativa, los señalados en el artículo 57 de esta Constitución para ser magistrada o magistrado del Tribunal Superior de Justicia del Poder Judicial del Estado. Para ser magistrada o magistrado de las salas unitarias, se requiere tener 30 años de edad al día de la designación; contar con título profesional de licenciatura en derecho con cinco años de antigüedad; además de los requisitos indicados en el párrafo primero, fracciones I, IV, V y VI, y segundo párrafo del mencionado artículo 5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das y los magistrados de la Sala Superior serán designados por la persona titular del Poder Ejecutivo, observando en todo momento el principio de paridad de género, y ratificados por el voto de las dos terceras partes de las y los miembros presentes del Congreso del Estado o, en sus recesos, por la Comisión Permanente. Durarán en su encargo siete años, pudiendo ser designados para un solo period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das y los magistrados de Sala Unitaria serán designados por la persona titular del Poder Ejecutivo, observando en todo momento el principio de paridad de género, y ratificados por la mayoría de las y los miembros presentes del Congreso del Estado o, en sus recesos, por la Comisión Permanente. Durarán en su encargo siete años, pudiendo ser designados para un solo periodo 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atificación de las magistradas y los magistrados de la Sala Superior y las unitarias se hará dentro de un plazo improrrogable de veinte días naturales a partir de la fecha de la comunicación al Congreso. Si el Congreso no resolviere dentro de ese plazo, se entenderá como ratificada y ocupará el cargo de magistrado o magistrada la persona que haya designado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agistradas y los magistrados sólo podrán ser removidos de sus cargos por las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83)</w:t>
      </w:r>
    </w:p>
    <w:p>
      <w:pPr>
        <w:pStyle w:val="Estilo"/>
        <w:rPr>
          <w:rFonts w:ascii="Montserrat" w:hAnsi="Montserrat" w:cs="Montserrat"/>
        </w:rPr>
      </w:pPr>
      <w:r>
        <w:rPr>
          <w:rFonts w:cs="Montserrat" w:ascii="Montserrat" w:hAnsi="Montserrat"/>
        </w:rPr>
        <w:t>ARTICULO 64.- El Estado tiene como base de su división territorial y de su organización política administrativa el Municipio Libre,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 Cada Municipio será gobernado por un Ayuntamiento de elección popular directa; integrado por un Presidente o Presidenta Municipal, un Síndico o Síndica de Hacienda y el número de regidurías que la ley determine, de conformidad con el principio de paridad de género. Todos serán electos mediante sufragio universal, libre, secreto, directo, personal e intransferible o bajo el principio de representación proporcional, y en su caso, por quienes los sustituyan en términos de esta Constitución. La competencia que la Constitución General de la República y la Constitución local, otorgan al gobierno municipal se ejercerá por el Ayuntamiento de manera exclusiva y no habrá autoridad intermedia alguna entre ésta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El Ayuntamiento entrará en funciones el día cinco de octubre siguiente a las elecciones, y durará en su en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El Ayuntamiento se integrará con el número de regidurías que determine la Ley correspondiente y radicará en la cabecera del Municipi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5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Las presidencias municipales, regidurías y sindicaturas de los Ayuntamientos, electas popularmente por elección directa, podrán ser reelectas para el período inmediato por una sola ocasión. La postulación sólo podrá ser realizada por el mismo partido o por cualquiera de los partidos integrantes de la coalición que los hubieren postulado para el primer período, salvo que hayan renunciado o perdido su militancia antes de la mitad de su mandato. Quienes hayan participado bajo candidaturas independientes podrán reelegirse para un período inmediato, cumpliendo con los requisitos establecidos en la ley; igualmente, podrán postularse por un partido o coalición para su reelección, siempre y cuando se hayan afiliado al partido que les postule o a un partido de los que integren la coalición, en su caso,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ostuladas para ser reelectas deberán separarse del cargo en el plazo establecido en el inciso f), fracción XI, de este artículo y satisfacer, en lo conducente, los requisitos establecidos en el mismo y en la Ley. Dicha separación deberá mantenerse hasta que concluya el proceso electo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alguna de las personas que integran el gobierno municipal dejare de desempeñar su cargo, deberá sustituirse por su suplente, o se procederá según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Las Leyes respectivas determinarán el número de regidurías de representación proporcional, de acuerdo al porcentaje de votación alcanzada por los partidos minoritarios, salvaguardando siempre el principio democrático del mandato de las may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a crear un Municipio se requiere que exista un mínimo de treinta mil habitantes en el territorio que pretende constituirse; que las fuentes de ingresos sean suficientes para cubrir sus necesidades; que no afecte seriamente la economía del Municipio del que pretenda segregarse; que, mediante plesbiscito (sic) y por mayoría de las dos terceras partes de la población, se confirme el deseo de los habitantes de integrar un nuevo municipio y que se consulte al Ayuntamiento del que el nuevo cuerpo intente desmembr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Los Ayuntamientos asignarán los ramos de su administración a comisiones integradas por una o más regidu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I.- El cargo de regidor o regidora solo es renunciable por causas graves que serán calificadas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n los diversos Centros de Población del Municipio, excepto la Cabecera Municipal, se designarán o eligirán (sic) de acuerdo con la Ley correspondiente, las Autoridades Municipales que representen a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l Ayuntamiento deberá sesionar publicamente cuando menos una vez al m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XI.- Para ser regidor o regidor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 Tener la ciudadanía mexicana por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ener residencia no menor de 3 años anteriores al día de la elección en 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c) No ser ministro o ministra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 tener antecedente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ABRIL DE 2023)</w:t>
      </w:r>
    </w:p>
    <w:p>
      <w:pPr>
        <w:pStyle w:val="Estilo"/>
        <w:rPr>
          <w:rFonts w:ascii="Montserrat" w:hAnsi="Montserrat" w:cs="Montserrat"/>
        </w:rPr>
      </w:pPr>
      <w:r>
        <w:rPr>
          <w:rFonts w:cs="Montserrat" w:ascii="Montserrat" w:hAnsi="Montserrat"/>
        </w:rPr>
        <w:t>e) Tener dieciocho años cump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f). No ser titular de alguna de las dependencias de la Administración Pública Estatal, de la Fiscalía General del Estado de Tabasco, o de Organismos Autónomos; magistrada o magistrado del Tribunal Superior de Justicia, del Tribunal de Justicia Administrativa, ni del Tribunal de Conciliación y Arbitraje; presidente o presidenta municipal, síndico, síndica, regidor, regidora; secretaria o secretario de Ayuntamiento o titular de alguna de las dependencias, entidades o direcciones de la propia administración municipal; ni persona dedicada al servicio público federal con rango de dirección general o superior, a menos que permanezca separada definitivamente de sus funciones desde noventa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r titular de alguna de las entidades u organismos descentralizados o desconcentrados de la Administración Pública Estatal, a menos que se separe definitivamente de sus funciones noventa días naturale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No ser magistrado o magistrada, juez o jueza, ni secretario o secretaria del Tribunal Electoral, ni consejera o consejero presidente, consejera o consejero Electoral en los Consejos Estatal, Distritales o Municipales del Instituto Electoral y de Participación Ciudadana, ni titular de la Secretaría Ejecutiva, Contraloría General, Dirección o ser personal profesional directivo del propio Instituto, salvo que se hubieren separado de su encargo, de manera definitiva, do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 DE NOVIEMBRE DE 2023)</w:t>
      </w:r>
    </w:p>
    <w:p>
      <w:pPr>
        <w:pStyle w:val="Estilo"/>
        <w:rPr>
          <w:rFonts w:ascii="Montserrat" w:hAnsi="Montserrat" w:cs="Montserrat"/>
        </w:rPr>
      </w:pPr>
      <w:r>
        <w:rPr>
          <w:rFonts w:cs="Montserrat" w:ascii="Montserrat" w:hAnsi="Montserrat"/>
        </w:rPr>
        <w:t>g) Estar en pleno ejercicio de sus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UBICADO], P.O. 1 DE NOVIEMBRE DE 2023)</w:t>
      </w:r>
    </w:p>
    <w:p>
      <w:pPr>
        <w:pStyle w:val="Estilo"/>
        <w:rPr>
          <w:rFonts w:ascii="Montserrat" w:hAnsi="Montserrat" w:cs="Montserrat"/>
        </w:rPr>
      </w:pPr>
      <w:r>
        <w:rPr>
          <w:rFonts w:cs="Montserrat" w:ascii="Montserrat" w:hAnsi="Montserrat"/>
        </w:rPr>
        <w:t>h) Los demás requisitos que exija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XII. Las relaciones de trabajo entre el Estado, los Municipios y sus trabajadores y trabajadoras, se regirán por las leyes vigentes basadas en lo dispuesto en el artículo 123 de la Constitución Federal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NOVIEMBRE DE 2003)</w:t>
      </w:r>
    </w:p>
    <w:p>
      <w:pPr>
        <w:pStyle w:val="Estilo"/>
        <w:rPr>
          <w:rFonts w:ascii="Montserrat" w:hAnsi="Montserrat" w:cs="Montserrat"/>
        </w:rPr>
      </w:pPr>
      <w:r>
        <w:rPr>
          <w:rFonts w:cs="Montserrat" w:ascii="Montserrat" w:hAnsi="Montserrat"/>
        </w:rPr>
        <w:t>En los municipios donde existan pueblos o comunidades indígenas, éstas últimas podrán coordinarse y asociarse tomando en consideración su pertenencia étnica e histórica para formar asociaciones de pueblos y comunidades indígenas; así como para realizar el estudio de sus problemas locales, con el objeto de establecer programas de desarrollo común, económic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JULIO DE 1983)</w:t>
      </w:r>
    </w:p>
    <w:p>
      <w:pPr>
        <w:pStyle w:val="Estilo"/>
        <w:rPr>
          <w:rFonts w:ascii="Montserrat" w:hAnsi="Montserrat" w:cs="Montserrat"/>
        </w:rPr>
      </w:pPr>
      <w:r>
        <w:rPr>
          <w:rFonts w:cs="Montserrat" w:ascii="Montserrat" w:hAnsi="Montserrat"/>
        </w:rPr>
        <w:t>ARTICULO 65.- El Municipio Libre tiene personalidad jurídica para todos los efectos legales y los Ayuntamientos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1)</w:t>
      </w:r>
    </w:p>
    <w:p>
      <w:pPr>
        <w:pStyle w:val="Estilo"/>
        <w:rPr>
          <w:rFonts w:ascii="Montserrat" w:hAnsi="Montserrat" w:cs="Montserrat"/>
        </w:rPr>
      </w:pPr>
      <w:r>
        <w:rPr>
          <w:rFonts w:cs="Montserrat" w:ascii="Montserrat" w:hAnsi="Montserrat"/>
        </w:rPr>
        <w:t>I.- Aprobar, de acuerdo con las leyes o decretos que en materia municipal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bjeto de las leyes y decretos a que se refiere el párrafo anterior será establ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b) Los casos en que se requiera el acuerdo de las dos terceras partes de las y los integrantes de los ayuntamientos para dictar resoluciones que afecten el patrimonio inmobiliario municipal o para celebrar actos o convenios que comprometan al Municipio por un plazo mayor al peri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normas de aplicación general para celebrar los convenios a que se refieren tanto las fracciones III y IV del artículo 115, así como, el segundo párrafo de la fracción VII del artículo 116 ambos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GOSTO DE 2015)</w:t>
      </w:r>
    </w:p>
    <w:p>
      <w:pPr>
        <w:pStyle w:val="Estilo"/>
        <w:rPr>
          <w:rFonts w:ascii="Montserrat" w:hAnsi="Montserrat" w:cs="Montserrat"/>
        </w:rPr>
      </w:pPr>
      <w:r>
        <w:rPr>
          <w:rFonts w:cs="Montserrat" w:ascii="Montserrat" w:hAnsi="Montserrat"/>
        </w:rPr>
        <w:t>e) Las disposiciones aplicables en aquellos municipios que no cuenten con los bandos o reglamentos correspondi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f) El procedimiento que debe observarse para que las regidurías que integran el cuerpo edilicio, tengan derecho a obtener la información necesaria, para el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DEROGADO, P.O. 1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01)</w:t>
      </w:r>
    </w:p>
    <w:p>
      <w:pPr>
        <w:pStyle w:val="Estilo"/>
        <w:rPr>
          <w:rFonts w:ascii="Montserrat" w:hAnsi="Montserrat" w:cs="Montserrat"/>
        </w:rPr>
      </w:pPr>
      <w:r>
        <w:rPr>
          <w:rFonts w:cs="Montserrat" w:ascii="Montserrat" w:hAnsi="Montserrat"/>
        </w:rPr>
        <w:t>II.- Los municipios tendrán a su cargo las funciones y servicios públicos siguientes: a) Agua potable, drenaje, alcantarillado, tratamiento y disposición de sus aguas residuales; b) Alumbrado Público; c) Limpia, recolección, traslado, tratamiento y disposición final de residuos; d) Mercados y Central de Abastos; e) Panteones; f) Rastros; g) Calles, parques, jardines y su equipamiento; h) Seguridad pública, en los términos del artículo 21 de la Constitución Política de los Estados Unidos Mexicanos, policía preventiva municipal y tránsito; i) Los demás que las Legislaturas del Estado determinen, según las condiciones territoriales y socioeconómicas de los Municipi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su competencia constitucional, en el desempeño de las funciones o la prestación de los servicios a su cargo, los municipios observarán lo dispuesto por la Constitución Política de los Estados Unidos Mexicanos, la particular del Estado y las leyes federales y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os. Así mismo cuando a juicio del ayuntamiento respectivo sea necesario, podrán celebrar convenios con el Estado para que éste, de manera directa o a través del organismo u órgano correspondiente, se haga cargo en forma temporal de algunos de ello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olicía preventiva municipal estará al mando de la presidencia o Concejo Municipal, en los términos de la Ley o Reglamentos correspondientes. El Gobernador o la Gobernadora del Estado, por conducto de las autoridades antes referidas, podrá disponer de las policías preventivas municipales en los casos qu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ersona titular del Poder Ejecutivo Federal, tendrá el mando de la fuerza pública local en el municipio donde resida habitual o transito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nicipios, en los términos de las Leyes Federales y Estatales relativas, estarán facultados para elaborar, dentro del Sistema Estatal de Planeación Democrática, sus Planes Municipales trianuales y sus programas operativo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NOVIEMBRE DE 2003)</w:t>
      </w:r>
    </w:p>
    <w:p>
      <w:pPr>
        <w:pStyle w:val="Estilo"/>
        <w:rPr>
          <w:rFonts w:ascii="Montserrat" w:hAnsi="Montserrat" w:cs="Montserrat"/>
        </w:rPr>
      </w:pPr>
      <w:r>
        <w:rPr>
          <w:rFonts w:cs="Montserrat" w:ascii="Montserrat" w:hAnsi="Montserrat"/>
        </w:rPr>
        <w:t>Los Planes Municipales de Desarrollo precisarán los objetivos generales, estrategias y prioridades del Desarrollo Integral del Municipio, contendrán previsiones sobre los recursos que serán asignados a tales fines; determinarán los instrumentos y responsables de su ejecución, establecerán los lineamientos de política de carácter global, sectorial y de servicios municipales. Sus previsiones se referirán al conjunto de la actividad económica y social y regirán el contenido de los programas operativos anuales, en concordancia siempre con el Plan Estatal y con el Plan Nacional de Desarrollo. En los municipios donde existan pueblos y comunidades indígenas, se les deberá consultar para la elaboración de estos planes, en términos de lo establecido en la fracción IX del apartado B del artículo 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Municipales deberán preveer (sic); de conformidad con el artículo 115 de la Constitución Federal, los programas de Desarrollo Urbano Municipal; la creación y Administración de reservas territoriales; el control y vigilancia de la utilización del suelo en sus jurisdicciones territoriales; la regularización de la tenencia de la tierra urbana; la creación y administración de zonas de reserva ecológicas. Para tal efecto, y de conformidad con los fines señalados en el párrafo tercero del Artículo 27 de la Constitución Federal, los Ayuntamientos expedirán los reglamentos y disposiciones administrativas que fuer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os o más centros urbanos situados en territorios de dos o más municipios formen o tiendan a formar una continuidad demográfica, el Estado y los Municipios respectivos en el ámbito de su competencia, planearán y regularán de manera conjunta y coordinada, el desarrollo de dichos centros con apego a la Ley Fed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probado por el Ayuntamiento el Plan Municipal y los Programas que de el se deriven, serán obligatorios para toda la administración municipal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podrán convenir con el Gobierno del Estado, satisfaciendo las formalidades que en cada caso procedan, la coordinación que se requiera a efecto de que dichos Gobiernos participen en la Planeación Estatal de Desarrollo; coadyuven, en el ámbito de sus respectivas jurisdicciones, a la consecución de los objetivos de la planeación general; para que los planes Estatales y Municipales tengan congruencia entre sí y para que los programas operativos de ambos ámbitos de Gobierno guarden la debida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en los términos de las Leyes aplicables, podrán celebrar convenios únicos de Desarrollo Municipales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que de por Ley les corresponda a los Municipios; Planeación; Ejecución y Operación de Obras; Prestación de Servicios Públicos encomendados legalmente a los Municipios; funcionamiento, organización y dirección técnica de la fuerz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 convenir, asimismo, la asunción por parte de los Municipios el ejercicio en funciones, la ejecución y operación de obras y la prestación de servicios públicos del ámbito del Estado, cuando el desarrollo económico y social lo haga necesario y la capacidad operativa de los Municipios garanticen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unicipios administrarán libremente su Hacienda, la cual se formará de los rendimientos de los bienes que les pertenezcan, así como de las contribuciones y otros ingresos que la Legislatura del Estado establezca a su favor,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ercibirán las contribuciones, incluyendo las tasas adicionales que establezca el Estado sobre la propiedad inmobiliaria, de su fraccionamiento, división, consolidación, traslación y mejoras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articipaciones federales que serán cubiertas por la Federación a los Municipios con arreglo a las bases, montos y plazos que anualmentee (sic) determin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gresos derivados de la prestación de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1)</w:t>
      </w:r>
    </w:p>
    <w:p>
      <w:pPr>
        <w:pStyle w:val="Estilo"/>
        <w:rPr>
          <w:rFonts w:ascii="Montserrat" w:hAnsi="Montserrat" w:cs="Montserrat"/>
        </w:rPr>
      </w:pPr>
      <w:r>
        <w:rPr>
          <w:rFonts w:cs="Montserrat" w:ascii="Montserrat" w:hAnsi="Montserrat"/>
        </w:rPr>
        <w:t>Las leyes locales no establecerán exenciones o subsidios respecto de las mencionadas contribuciones en favor de personas físicas o jurídicas colectivas, ni de instituciones oficiales o privadas, sólo los bienes del dominio público de la Federación, de los Estados o los Municipios estarán exentos de dicha contribución, salvo que tales bienes sean utilizados por las entidades paraestatales o por particulares, bajo cualquier título, para fines administrativos o propósit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5 DE JULIO DE 2001)</w:t>
      </w:r>
    </w:p>
    <w:p>
      <w:pPr>
        <w:pStyle w:val="Estilo"/>
        <w:rPr>
          <w:rFonts w:ascii="Montserrat" w:hAnsi="Montserrat" w:cs="Montserrat"/>
        </w:rPr>
      </w:pPr>
      <w:r>
        <w:rPr>
          <w:rFonts w:cs="Montserrat" w:ascii="Montserrat" w:hAnsi="Montserrat"/>
        </w:rPr>
        <w:t>VI.- El Congreso del Estado, aprobará las Leyes de Ingresos de los municipios; así mismo, revisara y fiscalizará sus cuentas públicas, en relación a los planes municipales y a sus programas operativos 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Presupuestos de Egresos aprobados por los Ayuntamientos, sobre la base de sus ingresos estimados, deberán incluir los tabuladores desglosados de las remuneraciones que perciban las personas dedicas al servicio público municipal, sujetándose a lo dispuesto en los artículos 127 de la Constitución Política de los Estados Unidos Mexicanos y 75 de esta Constitución. Asimismo, deberán considerar partidas para que se ejecuten las acciones señaladas en el apartado B del artículo 2 de la Constitución Política de los Estados Unidos Mexicanos. Dichos presupuestos deberán ser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01)</w:t>
      </w:r>
    </w:p>
    <w:p>
      <w:pPr>
        <w:pStyle w:val="Estilo"/>
        <w:rPr>
          <w:rFonts w:ascii="Montserrat" w:hAnsi="Montserrat" w:cs="Montserrat"/>
        </w:rPr>
      </w:pPr>
      <w:r>
        <w:rPr>
          <w:rFonts w:cs="Montserrat" w:ascii="Montserrat" w:hAnsi="Montserrat"/>
        </w:rPr>
        <w:t>Para la aprobación de la Ley de Ingresos de los Ayuntamientos, éstos enviarán sus proyectos conforme a las disposiciones legales aplicables a la Legislatura Local, directamente o por conducto del Ejecutivo, a más tardar en el mes de octu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16)</w:t>
      </w:r>
    </w:p>
    <w:p>
      <w:pPr>
        <w:pStyle w:val="Estilo"/>
        <w:rPr>
          <w:rFonts w:ascii="Montserrat" w:hAnsi="Montserrat" w:cs="Montserrat"/>
        </w:rPr>
      </w:pPr>
      <w:r>
        <w:rPr>
          <w:rFonts w:cs="Montserrat" w:ascii="Montserrat" w:hAnsi="Montserrat"/>
        </w:rPr>
        <w:t>Cada Ayuntamiento deberá prever las partidas presupuestales necesarias para solventar las obligaciones contraídas en ejercicios anteriores y pagaderas en dicho ejercicio, que constituyan deuda pública del Ayuntamiento o de las entidades paramunicipales y que cuenten con la garantía del Ayuntamiento o del Estado, conforme a lo previsto por las leyes y los decre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16)</w:t>
      </w:r>
    </w:p>
    <w:p>
      <w:pPr>
        <w:pStyle w:val="Estilo"/>
        <w:rPr>
          <w:rFonts w:ascii="Montserrat" w:hAnsi="Montserrat" w:cs="Montserrat"/>
        </w:rPr>
      </w:pPr>
      <w:r>
        <w:rPr>
          <w:rFonts w:cs="Montserrat" w:ascii="Montserrat" w:hAnsi="Montserrat"/>
        </w:rPr>
        <w:t>La cuenta pública de los ayuntamientos o concejos municipales, se analizará, fiscalizará y calificará anualmente por el Congreso del Estado, para tal efecto, aquellos entregarán a éste mensualmente a través del Órgano Superior de Fiscalización del Estado, dentro del mes siguiente respectivo, los informes que contengan el avance financiero y presupuestal. Asimismo, para su examen y calificación, entregarán la cuenta pública a más tardar el 30 de abril del año siguiente al ejercicio fiscal que corresponda, en los términos del artículo 41 de esta Constitución. La cuenta pública deberá contener de manera homogénea, la información financiera, de ingresos y egresos, así como patrimonial, debidamente registrada conforme al sistema de contabilidad gubernamental y disposiciones que emita el Consejo Nacional de Armonización Contable, a fin de garantizar su armonización a nivel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UBICADO], P.O. 17 DE FEBRERO DE 2007)</w:t>
      </w:r>
    </w:p>
    <w:p>
      <w:pPr>
        <w:pStyle w:val="Estilo"/>
        <w:rPr>
          <w:rFonts w:ascii="Montserrat" w:hAnsi="Montserrat" w:cs="Montserrat"/>
        </w:rPr>
      </w:pPr>
      <w:r>
        <w:rPr>
          <w:rFonts w:cs="Montserrat" w:ascii="Montserrat" w:hAnsi="Montserrat"/>
        </w:rPr>
        <w:t>Al presentar el informe del primer mes del ejercicio, deberá adjuntarse el presupuesto de egresos aprobados para dicho ejercicio fiscal. Los ajustes presupuéstales autorizados deberán presentarse en el informe mensu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16)</w:t>
      </w:r>
    </w:p>
    <w:p>
      <w:pPr>
        <w:pStyle w:val="Estilo"/>
        <w:rPr>
          <w:rFonts w:ascii="Montserrat" w:hAnsi="Montserrat" w:cs="Montserrat"/>
        </w:rPr>
      </w:pPr>
      <w:r>
        <w:rPr>
          <w:rFonts w:cs="Montserrat" w:ascii="Montserrat" w:hAnsi="Montserrat"/>
        </w:rPr>
        <w:t>Los Ayuntamientos no podrán contraer empréstitos cuya duración exceda de un año, ni enajenar bienes inmuebles sin autorización de las dos terceras partes de los integrantes del Cabildo, ni cobrar contribuciones que correspondan al año siguiente de su período. Tratándose de empréstitos que excedan del plazo de un año, se deberá contar con la autorización del Congreso Local en los términos que señale la fracción XII del artículo 36 de esta Constitución y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DICIEMBRE DE 2016)</w:t>
      </w:r>
    </w:p>
    <w:p>
      <w:pPr>
        <w:pStyle w:val="Estilo"/>
        <w:rPr>
          <w:rFonts w:ascii="Montserrat" w:hAnsi="Montserrat" w:cs="Montserrat"/>
        </w:rPr>
      </w:pPr>
      <w:r>
        <w:rPr>
          <w:rFonts w:cs="Montserrat" w:ascii="Montserrat" w:hAnsi="Montserrat"/>
        </w:rPr>
        <w:t>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01)</w:t>
      </w:r>
    </w:p>
    <w:p>
      <w:pPr>
        <w:pStyle w:val="Estilo"/>
        <w:rPr>
          <w:rFonts w:ascii="Montserrat" w:hAnsi="Montserrat" w:cs="Montserrat"/>
        </w:rPr>
      </w:pPr>
      <w:r>
        <w:rPr>
          <w:rFonts w:cs="Montserrat" w:ascii="Montserrat" w:hAnsi="Montserrat"/>
        </w:rPr>
        <w:t>VII.- Los recursos que integran la hacienda municipal, serán ejercidos en forma directa por los ayuntamientos, o bien, por quien ellos autoricen, en términos de las leyes o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01)</w:t>
      </w:r>
    </w:p>
    <w:p>
      <w:pPr>
        <w:pStyle w:val="Estilo"/>
        <w:rPr>
          <w:rFonts w:ascii="Montserrat" w:hAnsi="Montserrat" w:cs="Montserrat"/>
        </w:rPr>
      </w:pPr>
      <w:r>
        <w:rPr>
          <w:rFonts w:cs="Montserrat" w:ascii="Montserrat" w:hAnsi="Montserrat"/>
        </w:rPr>
        <w:t>VIII.- Los Municipios del Estado de Tabasco, en los términos de las leyes federales y estatales relativas, están facultad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utorizar, controlar y vigilar la utilización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articipar en la creación y administración de zonas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Intervenir conjuntamente con las autoridades competentes, en la formulación y aplicación de programas de transporte público de pasajeros cuando aquellos afecten su ámbito territori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3 DE SEPTIEMBRE DE 2013)</w:t>
      </w:r>
    </w:p>
    <w:p>
      <w:pPr>
        <w:pStyle w:val="Estilo"/>
        <w:rPr>
          <w:rFonts w:ascii="Montserrat" w:hAnsi="Montserrat" w:cs="Montserrat"/>
        </w:rPr>
      </w:pPr>
      <w:r>
        <w:rPr>
          <w:rFonts w:cs="Montserrat" w:ascii="Montserrat" w:hAnsi="Montserrat"/>
        </w:rPr>
        <w:t>i)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3 DE SEPTIEMBRE DE 2013)</w:t>
      </w:r>
    </w:p>
    <w:p>
      <w:pPr>
        <w:pStyle w:val="Estilo"/>
        <w:rPr>
          <w:rFonts w:ascii="Montserrat" w:hAnsi="Montserrat" w:cs="Montserrat"/>
        </w:rPr>
      </w:pPr>
      <w:r>
        <w:rPr>
          <w:rFonts w:cs="Montserrat" w:ascii="Montserrat" w:hAnsi="Montserrat"/>
        </w:rPr>
        <w:t>En lo conducente y de conformidad con los fines señalados en el párrafo tercero del artículo 27 de la Constitución Política de los Estados Unidos Mexicanos, expedirán los reglamentos y disposiciones administrativas que fueren neces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3 DE SEPTIEMBRE DE 2013)</w:t>
      </w:r>
    </w:p>
    <w:p>
      <w:pPr>
        <w:pStyle w:val="Estilo"/>
        <w:rPr>
          <w:rFonts w:ascii="Montserrat" w:hAnsi="Montserrat" w:cs="Montserrat"/>
        </w:rPr>
      </w:pPr>
      <w:r>
        <w:rPr>
          <w:rFonts w:cs="Montserrat" w:ascii="Montserrat" w:hAnsi="Montserrat"/>
        </w:rPr>
        <w:t>IX.- Convocar en los términos establecidos por esta Constitución y las leyes respectivas a consulta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T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DE LAS PERSONAS DEDICADAS AL SERVICIO PÚBLICO Y 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4 DE NOVIEMBRE DE 2023)</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SPONSABILIDAD DE LAS PERSONAS DEDICADAS AL SERVICIO PÚBLICO, DE LAS Y LOS PARTICULARES; Y LA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ículo 66.- Para los efectos de las responsabilidades a que alude este título, se considerarán como personas dedicadas al servicio público a todas aquellas que desempeñen un cargo de elección popular, un empleo o una comisión en cualquiera de los tres poderes del Estado, en los ayuntamientos y en los órganos desconcentrados, organismos descentralizados, órganos autónomos en los términos de esta Constitución, entidades paraestatales y paramunicipales, empresas de participación estatal o municipal, fideicomisos públicos, órganos jurisdiccionales y en general toda persona física que perciba una retribución con cargo al erario, quienes serán responsables por actos u omisiones en que incurran en el desempeño de su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Todas las personas dedicadas al servicio público del Estado o de los municipios y los entes públicos en ambos órdenes de gobierno, cualquiera que sea su naturaleza jurídica; así como cualquier entidad, persona física o moral, fideicomiso, mandato o fondo, o cualquier otra figura jurídica, que reciban o ejerzan recursos públicos federales o estatales, deberán proporcionar la información y documentación que soliciten la Auditoría Superior de la Federación o el Órgano Superior de Fiscalización, según corresponda, de conformidad con los procedimientos establecidos en las leyes.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Todas las personas dedicadas al servicio público, conforme a sus respectivas facultades y obligaciones, serán responsables por violaciones que cometan en contra de la Constitución Política de los Estados Unidos Mexicanos, de esta Constitución, de las leyes federales y locales que de ellas emanen, así como por el manejo indebido de fondos y recursos públicos y la deuda pública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NOVIEMBRE DE 2023)</w:t>
      </w:r>
    </w:p>
    <w:p>
      <w:pPr>
        <w:pStyle w:val="Estilo"/>
        <w:rPr>
          <w:rFonts w:ascii="Montserrat" w:hAnsi="Montserrat" w:cs="Montserrat"/>
        </w:rPr>
      </w:pPr>
      <w:r>
        <w:rPr>
          <w:rFonts w:cs="Montserrat" w:ascii="Montserrat" w:hAnsi="Montserrat"/>
        </w:rPr>
        <w:t>Todas las personas dedicadas al servicio público a que se refiere el presente artículo estarán obligados (sic) a presentar, bajo protesta de decir verdad, su declaración patrimonial y de intereses ante las autoridades competentes y en los términos que determine la ley. Asimismo, deberán presentar su declaración fiscal anual, conforme lo disponga la legislación de la materia, y estar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ARTICULO 67.- El Congreso del Estado expedirá la Ley de Responsabilidades de los Servidores Públicos y las demás normas conducentes a sancionar a quienes, teniendo este carácter, incurran en responsabilidades de orden político o penal, de acuerdo con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4 DE NOVIEMBRE DE 2023)</w:t>
      </w:r>
    </w:p>
    <w:p>
      <w:pPr>
        <w:pStyle w:val="Estilo"/>
        <w:rPr>
          <w:rFonts w:ascii="Montserrat" w:hAnsi="Montserrat" w:cs="Montserrat"/>
        </w:rPr>
      </w:pPr>
      <w:r>
        <w:rPr>
          <w:rFonts w:cs="Montserrat" w:ascii="Montserrat" w:hAnsi="Montserrat"/>
        </w:rPr>
        <w:t>I. Se impondrán, mediante Juicio Político, las sanciones indicadas en esta Constitución a las personas dedicadas al servicio público, cuando en el ejercicio de sus funciones incurran en actos u omisiones que redunden en perjuicio de los intereses públicos fundamentale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La comisión de delitos por parte de cualquier persona dedicada al servicio público será perseguida y sancionada en los términos de la Legislación Penal. En ningún caso se requerirá declaración de procedencia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1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De conformidad con la Ley General de Responsabilidades Administrativas y los ordenamientos estatales aplicables, se aplicarán sanciones administrativas a las personas dedicadas al servicio público cuyos actos u omisiones afecten la legalidad, honradez, lealtad, imparcialidad y eficiencia que deban observar en el desempeño de sus empleos, cargos o comisiones. De igual modo, conforme a lo señalado en el Artículo 109, fracción IV, de la Constitución General de la República, se sancionará a los y las particulares que incurran en actos vinculados con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Tratándose de las responsabilidades administrativas de las personas dedicadas al servicio público del Poder Judicial del Estado, serán competentes para investigar e imponer las sanciones que correspondan, el Tribunal Superior de Justicia y el Consejo de la Judicatura del Poder Judicial, según corresponda. Lo anterior, sin perjuicio de las atribuciones del Órgano Superior de Fiscalización,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tendrán órganos internos de control, dotados de las facultades que determine la ley, para prevenir, investigar y corregir actos u omisiones que pudieran constituir responsabilidades administrativas; para sancionar aquellas distintas de las que son facultad del Tribunal de Justicia Administrativa del Estado; revisar el ingreso, egreso, manejo, custodia y aplicación de recursos de que disponen; así como presentar las denuncias por hechos u omisiones que pudieran ser constitutivos de delito, ante las autoridade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este artículo se desarrollarán en forma autónoma.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Leyes determinarán los casos y las circunstancias en los que se deba sancionar penalmente por causas de enriquecimiento ilícito a las personas dedicadas al servicio público que durante el tiempo de su encargo, o por motivo del mismo, por sí o por interpósita persona, aumenten substancialmente su patrimonio, adquieran bienes o se conduzcan como dueños sobre ellos, y cuya procedencia lícita no pudiesen justificar. Las leyes respectivas sancionarán con el decomiso y con la privación de la propiedad de dichos bienes o la extinción de dominio; además de las otras penas que correspo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bajo su más estricta responsabilidad y mediante la presentación de elementos de prueba, podrá formular denuncia ante la Cámara de Diputados del Estado,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Fiscalización, la Secretaría de Contraloría del Gobierno del Estado y los órganos internos de control de los entes públicos, podrán recurrir las determinaciones de la Fiscalía Especializada en Combate a la Corrupción y del Tribunal de Justicia Administrativa, de conformidad con lo previsto en la normatividad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ículo 68.- Podrán ser sujetas de Juicio Político las personas que ejerzan la titularidad del Poder Ejecutivo del Estado, de las diputaciones locales, de las magistraturas del Tribunal Superior de Justicia, de las consejerías del Consejo de la Judicatura, de las magistraturas del Tribunal de Justicia Administrativa, del Órgano Superior de Fiscalización, de las consejerías y la Secretaría Ejecutiva del Instituto Electoral y de Participación Ciudadana de Tabasco, de las magistraturas del Tribunal Electoral de Tabasco, las personas integrantes de los demás órganos constitucionales autónomos, las personas titulares de las Dependencias, de las direcciones de la Administración Pública Estatal, de la Fiscalía General del Estado y quienes en servicio público ejerzan mando superior en la Fiscalía hasta el nivel de dirección, las y los agentes del Ministerio Público, quienes ejerzan las presidencias o concejos municipales, las sindicaturas de Hacienda, las direcciones generales o sus equivalentes de los organismos descentralizados, empresas de participación estatal mayoritaria, sociedades y asociaciones asimiladas a éstas y fideicomi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sanciones consistirán en la destitución del servidor o servidora pública, en su inhabilitación para desempeñar funciones, empleos, cargos o comisiones de cualquier naturaleza en el servicio público. En el caso de las y los Consejeros Electorales del Instituto Electoral y de Participación Ciudadana de Tabasco, su remoción será tramitada por el Consejo General del instituto Nacional Electoral, cuando incurran en alguna de las causas graves que establece la Ley Gener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Para la aplicación de las sanciones a que se refiere este precepto, la Cámara de Diputados procederá a la acusación respectiva ante el Tribunal Superior de Justicia, previa la declaración de la mayoría absoluta del número de las diputaciones presentes en sesión de aquella Cámara, después de haber sustanciado el procedimiento respectivo y con audiencia d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NIO DE 1983)</w:t>
      </w:r>
    </w:p>
    <w:p>
      <w:pPr>
        <w:pStyle w:val="Estilo"/>
        <w:rPr>
          <w:rFonts w:ascii="Montserrat" w:hAnsi="Montserrat" w:cs="Montserrat"/>
        </w:rPr>
      </w:pPr>
      <w:r>
        <w:rPr>
          <w:rFonts w:cs="Montserrat" w:ascii="Montserrat" w:hAnsi="Montserrat"/>
        </w:rPr>
        <w:t>Conociendo de la acusación, el Tribunal Superior de Justicia, erigido en Jurado de Sentencia, aplicará la sanción correspondiente, mediante reesolución (sic) de las dos terceras partes de los miembros presentes en la seesión (sic) una vez practicadas las diligencias correspondientes y con Audiencia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NIO DE 1983)</w:t>
      </w:r>
    </w:p>
    <w:p>
      <w:pPr>
        <w:pStyle w:val="Estilo"/>
        <w:rPr>
          <w:rFonts w:ascii="Montserrat" w:hAnsi="Montserrat" w:cs="Montserrat"/>
        </w:rPr>
      </w:pPr>
      <w:r>
        <w:rPr>
          <w:rFonts w:cs="Montserrat" w:ascii="Montserrat" w:hAnsi="Montserrat"/>
        </w:rPr>
        <w:t>Las declaraciones y resoluciones de la Cámara de Diputados y del Tribunal Superior de Justicia son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9.- (DEROGADO, P.O. 1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70.- (DEROGADO, P.O. 1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71.- Las personas dedicadas al servicio público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quienes ejerzan el servicio público observarán las directrices establecidas por la ley, en el marco de los sistemas Nacional y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 los poderes del Estado, la de los ayuntamientos y la de los organismos autónomos, por los daños que con motivo de su actividad administrativa irregular causen en los bienes o derechos de las y los particulares, será objetiva y directa. Estos tendrán derecho a una indemnización conforme a las bases, límites y procedimientos que establezcan las leyes secundarias. El ente público de que se trate estará facultado para ejercitar, con las formalidades del caso y en la vía o acción que se prevea en la ley de la materia, en contra de la persona dedicada al servicio público responsable del daño causado, la restitución a la Hacienda Pública del monto que se hubiere erogado con motivo de la responsabilidad referida en este párrafo. Lo anterior, independientemente de las responsabilidades de orden administrativo o penal a que hubiere lugar, en caso de acreditarse dolo o negligencia inexcusable por parte del o la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72.- El procedimiento de juicio político sólo podrá iniciarse durante el período en el que la persona dedicada al servicio público desempeñe su cargo y dentro de un año despu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1 DE JUNIO DE 1983)</w:t>
      </w:r>
    </w:p>
    <w:p>
      <w:pPr>
        <w:pStyle w:val="Estilo"/>
        <w:rPr>
          <w:rFonts w:ascii="Montserrat" w:hAnsi="Montserrat" w:cs="Montserrat"/>
        </w:rPr>
      </w:pPr>
      <w:r>
        <w:rPr>
          <w:rFonts w:cs="Montserrat" w:ascii="Montserrat" w:hAnsi="Montserrat"/>
        </w:rPr>
        <w:t>Las sanciones correspondientes se apliccarán (sic) en un periódo no mayor de un año a partir de iniciado 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responsabilidad por delitos cometidos durante el tiempo del encargo por cualquier persona dedicada al servicio público, será exigible de acuerdo con los plazos de prescripción consignados en la Ley Penal, que nunca serán inferiores a tres años. Los plazos de prescripción se interrumpen en tanto el servidor público desempeña alguno de los encargos a que se hace referencia en el Articulo 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NIO DE 2017)</w:t>
      </w:r>
    </w:p>
    <w:p>
      <w:pPr>
        <w:pStyle w:val="Estilo"/>
        <w:rPr>
          <w:rFonts w:ascii="Montserrat" w:hAnsi="Montserrat" w:cs="Montserrat"/>
        </w:rPr>
      </w:pPr>
      <w:r>
        <w:rPr>
          <w:rFonts w:cs="Montserrat" w:ascii="Montserrat" w:hAnsi="Montserrat"/>
        </w:rPr>
        <w:t>La Ley señalará los casos de prescripción de la responsabilidad administrativa, tomando en cuenta la naturaleza y consecuencia de los actos y omisiones a que hace referencia el párrafo segundo del Artículo 67 de esta Constitución.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73.- Todos los empleados y empleadas de Hacienda que tuvieren a su cargo caudales públicos en el Estado y Municipio, garantizarán suficientemente su man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ersonas dedicadas al servicio público en el Estado y los municipios tienen en todo tiempo la obligación de aplicar con imparcialidad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y cualquier otro ente de los órdenes de gobierno estatal o municipal, deberá tener carácter institucional y fines informativos, educativos o de orientación social. En ningún caso esta propaganda incluirá nombres, imágenes, voces o símbolos que impliquen promoción personalizada de cualquier persona dedicada a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NOVIEMBRE DE 2008)</w:t>
      </w:r>
    </w:p>
    <w:p>
      <w:pPr>
        <w:pStyle w:val="Estilo"/>
        <w:rPr>
          <w:rFonts w:ascii="Montserrat" w:hAnsi="Montserrat" w:cs="Montserrat"/>
        </w:rPr>
      </w:pPr>
      <w:r>
        <w:rPr>
          <w:rFonts w:cs="Montserrat" w:ascii="Montserrat" w:hAnsi="Montserrat"/>
        </w:rPr>
        <w:t>Las leyes, en sus respectivos ámbitos de aplicación, garantizarán el estricto cumplimiento de lo previsto en los dos párrafos anteriores,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8 DE JUNIO DE 2017)</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ARTICULO 73 Bis.- El Sistema Estatal Anticorrupción es la instancia de coordinación entre las autoridades de los órdenes de gobierno local y municipal en el Estado de Tabasco, competentes en la prevención, detección y sanción de responsabilidades administrativas y hechos de corrupción, así como para la fiscalización y control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mo parte integrante del Sistema Nacional Anticorrupción, el Sistema Estatal deberá coadyuvar al cumplimiento de los principios, bases generales, políticas públicas y procedimientos de coordinación que se establezcan en el marco del Sistema Nacional y la Ley Gen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NIO DE 2017)</w:t>
      </w:r>
    </w:p>
    <w:p>
      <w:pPr>
        <w:pStyle w:val="Estilo"/>
        <w:rPr>
          <w:rFonts w:ascii="Montserrat" w:hAnsi="Montserrat" w:cs="Montserrat"/>
        </w:rPr>
      </w:pPr>
      <w:r>
        <w:rPr>
          <w:rFonts w:cs="Montserrat" w:ascii="Montserrat" w:hAnsi="Montserrat"/>
        </w:rPr>
        <w:t>ARTICULO 73 Ter.- El Sistema Estatal Anticorrupción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Las y los integrantes del Comité Coordinad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Coordinador se form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 Una persona que represente al Comité de Participación Ciudadana, misma que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La persona titular del Órgano Superior de Fiscaliz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La persona titular de la Fiscalía Especializada en Combate a la Corrupción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La persona titular de la Secretarla de Contralorí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 La persona que presida el Tribunal de Justicia Administrativ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 La persona que presida el Instituto Tabasqueño de Transparencia y Acceso a la Información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VII. Una persona que represente al Consejo de la Judic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El Comité de Participación Ciudadana del Sistema tiene como objetivo coadyuvar, en términos de la ley, al cumplimiento de los objetivos del Comité Coordinador y del Sistema Estatal. Estará formado por cinco personas en total, siendo estas ciudadanas y ciudadanos tabasqueños que se hayan distinguido por su contribución a la transparencia, la rendición de cuentas o el combate a la corrupción, quienes serán designados conforme a lo que establezca la ley. En todo momento se deberá observar el principio de paridad de género en la integración de ambos Comit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Anticorrupción contará con una Secretaría Ejecutiva que se organizará y funcionará como un organismo descentralizado, con personalidad jurídica y patrimonio propio, no sectorizado, con autonomía técnica y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l Sistema Estatal Anticorrupción determinará la integración y atribuciones, así como la estructura orgánica y operativa necesaria para el adecuado cumplimiento de sus objetivos y fines, de conformidad con las bases que ordena la Ley Gen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74.-Ninguna persona podrá desempeñar a la vez dos o más cargos de elección popular, pero la electa puede aceptar el que pref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dedicada al servicio público en el Estado o los Municipios, sin excepción alguna, antes de tomar posesión de su cargo otorgará ante quien corresponda protesta de cumplir las obligaciones que contrae, guardar y hacer guardar sin reserva alguna la Constitución General de la República, la del Estado y las leyes que de ellas emanen, usándose la forma prevista en el Artículo 58 adaptándola a cada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75.- Las personas titulares del Poder Ejecutivo del Estado, de las diputaciones, de las magistraturas de los Tribunales Superior de Justicia, Electoral de Tabasco, de Conciliación y Arbitraje, y de Justicia Administrativa, quienes integran el Instituto Electoral y de Participación Ciudadana de Tabasco y el Instituto Tabasqueño de Transparencia y Acceso a la Información Pública, así como quienes ocupan las regidurías de los Ayuntamientos y demás personal de servicio público del Estado y de los municipios, de sus entidades y dependencias, así como de sus administraciones paraestatales y paramunicipales, fideicomisos públicos, instituciones, órganos y organismos autónomos y cualquier otro ente público, recibirán una remuneración adecuada e irrenunciable por el desempeño de su función, empleo, cargo o comisión, que será proporcional a su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os poderes Legislativo, Ejecutivo y Judicial del Estado, los Ayuntamientos, así como los organismos con autonomía reconocida en esta Constitución o por la Ley, deberán incluir en sus proyectos de presupuestos, los tabuladores desglosados de las remuneraciones que se propone perciban las personas dedicadas al servic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10)</w:t>
      </w:r>
    </w:p>
    <w:p>
      <w:pPr>
        <w:pStyle w:val="Estilo"/>
        <w:rPr>
          <w:rFonts w:ascii="Montserrat" w:hAnsi="Montserrat" w:cs="Montserrat"/>
        </w:rPr>
      </w:pPr>
      <w:r>
        <w:rPr>
          <w:rFonts w:cs="Montserrat" w:ascii="Montserrat" w:hAnsi="Montserrat"/>
        </w:rPr>
        <w:t>Dicha remuneración será determinada anual y equitativamente en los presupuestos de egresos correspondientes, bajo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 Ninguna persona dedicada al servicio público podrá recibir remuneración por el desempeño de su función, empleo, cargo o comisión, mayor a la establecida en el presupuesto de egresos que corresponda, para las personas titulares de la Presidencia de la República y del Poder Ejecutivo del Estado,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II. Ninguna persona dedicada al servicio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que corresponda para la persona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4 DE NOVIEMBRE DE 2023)</w:t>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en las personas dedicadas al servicio público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la totalidad de sus elementos fijos y variables tanto en efectivo como en especi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Congreso del Estado, expedirá las leyes para hacer efectivo el cumplimiento de las reformas y adiciones previst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76.- Corresponde al Estado la Rectoría del Desarrollo de la Entidad, para Garantizar que éste sea integral, que fortalezca su soberanía y su Régimen Democrático y que, mediante el Crecimiento Económico que fomente el empleo, y una más justa distribución del ingreso y la riqueza, permita el pleno ejercicio de las libertades y la dignidad de las personas, grupos y clases sociales cuya seguridad protege 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DICIEMBRE DE 2016)</w:t>
      </w:r>
    </w:p>
    <w:p>
      <w:pPr>
        <w:pStyle w:val="Estilo"/>
        <w:rPr>
          <w:rFonts w:ascii="Montserrat" w:hAnsi="Montserrat" w:cs="Montserrat"/>
        </w:rPr>
      </w:pPr>
      <w:r>
        <w:rPr>
          <w:rFonts w:cs="Montserrat" w:ascii="Montserrat" w:hAnsi="Montserrat"/>
        </w:rPr>
        <w:t>El Estado Planeará, Conducirá, Coordinará y Orientará la Actividad Económica Estatal, y llevará a cabo la regulación y fomento de las Actividades que demande el interés General, en el marco de las Libertades Otorgadas por la Ley. De igual modo, velará por el cumplimiento del principio de estabilidad de las finanzas públicas de la entidad, a fin de coadyuvar a la generación de condiciones favorables para el crecimiento económico y el empleo. El Plan Estatal de Desarrollo y los planes municipales deberán observar dicho prin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1983)</w:t>
      </w:r>
    </w:p>
    <w:p>
      <w:pPr>
        <w:pStyle w:val="Estilo"/>
        <w:rPr>
          <w:rFonts w:ascii="Montserrat" w:hAnsi="Montserrat" w:cs="Montserrat"/>
        </w:rPr>
      </w:pPr>
      <w:r>
        <w:rPr>
          <w:rFonts w:cs="Montserrat" w:ascii="Montserrat" w:hAnsi="Montserrat"/>
        </w:rPr>
        <w:t>Al Desarrollo Económico Estatal Concurrirán con Responsabilidad Social, el Sector Público, el Sector Social y el Sector Privado, sin menoscabo de otras formas de Actividad Económica que contribuyan al Desarrollo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1983)</w:t>
      </w:r>
    </w:p>
    <w:p>
      <w:pPr>
        <w:pStyle w:val="Estilo"/>
        <w:rPr>
          <w:rFonts w:ascii="Montserrat" w:hAnsi="Montserrat" w:cs="Montserrat"/>
        </w:rPr>
      </w:pPr>
      <w:r>
        <w:rPr>
          <w:rFonts w:cs="Montserrat" w:ascii="Montserrat" w:hAnsi="Montserrat"/>
        </w:rPr>
        <w:t>El Sector Público tendrá a su cargo, de manera exclusiva, las áreas estratégicas definidas por esta Constitución y las Leyes que de ella emanen. Para un mejor cumplimiento de sus fines, la Ley Precisará las formas de Participación Social en estas áreas, conservando el Estado en todo tiempo el Control sobre la Conducción y Operación. Asimismo, podrá participar por sí, o a través de los Sectores Social o Privado de acuerdo con la Ley, para impulsar y organizar las areas prioritarias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1983)</w:t>
      </w:r>
    </w:p>
    <w:p>
      <w:pPr>
        <w:pStyle w:val="Estilo"/>
        <w:rPr>
          <w:rFonts w:ascii="Montserrat" w:hAnsi="Montserrat" w:cs="Montserrat"/>
        </w:rPr>
      </w:pPr>
      <w:r>
        <w:rPr>
          <w:rFonts w:cs="Montserrat" w:ascii="Montserrat" w:hAnsi="Montserrat"/>
        </w:rPr>
        <w:t>Bajo criterios de equidad social y productividad, se apoyara e impulsará al sector social y al sector privado de la economía, sujetandolos junto con las actividades económicas que realiza el Estado, a las modalidades que dicte el interés Público y al uso, en beneficio general, de los recursos productivos, cuidando de su conservación y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establecerá los mecanismos que faciliten la organización y expansión de la actividad económica del sector social, mediante organizaciones para trabajadores y trabajadoras, cooperativas, comunidades, empresas que pertenezcan mayoritaria o exclusivamente a las y los trabajadores y, en general, de todas las formas de organización social para la producción, distribución y consumo de bienes y servicios socialment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 Ley, establecerá los mecanismos que faciliten la organización y expansión de la actividad económica del sector social, mediante organizaciones para trabajadores y trabajadoras, cooperativas, comunidades, empresas que pertenezcan mayoritaria o exclusivamente a las y los trabajadores y, en general, de todas las formas de organización social para la producción, distribución y consumo de bienes y servicios socialmente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1983)</w:t>
      </w:r>
    </w:p>
    <w:p>
      <w:pPr>
        <w:pStyle w:val="Estilo"/>
        <w:rPr>
          <w:rFonts w:ascii="Montserrat" w:hAnsi="Montserrat" w:cs="Montserrat"/>
        </w:rPr>
      </w:pPr>
      <w:r>
        <w:rPr>
          <w:rFonts w:cs="Montserrat" w:ascii="Montserrat" w:hAnsi="Montserrat"/>
        </w:rPr>
        <w:t>La Ley alentará y protegerá la actividad económica que realizan los particulares y proveerá condiciones para el desenvolvimiento de la empresa privada en los términ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14)</w:t>
      </w:r>
    </w:p>
    <w:p>
      <w:pPr>
        <w:pStyle w:val="Estilo"/>
        <w:rPr>
          <w:rFonts w:ascii="Montserrat" w:hAnsi="Montserrat" w:cs="Montserrat"/>
        </w:rPr>
      </w:pPr>
      <w:r>
        <w:rPr>
          <w:rFonts w:cs="Montserrat" w:ascii="Montserrat" w:hAnsi="Montserrat"/>
        </w:rPr>
        <w:t>El Estado organizará un sistema de planeación Democrática del Desarrollo Estatal que imprima solidez, dinamismo, permanencia y equidad, al crecimiento de la economía y a la democratización Política, Social y Cultural del Estado. De igual modo, conforme lo establecen la Constitución General de la República y la ley, el Estado y sus municipios se coordinarán con el Consejo Nacional de Evaluación de la Política de Desarrollo Social, responsable de la medición de la pobreza y de la evaluación de los programas, objetivos, metas y acciones de la política de desarrollo social,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14)</w:t>
      </w:r>
    </w:p>
    <w:p>
      <w:pPr>
        <w:pStyle w:val="Estilo"/>
        <w:rPr>
          <w:rFonts w:ascii="Montserrat" w:hAnsi="Montserrat" w:cs="Montserrat"/>
        </w:rPr>
      </w:pPr>
      <w:r>
        <w:rPr>
          <w:rFonts w:cs="Montserrat" w:ascii="Montserrat" w:hAnsi="Montserrat"/>
        </w:rPr>
        <w:t>Los fines del proyecto estatal contenidos en esta Constitución determinarán los objetivos de la planeación. La planeación será democrática y deliberativa buscando la participación de los diversos sectores de la sociedad, particularmente de los pueblos y comunidades indígenas, para incorporar en lo conducente, sus recomendaciones y propuestas al plan y a los programas de desarrollo. Por tanto, habrá un Plan Estatal de Desarrollo al que se sujetarán obligatoriamente los programas de la administración pública del Estado. La Ley facultará al Ejecutivo para que pueda establecer los procedimientos de participación y consulta popular en el Sistema Estatal de Planeación Democrática, así como los criterios de la formulación, instrumentación, control y evaluación del Plan y los programas de desarrollo. Asimismo, determinará cuáles serán los órganos responsables del proceso de planeación y las bases para que el Ejecutivo coordine, mediante convenios con los Gobiernos de las entidades municipales, e induzca y concierte con los particulares las acciones a realizar para su elaboración y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JUNIO DE 2014)</w:t>
      </w:r>
    </w:p>
    <w:p>
      <w:pPr>
        <w:pStyle w:val="Estilo"/>
        <w:rPr>
          <w:rFonts w:ascii="Montserrat" w:hAnsi="Montserrat" w:cs="Montserrat"/>
        </w:rPr>
      </w:pPr>
      <w:r>
        <w:rPr>
          <w:rFonts w:cs="Montserrat" w:ascii="Montserrat" w:hAnsi="Montserrat"/>
        </w:rPr>
        <w:t>El Ejecutivo informará al Congreso del Estado de los criterios que sirvan de base al Plan Estatal de Desarrollo, con el fin de que los tome en consideración al ejercer sus atribuciones constitucionales, específicamente la de aprobar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1983)</w:t>
      </w:r>
    </w:p>
    <w:p>
      <w:pPr>
        <w:pStyle w:val="Estilo"/>
        <w:rPr>
          <w:rFonts w:ascii="Montserrat" w:hAnsi="Montserrat" w:cs="Montserrat"/>
        </w:rPr>
      </w:pPr>
      <w:r>
        <w:rPr>
          <w:rFonts w:cs="Montserrat" w:ascii="Montserrat" w:hAnsi="Montserrat"/>
        </w:rPr>
        <w:t>El Estado coadyuvará con la Federación, promoviendo las condiciones para el desarrollo rural integral, con el propósito de generar empleos y de garantizar el acceso de la población campesina al bienestar y justa incorporación y participación en el desarrollo del Estado. Igualmente, fomentará la actividad agropecuaria y forestal para el mejor uso de la tierra, con obras de infraestructura, insumos, creditos y servicios de capacitación y extensio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9 DE ABRIL DE 1983)</w:t>
      </w:r>
    </w:p>
    <w:p>
      <w:pPr>
        <w:pStyle w:val="Estilo"/>
        <w:rPr>
          <w:rFonts w:ascii="Montserrat" w:hAnsi="Montserrat" w:cs="Montserrat"/>
        </w:rPr>
      </w:pPr>
      <w:r>
        <w:rPr>
          <w:rFonts w:cs="Montserrat" w:ascii="Montserrat" w:hAnsi="Montserrat"/>
        </w:rPr>
        <w:t>El Estado impulsará también, junto con la Federación, la organización para la producción, industrialización y comercialización, que requiera la economía estatal y el beneficio de los campes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TÉRMINOS DEL TERCERO TRANSITORIO DEL DECRETO DE REFORMA, SE MANTIENEN VIGENTES LOS DOCE PÁRRAFO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FEBRERO DE 2015)</w:t>
      </w:r>
    </w:p>
    <w:p>
      <w:pPr>
        <w:pStyle w:val="Estilo"/>
        <w:rPr>
          <w:rFonts w:ascii="Montserrat" w:hAnsi="Montserrat" w:cs="Montserrat"/>
        </w:rPr>
      </w:pPr>
      <w:r>
        <w:rPr>
          <w:rFonts w:cs="Montserrat" w:ascii="Montserrat" w:hAnsi="Montserrat"/>
        </w:rPr>
        <w:t>Los recursos económicos de que dispongan el Gobierno del Estado, los Municipios y los organismos autónomos, así como las respectivas Administraciones Públicas Paraestatales, se administrarán con eficiencia, eficacia y honradez para satisfacer los objetivos a los que estén destinados. El ejercicio de dichos recursos será objeto de evaluación con la finalidad de propiciar que los recursos económicos que se asignen en los respectivos presupuestos, se administren y ejerzan en los términos de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JUNIO DE 1983)</w:t>
      </w:r>
    </w:p>
    <w:p>
      <w:pPr>
        <w:pStyle w:val="Estilo"/>
        <w:rPr>
          <w:rFonts w:ascii="Montserrat" w:hAnsi="Montserrat" w:cs="Montserrat"/>
        </w:rPr>
      </w:pPr>
      <w:r>
        <w:rPr>
          <w:rFonts w:cs="Montserrat" w:ascii="Montserrat" w:hAnsi="Montserrat"/>
        </w:rPr>
        <w:t>Las Adquisiciones, Arrendamientos y Enajenaciones de todo tipo de bienes, prestación de servicios de cualquier naturaleza y contratación de obras que realicen, se adjudicarán o llevarán a cabo a traves de licitaciones públicas, mediante convocatoria Pública para que libremente se presenten proposiciones solventes en sobre cerrado, que será abierto públicamente, a fin de asegurar al Estado las mejores condiciones disponibles en cuanto a precio, calidad, financiamiento, oportinidad (sic)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JUNIO DE 1983)</w:t>
      </w:r>
    </w:p>
    <w:p>
      <w:pPr>
        <w:pStyle w:val="Estilo"/>
        <w:rPr>
          <w:rFonts w:ascii="Montserrat" w:hAnsi="Montserrat" w:cs="Montserrat"/>
        </w:rPr>
      </w:pPr>
      <w:r>
        <w:rPr>
          <w:rFonts w:cs="Montserrat" w:ascii="Montserrat" w:hAnsi="Montserrat"/>
        </w:rPr>
        <w:t>Cuando las licitaciones a que hace referencia a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1 DE JUNIO DE 1983)</w:t>
      </w:r>
    </w:p>
    <w:p>
      <w:pPr>
        <w:pStyle w:val="Estilo"/>
        <w:rPr>
          <w:rFonts w:ascii="Montserrat" w:hAnsi="Montserrat" w:cs="Montserrat"/>
        </w:rPr>
      </w:pPr>
      <w:r>
        <w:rPr>
          <w:rFonts w:cs="Montserrat" w:ascii="Montserrat" w:hAnsi="Montserrat"/>
        </w:rPr>
        <w:t>El manejo de Recursos Económicos del Estado, de los Municipios y de sus respectivas Administraciones Públicas paraestatales, se sujetarán a las base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Las personas dedicadas al servicio público serán responsables del cumplimiento de estas base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77.- Para los efectos de esta Constitución, la residencia no se pierde por ausencia en el desempeño de cargo de elección popular, de comisiones oficiales del Gobierno del Estado o con motivo del deber de todo mexicano de servir a la Patria y su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78.- Cuando desaparezcan los Poderes Ejecutivo y Legislativo del Estado, o bien desaparezcan los tres Poderes del mismo, entrará a ejercer como Gobernador o Gobernadora de forma provisional quien haya sido la última persona en presidir el Tribunal Superior de Justicia y en su defecto, quien haya sido la última persona en presidir el Congreso desapar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79.- La persona que asuma el Poder Ejecutivo designará con carácter provisional, cuando hubiere desaparecido también el Poder Judicial a los magistrados y magistradas del Tribunal Superior de Justicia y éstos designarán a su vez, con carácter también provisional, a las juezas, jueces y demás personal del Poder Judicial. Si desaparecieren únicamente los Poderes Ejecutivo y Legislativo la persona titular de la presidencia del Tribunal desempeñará la titularidad del Poder Ejecutivo y designará a la persona que lo sustituya interinamente en su magistr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80.- Al ocurrir la desaparición de Poderes, el Gobernador o Gobernadora provisional convocará a elecciones de nuevos Diputados y Diputadas para que concluyan el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se hará en tiempo oportuno, a fin de que las y los nuevos Diputados queden instalados antes de los seis meses de gestión del Gobernador o Gobernadora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4 DE NOVIEMBRE DE 2023)</w:t>
      </w:r>
    </w:p>
    <w:p>
      <w:pPr>
        <w:pStyle w:val="Estilo"/>
        <w:rPr>
          <w:rFonts w:ascii="Montserrat" w:hAnsi="Montserrat" w:cs="Montserrat"/>
        </w:rPr>
      </w:pPr>
      <w:r>
        <w:rPr>
          <w:rFonts w:cs="Montserrat" w:ascii="Montserrat" w:hAnsi="Montserrat"/>
        </w:rPr>
        <w:t>ARTICULO 81.- Si la desaparición de Poderes ocurriese en los primeros dos años del período constitucional que le corresponde a la persona titular del Poder Ejecutivo, quien asuma de manera provisional convocará a nuevas elecciones, para que la persona electa concluya lo que falte de período. La convocatoria se lanzará en tiempo oportuno para que la nueva persona titular del Poder Ejecutivo tome posesión antes de que el Gobernador o Gobernadora provisional cumpla año y medio de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desaparición de Poderes ocurriese en los cuatro últimos años de un período constitucional, el Gobernador o la Gobernadora Provisional terminará ese período con el carácter de sustituto o sustituta. Cuando en razón a la época en que tenga lugar la desaparición de poderes no hubiere persona titular del Poder Ejecutivo Constitucional que inicie el período, la persona que ejerza en forma provisional cesará como tal y se procederá en los términos del Artículo 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ARTICULO 82.- La ciudad de Villahermosa es la Capital del Estado y la residencia de los Podere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TI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FORMAS Y DE LA INVIOLABILIDAD DE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S DE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4 DE NOVIEMBRE DE 2023)</w:t>
      </w:r>
    </w:p>
    <w:p>
      <w:pPr>
        <w:pStyle w:val="Estilo"/>
        <w:rPr>
          <w:rFonts w:ascii="Montserrat" w:hAnsi="Montserrat" w:cs="Montserrat"/>
        </w:rPr>
      </w:pPr>
      <w:r>
        <w:rPr>
          <w:rFonts w:cs="Montserrat" w:ascii="Montserrat" w:hAnsi="Montserrat"/>
        </w:rPr>
        <w:t>ARTICULO 83.- La presente Constitución puede ser adicionada o reformada. Para que las adiciones y reformas lleguen a formar parte de la misma se requiere que el Congreso del Estado, por el voto de las dos terceras partes de las diputaciones presentes, acuerde las reformas o adiciones y que éstas sean aprobadas por la mayoría de los Ayuntamientos del Estado, dentro de los veinte días naturales siguientes a la legal recepción del expediente y de la notific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NOVIEMBRE DE 2002)</w:t>
      </w:r>
    </w:p>
    <w:p>
      <w:pPr>
        <w:pStyle w:val="Estilo"/>
        <w:rPr>
          <w:rFonts w:ascii="Montserrat" w:hAnsi="Montserrat" w:cs="Montserrat"/>
        </w:rPr>
      </w:pPr>
      <w:r>
        <w:rPr>
          <w:rFonts w:cs="Montserrat" w:ascii="Montserrat" w:hAnsi="Montserrat"/>
        </w:rPr>
        <w:t>El Congreso o la Comisión Permanente, en su caso, harán el cómputo de los votos de los Ayuntamientos y la declaración de haber sido aprobadas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 DE ABRIL DE 1975)</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VIOLABILIDAD DE LA CONSTITUCI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LA LITERALIDAD DEL DECRETO PUBLICADO EN EL P.O. 13 DE SEPTIEMBRE DE 2013, PÁGINA 17, SE ADVIERTE LA ADICIÓN DEL CONTENIDO AL PRIMER PÁRRAFO RECORRIÉNDOSE EN SU ORDEN EL ANTERIOR PRIMERO.]</w:t>
      </w:r>
    </w:p>
    <w:p>
      <w:pPr>
        <w:pStyle w:val="Estilo"/>
        <w:rPr>
          <w:rFonts w:ascii="Montserrat" w:hAnsi="Montserrat" w:cs="Montserrat"/>
        </w:rPr>
      </w:pPr>
      <w:r>
        <w:rPr>
          <w:rFonts w:cs="Montserrat" w:ascii="Montserrat" w:hAnsi="Montserrat"/>
        </w:rPr>
        <w:t>(REFORMADO PRIMER PÁRRAFO [N. DE E. ADICIONADO], P.O. 13 DE SEPTIEMBRE DE 2013)</w:t>
      </w:r>
    </w:p>
    <w:p>
      <w:pPr>
        <w:pStyle w:val="Estilo"/>
        <w:rPr>
          <w:rFonts w:ascii="Montserrat" w:hAnsi="Montserrat" w:cs="Montserrat"/>
        </w:rPr>
      </w:pPr>
      <w:r>
        <w:rPr>
          <w:rFonts w:cs="Montserrat" w:ascii="Montserrat" w:hAnsi="Montserrat"/>
        </w:rPr>
        <w:t>ARTICULO 84.- La Constitución Política de los Estados Unidos Mexicanos, las leyes que de ella emanan, los Tratados Internacionales en los que México sea parte, ésta Constitución y las leyes del Congreso del Estado que de ella emanen serán la Ley Suprem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ANTES PÁRRAFO PRIMERO], P.O. 13 DE SEPTIEMBRE DE 2013)</w:t>
      </w:r>
    </w:p>
    <w:p>
      <w:pPr>
        <w:pStyle w:val="Estilo"/>
        <w:rPr>
          <w:rFonts w:ascii="Montserrat" w:hAnsi="Montserrat" w:cs="Montserrat"/>
        </w:rPr>
      </w:pPr>
      <w:r>
        <w:rPr>
          <w:rFonts w:cs="Montserrat" w:ascii="Montserrat" w:hAnsi="Montserrat"/>
        </w:rPr>
        <w:t>Esta Constitución no perderá su vigencia,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quienes hayan figurado en el Gobierno emanado de la rebelión, así como los que hubieren contribuido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 Esta Constitución se promulgará y publicará por bando solemne en todo el Estado el día 5 de Abril del año en curso; surtirá sus efectos desde luego y será protestada en todo el Estado con la mayor solem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 La XXVI Legislatura terminará el 15 de septiembre del año de 1921, y abrirá sus sesiones, para terminar el segundo período a que se refiere el artículo 45, inmediatamente después de finalizadas sus labores de ASAMBLEA CONSTITUYENTE; pero sus ocupaciones no serán las que determina el artículo 48, sino las que sean necesarias para atender la buena marcha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 El actual período Constitucional del Gobernador del Estado terminará el 31 de diciembre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 Entretanto se expiden las leyes reglamentarias que corresponden, se observarán las vigentes en todo lo que no se opongan a la Constitución General de la República y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 Las cuentas generales del Estado y las Municipales, correspondientes al período preconstitucional, se presentaran para su glosa a la Contaduría Mayor de Hacienda, a la mayor brevedad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 Entretanto son nombrados por el Congreso los funcionarios y empleados en la forma que establece esta Constitución, los actuales seguirán funcion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1970)</w:t>
      </w:r>
    </w:p>
    <w:p>
      <w:pPr>
        <w:pStyle w:val="Estilo"/>
        <w:rPr>
          <w:rFonts w:ascii="Montserrat" w:hAnsi="Montserrat" w:cs="Montserrat"/>
        </w:rPr>
      </w:pPr>
      <w:r>
        <w:rPr>
          <w:rFonts w:cs="Montserrat" w:ascii="Montserrat" w:hAnsi="Montserrat"/>
        </w:rPr>
        <w:t>Art. 7°.- La compensación a que tienen derecho los funcionarios de que habla el artículo 140 no se tendrá por definitivamente establecida, conforme a las leyes o decretos expedidos con anterioridad a esta Constitución, sino hasta que la XXVI Legislatura expida la ley fijando la retribución de cada uno de dichos funcionarios, la cual puede, esta vez, surtir sus efectos después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 Mientras se carezca de abogados idóneos para formar el Tribunal Superior de Justicia, pueden ser Magistrados del mismo, con el carácter de provisionales, los ciudadanos que a juicio del Congreso estén versados en la ciencia del derecho, pudiendo ser removidos libremente y sin sujeción a períod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9°.- Por el término de diez años no podrán ser electos para ningún cargo de elección popular los individuos que hayan tomado las armas en favor de la usurpación iniciada con la infidencia del 9 de febrero 1913 y que terminó con la ocupación de la ciudad de México por el Ejército Constitucionalista en agosto de 1914. Tampoco podrán ser electos los que hubieren figurado como coautores o cómplices de dicha usurpación, hayan hecho política activa en favor de la misma, así como los que hayan sido Funcionarios Públicos de la Federación o del Estado durante aquel término; y además los directores, propietarios o gerentes de periódicos oficiales, semioficiales o subvencionados de la misma épo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n también inhabilitados para dichos cargos, en los propios términos de este precepto, los autores, cómplices o encubridores del cuartelazo local del 29 de Agosto de 19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0.- Quedan extinguidas de pleno derecho las deudas que por concepto de servidumbre o servicios personales hayan contraído los trabajadores, hasta la fecha de esta Constitución, con los propietarios, encargados, o patronos, sus familiares o intermed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DICIEMBRE DE 1970)</w:t>
      </w:r>
    </w:p>
    <w:p>
      <w:pPr>
        <w:pStyle w:val="Estilo"/>
        <w:rPr>
          <w:rFonts w:ascii="Montserrat" w:hAnsi="Montserrat" w:cs="Montserrat"/>
        </w:rPr>
      </w:pPr>
      <w:r>
        <w:rPr>
          <w:rFonts w:cs="Montserrat" w:ascii="Montserrat" w:hAnsi="Montserrat"/>
        </w:rPr>
        <w:t>Art. 11.- En el caso de la fracción II del artículo 118 y mientras el Tribunal Superior de Justicia se componga de tres Magistrados propietarios, éstos y dos de los suplentes, designados por sorteo, integrarán el Gran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2.- Por el término de cuatro años quedan exceptuados de la prescripción del artículo 34 los empleos de los ramos de instrucción y beneficencia públicas, arreglo de tierras, aguas, bosques y el trabajo, que podrán desempeñarse sin perjuicio de las funciones de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 Congreso Constituyente, en la ciudad de Villahermosa de Tabasco, a los cinco días del mes de abril del año de 1919, mil novecientos diez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Lic. Rafael Martínez de Escobar, Diputado P. por el I Distrito (Centro).- Vicepresidente, Cnel. J.D. Ramírez Garrido, Diputado P. por el XI Distrito (Jonuta).- Lic. FJ. Santamaría, Diputado P. por el II Distrito (Centro).- P. Casanova C., Diputado P. por el IV Distrito (Cárdenas).- Natividad de Dios G., Diputado P. por el V Distrito (Cunduacán).- Dr. Federico Martínez de Escobar, Diputado P. por el VIII Distrito (Jalpa).- Ing. E. Hernández Carrillo, Diputado P. por el IX Distrito (Paraíso).- B. Hernández, Diputado P. por el X Distrito (Frontera).- Gllmo. Escoffié, Diputado P. por el XII Distrito (Balancán y Montecristo).- S. Ruiz S., Diputado P. por el XIV Distrito (Jalapa).- Tte. Cnel. A.N. Cámara, Diputado P. por el XV Distrito (Macuspana).- Prosecretario C. Pedrero C., Diputado P. por el XVII Distrito (Teapa).- Prosecretario, Pedro H. Chapuz, Diputado P. por el III Distrito (Comalcalco).- Secretario, Fdo. Aguirre, Diputado P. por el VI Distrito (Huimanguillo).- Secretario, P. Jiménez Calleja, Diputado P. por el VII Distrito (Nacaju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publique por bando solemne, circul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lacio del Poder Ejecutivo en la Ciudad de Villahermosa, Capital del Estado de Tabasco, a cinco de abril de mil novecientos diez y 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ree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rio. 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D. Ramírez Gar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MAY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º.- Los Ayuntamientos actualmente en funciones cesarán en ellas el 31 de Diciembre del corriente año, y los futuros el tiempo señalado por el artículo 118 reformad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º.- Este Decreto comenzará a regir des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legales des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NOVIEMBRE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desde la fech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surte sus efectos legales al verificarse las elecciones para el XXXI Congreso Local, debiendo publicarse por Bando Solemne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surte sus efectos legales desde la fecha de su promulgación, que se hará por Bando Solemne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desde la fecha de su promulgación, que se hará por Bando Solemne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desde la fecha de su promulgación, que se hará por bando solemne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SEPTIEMBRE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desde la fecha de su promulgación, que se hará por Bando Solemne en todo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YO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ienza a surtir sus efectos legales desde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Ley comenzará a surtir sus efecto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desde la fech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ienza a surtir sus efectos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legales a partir del día 16 de sept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MAYO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quince días después del de su publicación en el Periódico Oficial del Estado; pero la reforma del artículo 45, que pasa a ser 49, no entrará en vigor sino hasta el 16 de sept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19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Este Decreto comenzará a surtir sus efectos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º.- Para mayor publicidad promúlguese el presente Decreto por bando solemne en esta Capital y en las Cabecer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AGOSTO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n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mayor publicidad, promúlguese el presente Decreto por Bando Solemne en esta Capital y en las Cabeceras Municipales, el domingo siguiente a la fecha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JUNIO DE 1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Este decreto comienza a surtir sus efectos legales desde la fecha de su publicación en el Periódico Oficial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desde la fecha de su publicación en el Periódico Oficial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JULIO DE 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a partir de la fecha de su publicación en el Periódico Oficial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ENERO DE 19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FEBRERO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informe relativo a la situación de la Administración Pública, por lo que se refiere al período comprendido del 27 de febrero de 1967 a la fecha del presente Decreto, será rendido en el informe del bienio correspondiente a los años de 1967 a 1969, el día 27 de febrero de este último año, y por lo que respecta al período comprendido del 27 de febrero de 1969 al último año del ejercicio constitucional, será rendido el 20 de noviembre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comenzará a surtir sus efectos legales des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JULIO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surtir sus efectos legales a partir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RZ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a partir del día primero de ener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ABRIL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Gobernador del Estado, cuyo sexenio comenzó el primero de enero del corriente año, rendirá su primer informe precisamente el día 20 de nov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Diputados que integrarán el XLVII Congreso tomarán posesión de su cargo, el 16 de septiembre del corriente año y durarán en sus funciones hasta el 31 de diciembre de 1973. A partir del XLVIII Congreso, los períodos serán de tres años y se iniciarán el 1o. de enero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eríodo de sesiones del Congreso que se iniciará el 16 de septiembre próximo, terminará el 15 de diciembre de es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el período de sesiones a que se refiere el artículo segundo transitorio de este Decreto, el Congreso se ocupará, de preferencia, en examinar y calificar las cuentas de recaudación y aplicación de los fondos públicos correspondientes al año próximo pasado, las cuales serán presentadas por el Ejecutivo en los primeros diez días de abierto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Durante el período de sesiones citado en el artículo segundo transitorio de este Decreto, el Congreso se ocupará de preferencia de estudiar, discutir y votar la Ley de Ingresos y los Presupuestos de Egresos del Estado y de los Municipios, que serán presentados: los primeros, por el Ejecutivo y los segundos, por los Ayuntamientos, pero por conducto del mismo Ejecutivo, quien a su vez presentará todas las observaciones que tuviere que hacerles. Posteriormente esta obligación será atendida por el Congreso en el período ordinario de sesiones que en 1972 se iniciará el primero de septiembre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Este Decreto entrará en vigor tres días despué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surte sus efectos legales tres días despué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JUNI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tres días despué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han sido aprobadas, en los términos del artículo 151 de la Constitución vigente, por las autoridades que presiden cada uno de los 17 Municipios integrantes del Estado, respectivamente. Entrarán, en consecuencia, en vigor quince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norma que de cualquier manera se oponga a estas reformas Constitucionales quedará derogada a partir de la vige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 numeral vigente de ésta Constitución el señalado en las Reformas publicadas en el Suplemento del Periódico Oficial del Estado número 3395 de fecha 2 de Abril del año de 1975, con las Reformas y adiciones que contien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as reformas y adiciones, han sido aprobadas en los términos del Artículo 83 de la Constitución Política del Estado, por la mayoría de las Autoridades que presid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a norma que de cualquier manera se oponga a estas reformas y adiciones Constitucionales quedarán derogadas a partir de la vigencia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ste Decreto entrará en vigor tres días despué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adición y reforma, han sido aprobadas, en los términos del Artículo 83 de la Constitución Política del Estado, por la mayoría de las autoridades que presid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MARZ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Reforma, ha sido aprobada en los términos del Artículo 83 de la Constitución Política del Estado por la mayoría de las autoridades que presid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tres días despué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FEBRER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inamovilidad judicial que previenen los artículos 11 y 36 de la Ley Orgánica del Poder Judicial, surtirán sus efectos a partir de la primera sesión del Pleno del mes de enero del añ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a adición y reforma han sido aprobadas, en los términos del artículo 83 de la Constitución Política del Estado, por la mayoría de las autoridades que presid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s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FEBR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ENERO DE 1983)</w:t>
      </w:r>
    </w:p>
    <w:p>
      <w:pPr>
        <w:pStyle w:val="Estilo"/>
        <w:rPr>
          <w:rFonts w:ascii="Montserrat" w:hAnsi="Montserrat" w:cs="Montserrat"/>
        </w:rPr>
      </w:pPr>
      <w:r>
        <w:rPr>
          <w:rFonts w:cs="Montserrat" w:ascii="Montserrat" w:hAnsi="Montserrat"/>
        </w:rPr>
        <w:t>PRIMERO.- La inamobilidad (sic) judicial que previene el artículo 63, tercer párrafo, de la Constitución Política del Estado, surtirá sus efectos a partir del primer día habil del mes de febrero de 1984. Pero los Magistrados y Jueces que sean nombrados en ese año durarán en su cargo tres años, al cabo de los cuales si fueren ratificados, solo podrán ser separados en las circunstancias del tercer párrafo del artículo 6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Toda norma que se oponga a esta reforma y adiciones constitucionales quedará derogada a partir de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stas reformas y adiciones han sido aprobadas en los términos del artículo 83 de la Constitución Política del Estado, por la mayoría de las autoridades que constituy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ste Decreto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reforma ha sido aprobada, en los términos del artículo 83 de la Constitución Política del Estado, por la mayoría de las autoridades que presiden los HH. Ayuntamientos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Con la asistencia de los representantes de los Tres Poderes del Estado, los miembros del H. Ayuntamiento Constitucional del Municipio de Jalpa de Méndez, en sesión pública que se efectuará a partir de las doce horas del día veinte de noviembre próximo, deberán colocar la impresión que contenga el texto del presente Decreto, en la Sala de Juntas del Cabi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mayor publicidad, promúlguese el presente Decreto por Bando Solemne en la ciudad de JALPA DE MENDEZ, TABASCO, a partir de las nueve horas del día veinte de noviembre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ste Decreto surte sus efectos legales a partir del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ENER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ABRIL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de Reformas y Adiciones a la Constitución Política del Estado de Tabasco, entrara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Toda norma que se oponga a estas Reformas y Adiciones Constitucionales, quedará derogada a partir de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stas Reformas y Adiciones han sido aprobadas en los términos del Artículo 83 de la Constitución Política del Estado, por la totalidad de las autoridades que constituy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N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 la Fracción IX del artículo 5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doce parrafos con que fué adicionado el artículo 76 de la Constitución Política Local, mediante Decreto No. 0018 de fecha 31 de Marzo del presente año, expedido por esta Quincuagésima Primera Legislatura, quedan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stas Reformas y adicion han sido aprobadas en los términos del artículo 83 de la Constitución Política del Estado, por la totalidad de las Autoridades que constituye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Dentro del mismo año a la entrada en vigor del presente decreto, se promulgarán las Leyes necesarias y se reformarán las existentes para cumplir las disposiciones del Título Séptimo de la Constitución Política del Estado de Tabasco,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15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del Estado y los Ayuntamientos, dentro del año contando a partir de la iniciación de la vigencia de este Decreto, procederán a reformar, adicionar y a promulgar las Leyes Reglamentarias necesarias para proveer al cumplimiento de las bases Constitucionales establecidas en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contribuciones locales y las participaciones a que se refieren los incisos A) al C) de la fracción V del Artículo 65 de la Constitución Política del Estado que se reforma se percibirán por los Municipios a partir del 1° de En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stas reformas han sido aprobadas, en los términos del Artículo 83 de la Constitución Política del Estado, por la totalidad de los cabildos que integran los Ayuntamientos de esta Entidad Fed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1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Adición ha sido aprobada en los términos del artículo 83 de la Constitución Política Local y entra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1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 reforma ha sido aprobada en los términos del artículo 83 de la Constitución Política Local, y entrará en vigor 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NOV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001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reforma ha sido aprobada en los términos del artículo 83 de la Constitución del estado y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sesión de la Cámara de Diputados y previo acuerdo con el Tribunal Superior de Justicia, se señalará la fecha y hora en que en el mes de diciembre de cada año, concurrirá el Presidente del Tribunal Superior de Justicia a rendir su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01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fueron aprobadas conforme al Artículo 8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ERO 01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a que se refiere este Decreto fueron aprobados (sic) en los términos d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surtirá sus efectos a partir d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GOST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fueron aprobadas conforme a los (sic) dispuesto por el Artículo 8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ro (sic)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la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ENER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a que se refiere este Decreto, fueron aprobadas en los términos d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surtirá sus efectos legales a partir de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ENER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a que se refiere este decreto, fueron aprobadas en los términos d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surtirá sus efectos legales a partir d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NOV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a que se refiere este Decreto, fueron aprobadas en los términos d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contará con un término de 120 días, a partir de la publicación de este decreto, para emitir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reformas a que se refiere este Decreto, fueron aprobadas en los términos d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surtirá sus efectos legales a partir d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s reformas y adiciones entrarán en vigor a los tres día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 que se refiere este Decreto fueron aprobadas en los términos d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ENER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l día siguiente de su publicación en el Periódico Oficial del Gobierno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DICIEMBRE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dan derogadas todas las leyes y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Hasta en tanto se reformen los preceptos correspondientes de las leyes secundarias, éstas continuarán vigentes en lo que no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cumplimiento a lo dispuesto en el artículo 12, para las elecciones de 1997 la redistritación se hará exclusivamente considerando el municipio del Centro, sin modificar el resto de la geografía electo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signará, a más tardar en la segunda semana del mes de marzo de 1997, a propuesta de los grupos parlamentarios, al Consejero Presidente y a los Consejeros Electorales del Instituto Electoral de Tabasco, hecho lo cual quedarán sin efecto los nombramientos de los actuales Consejeros Ciudadanos del Instituto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designará, a más tardar la última semana de marzo de 1997, conforme al procedimiento que disponga la ley, a los Magistrados del Tribunal Electoral de Tabasco, para este efecto, previamente el Pleno del Tribunal Superior de Justicia deberá sesionar para elaborar la lista señalada en el artículo 63 bis hecho lo cual quedarán sin efecto los actuales nombramientos de los Magistrados del Tribunal Estat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 partir del momento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BRIL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 partir de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AGOSTO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única vez, las cuentas públicas del Estado y de los Municipios, correspondientes a los meses de enero a junio de mil novecientos noventa y ocho, serán calificadas, por ese período semestral, por el Congreso del Estado, a más tardar el treinta de septiembre del presente año; para lo cual la Contaduría Mayor de Hacienda, deberá concluir y glosar dichas cuentas en un término perentorio que vencerá el treinta y uno de agosto del citad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lo que hace a las cuentas públicas del tercero y cuarto trimestre del año en curso, se estará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receso en el que actualmente se encuentra el H. Congreso del Estado, concluye el día treinta y uno de agosto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l de su publicación en el Periódico Oficial del Gobierno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DIC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4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salvo lo dispuesto en los siguiente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el caso de transferencia de alguna función o servicio público, que actualmente esté prestando el Gobierno del Estado, dentro del plazo de 90 días, contados a partir de la respectiva solicitud formulada por el Ayuntamiento, el Gobierno del Estado presentará el programa de transferencia, respectivo, que entre otros aspectos deberá considerar: derechos y obligaciones contraídos previamente con terceros, así como los derechos de los trabajadores estatales que en su caso pasarían a ser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servicios públicos de agua potable, drenaje y alcantarillado que actualmente presta el Estado, podrán continuar proporcionándose por éste si existe previa solicitud realizada al Congreso del Estado y medie autorización de los Ayuntamientos respectivos; salvo que al propio tiempo los Ayuntamientos lo soliciten en los términos previstos por la Constitución Política de los Estados Unidos Mexicanos y la Local y con ello no se afecte la prestación de dicho servicio, en perjuicio de la población. Cualquier solicitud de transferencia sobre la prestación del mismo servicio y que no hubiere acuerdo de voluntades será resuelto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ratándose de la Seguridad Pública, en el Municipio en que residan los Poderes del Estado, la fuerza pública estatal considerada como Policía Preventiva, que a la entrada en vigor de este Decreto esté al mando del titular del Poder Ejecutivo Local, y que conforme a la Constitución Política de los Estados Unidos Mexicanos, sea competencia del Municipio el ejercicio de la prestación del servicio público de policía preventiva municipal y tránsito, bajo el mando del Presidente Municipal, estará sujeto, en su caso a la decisión que el Ayuntamiento respectivo determine de asumir la función, siempre y cuando cuente con los elementos básicos y necesarios para constituir su propia policía preventiva municipal y tránsito, o le solicite al ejecutivo del Estado el traslado de equipos, infraestructura y elementos policiales, para incorporarlos a su fuerza pública o tránsito. Dicho traslado se hará en los términos del Convenio de Colaboración o Coordinación que celebren el Poder Ejecutivo del Estado y el Municipio respectivo, el cual contendrá un plan de transferencia de equipo, infraestructura y personal, así como lo concerniente a los derechos y obligaciones que en los términos de las Leyes Administrativas tuvieran los miembros de la corporación policiaca. Dicho convenio será sometido a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greso del Estado deberá realizar, en tiempo y forma, las adecuaciones a las leyes secundarias u orgánicas que fueren necesarias para ajustarlas a la Constitución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las disposiciones que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PTIMO.- En términos del artículo 83, de la Constitución Política del Estado Libre y Soberano de Tabasco, una vez que el Congreso del estado, por el voto de las dos terceras partes de los diputados presentes, acuerden las referidas reformas y adiciones, remítase a los honorables ayuntamientos de la entidad, para su aprobación correspondiente, dentro del término de quince días, y vencido dicho término dése cuenta al pleno, para el cómputo de votos de los Ayuntamientos y la declaración en su caso, de haber sido aprobadas las adiciones y reformas a nuestr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con las salvedades señaladas en el transito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virtud de las reformas constitucionales contenidas en el presente decreto, respecto a los períodos de examen y calificación de las cuentas publicas, los distintos poderes y los municipios sujetos a rendirlas trimestralmente, por única ocasión deberán cumplir con esa obligación, por lo que respecta a los cuatro trimestres del presente año, en la forma que establecían las disposiciones anteriores, y serán calificadas por esta legislatura, los primeros dos trimestres, en el segundo período de sesiones ordinario del años (sic) dos mil uno; los dos últimos trimestres serán calificados en el primer período de sesiones del año dos mil dos. En consecuencia, la Contaduría Mayor de Hacienda, deberá ajustarse a lo establecido en el articulo 41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realizar, en tiempo y formas las adecuaciones a las leyes secundarias u orgánicas que fueren necesarias para ajustarlas a las pres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legales que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érminos del artículo 83 de la Constitución Política del Estado Libre y Soberano de Tabasco, una vez que el Congreso del Estado, por el voto de las dos terceras partes de los diputados presentes, acuerden las referidas reformas o adiciones, remítase a los honorables ayuntamientos de la entidad, para su aprobación correspondiente, dentro del término de quince días, y vencido dicho término dése cuenta al pleno, para el cómputo de los votos de los Ayuntamientos y la declaración en su caso, de haber sido aprobadas las adiciones y reformas de nuestr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NOVIEMBRE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quince de noviembre del año dos mil uno, con la salvedad de la integración, instalación e inicio de funciones del Consejo de la Judicatura, que será dentro de los primeros quince días del mes de febrer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esta única vez, el término del periodo de duración en el cargo de los Consejeros de la Judicatura, a excepción del Magistrado Presidente del Tribunal Superior de Justicia, y según su forma de nombramiento será para los designados por el Titular del Poder Ejecutivo, aprobado por el Congreso, y para el designado por éste, tres años, no pudiendo ser ratificados; para un magistrado y el juez de paz cuatro años; para el otro magistrado y el juez de primera instancia, cinco años, los cuales se contarán a partir del día de su designación en los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mismos fines, en el caso de los jueces, se entenderá que son ratificados, aquellos que acrediten una antigüedad mínima de cinco años ininterrumpidos en su encargo, salvo los de paz que será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de la Judicatura que integren, por primera ocasión, al órgano de administración, vigilancia y disciplina del Poder Judicial del Estado, una vez designados, previo al inicio de sus funciones, rendirán en forma conjunta su protesta de ley ante el Congreso del Estado. Debiendo en lo subsecuente hacerlo ante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Magistrado de número que a la entrada en vigor del presente Decreto, se desempeñe como tal, continuará en su cargo y solo podrá ser removido por las causas que establece é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el presupuesto del ejercicio fiscal del año 2002, el Presidente del Tribunal Superior de Justicia, someterá oportunamente a la consideración del Pleno, las previsiones presupuestales correspondientes, debiendo considerar todo lo necesario para la integración, inicio e instalación del Consejo de la Judicatura. Asimismo dispondrá las medidas de carácter interno para que los asuntos administrativos que se estén conociendo y fueren de la competencia del Consejo de la Judicatura le sean turnados en tiempo y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consecuencia, se deberán expedir las disposiciones legales secundarias, que regulen los preceptos constitucionales que se reforman por el presente Decreto, a mas tardar el 30 de enero del año 2002; mientras tanto, seguirán aplicándose las disposiciones vigentes, en lo que no se opongan a estas. En caso de que a la entrada en vigor de estas reformas, se estuviere tramitando conforme al Código de Procedimientos Civiles alguna controversia ante árbitros deberán concluirse en todas sus etapas de acuerdo a las disposiciones vigentes en la época de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érminos del artículo 83, de la Constitución Política del Estado Libre y Soberano de Tabasco, una vez que el Congreso del Estado, apruebe las referidas reformas o adiciones, remítase a los Honorables Ayuntamientos de la entidad, para su aprobación correspondiente, dentro del término de quince días, y vencido dicho término dése cuenta al pleno, para el cómputo de los votos de los Ayuntamientos y la declaración en su caso, de haber sido aprobadas las adiciones y reformas de nuestr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con sujeción a los requisitos y procedimientos que dispone el artículo 8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Legislatura expedirá, durante el segundo período ordinario de sesiones, del segundo año de su ejercicio constitucional, la Ley de Fiscalización Superior del Estado y el respectivo Reglamento del Órgano Superior de Fiscalización del Estado; asimismo efectuará en el mismo período las adecuaciones necesarias a los ordenamientos orgánicos del Poder Legislativo que tengan vinculación con las funciones del nuevo en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imer titular del Órgano Superior de Fiscalización del Estado, será designado en los términos previstos en esta Constitución, y conforme a las disposiciones que para ese efecto se establezcan en la respectiva Ley de Fiscalización Superior, la cual señalará los demás requisitos que se fijen para tal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gislatura, por medio de su órgano interno competente, determinará la inclusión en el Presupuesto de Egresos del próximo ejercicio fiscal, los rangos presupuestales necesarios para garantizar el funcionamiento del Órgano Superior de Fiscalización del Estado, considerando los recursos actualmente asignados a la Contaduría Mayor de Hacienda. Dicho presupuesto será revisado y, evaluado su ejercicio, dentro de los primeros seis mes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tanto se expide la Ley de Fiscalización Superior, se seguirán aplicando las disposiciones normativas contenidas en la Ley Orgánica del Poder Legislativo, Ley de Presupuesto, Contabilidad y Gasto Público y en los demás ordenamientos de observancia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A partir de la entrada en vigor del presente Decreto, el Órgano Superior de Fiscalización del Estado, desahogará todos los asuntos que a la fecha se encuentren en proceso de revisión y análisis por la Contaduría Mayor de Hacienda. Los bienes muebles y demás recursos materiales y humanos, pasaran por ministerio legal al servicio del órgano citado para el desempeño de sus funciones públicas. Los servidores públicos conservaran aquellos derechos que en términos de las leyes aplicables tuvieren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odas las disposiciones legales o administrativas; resoluciones, convenios o actos expedidos durante la vigencia de la Contaduría Mayor de Hacienda como órgano técnico del Congreso del Estado, seguirán teniendo validez jurídica, en tanto no sean dejados sin efectos legales en los términos de los ordenamientos aplicables, y se entenderán referidos al Órgano Superior de Fiscalización del Estado. Cuando en las Leyes que emanen de la Constitución del Estado, se cite a la Contaduría Mayor de Hacienda, se considerará que se trata del Órgano Superior de Fiscaliz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NOV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una vez cumplido el procedimiento previsto en el artículo 83 de la Constitución Política del Estad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Local, ajustará las disposiciones legales de leyes orgánicas y secundarias que fueren necesarias, a más tardar a los 30 días posteriores a su publicación. Asimismo, en un término no mayor a 90 días deberá expedir la ley que regule los instrumentos de participación ciudadana, contenidos en este decreto la Ley Orgánica del Tribunal Electoral y las demás disposiciones que resulten necesarias para cumplimentar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 efectos de permitir, en lo posterior, la renovación paulatina de los Consejeros Electorales, por esta única vez, se designarán cuatro de ellos por un período de cuatro años y tres mas por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or esta única ocasión el Ejecutivo Estatal, efectuará las previsiones presupuestales necesarias que le serán asignadas para el ejercicio de sus funciones, correspondiente al año 2003, tanto al Tribunal Electoral de Tabasco, como al Instituto Electoral y de Participación Ciudadana de Tabasco, tomando en cuenta que se trata de añ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Tomando en cuenta la situación excepcional que guarda el ejercicio del Titular del Poder Ejecutivo, cuyo período normalmente es de seis años, empero con motivo de la elección extraordinaria para concluir el mismo, es sólo de cinco, la disposición contenida en el artículo 8 bis de este Decreto, relativa a que en el quinto año del ejercicio constitucional es procedente la celebración del referéndum, por esta ocasión no será aplicable en cuanto a ese año, por tratarse de un año en el que se llevarán a cabo elecciones pop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XTO. Por otra parte, en un término no mayor a ciento veinte días hábiles, habrá de expedirse la Ley de Bienes del Estado y sus Municipios, que regulará las enajenaciones de los bienes muebles e inmuebles que constituyan el patrimonio correspondiente. En tal razón y toda vez que con motivo de las disposiciones contenidas en este decreto el Congreso del Estado en lo sucesivo solo autorizará la enajenación de bienes inmuebles, hasta en tanto se expida dicha Ley, los procesos relacionados con bienes muebles que se encuentren tramitándose en el Congreso del Estado, habrán de dictaminarse conforme a las disposi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NOV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 términos del artículo 83, de la Constitución Política del Estado Libre y Soberano de Tabasco, una vez que el Congreso del Estado, por el voto de las dos terceras partes de los diputados presentes, acuerden las referidas reformas y adiciones, remítase a los Honorables Ayuntamientos de la entidad, para su aprobación o rechazo correspondiente, dentro del término de quince días naturales, y vencido dicho término dése cuenta al pleno, para el cómputo de los votos de los Ayuntamientos y la declaración en su caso, de haber sido aprobadas las adiciones y reformas de nuestr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una vez cumplido el procedimiento a que se alude en el artículo anterior, con las salvedades a que se contrae el Artículo Transitorio Cuarto, entrará en vigor a los 30 días siguientes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efectos de dar cumplimiento a lo ordenado en el presente Decreto, el Ejecutivo Estatal en concurrencia con los ayuntamientos de la entidad y demás autoridades que con motivo de sus atribuciones tengan competencia en la materia, deberán llevar a cabo oportunamente los trabajos y acciones necesarias, a fin de determinar con la mayor exactitud posible, el número de pueblos o comunidades indígenas existentes en el Estado de Tabasco, el número de sus integrantes, su ubicación por comunidad y municipio, para proponer al Congreso del Estado el reconocimiento expreso de los mismos y la adecuación de las leyes secundarias locales en las que incidan las presentes reformas constitucionales en materi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aplicación de esta reforma constitucional, en lo que respecta a la responsabilidad patrimonial del Estado, implicará un término que no debe exceder al 13 de junio del año 2004, para la adecuación de las disposiciones jurídicas secundarias, en la que se deberán tomar en cuenta los crite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ago de la indemnización se efectuaría después de seguir los procedimientos para determinar que al particular efectivamente le corresponde dicha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ago de la indemnización estará sujeto a la disponibilidad presupuestaria del ejercicio fiscal de que se trate y en caso de insuficiencia, la obligación subsistirá para el siguiente ejercicio fis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Hasta en tanto se expidan las reformas a las leyes secundarias, será exigible por los particulares la responsabilidad patrimonial del Estado, en los términos establecidos en las disposiciones jurídica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RZ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1 de enero del año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biéndose expedir y en su caso reformar las leyes; así como crear y adecuar las instituciones y autoridades que se requieran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establecido en el artículo 83 de la Constitución Política del Estado Libre y Soberano de Tabasco, háganse llegar a cada uno de los 17 Ayuntamientos del Estado, copia fiel y exacta del Acuerdo del pleno y de su expediente, para que emitan su voto de aprobación o rechazo a las reformas y adición acordadas por la soberanía legislativa, con la previsión que si dentro del término de 15 días naturales siguientes a la fecha de su recepción y notificación respectiva, no emiten su voto, se le tendrá como aprobatorio el voto del Ayuntamiento 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 O. 17 DE FEBR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Hasta en tanto no se hagan las reformas pertinentes a las disposiciones jurídicas secundarias seguirán aplicándose las vigentes en lo que n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l Instituto Tabasqueño de Transparencia y Acceso a la Información Pública, creado por mandato de la Ley de Transparencia y Acceso a la Información Pública del Estado de Tabasco, publicada en el suplemento C, al Periódico Oficial 6723, el 10 de febrero de 2007, le será otorgada de manera inmediata la autonomía de gestión y presupuestaria con personalidad jurídica y patrimonio propio, sin que para ello deba crearse un nuevo Instituto, ni elegirse en consecuencia nuevos consej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conformidad con lo establecido en el artículo 83 de la Constitución Política del Estado Libre y Soberano de Tabasco, háganse llegar a cada uno de los 17 Ayuntamientos del Estado, copia fiel y exacta del correspondiente Decreto, para que emitan su voto de aprobación o rechazo a las reformas y adición acordada, por la soberanía legislativa, con la previsión que si dentro del término de 15 días naturales siguientes a la fecha de su recepción y notificación respectiva, no emiten su voto, se tendrá como aprobatorio el voto del Ayuntamiento 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Una vez cumplido el procedimiento a que se refiere el artículo 83 de la Constitución Política del Estado Libre y Soberano de Tabasco, el correspondi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los efectos de lo establecido en el apartado C, fracción I, inciso b) del artículo 9, de esta Constitución y a fin de integrar totalmente el Consejo Estatal, en un plazo no mayor a tres días naturales contados a partir de la publicación del presente Decreto en el Periódico Oficial del Estado el Congreso del Estado procederá a elegir cuatro Consejeros Electorales e igual números de Consejeros Electorales Suplentes Generales; a efectos de permitir en lo posterior, la renovación paulatina de los Consejeros Electorales, por esta única ocasión, se elegirán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tro Consejeros Electorales Propietarios y siete Consejeros Electorales Suplentes Generales, de los cuales tres serán quienes actualmente son Consejeros Electorales suplentes, cuyo mandato concluirá al vencerse el periodo para el que fueron electos; del resto, su mandato concluirá el 31 de diciembre de 2015,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onsejeros Electorales y el Consejero Presidente del Consejo Estatal del Instituto Electoral y de Participación Ciudadana de Tabasco, en funciones a la entrada en vigor del presente Decreto, continuarán en su cargo hasta el término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y considerará dentro de las causales de nulidad de una elección, cuand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podrá declarar la nulidad de una elección de Gobernador, de diputado de mayoría relativa en un distrito electoral o de un ayuntamiento de un municipio, en los términos que establezca la ley,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causas de nulidad de la elección de gobernador, de diputado de mayoría relativa en un distrito electoral o de un ayuntamiento en un municipio, cuando en la etapa de preparación de la elección o de la jornada electoral el partido o coalición, cuyos candidatos obtengan la constancia de mayoría incurran en cualquiera de los siguiente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n forma generalizada se den violaciones sustanciales en el proceso electoral tales como, ejercer violencia física o psicológica de tal manera que provoque temor o afecte la libertad y esos hechos sean determinantes para el resultado de la elección de que se trate, y se demuestre que las mismas fueron determinantes para el resultad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el caso de utilización, en actividades y actos de precampaña y campaña, de recursos provenientes de actividades ilíci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uando se excedan los topes para gastos de campaña establecidos en la ley y se demuestre que ello fue determinante para el resultad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uando se utilicen recursos públicos o se destinen programas sociales de cualquier ámbito de gobierno para favorecer a determinado partido político y sus candidatos, y se demuestre que ello fue determinante para el resultado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uando el candidato o fórmula que haya obtenido la mayoría de votos en la elección de que se trate, no reúna los requisitos de ele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uando alguna o algunas de las causales de nulidad de votación que se señalan en la ley, se acrediten en por lo menos el 20% del total de las casillas instaladas en la demarcación territorial de la elec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Cuando no se instale el 20% o más de las casillas electorales que correspondan al territorio de la elección de que se tra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La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usales señaladas no procederán cuando los hechos de las mismas sean imputables a los partidos promoventes o a sus candid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as sanciones a que se refiere el artículo 9, apartado A, fracción V, tercer párrafo, de esta Constitución, consistirán, cuando men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o podrá participar en los procesos de selección interna de candidatos que realicen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rá registrado como candidato al cargo de elección popular por el cual realizó dichos ac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rá cancelado su registro como candi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garantizar la efectividad de las Coaliciones Parciales a que se refiere el artículo 9, Apartado A, fracción I, se establecerán como mínimo en la ley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os o más partidos podrán postular candidatos en coalición parcial para las elecciones de diputados o ayuntamientos, sin que ello implique la obligación de coaligarse para los demás tipos. Las agrupaciones políticas locales podrán coaligarse con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partidos políticos y agrupaciones políticas locales que se coaliguen para participar en las elecciones, deberán celebrar y registrar el conven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todo caso, cada uno de los partidos coaligados deberá registrar listas propias de candidatos a diputados por el principio de representación proporcional, así como su propia lista de candidatos a regidores por el mismo principio en cada demarc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Ningún partido político podrá participar en más de una coalición, por tipo de elección, en un distrito o demarca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oncluida la etapa de resultados y de declaraciones de validez de las elecciones de ayuntamientos y diputados, terminará automáticamente la coalición por la que se hayan postulado candidatos, en cuyo caso los candidatos a regidores o diputados de la coalición que resultaren electos quedarán comprendidos en el partido político o fracción parlamentaria que en su caso, se haya señalado en el convenio de coali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demá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l Congreso deberá expedir a más tardar el 30 de noviembre del presente año, las reformas o adiciones a las leyes secundari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Hasta en tanto no se hagan las reformas pertinentes a las disposiciones jurídicas secundarias seguirán aplicándose las vigentes en lo que n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establecido en el artículo 83 de la Constitución Política del Estado Libre y Soberano de Tabasco, háganse llegar a cada uno de los 17 Ayuntamientos del Estado, copia fiel y exacta del correspondiente dictamen y sus antecedentes, para que emitan su voto de aprobación o rechazo a las reformas acordadas por esta soberanía legislativa, con la previsión que si dentro del término de 15 días naturales siguientes a la fecha de su recepción y notificación respectiva, no emiten su voto, se tendrá como aprobatorio el voto del Ayuntamiento omi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FEBR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Hasta en tanto no se hagan las reformas pertinentes a las disposiciones jurídicas secundarias seguirán aplicándose las vigentes en lo que n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establecido en el artículo 83 de la Constitución Política del Estado Libre y Soberano de Tabasco, las presentes reformas fueron aprobadas por los 17 H.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muneraciones que a la fecha sean superiores a las bases determinadas en el presente Decreto, deberán ser ajustadas o disminuidas en los presupuestos de egresos correspondientes a partir del ejercicio fiscal del año siguiente a la fecha en que entre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remuneraciones de los servidores públicos a que se refiere este Decreto, durante el ejercicio fiscal 2010, les serán cubiertas en los términos de las disposiciones vigentes en dicho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conductas tendientes a eludir lo dispuesto en el presente Decreto, serán sancionadas de conformidad a lo dispuesto e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previa aprobación de los Ayuntamientos del Estado en los términos que dispone la Constitución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de carácter ordinario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45, POR EL QUE SE REFORMA EL ARTÍCULO 10 DE LA CONSTITUCIÓN POLÍTICA DEL ESTADO LIBRE Y SOBERANO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correspondi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 conformidad con lo establecido en el artículo 83 de la Constitución Política del Estado Libre y Soberano de Tabasco, las presentes reformas fueron aprobadas por los 17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46, POR EL QUE SE ADICIONA UN PÁRRAFO SÉPTIMO AL ARTÍCULO 4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Salud tendrá un término de sesenta días, a partir de la entrada en vigor de esta ley, para implementar las acciones conducentes 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conformidad con lo establecido en el artículo 83 de la Constitución Política del Estado Libre y Soberano de Tabasco, las presentes reformas fueron aprobadas por los 17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ación armonizada de la información en la cuenta pública, en los términos, que se indican en el presente Decreto, se deberán llevar a cabo en los plazos y términos que disponen la Ley General de Contabilidad Gubernamental y demás disposiciones aplicables. En tanto no se actualicen los términos previstos en aquella ley y las disposiciones vinculadas a su cumplimiento, la presentación de la cuenta pública por parte de los entes fiscalizables, se seguirá realizando como hasta ahora, en términos de las disposiciones local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oder Ejecutivo, por conducto de la Secretaría de Administración y Finanzas, coordinará los trabajos jurídico-administrativos necesarios, con los entes públicos, para que el sistema de contabilidad gubernamental estatal se armonice en las condiciones requeridas por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establecido en el artículo 83 de la Constitución Política del Estado Libre y Soberano de Tabasco, las presentes reformas fueron aprobadas por los 17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xpídanse las reformas y adiciones a las leyes secundarias que así lo requieran para hacerlas acordes a las disposiciones conten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s presentes reformas entrarán en vigor al día siguiente de su publicación en el Periódico Oficial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plazo que no exceda los 120 días naturales a partir de la entrada en vigor del presente Decreto, se deberá emitir un nuevo Código Procesal Penal Acusatorio para el Estado de Tabasco, así como la demás legislación necesaria para su implementación; observándose al respecto lo previsto en el artículo transitorio segundo del Decreto publicado en el Diario Oficial de la Federación el 18 de junio del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emitidos formalmente dichos ordenamientos y publicados, deberá oportunamente publicarse en Periódico Oficial del Estado, la declaratoria que emitirá el Poder Legislativo del Estado, en la que se señale expresamente que el Sistema Procesal Penal Acusatorio y Oral ha sido incorporado en el Estado de Tabasco, ordenándose, en consecuencia, el inicio de su vigencia en los términos de las disposiciones emitidas al resp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Legislativo, determinará en este ejercicio constitucional lo procedente con respecto a la iniciativa para expedir la legislación aplicable en materia de justicia alternativa, que contará dentro del Poder Judicial, con los Centros de Acceso a la Justicia Alternativa, y en la Procuraduría General de Justicia, con el Centro Alternativo en Justici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s garantías incorporadas en términos de la presente reforma, se aplicarán de acuerdo a las modalidades que prevea el Código Procesal Penal Acusatorio para 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del sistema jurídico local, todas las disposiciones que establezcan las figuras y procedimientos para otorgar indistintamente el INDULTO O AMNISTÍA, como formas de extinción de sanciones penales a cargo, del Gobernador Constitucional del Estado, y del Poder Legislativo, respectivamente. Lo anterior, ya que conforme el artículo 21, párrafo tercero de la Ley Fundamental, corresponde al Poder Judicial de la entidad, a través de sus órganos competentes, resolver sobre la imposición de las penas, su modificación y su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el Presupuesto General de Egresos que corresponda deberán destinarse los recursos necesarios para implementar la reforma al sistema de justicia penal. Las partidas presupuestales deberán de señalarse en el presupuesto inmediato siguiente a la entrada en vigor del presente decreto y en los presupuestos sucesivos. Los recursos previstos deberán destinarse a la planeación, evaluación, diseño de las reformas legales, cambios organizacionales, construcción y operación de infraestructura, capacitación, difusión y tecnologías de la información y comunicación necesarias para todos los operadores del nuev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iniciará su vigencia al día siguiente en que, habiéndose cumplido con las formalidades que se contrae el artículo 83 de la Constitución Política del Estado, y fuere declarado incorporado al texto constitucional, sea publicad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en forma inmediata la Ley de la Comisión Estatal de los Derechos Humanos, atento al artículo transitorio séptimo del decreto de reformas publicado en el Diario Oficial de la Federación el día 10 de junio de 2011, y conforme a las disposiciones mater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actual titular de la Comisión Estatal de los Derechos Humanos, cuya elección se realizó en los términos de las disposiciones anteriores a esta adecuación constitucional, continuará desempeñando el cargo hasta que concluya el período por el que ya fue reelecto, a cuyo término no podrá volver a reeleg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revisarán los nombramientos de los actuales miembros del Consejo Consultivo, para que oportunamente y conforme los términos de la ley en la materia, se realice en tiempo y forma la elección correspondiente a los nuevo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contravengan los término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bienes muebles, recursos humanos y en su caso bienes inmuebles que actualmente pertenecen o forman parte de la Comisión Estatal de Derechos Humanos, en su carácter de organismo descentralizado de la administración pública estatal pasará a formar parte del patrimonio del órgano autónomo,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31, POR EL QUE SE REFORMAN LOS ARTÍCULOS 2, 3, 4, 4 BIS, FRACCIÓN IV Y 84, PRIMER PÁRRAFO; SE ADICIONAN AL ARTÍCULO 1, UN TERCER PÁRRAFO, AL ARTÍCULO 55, FRACCIÓN I, LOS PÁRRAFOS TERCERO, CUARTO Y QUINTO, Y AL ARTÍCULO 84, UN SEGUNDO PÁRRAFO Y SE DEROGA EL 4 TER, TODOS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cualquier disposición que contraveng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un plazo no mayor a un año a partir de la publicación de este Decreto, se deberán efectuar las reformas que sean necesarias a las leyes secundaria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032, POR EL QUE SE REFORMAN LA FRACCIÓN II DEL ARTÍCULO 6, LAS FRACCIONES I, II, IV Y V DEL ARTÍCULO 7; EL ARTÍCULO 8 BIS; LA FRACCIÓN V DEL APARTADO A, EL INCISO J) DE LA FRACCIÓN I DEL APARTADO C Y LA FRACCIÓN I DEL APARTADO D DEL ARTÍCULO 9; EL ARTÍCULO 13; LAS FRACCIONES IV Y V DEL TERCER PÁRRAFO DEL ARTÍCULO 14; LA FRACCIÓN III Y LOS PÁRRAFOS PRIMERO, TERCERO Y CUARTO DE LA FRACCIÓN IV, DEL ARTÍCULO 15; EL ARTÍCULO 19; EL PRIMER PÁRRAFO DEL ARTICULO 21; EL PRIMER PÁRRAFO DEL ARTÍCULO 23; EL PRIMER PÁRRAFO DEL ARTÍCULO 27; LA FRACCIÓN V DEL ARTÍCULO 33; EL PRIMER PÁRRAFO DEL ARTÍCULO 35; LAS FRACCIONES XIX, XXXVI, EL SEGUNDO PÁRRAFO DE LA FRACCIÓN XLI Y LA FRACCIÓN XLII, DEL ARTÍCULO 36; LA FRACCIÓN VI DEL ARTÍCULO 39; LA FRACCIÓN IV DEL ARTÍCULO 44; EL PRIMER PÁRRAFO DEL ARTÍCULO 45; EL ARTÍCULO 47; EL ARTÍCULO 48; LAS FRACCIONES IX, XVII Y XVIII DEL ARTÍCULO 51; LA FRACCIÓN VIII DEL ARTÍCULO 63 BIS; EL SEGUNDO PÁRRAFO DE LA FRACCIÓN I Y EL INCISO F) DE LA FRACCIÓN XI DEL ARTÍCULO 64; EL INCISO I) DEL PRIMER PÁRRAFO DE LA FRACCIÓN VIII Y EL SEGUNDO PÁRRAFO DE DICHA FRACCIÓN, ASÍ COMO EL ÚNICO PÁRRAFO DE LA FRACCIÓN IX, DEL ARTÍCULO 65; Y EL PRIMER PÁRRAFO DEL ARTÍCULO 83. SE ADICIONA: UNA FRACCIÓN VI AL ARTÍCULO 7, SE DEROGAN: LA FRACCIÓN III DEL APARTADO A DEL TERCER PÁRRAFO DEL ARTÍCULO 9; Y EL TERCER PÁRRAFO DE LA FRACCIÓN XLI DEL ARTÍCULO 36, TODOS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presidentes municipales y regidores de los ayuntamientos, así como los diputados a la LXI Legislatura del Congreso del Estado, electos el 1° de julio de 2012 para el trienio 2013-2015, concluirán su encargo el 31 de diciembre de 2015. El Gobernador electo para el período 2013-2018 concluirá su mandato el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iputados a la LXII Legislatura del Congreso del Estado de Tabasco, que se elijan el 5 de julio de 2015 para el trienio 2016-2018, entrarán en funciones el 1° de enero de 2016 y concluirán su encargo el 4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identes municipales y regidores, que resulten electos el 5 de julio de 2015 para el trienio 2016-2018, entrarán en funciones el 1° de enero de 2016 y concluirán su encargo el 4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que resulte electo el 1° de julio de 2018, entrará en funciones el 1° de enero de 2019 y concluirá su encargo el 30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actual LXI Legislatura del Congreso del Estado celebrará sus períodos ordinarios de sesiones en las fechas previstas originalmente para su mandato; es decir, en el primer año de su ejercicio, el primer periodo ordinario será del 1 ° de enero al 15 de mayo y el segundo período del 15 de septiembre al 15 de diciembre de 2013; en el segundo año, el primer período será del 1° de febrero al 15 de mayo y el segundo periodo del 15 de septiembre al 15 de diciembre de 2014; en el tercer año, el primer período será del 1° de febrero al 15 de mayo y el segundo del 15 de septiembre al 15 de diciembre de 2015, concluyendo su mandato el 31 de dic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XII Legislatura del Congreso del Estado, que fungirá del 1° de enero de 2016 al 4 de septiembre de 2018, tendrá sólo cinco períodos ordinarios de sesiones: en el primer año de ejercicio, el primer período correrá del 1° de enero al 15 de mayo de 2016 y el segundo periodo del 5 de septiembre al 15 de diciembre del mismo año; en el segundo año de ejercicio, el primer período correrá del 1° de febrero al 15 de mayo de 2017 y el segundo período del 5 de septiembre al 15 de diciembre del mismo año; el tercer año de ejercicio tendrá un solo período ordinario de sesiones que correrá del 1° de febrero al 15 de mayo de 2018, concluyendo el ejercicio de la Legislatura el 4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Gobernador electo para el período 2013-2018, presentará al Congreso del Estado el informe a que se refiere el Artículo 51, fracción XVII de la Constitución del Estado de Tabasco, el segundo domingo del mes de noviembre de cada año de su ejercicio, incluido el último. El Gobernador que resulte electo para la administración 2019-2024, presentará sus respectivos informes conforme a lo señalado en dicho num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abroga la Ley de Participación Ciudadana del Estado de Tabasco. El Congreso deberá expedir la nueva Ley de Participación Ciudadana del Estado de Tabasco, a más tardar en un plazo de seis meses contados a partir de la fecha de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odo, a más tardar en un plazo de seis meses contados a partir de la fecha de publicación del presente Decreto, el Congreso del Estado deberá realizar las adecuaciones pertinentes en la Ley Electoral del Estado y en la Ley del Sistema de Medios de Impugnación en Materia Electoral, así como en los demás ordenamient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omuníquese a las Cámaras de Senadores y de Diputados del Congreso de la Unión, del cumplimiento de lo establecido por el Artículo Tercero Transitorio del Decreto de reformas a la Constitución Política de los Estados Unidos Mexicanos, publicado el 9 de agosto de 2012 en el Diario Oficial de la Federación, para los efectos pro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modificaciones a los Artículos 19, 21 y 27 de la Constitución Política del Estado Libre y Soberano de Tabasco contenidas en el presente Decreto entrarán en vigor a partir del 20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De conformidad con lo establecido en el artículo 83 de la Constitución Política 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de ciento ochenta días a partir de la entrada en vigor del presente Decreto, el Congreso del Estado realizará las adecuaciones legales y reglamentaria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 conformidad con lo establecido en el artículo 83 de la Constitución Política del Estado Libre y Soberano de Tabasco, las presentes reformas y adicione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tendrá vigencia a partir del día siguiente al de su publicación en el Periódico Oficial del Estado de Tabasco, sin perjuicio de lo establecido en los siguientes 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realizar las adecuaciones normativas a las leyes locales en materia electoral, ordenadas en las leyes generales aplicables y en esta Constitución, a más tardar el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el proceso electoral ordinario para elegir regidores de los ayuntamientos y diputados a la LXII Legislatura del H. Congreso del Estado que tendrán lugar el primer domingo de junio del año 2015 iniciará en la primera semana del mes de octubre del año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Consejo Estatal del Instituto Electoral y de Participación Ciudadana de Tabasco aprobará los ajustes necesarios a los plazos establecidos en la Constitución y en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nforme al artículo Noveno transitorio del Decreto de reformas a la Constitución Política de los Estados Unidos Mexicanos publicada el 10 de febrero de 2014, los actuales consejeros del Consejo Estatal del instituto Electoral y de Participación Ciudadana continuarán en su encargo hasta en tanto el Consejo General del instituto Nacional Electoral realice las designaciones de los nuevos consejeros. En todo caso, dichos nombramientos deberán verificarse con antelación al proceso electoral 2014-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magistrados del Tribunal Electoral de Tabasco continuarán en su encargo hasta en tanto el Senado de la República realice los nuevos nombramientos, en los términos previstos por la fracción IV, inciso e), de los artículos 116 de la Constitución General de la República y décimo transitorio del Decreto de reformas a la propia Constitución, del 10 de febrer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adición de la fracción XVII al artículo 36 de esta Constitución, entrará en vigor el 1º de en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reforma a los artículos 16 y 64 de esta Constitución en materia de reelección de diputados locales y regidores, no será aplicable a quienes hayan protestado el cargo en la legislatura o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s adiciones, reformas y derogaciones que se hacen a los artículos 36, fracción XIX, por lo que se refiere a la supresión de la ratificación del Procurador General de Justicia del Estado por el Congreso, y 54 Ter por lo que se refiere al Fiscal General del Estado, entrarán en vigor en la misma fecha en que lo hagan las normas secundarias que expida el Congreso del Estado, necesarias por virtud de las adiciones, reformas y derogaciones a que se refiere el presente transitorio. Previamente, el propio Congreso deberá realizar la declaratoria expresa de entrada en vigor de la autonomía constitucional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urador General de Justicia del Estado que se encuentre en funciones al momento de expedirse la declaratoria a que se refiere el párrafo anterior, quedará designado por virtud de este Decreto como Fiscal General del Estado de Tabasco por el tiempo que establece el artículo 54 Ter, de esta Constitución, contabilizado a partir de la fecha en que haya sido designado como Procurador General de Justicia, sin perjuicio del procedimiento de remoción previst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Una vez que entren en vigor las disposiciones de este Decreto referidas en el transitorio anterior, los asuntos en los que la Procuraduría General de Justicia ejerza la representación del Poder Ejecutivo, que se encuentren en trámite a la entrada en vigor de las disposiciones a que se refiere el transitorio anterior, deberán remitirse dentro de los veinte días hábiles siguientes a la Coordinación General de Asuntos Jurídicos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A partir de la entrada en vigor de las reformas a que se refiere el transitorio anterior, los recursos humanos, presupuestales, financieros y materiales de la Procuraduría General de Justicia del Estado pasarán al órgano autónomo que el propio Decreto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01 de enero de 2015, y será publicado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aplicabl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y Orgánica del Poder Judicial del Estado de Tabasco del 2 de octubre de 1990 y sus reformas, continúan vigentes para todos los efectos legales a que haya lugar, en tanto no se opongan al presente Decreto y el Congreso emita la Ley Orgánica del Poder Judicial del Estado de Tabasco que la sustituya y abrogue expres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la Ley Reglamentaria del Artículo 65, Fracción I, inciso g), de la Constitución Política del Estado Libre y Soberano de Tabasco, publicada en el Suplemento C6381 al Periódico Oficial del Estado de Tabasco, el primero de nov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establece un plazo de 12 meses para que el Congreso del Estado emita la nueva Ley Orgánica del Poder Judicial del Estado de Tabasco, así como las demás leyes secundarias y reformas a las existentes que el presente Decreto ord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A efecto de adecuar la composición del Consejo de la Judicatura, conforme lo establecido en el presente Decreto, con la entrada en vigor del mismo se procede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uales consejeros que hayan sido propuestos por el Gobernador y ratificados por el Congreso, o designados directamente por este último, podrán ser ratificados por el Gobernador o el Congreso, según sea el caso, conforme a lo señalado por el artículo 55 Bis reformado, hasta el cumplimiento del período que l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os consejeros cuya designación corresponde al Pleno del Tribunal, serán elegidos de entre los magistrados y jueces que integran el Poder Judicial; en caso de elegir alguno o algunos de quienes actualmente ocupan el cargo de consejeros en el Consejo de la Judicatura, serán designados para concluir el período original para el que fueron nombrados. Los consejeros que no sean designados, regresarán a desempeñar el cargo de magistrado o juez, según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magistrados numerarios en funciones, nombrados con fundamento en el artículo 56 de la Constitución del Estado vigente hasta la presente fecha, continuarán desempeñando sus funciones como magistrados hasta cumplir el período por el cual fueron designados, al término del cual podrán ser reelectos para un periodo inmediato de ocho años, por una sola ocasión, previa la evaluación que de su desempeño y cumplimiento de los requisitos constitucionales realic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vacantes de magistrados del Tribunal Superior de Justicia que existan a la fecha del inicio de vigencia del presente Decreto, serán cubiertas de conformidad con las nuevas disposiciones de la Constitución del Estad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jueces de primera instancia que fungen como magistrados supernumerarios del Tribunal Superior de Justicia a la entrada en vigor del presente Decreto, concluirán sus funciones como tales y volverán a su encargo de juez; o bien, a su decisión, recibirán una remuneración consistente en una cantidad líquida neta equivalente al último año de servicios prestados. Todas las plazas correspondientes a magistrados supernumerarios deberán cancelarse administra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supernumerarios a los que alude el primer párrafo del presente artículo transitorio tendrán la posibilidad de ser propuestos como magistrados del Tribunal Superior de Justicia, de conformidad con el procedimiento previsto en el artículo 56 reformado por virtud del presente Decreto. De ser electos perderán el derecho concedido en la parte final del primer párrafo de este artículo, durante el tiempo que continúen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Tomando en consideración que, para garantizar el funcionamiento del Tribunal Superior de Justicia y atendiendo la integración de las salas colegiadas y Unitaria existentes, en tanto el Gobernador y el Congreso designan a los magistrados a que se refiere el presente Decreto, para la integración total del Pleno del Tribunal Superior de Justicia, se faculta a éste último para que, por única vez, designe a los magistrados interinos necesarios para ello, en términos de lo establecido por el artículo 56 reformad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Titular del Poder Ejecutivo, por conducto de las instancias competentes, procederá a realizar las adecuaciones presupuestales que resulten necesarias para el debido cumplimiento de lo establecido en el presente Decreto, informando de ello al H.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smo modo, el Pleno del Tribunal Superior de Justicia y el Consejo de la Judicatura, según sus respectivas competencias, dictarán las medidas administrativas necesarias al interior del Poder Judicial, que resulten necesarias para el adecuado cumplimiento de lo establecido en el presente Decreto y garantizar la continuidad en el desempeño de las funciones que le compe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xagésima Primera Legislatura deberá expedir la nueva Ley que norme su integración y procedimientos, antes de la conclusión del tercer año de su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expiden las nuevas disposiciones legales y reglamentarias seguirán aplicándose, en lo conducente, las disposiciones de la Ley Orgánica del Poder Legislativo y del Reglamento Interior del Congreso, en todo lo que no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32 POR EL QUE “SE REFORMAN: LA FRACCIÓN XII DEL ARTICULO 36; EL PÁRRAFO PRIMERO Y LA FRACCIÓN I DEL PÁRRAFO SEGUNDO, DEL ARTÍCULO 40; LOS PÁRRAFOS PRIMERO Y TERCERO DEL ARTICULO 41; LA FRACCIÓN VII DEL ARTICULO 51; LOS PÁRRAFOS CUARTO, QUINTO Y SÉPTIMO DE LA FRACCIÓN VI DEL ARTICULO 65; EL PÁRRAFO TERCERO DEL ARTÍCULO 66; Y EL PÁRRAFO SEGUNDO DEL ARTÍCULO 76. SE ADICIONAN: UNA FRACCIÓN XXIV AL ARTÍCULO 36; UN PÁRRAFO OCTAVO A LA FRACCIÓN VI DEL ARTICULO 65; Y UN PÁRRAFO CUARTO AL ARTÍCULO 66; TODOS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día siguiente al de su publicación en el Periódico Oficial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I Congreso del Estado deberá realizar las adecuaciones normativas a las leyes locales que resulten pertinentes, en la forma y plazos previstos en el régimen transitorio del Decreto de reformas a la Constitución General de la República, publicado el 26 de mayo de 2015; así como en el del Decreto de 27 de abril de 2016, por el que se publicó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establecido en el artículo 83 de la Constitución Política del Estado Libre y Soberano de Tabasco, las presentes reformas y adicione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 DEL DECRETO 103 POR EL QUE “SE REFORMAN: LOS ARTÍCULOS 9, APARTADO A, FRACCIÓN VIII, INCISO A); 15, PÁRRAFO PRIMERO, FRACCIÓN IV, SU PRIMER PÁRRAFO; 26, PÁRRAFOS PRIMERO Y SEGUNDO; 36, FRACCIONES XIII, XVI, XIX, XXX, XL Y XLI SEGUNDO PÁRRAFO; 40, EL PÁRRAFO PRIMERO, LAS FRACCIONES II A LA VII DEL PÁRRAFO SEGUNDO Y EL INCISO F) DEL PÁRRAFO NOVENO; 41, LOS PÁRRAFOS TERCERO, QUINTO Y SEXTO; 44, LA FRACCIÓN IV SU PÁRRAFO PRIMERO; 55 TER EL PÁRRAFO SEGUNDO; 57, PÁRRAFO PRIMERO, FRACCIÓN VI; 64 FRACCIÓN XI, INCISO F) SU PÁRRAFO PRIMERO; LA DENOMINACIÓN DEL TÍTULO SÉPTIMO, LLAMADO "RESPONSABILIDADES DE LOS SERVIDORES PUBLICOS Y PATRIMONIAL DEL ESTADO", PARA SER "DE LAS RESPONSABILIDADES DE LOS SERVIDORES PÚBLICOS Y DEL SISTEMA ESTATAL ANTICORRUPCIÓN" Y SU CAPÍTULO ÚNICO PARA SER EL CAPITULO I, DE NOMBRE "DE LAS RESPONSABILIDADES DE SERVIDORES PÚBLICOS Y DE PARTICULARES; Y PATRIMONIAL DEL ESTADO"; 66, PÁRRAFOS SEGUNDO Y TERCERO; 67; 68, PÁRRAFO PRIMERO; 69, PÁRRAFOS PRIMERO Y SÉPTIMO; 71; 72, PÁRRAFO CUARTO; Y 75, PÁRRAFO PRIMERO. SE ADICIONAN: LOS PÁRRAFOS TERCERO Y CUARTO A LA FRACCIÓN XLI DEL ARTÍCULO 36; LOS PÁRRAFOS SEGUNDO Y TERCERO AL ARTÍCULO 40 Y SE RECORREN EN SU ORDEN LOS ACTUALES PÁRRAFOS DEL SEGUNDO AL UNDÉCIMO, PARA SER LOS PÁRRAFOS CUARTO AL DÉCIMO TERCERO; UN PÁRRAFO QUINTO AL ARTÍCULO 54 TER, RECORRIÉNDOSE EN SU ORDEN LOS ACTUALES PÁRRAFOS QUINTO AL OCTAVO, PARA SER DEL SEXTO AL NOVENO; UN TÍTULO V BIS DENOMINADO "DEL TRIBUNAL DE JUSTICIA ADMINISTRATIVA" QUE CONSTA DE UN CAPÍTULO ÚNICO INTEGRADO POR LOS ARTÍCULOS 63 TER Y 63 QUATER; UN CAPÍTULO II AL TÍTULO SÉPTIMO, DENOMINADO DEL SISTEMA ESTATAL ANTICORRUPCIÓN, INTEGRADO POR LOS ARTÍCULOS 73 BIS Y 73 TER; TODOS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 de Tabasco, sin perjuicio de lo señalado en los artícu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xpedirá la Ley del Sistema Estatal Anticorrupción y la Ley de Justicia Administrativa del Estado de Tabasco, así como realizará las reformas conducentes a las leyes de Responsabilidades de los Servidores Públicos que reglamenta el Título Séptimo de la Ley Fundamental del Estado de Tabasco, de Fiscalización Superior del Estado, Orgánica del Poder Ejecutivo del Estado de Tabasco, Orgánica del Poder Judicial del Estado de Tabasco, Orgánica de los Municipios del Estado de Tabasco, Orgánica de la Fiscalía General del Estado de Tabasco y al Código Penal para el Estado de Tabasco, así como a los demás ordenamientos legales que resulte necesario, a más tardar el 18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se expiden y reforman los ordenamientos señalados en el artículo anterior, continuarán en vigor las disposiciones actuales, en lo que no se opongan a las reformas a que se refiere el presente Decreto, en términos de lo establecido por el régimen transitorio del Decreto del 27 de mayo de 2015, por el que se reforman, adicionan y derogan diversas disposiciones de la Constitución Política de los Estados Unidos Mexicanos, en materia de combate a la corrupción; y del diverso del 18 de julio de 2016, por el que se expide la Ley General del Sistema Nacional Anticorrupción; la Ley General de Responsabilidades Administrativas, y la Ley Orgánica del Tribunal Federal de Justicia Administrativa, respectivamente, ambos publicados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caso, las nuevas leyes del Sistema Estatal Anticorrupción y de Justicia Administrativa del Estado de Tabasco, deberán prever el régimen de transición adecuado y suficiente para que la integración de las nuevas instituciones en las materias que regulan y los procedimientos que se encuentren en desarrollo conforme a las actuales instituciones y ordenamientos, continúen siendo trami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en el régimen transitorio de cada ordenamiento que se expida o reforme, según corresponda, se garantizarán tanto la suficiencia presupuestaria para la adecuada operación de las nuevas instituciones, como el respeto de los derechos de los servidores públicos que laboran actualmente en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on las salvedades señaladas en los artículos transitorios que anteceden,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4 POR EL QUE “SE REFORMAN, LA FRACCIÓN IV, DEL SEGUNDO PÁRRAFO DEL ARTÍCULO 3, Y EL SÉPTIMO PÁRRAFO DEL ARTÍCULO 56,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5 POR EL QUE “SE ADICIONA UN PÁRRAFO A LA FRACCIÓN IV, QUE SE UBICA COMO SEGUNDO Y SE RECORRE EL ACTUAL, QUEDANDO COMO TERCERO; Y SE REFORMA EL INCISO F), DE LA FRACCIÓN XI, AMBAS DEL ARTÍCULO 64,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correspondiente Decreto entrará en vigor a partir del día siguiente al de su publicación en el Periódico Oficial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realizar las adecuaciones normativas a las Leyes Locales que en su caso sean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 conformidad con lo establecido en el artículo 83 de la Constitución Política del Estado Libre y Soberano de Tabasco, las presentes reformas y adicione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03 POR EL QUE “SE REFORMAN LOS ARTÍCULOS 35, PÁRRAFO CUARTO, Y 67, FRACCIÓN II, PÁRRAFO PRIMERO; Y SE DEROGAN, DEL ARTÍCULO 18, EL PÁRRAFO SEGUNDO, DEL ARTÍCULO 36, EL PÁRRAFO PRIMERO DE LA FRACCIÓN XXV, DEL ARTÍCULO 67, EL PÁRRAFO SEGUNDO DE LA FRACCIÓN II, Y LOS ARTÍCULOS 69 Y 70, TODOS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adecuar la legislación secundaria en la materia del presente Decreto, dentro de los 180 días natural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 conformidad con lo establecido en el artículo 83 de la Constitución Política del Estado Libre y Soberano de Tabasco, las presentes reformas y derogacione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04 POR EL QUE “SE REFORMA (SIC) APARTADO A, FRACCIÓN VIII INCISO A), DEL ARTÍCULO 9,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onclusión del ejercicio fiscal 2018, el Instituto Electoral y de Participación Ciudadana de Tabasco, seguirá aplicando a los partidos políticos los porcentajes de financiamientos aprobados en el presupuesto de egresos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adecuar la legislación secundaria en la materia, dentro de los 180 (sic) natural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11 POR EL QUE "SE REFORMA LA FRACCIÓN XVII, DEL ARTÍCULO 51,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tendrá un plazo de 180 días para realizar las adecuaciones correspondientes a la legislación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conformidad con lo establecido en el artículo 83 de la Constitución Política del Estado Libre y Soberano de Tabasco, las presentes reformas fueron aprobadas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84 POR EL QUE “SE REFORMA EL ARTÍCULO 64, FRACCIÓN I,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síndicos de los ayuntamientos, que resultaron electos el 1° de julio de 2018 para el trienio 2018-2021, concluirán su cargo conforme al período establecido, es decir el 4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ciento ochenta días posteriores a la entrada en vigor del presente Decreto, se realizarán las reformas necesarias a la legislación que corresponda, a fin de armonizarlas con las disposiciones aquí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 conformidad con lo establecido en el artículo 83 de la Constitución Política del Estado Libre y Soberano de Tabasco, la presente reforma fue aprobada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99 POR EL QUE "SE REFORMA EL ARTÍCULO 2, PÁRRAFO QUINTO, FRACCIÓN XXVIII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 conformidad con lo establecido en el Artículo 83 de la Constitución Política del Estado Libre y Soberano de Tabasco, la presente reforma fue aprobada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4 POR EL QUE  “SE REFORMA EL PÁRRAFO PRIMERO Y EL INCISO A) DE LA FRACCIÓN VIII DEL APARTADO A DEL ARTÍCULO 9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adecuar la legislación secundaria en la materia dentro de los ciento ochenta días natural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 conformidad con lo establecido en el artículo 83 de la Constitución Política del Estado Libre y Soberano de Tabasco, la presente reforma fue aprobada por los Ayuntamient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00 POR EL QUE “SE REFORMAN EL SEGUNDO PÁRRAFO DEL ARTÍCULO 12; LOS PÁRRAFOS PRIMERO Y TERCERO FRACCIONES I, II, III Y VI DEL ARTÍCULO 14; Y SE DEROGAN EL PÁRRAFO SEGUNDO DEL ARTÍCULO 14; Y EL PÁRRAFO SEGUNDO DEL ARTÍCULO 15; TODOS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diputados electos por el principio de representación proporcional que integran el congreso local, que resultaron electos el seis de junio de 2021 para el período 2021-2024, concluirán su cargo conforme al períod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ntro de los ciento ochenta días posteriores a la entrada en vigor del presente Decreto, se realizarán las reformas necesarias a la legislación que corresponda, a fin de armonizarlas con las disposiciones establec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03 POR EL QUE "SE REFORMA EN SU INTEGRIDAD EL ARTÍCULO 49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0 POR EL QUE “SE REFORMAN LOS ARTÍCULOS 15 FRACCIÓN II, Y 64 FRACCIÓN XI, INCISO E),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62 POR EL QUE “SE ADICIONA EL PÁRRAFO DÉCIMO SEGUNDO AL ARTÍCULO 3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fecto de dar cumplimiento a lo ordenado en el presente Decreto, el Ejecutivo Estatal, en concurrencia con los Ayuntamientos de la entidad y demás autoridades que con motivo de sus atribuciones tengan competencia en la materia, deberán llevar a cabo oportunamente los trabajos y acciones necesarias, a fin de determinar con la mayor exactitud posible, los asentamientos de personas afromexicanas, el número de sus integrantes y su ubicación por comunidad y municipio para proponer al Congreso del Estado el reconocimiento expreso de los mismos y la adecuación de las leyes secundarias locales en las que inc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74 POR EL QUE “SE REFORMAN LOS ARTÍCULOS 4, PÁRRAFO DÉCIMO TERCERO; 8; 15, FRACCIONES IV PÁRRAFO CUARTO Y V; 44, FRACCIONES IV PÁRRAFO TERCERO Y V; 57, FRACCIONES V Y VI; 64, FRACCIÓN XI, INCISOS F) PÁRRAFO TERCERO Y G); Y 66, PÁRRAFO CUARTO; SE ADICIONAN LA FRACCIÓN VI AL ARTÍCULO 15; LA FRACCIÓN VI AL ARTÍCULO 44; LA FRACCIÓN VII AL ARTÍCULO 57; Y EL INCISO H) A LA FRACCIÓN XI DEL ARTÍCULO 64; TODOS DÉ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175 POR EL QUE “SE REFORMAN LOS ARTÍCULOS 2, PÁRRAFOS PRIMERO, QUINTO, FRACCIONES XI, XVI, XIX, XXII, XXIV, XXV, XXXIX Y XL, SÉPTIMO, FRACCIÓN IV, Y OCTAVO; 3, PÁRRAFO SEGUNDO, FRACCIONES IV, V, VI Y VII, Y PÁRRAFOS TERCERO, CUARTO Y UNDÉCIMO; 4, PÁRRAFOS SEGUNDO, TERCERO, QUINTO, SEXTO, OCTAVO, NOVENO, DÉCIMO, UNDÉCIMO, FRACCIÓN I, DUODÉCIMO, DÉCIMO CUARTO Y DÉCIMO SEXTO; LA DENOMINACIÓN DEL CAPÍTULO IV "DE LOS TABASQUEÑOS", PERTENECIENTE AL TÍTULO I; 5; LA DENOMINACIÓN DEL CAPÍTULO V "DE LAS OBLIGACIONES Y DERECHOS DE LOS CIUDADANOS EN EL ESTADO", PERTENECIENTE AL TÍTULO I; 6, PÁRRAFO PRIMERO; 7, PÁRRAFO PRIMERO, FRACCIONES I Y III; 8 BIS, FRACCIÓN I, INCISOS A), B) Y C), Y FRACCIÓN III; 9 PÁRRAFO TERCERO, APARTADO A, PÁRRAFO PRIMERO, FRACCIONES I, II, III, IV, V, PÁRRAFOS PRIMERO Y SEGUNDO, VI, VIII, PÁRRAFO PRIMERO, INCISOS A), B) Y C), FRACCIÓN VIII BIS, APARTADO B, PÁRRAFO PRIMERO, FRACCIONES I, II, III Y IV, APARTADO C, FRACCIÓN I, INCISOS A), PÁRRAFO PRIMERO, B), C), D), E), G), PÁRRAFO SEGUNDO, I) Y K), FRACCIONES II, III Y IV, Y APARTADO D, FRACCIONES I Y IV; 12; 13; 14, PÁRRAFOS PRIMERO Y SEGUNDO, FRACCIONES I, II, PÁRRAFO PRIMERO, III, IV Y V; 15, PÁRRAFO PRIMERO, FRACCIONES I, IV, PÁRRAFOS PRIMERO, SEGUNDO Y CUARTO; 16; 17; 18; 19; 21; 22; 23, PÁRRAFO PRIMERO; 24, PÁRRAFO SEGUNDO; 27, PÁRRAFO SEGUNDO; 28, PÁRRAFO PRIMERO; 29, PÁRRAFO PRIMERO; 33, PÁRRAFO PRIMERO, FRACCIONES I, II Y V, Y PÁRRAFO SEGUNDO; 35, PÁRRAFOS PRIMERO Y TERCERO; 36, FRACCIONES XVII, XVIII, PÁRRAFO PRIMERO, XIX, XXI, XXII, XXV, XXVII, XXX, XXXIII, PÁRRAFO PRIMERO, XXXVI, XLIII Y XLV; 37; 38; 39, FRACCIONES II, III, IV, V Y VI; 40, PÁRRAFOS NOVENO, DÉCIMO Y UNDÉCIMO, INCISOS A), D) Y F); LA DENOMINACIÓN DEL CAPITULO I "DEL GOBERNADOR DEL ESTADO", PERTENECIENTE AL TÍTULO IV"; 42; 43; 44, FRACCIONES I, III Y IV, PÁRRAFOS PRIMERO Y TERCERO; 45; 46; 47; 48, PÁRRAFOS PRIMERO, SEGUNDO Y TERCERO; 49; 50; LA DENOMINACIÓN DEL CAPÍTULO II "FACULTADES Y OBLIGACIONES DEL GOBERNADOR", PERTENECIENTE AL TÍTULO IV"; 51 PÁRRAFO PRIMERO, FRACCIONES II, IV, XVII, PÁRRAFO SEGUNDO, Y XVIII; 52; 53; 54; 54 BIS, PÁRRAFOS PRIMERO, SEGUNDO, TERCERO Y CUARTO; 54 TER, PÁRRAFOS SEGUNDO, TERCERO, CUARTO, QUINTO, SEXTO, SÉPTIMO Y NOVENO; 55, PÁRRAFOS CUARTO Y OCTAVO, FRACCIONES II Y III; 55 BIS, PÁRRAFOS SEGUNDO, CUARTO, QUINTO, OCTAVO Y NOVENO; 55 TER; 56; 57, PÁRRAFO PRIMERO, FRACCIONES I, III, IV Y VI, Y PÁRRAFO SEGUNDO; 58; 59, PÁRRAFOS PRIMERO, SEGUNDO Y CUARTO; 61, FRACCIONES I, INCISO I), Y II, PÁRRAFO SEGUNDO, INCISOS A), B), C) Y D); 62; 63; 63 BIS, PÁRRAFO TERCERO, FRACCIONES I, II, III, V Y VII, Y PÁRRAFOS SÉPTIMO, OCTAVO, NOVENO, DÉCIMO Y DÉCIMO TERCERO; 63 TER, PÁRRAFOS SEGUNDO Y TERCERO; 63 QUÁTER; 64, PÁRRAFO PRIMERO, FRACCIONES I, PÁRRAFO PRIMERO, II, IV, V, VII, VIII, XI, INCISOS A), C) Y F), PÁRRAFOS PRIMERO Y TERCERO, Y FRACCIÓN XII; 65, FRACCIÓN I, PÁRRAFO SEGUNDO, INCISOS B) Y F), FRACCIÓN II, PÁRRAFOS CUARTO Y QUINTO, Y FRACCIÓN VI, PÁRRAFO SEGUNDO; LA DENOMINACIÓN DEL TÍTULO VII "DE LAS RESPONSABILIDADES DE LOS SERVIDORES PÚBLICOS Y DEL SISTEMA ESTATAL ANTICORRUPCIÓN"; LA DENOMINACIÓN DEL CAPITULO I "DE LAS RESPONSABILIDADES DE SERVIDORES PÚBLICOS Y DE PARTICULARES; Y PATRIMONIAL DEL ESTADO", PERTENECIENTE AL TÍTULO VII"; 66, PÁRRAFOS PRIMERO, SEGUNDO Y TERCERO; 67, PÁRRAFO PRIMERO, FRACCIONES I, PÁRRAFO PRIMERO, Y II, Y PÁRRAFOS SEGUNDO, TERCERO Y SEXTO; 68, PÁRRAFOS PRIMERO, SEGUNDO Y TERCERO; 71; 72, PÁRRAFOS PRIMERO Y TERCERO; 73, PÁRRAFOS PRIMERO, SEGUNDO Y TERCERO; 73 TER, PÁRRAFO PRIMERO, FRACCIÓN I, PÁRRAFO SEGUNDO, FRACCIONES I, II, III, IV, V, VI Y VII, Y PÁRRAFO TERCERO; 74; 75, PÁRRAFOS PRIMERO, SEGUNDO Y TERCERO, FRACCIONES II, III Y IV; 76, PÁRRAFOS PRIMERO, SEXTO Y DÉCIMO SÉPTIMO; 78; 79; 80; 81; Y 83, PÁRRAFO PRIMERO;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previo el procedimiento establecido en el artículo 83 de la propi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improrrogable de un año a partir de la entrada en vigor del presente Decreto, el Congreso del Estado deberá realizar las adecuaciones normativas correspondientes a efecto de observar el principio de paridad de género establecid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servancia del principio de paridad de género será aplicable a quienes tomen posesión de su encargo, a partir del proceso electoral siguiente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s autoridades que no se renuevan mediante procesos electorales, su integración y designación habrá de realizarse de manera progresiv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2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77 POR EL QUE “SE REFORMA EL PRIMER PÁRRAFO, DEL ARTÍCULO 23 DE LA CONSTITUCIÓN POLÍTICA DEL ESTADO LIBRE Y SOBERANO DE TABAS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correspondi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33:00Z</dcterms:created>
  <dc:creator/>
  <dc:description/>
  <dc:language>en-US</dc:language>
  <cp:lastModifiedBy/>
  <dcterms:modified xsi:type="dcterms:W3CDTF">2023-12-06T20:33:00Z</dcterms:modified>
  <cp:revision>1</cp:revision>
  <dc:subject/>
  <dc:title/>
</cp:coreProperties>
</file>