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 xml:space="preserve">TITULO PRIMERO </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ISPOSICIONES GENERALES</w:t>
        <w:tab/>
        <w:t xml:space="preserve">         13</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UNICO</w:t>
        <w:tab/>
        <w:t xml:space="preserve">         13</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SEGUND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 PLANEACION, PROGRAMACION Y PRESUPUESTACION</w:t>
        <w:tab/>
        <w:t xml:space="preserve">         18</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PRIMER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GENERALIDADES</w:t>
        <w:tab/>
        <w:t xml:space="preserve">         18</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SEGUND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L PADRON DE CONTRATISTAS DE OBRAS PUBLICAS</w:t>
        <w:tab/>
        <w:t xml:space="preserve">         22</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TERCER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OS PROCEDIMIENTOS DE CONTRATACION</w:t>
        <w:tab/>
        <w:t xml:space="preserve"> .       25</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PRIMER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GENERALIDADES</w:t>
        <w:tab/>
        <w:t xml:space="preserve">         25</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SEGUND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 LICITACION PUBLICA</w:t>
        <w:tab/>
        <w:t xml:space="preserve">         26</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TERCER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S EXCEPCIONES A LA LICITACION PUBLICA</w:t>
        <w:tab/>
        <w:t xml:space="preserve">         32</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CUART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OS CONTRATOS</w:t>
        <w:tab/>
        <w:t xml:space="preserve">          35</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PRIMER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 CONTRATACION</w:t>
        <w:tab/>
        <w:t xml:space="preserve">         35</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SEGUND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 EJECUCION</w:t>
        <w:tab/>
        <w:t xml:space="preserve">         41</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QUINT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 ADMINISTRACION DIRECTA</w:t>
        <w:tab/>
        <w:t xml:space="preserve">         47</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UNICO</w:t>
        <w:tab/>
        <w:t xml:space="preserve">         47</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SEXT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 INFORMACION Y VERIFICACION</w:t>
        <w:tab/>
        <w:t xml:space="preserve">         49</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UNICO</w:t>
        <w:tab/>
        <w:t xml:space="preserve">         49</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SEPTIM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S INFRACCIONES Y SANCIONES</w:t>
        <w:tab/>
        <w:t xml:space="preserve">         50</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UNICO</w:t>
        <w:tab/>
        <w:t xml:space="preserve">         50</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OCTAV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S INCONFORMIDADES Y DEL PROCEDIMIENTO DE CONCILIACION</w:t>
        <w:tab/>
        <w:t xml:space="preserve">         51</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PRIMER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S INCONFORMIDADES</w:t>
        <w:tab/>
        <w:t xml:space="preserve">         51</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SEGUND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L PROCEDIMIENTO DE CONCILIACION</w:t>
        <w:tab/>
        <w:t xml:space="preserve">         53</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 R A N S I T O R I O S</w:t>
        <w:tab/>
        <w:t xml:space="preserve">         54</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ind w:firstLine="851"/>
        <w:jc w:val="both"/>
        <w:rPr/>
      </w:pPr>
      <w:r>
        <w:rPr>
          <w:rFonts w:cs="Arial" w:ascii="Arial" w:hAnsi="Arial"/>
          <w:sz w:val="22"/>
          <w:szCs w:val="22"/>
          <w:lang w:val="es-ES"/>
        </w:rPr>
        <w:t>ÚLTIMA REFORMA PUBLICADA EN EL PERIÓDICO OFICIAL DEL GOBIERNO DEL ESTADO No. 89, EL VIERNES 04 DE NOVIEMBRE DE 2016.</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TEXTO ORIGINAL.</w:t>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Ley publicada en el Periódico Oficial del Gobierno del Estado No. 61 el Viernes 23 de Julio de 2004.</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t>LEY DE OBRAS PUBLICAS Y SUS SERVICIOS DEL ESTADO DE GUERRERO NUMERO 266.</w:t>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RENE JUAREZ CISNEROS, Gobernador Constitucional del Estado Libre y Soberano de Guerrero, a sus habitantes, sabed</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Que el H. Congreso Local, se ha servido comunicarme que,</w:t>
      </w:r>
    </w:p>
    <w:p>
      <w:pPr>
        <w:pStyle w:val="Normal"/>
        <w:suppressAutoHyphens w:val="false"/>
        <w:jc w:val="both"/>
        <w:rPr>
          <w:rFonts w:ascii="Arial" w:hAnsi="Arial" w:cs="Arial"/>
          <w:sz w:val="14"/>
          <w:szCs w:val="14"/>
          <w:lang w:val="es-ES" w:eastAsia="es-ES"/>
        </w:rPr>
      </w:pPr>
      <w:r>
        <w:rPr>
          <w:rFonts w:cs="Arial" w:ascii="Arial" w:hAnsi="Arial"/>
          <w:sz w:val="14"/>
          <w:szCs w:val="14"/>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EL PLENO DE LA QUINCUAGESIMA SEPTIMA LEGISLATURA DEL HONORABLE CONGRESO DEL ESTADO LIBRE Y SOBERANO DE GUERRERO, EN NOMBRE DEL PUEBLO QUE REPRESENTA, Y AL TENOR  DE LOS SIGUIE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A N T E C E D E N T E S</w:t>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Que en sesión de fecha 02 de diciembre del año próximo pasado, el pleno de la Quincuagésima Séptima Legislatura al Honorable Congreso del Estado Libre y Soberano de Guerrero, tomó conocimiento de la iniciativa de Ley de Obras Públicas y Servicios relacionados con las mismas del Estado de Guerrero, presentada por el Diputado Mariano Dimayuga Terrazas, habiéndose turnado a las Comisiones Ordinarias Unidas de Desarrollo Urbano y Obras Públicas y de Justicia, para el análisis y emisión  del Dictamen y proyecto de Iniciativa de Ley.</w:t>
      </w:r>
    </w:p>
    <w:p>
      <w:pPr>
        <w:pStyle w:val="Normal"/>
        <w:suppressAutoHyphens w:val="false"/>
        <w:jc w:val="both"/>
        <w:rPr>
          <w:rFonts w:ascii="Arial" w:hAnsi="Arial" w:cs="Arial"/>
          <w:sz w:val="14"/>
          <w:szCs w:val="14"/>
          <w:lang w:val="es-ES" w:eastAsia="es-ES"/>
        </w:rPr>
      </w:pPr>
      <w:r>
        <w:rPr>
          <w:rFonts w:cs="Arial" w:ascii="Arial" w:hAnsi="Arial"/>
          <w:sz w:val="14"/>
          <w:szCs w:val="14"/>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Que mediante oficio número OM/DPL/646/2003, de la misma fecha suscrito por la Licenciada Saez Guadalupe Pavía Miller, Oficial Mayor del Honorable Congreso del Estado, remitió para su estudio y posterior Dictamen, la iniciativa de  Ley.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Que los Diputados integrantes de las Comisiones Dictaminadoras, tomaron conocimiento de la iniciativa en comento, acordando para tal efecto los mecanismos de análisis y discusión para la elaboración del dictamen.</w:t>
      </w:r>
    </w:p>
    <w:p>
      <w:pPr>
        <w:pStyle w:val="Normal"/>
        <w:suppressAutoHyphens w:val="false"/>
        <w:jc w:val="both"/>
        <w:rPr>
          <w:rFonts w:ascii="Arial" w:hAnsi="Arial" w:cs="Arial"/>
          <w:sz w:val="14"/>
          <w:szCs w:val="14"/>
          <w:lang w:val="es-ES" w:eastAsia="es-ES"/>
        </w:rPr>
      </w:pPr>
      <w:r>
        <w:rPr>
          <w:rFonts w:cs="Arial" w:ascii="Arial" w:hAnsi="Arial"/>
          <w:sz w:val="14"/>
          <w:szCs w:val="14"/>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Que dentro de los argumentos que señala el Ciudadano Diputado Mariano Dimayuga Terrazas, que justifican la iniciativa que nos ocupa, sobresalen los siguientes:</w:t>
      </w:r>
    </w:p>
    <w:p>
      <w:pPr>
        <w:pStyle w:val="Normal"/>
        <w:suppressAutoHyphens w:val="false"/>
        <w:jc w:val="both"/>
        <w:rPr>
          <w:rFonts w:ascii="Arial" w:hAnsi="Arial" w:cs="Arial"/>
          <w:sz w:val="14"/>
          <w:szCs w:val="14"/>
          <w:lang w:val="es-MX" w:eastAsia="es-ES"/>
        </w:rPr>
      </w:pPr>
      <w:r>
        <w:rPr>
          <w:rFonts w:cs="Arial" w:ascii="Arial" w:hAnsi="Arial"/>
          <w:sz w:val="14"/>
          <w:szCs w:val="14"/>
          <w:lang w:val="es-MX" w:eastAsia="es-ES"/>
        </w:rPr>
      </w:r>
    </w:p>
    <w:p>
      <w:pPr>
        <w:pStyle w:val="Normal"/>
        <w:suppressAutoHyphens w:val="false"/>
        <w:jc w:val="both"/>
        <w:rPr/>
      </w:pPr>
      <w:r>
        <w:rPr>
          <w:rFonts w:cs="Arial" w:ascii="Arial" w:hAnsi="Arial"/>
          <w:sz w:val="22"/>
          <w:szCs w:val="22"/>
          <w:lang w:val="es-MX" w:eastAsia="es-ES"/>
        </w:rPr>
        <w:t>●</w:t>
      </w:r>
      <w:r>
        <w:rPr>
          <w:rFonts w:cs="Arial" w:ascii="Arial" w:hAnsi="Arial"/>
          <w:sz w:val="22"/>
          <w:szCs w:val="22"/>
          <w:lang w:val="es-MX" w:eastAsia="es-ES"/>
        </w:rPr>
        <w:tab/>
        <w:t>“Que el Poder Legislativo del Estado de Guerrero, es uno de los Organos más importantes y fundamentales en la creación, adecuación, reforma, adición, derogación y abrogación de normas que tengan como estrategia fundamental, el ser eficientes y eficaces, que orienten a la consecución de objetivos y metas, mediante la planeación de las acciones públicas con arreglo a las prioridades que impone el desarrollo económico y social y a las necesidades cuya satisfacción demanda el Estado; asimismo que se programe adecuadamente el gasto público en función de estas prioridades, con el fin de racionalizar la aplicación de los recursos con que contamos y obtener de ellos su óptimo aprovechamiento.</w:t>
      </w:r>
    </w:p>
    <w:p>
      <w:pPr>
        <w:pStyle w:val="Normal"/>
        <w:suppressAutoHyphens w:val="false"/>
        <w:jc w:val="both"/>
        <w:rPr/>
      </w:pPr>
      <w:r>
        <w:rPr>
          <w:rFonts w:cs="Arial" w:ascii="Arial" w:hAnsi="Arial"/>
          <w:sz w:val="22"/>
          <w:szCs w:val="22"/>
          <w:lang w:val="es-MX" w:eastAsia="es-ES"/>
        </w:rPr>
        <w:t>●</w:t>
      </w:r>
      <w:r>
        <w:rPr>
          <w:rFonts w:cs="Arial" w:ascii="Arial" w:hAnsi="Arial"/>
          <w:sz w:val="22"/>
          <w:szCs w:val="22"/>
          <w:lang w:val="es-MX" w:eastAsia="es-ES"/>
        </w:rPr>
        <w:tab/>
        <w:t>Que los recursos destinados a las obras públicas representan un gran esfuerzo para el Estado, con relación a su presupuesto anual de egresos y su aplicación como todo gasto público deberá estar encaminada a la consecución de las metas programa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pPr>
      <w:r>
        <w:rPr>
          <w:rFonts w:cs="Arial" w:ascii="Arial" w:hAnsi="Arial"/>
          <w:sz w:val="22"/>
          <w:szCs w:val="22"/>
          <w:lang w:val="es-MX" w:eastAsia="es-ES"/>
        </w:rPr>
        <w:t>●</w:t>
      </w:r>
      <w:r>
        <w:rPr>
          <w:rFonts w:cs="Arial" w:ascii="Arial" w:hAnsi="Arial"/>
          <w:sz w:val="22"/>
          <w:szCs w:val="22"/>
          <w:lang w:val="es-MX" w:eastAsia="es-ES"/>
        </w:rPr>
        <w:tab/>
        <w:t>Que como consecuencia y por el impacto que estas inversiones representan para la economía del Estado, la regulación de los gastos aplicados a la obra pública, debe estar sustentada en una buena planeación, programación y presupuestación, así como en las demás acciones relacionadas con la obra públ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pPr>
      <w:r>
        <w:rPr>
          <w:rFonts w:cs="Arial" w:ascii="Arial" w:hAnsi="Arial"/>
          <w:sz w:val="22"/>
          <w:szCs w:val="22"/>
          <w:lang w:val="es-MX" w:eastAsia="es-ES"/>
        </w:rPr>
        <w:t>●</w:t>
      </w:r>
      <w:r>
        <w:rPr>
          <w:rFonts w:cs="Arial" w:ascii="Arial" w:hAnsi="Arial"/>
          <w:sz w:val="22"/>
          <w:szCs w:val="22"/>
          <w:lang w:val="es-MX" w:eastAsia="es-ES"/>
        </w:rPr>
        <w:tab/>
        <w:t>Que se ha sostenido reiteradamente que los avances en lo económico y social deben fincarse sobre la base de una planeación racional del desarrollo, una eficiente programación del quehacer público y una adecuada presupuestación, de manera que se puedan atender todas las necesidades. Es necesario además, que estas fases se encuentren sujetas a un proceso permanente de retroalimentación, que permita medir los avances obtenidos e imponer, cuando se requiera, las correcciones que reorienten el curso del proceso gene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pPr>
      <w:r>
        <w:rPr>
          <w:rFonts w:cs="Arial" w:ascii="Arial" w:hAnsi="Arial"/>
          <w:sz w:val="22"/>
          <w:szCs w:val="22"/>
          <w:lang w:val="es-MX" w:eastAsia="es-ES"/>
        </w:rPr>
        <w:t>●</w:t>
      </w:r>
      <w:r>
        <w:rPr>
          <w:rFonts w:cs="Arial" w:ascii="Arial" w:hAnsi="Arial"/>
          <w:sz w:val="22"/>
          <w:szCs w:val="22"/>
          <w:lang w:val="es-MX" w:eastAsia="es-ES"/>
        </w:rPr>
        <w:tab/>
        <w:t>Que se somete a la Honorable Legislatura, la Iniciativa de un nuevo Ordenamiento Legal que coadyuve a la optimización de la calidad de las obras públicas, al rendimiento de las inversiones relativas y a su oportuna ejecución, mediante la aplicación de estrategias, métodos y técnicas congruentes y uniformes, a fin de que las obras cumplan con las finalidades para las que hayan sido proyecta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pPr>
      <w:r>
        <w:rPr>
          <w:rFonts w:cs="Arial" w:ascii="Arial" w:hAnsi="Arial"/>
          <w:sz w:val="22"/>
          <w:szCs w:val="22"/>
          <w:lang w:val="es-MX" w:eastAsia="es-ES"/>
        </w:rPr>
        <w:t>●</w:t>
      </w:r>
      <w:r>
        <w:rPr>
          <w:rFonts w:cs="Arial" w:ascii="Arial" w:hAnsi="Arial"/>
          <w:sz w:val="22"/>
          <w:szCs w:val="22"/>
          <w:lang w:val="es-MX" w:eastAsia="es-ES"/>
        </w:rPr>
        <w:tab/>
        <w:t>Que el Ordenamiento Legal plantea un esquema normativo que permitirá imprimir uniformidad y congruencia a las fases de planeación, programación, presupuestación, ejecución, conservación, mantenimiento, demolición y control de la obra pública, sin que los procedimientos que lo integran, se conviertan en inhibitorios del ejercicio de las funciones de cada una de las Dependencias y Entidades que deban sujetarse a las disposiciones de la Ley, y por otra parte establecerá una política de corresponsabilidad en el ejercicio del gasto público, en lo que se refiere a las erogaciones que por concepto de inversiones para obra, realizan las propias Dependenci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pPr>
      <w:r>
        <w:rPr>
          <w:rFonts w:cs="Arial" w:ascii="Arial" w:hAnsi="Arial"/>
          <w:sz w:val="22"/>
          <w:szCs w:val="22"/>
          <w:lang w:val="es-MX" w:eastAsia="es-ES"/>
        </w:rPr>
        <w:t>●</w:t>
      </w:r>
      <w:r>
        <w:rPr>
          <w:rFonts w:cs="Arial" w:ascii="Arial" w:hAnsi="Arial"/>
          <w:sz w:val="22"/>
          <w:szCs w:val="22"/>
          <w:lang w:val="es-MX" w:eastAsia="es-ES"/>
        </w:rPr>
        <w:tab/>
        <w:t>Que en la Iniciativa se propone un sistema de regulación de la obra pública que supera obstáculos y trabas administrativas, al imprimir agilidad y flexibilidad a los procedimientos actuales. Asimismo tiene como objeto, no solo la regulación del gasto para la obra pública, sino también, de las acciones de la administración pública encaminadas a este fin, a efecto de superar las limitaciones de la vigente Ley que atribuye al Ejecutivo Estatal la intervención en los contratos de obras de construcción, instalación, conservación, reparación y demolición de bienes inmuebles y la inspección y vigilancia de calidad de dichas obr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w:t>
      </w:r>
      <w:r>
        <w:rPr>
          <w:rFonts w:cs="Arial" w:ascii="Arial" w:hAnsi="Arial"/>
          <w:sz w:val="22"/>
          <w:szCs w:val="22"/>
          <w:lang w:val="es-MX" w:eastAsia="es-ES"/>
        </w:rPr>
        <w:tab/>
        <w:t>Que lo anterior obedece a que es menester que la ejecución de las obras se orienten a objetivos, prioridades y metas que justifiquen su realización y considere el impacto y beneficios que se obtendrán, con esto se conocerá con mayor oportunidad la aplicación de los recursos respectivos, los avances de los programas y se hará la selección más objetiva de los proyectos importa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pPr>
      <w:r>
        <w:rPr>
          <w:rFonts w:cs="Arial" w:ascii="Arial" w:hAnsi="Arial"/>
          <w:sz w:val="22"/>
          <w:szCs w:val="22"/>
          <w:lang w:val="es-MX" w:eastAsia="es-ES"/>
        </w:rPr>
        <w:t>●</w:t>
      </w:r>
      <w:r>
        <w:rPr>
          <w:rFonts w:cs="Arial" w:ascii="Arial" w:hAnsi="Arial"/>
          <w:sz w:val="22"/>
          <w:szCs w:val="22"/>
          <w:lang w:val="es-MX" w:eastAsia="es-ES"/>
        </w:rPr>
        <w:tab/>
        <w:t>Que se pretende que la administración pueda actuar, cuando sea necesario en beneficio general y de la economía del Estado, tomando en cuenta que la mayor parte de las obras públicas se llevan a cabo mediante contra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ES" w:eastAsia="es-ES"/>
        </w:rPr>
        <w:t>●</w:t>
      </w:r>
      <w:r>
        <w:rPr>
          <w:rFonts w:cs="Arial" w:ascii="Arial" w:hAnsi="Arial"/>
          <w:sz w:val="22"/>
          <w:szCs w:val="22"/>
          <w:lang w:val="es-ES" w:eastAsia="es-ES"/>
        </w:rPr>
        <w:tab/>
        <w:t>Que la presente iniciativa consta de ciento cuatro artículos, divididos en ocho títulos, subdivididos en trece capítulos en los cuales se establecen los lineamientos en los cuales se deberá de desarrollar la obra pública y los servicios relacionados con las mismas que se realicen en nuestro Estado por las entidades y dependencias del Gobierno del Estado como los Ayuntamient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ES" w:eastAsia="es-ES"/>
        </w:rPr>
        <w:t>●</w:t>
      </w:r>
      <w:r>
        <w:rPr>
          <w:rFonts w:cs="Arial" w:ascii="Arial" w:hAnsi="Arial"/>
          <w:sz w:val="22"/>
          <w:szCs w:val="22"/>
          <w:lang w:val="es-ES" w:eastAsia="es-ES"/>
        </w:rPr>
        <w:tab/>
        <w:t>Que e</w:t>
      </w:r>
      <w:r>
        <w:rPr>
          <w:rFonts w:cs="Arial" w:ascii="Arial" w:hAnsi="Arial"/>
          <w:sz w:val="22"/>
          <w:szCs w:val="22"/>
          <w:lang w:val="es-MX" w:eastAsia="es-ES"/>
        </w:rPr>
        <w:t xml:space="preserve">n la presente iniciativa se establece el objeto de la presente Ley la cual </w:t>
      </w:r>
      <w:r>
        <w:rPr>
          <w:rFonts w:eastAsia="Arial Unicode MS" w:cs="Arial" w:ascii="Arial" w:hAnsi="Arial"/>
          <w:sz w:val="22"/>
          <w:szCs w:val="22"/>
          <w:lang w:val="es-ES" w:eastAsia="es-ES"/>
        </w:rPr>
        <w:t>es el de regular las acciones relativas a la planeación, programación, presupuestación, contratación, gasto, ejecución y control de las obras públicas, así como de los servicios relacionados con las mismas, que realicen, las dependencias y entidades de la Administración Pública  Centralizada y Paraestatal y los Ayuntamientos del Estado de Guerre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eastAsia="Arial Unicode MS" w:cs="Arial" w:ascii="Arial" w:hAnsi="Arial"/>
          <w:sz w:val="22"/>
          <w:szCs w:val="22"/>
          <w:lang w:val="es-ES" w:eastAsia="es-ES"/>
        </w:rPr>
        <w:t>●</w:t>
      </w:r>
      <w:r>
        <w:rPr>
          <w:rFonts w:eastAsia="Arial Unicode MS" w:cs="Arial" w:ascii="Arial" w:hAnsi="Arial"/>
          <w:sz w:val="22"/>
          <w:szCs w:val="22"/>
          <w:lang w:val="es-ES" w:eastAsia="es-ES"/>
        </w:rPr>
        <w:tab/>
        <w:t>Que han quedado plenamente establecidos los conceptos básicos en los cuales se maneja la presente Ley, además se establece lo que se debe de considerar como obras públicas entendidos estos como los trabajos que tengan por objeto construir, instalar, ampliar, adecuar, remodelar, restaurar, mantener, modificar y demoler bienes inmuebles que realice las entidades, dependencias y ayuntamient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eastAsia="Arial Unicode MS" w:cs="Arial" w:ascii="Arial" w:hAnsi="Arial"/>
          <w:sz w:val="22"/>
          <w:szCs w:val="22"/>
          <w:lang w:val="es-ES" w:eastAsia="es-ES"/>
        </w:rPr>
        <w:t>●</w:t>
      </w:r>
      <w:r>
        <w:rPr>
          <w:rFonts w:eastAsia="Arial Unicode MS" w:cs="Arial" w:ascii="Arial" w:hAnsi="Arial"/>
          <w:sz w:val="22"/>
          <w:szCs w:val="22"/>
          <w:lang w:val="es-ES" w:eastAsia="es-ES"/>
        </w:rPr>
        <w:tab/>
        <w:t>Que asimismo se establece que es lo que se debe considerar como servicios relacionados con las obras públicas entendidos también como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eastAsia="Arial Unicode MS" w:cs="Arial" w:ascii="Arial" w:hAnsi="Arial"/>
          <w:sz w:val="22"/>
          <w:szCs w:val="22"/>
          <w:lang w:val="es-ES" w:eastAsia="es-ES"/>
        </w:rPr>
        <w:t>●</w:t>
      </w:r>
      <w:r>
        <w:rPr>
          <w:rFonts w:eastAsia="Arial Unicode MS" w:cs="Arial" w:ascii="Arial" w:hAnsi="Arial"/>
          <w:sz w:val="22"/>
          <w:szCs w:val="22"/>
          <w:lang w:val="es-ES" w:eastAsia="es-ES"/>
        </w:rPr>
        <w:tab/>
        <w:t>Que como órgano de Asesoría y Consulta para la aplicación de la presente Ley, se crea la Comisión Intersecretaríal (sic) Consultiva de la Obra Pública, la cual estará integrada por el Titular de la Secretaría de Desarrollo Social; el Titular de la Secretaría de Finanzas y Administración; el Titular de la Secretaría de Desarrollo Urbano y Obras Públicas; el Titular de la Secretaría de Desarrollo Económico; el Titular de la Coordinadora General de Fortalecimiento Municipal; y, el Contralor General del Estado. Dicha Comisión, será presidida por el Secretario de la Secretaría de Desarrollo So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pPr>
      <w:r>
        <w:rPr>
          <w:rFonts w:cs="Arial" w:ascii="Arial" w:hAnsi="Arial"/>
          <w:sz w:val="22"/>
          <w:szCs w:val="22"/>
          <w:lang w:val="es-MX" w:eastAsia="es-ES"/>
        </w:rPr>
        <w:t>●</w:t>
      </w:r>
      <w:r>
        <w:rPr>
          <w:rFonts w:cs="Arial" w:ascii="Arial" w:hAnsi="Arial"/>
          <w:sz w:val="22"/>
          <w:szCs w:val="22"/>
          <w:lang w:val="es-MX" w:eastAsia="es-ES"/>
        </w:rPr>
        <w:tab/>
        <w:t>Que con el objeto de hacer más transparente la licitación de la obra pública que se realice en nuestro estado, se establece el padrón de contratistas, el cual tiene como objeto que en el se inscriban todas aquellas personas físicas y morales que cumpliendo los requisitos exigidos, puedan ser los participantes en las licitaciones que se realic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pPr>
      <w:r>
        <w:rPr>
          <w:rFonts w:cs="Arial" w:ascii="Arial" w:hAnsi="Arial"/>
          <w:sz w:val="22"/>
          <w:szCs w:val="22"/>
          <w:lang w:val="es-MX" w:eastAsia="es-ES"/>
        </w:rPr>
        <w:t>●</w:t>
      </w:r>
      <w:r>
        <w:rPr>
          <w:rFonts w:cs="Arial" w:ascii="Arial" w:hAnsi="Arial"/>
          <w:sz w:val="22"/>
          <w:szCs w:val="22"/>
          <w:lang w:val="es-MX" w:eastAsia="es-ES"/>
        </w:rPr>
        <w:tab/>
        <w:t>Que de igual forma y con el objeto de que las obras públicas y servicios relacionados con las mismas, no puedan llevarse a cabo en su totalidad, se establece como prohibición para las entidades, dependencias y ayuntamientos, que éstas se programen dentro del periodo de mandato del Ejecutivo o del Presidente Municipal, lo anterior con el objeto de que al término de administración de éstos, queden obras o servicios sin terminar y sin ser entregados a los mism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w:t>
      </w:r>
      <w:r>
        <w:rPr>
          <w:rFonts w:cs="Arial" w:ascii="Arial" w:hAnsi="Arial"/>
          <w:sz w:val="22"/>
          <w:szCs w:val="22"/>
          <w:lang w:val="es-MX" w:eastAsia="es-ES"/>
        </w:rPr>
        <w:tab/>
        <w:t>Que se establece los procedimientos de contratación de la licitación pública, además de las excepciones en las cuales se puede reservar el licitar las mis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w:t>
      </w:r>
      <w:r>
        <w:rPr>
          <w:rFonts w:cs="Arial" w:ascii="Arial" w:hAnsi="Arial"/>
          <w:sz w:val="22"/>
          <w:szCs w:val="22"/>
          <w:lang w:val="es-MX" w:eastAsia="es-ES"/>
        </w:rPr>
        <w:tab/>
        <w:t>Que en caso de incumplimiento a los contratos de licitación que realicen las autoridades de nuestro Estado, o en incumplimiento a lo preceptuado por la ley, quedan establecidas las infracciones y sanciones procedentes, así como los medios de defensa en contra de las mismas con el objeto de que los perjudicados cuenten con los recursos legales para no afectar sus derech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En virtud de lo anterior, y en cumplimiento al mandato emitido por el Pleno de esta Legislatura, los Ciudadanos Diputados integrantes de las Comisiones Ordinarias de Desarrollo Urbano Y Obras Públicas y de Justicia, presentaron el Dictamen con proyecto de Ley Obras Públicas y Servicios Relacionados con las Mismas del Estado de Guerrero, bajo los siguie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C O N S I D E R A N D O S</w:t>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PRIMERO.- Que el signatario de la presente propuesta, conforme lo establecen los artículos 50 fracción II de la Constitución Política Local, 126 fracción II de la Ley Orgánica del Poder Legislativo en vigor, se encuentra plenamente facultado para iniciar la presente Le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SEGUNDO.- Que las Comisiones Ordinarias Unidas de Justicia y de Desarrollo Urbano y Obras Públicas de este Honorable Congreso del Estado, conforme lo establecen los artículos 51 de la Constitución Política Local, 46, 49 fracción VI y XI, 129, 132, 133, y demás relativos y aplicables de la Ley Orgánica del Poder Legislativo en vigor, son competentes para analizar, discutir y emitir el dictamen que recaerá a la iniciativa que nos ocup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TERCERO.- Que por su parte, es importante señalar, que la mencionada Ley no se contrapone a ningún ordenamiento legal, ni tampoco violenta las garantías individuales de los ciudadan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CUARTO.- Que los Diputados integrantes de las Comisiones Dictaminadoras al realizar un análisis a la iniciativa de Ley de Obras Públicas y Servicios relacionados con las mismas del Estado de Guerrero, coinciden en la importancia de que se cuente con un ordenamiento apegado a la actualidad modernizando a las instituciones, y previendo que los recursos destinados a las obras publicas se orienten a las necesidades de la sociedad mediante una exacta planeación de objetivos y metas bien definida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QUINTO.- Que al realizar un estudio exhaustivo a la iniciativa de Ley de Obras Públicas y Servicios relacionados con las mismas del Estado de Guerrero, enviada a esta Soberanía por el Diputado Mariano Dimayuga Terrazas, consideran procedente dicha iniciativa.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SEXTO.- Que es coincidencia de los Diputados integrantes de las Comisiones Ordinarias Unidas, al considerar que es importante hacer algunas correcciones de forma acentuando algunas palabras, así como eliminar y agregar algunas comas para obtener una mejor redacción jurídica y así precisar con exactitud el sentido que debe de tener el artículo, párrafo o fracción enunciada.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SEPTIMO.- Que como es del conocimiento que los títulos o denominaciones de las leyes, códigos o cualquier otro documento, deben ser precisos y concisos, de tal forma que eviten confusiones, así como errores de concordancia, por ello, deben ser más entendibles y estar relacionados con la esencia de la misma, por lo anterior, las Comisiones Unidas proponen que el título que presenta el proyecto en comento se modifique, ya que es bastante extenso y confuso, por lo que sugieren el nombre de Ley de Obras Públicas y sus Servicios del Estado de Guerrero, y para que exista concordancia se modifican los artículos que son afectados con el cambio de nombre.</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OCTAVO.- Que las Comisiones Unidas determinaron del análisis exhaustivo realizado a la Ley que nos ocupa, modificar, adicionar algunos artículos de los diferentes títulos que integran la iniciativa, así como suprimir el contenido del artículo 11, con las justificaciones y propuestas detalladas a continuació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En el título primero, disposiciones generales, capítulo único, de los artículos 5 fracción IV y 9 que aluden a la “Secretaría de Desarrollo Económico y Trabajo”, se suprime “y Trabajo” para que sea acorde al nombre real de esta Secretaría de Despacho señalada en la fracción IX del artículo 18 de la Ley Orgánica de la Administración Pública del Estado de Guerrero, número 433, de igual manera se elimina lo previsto en el artículo </w:t>
      </w:r>
      <w:r>
        <w:rPr>
          <w:rFonts w:eastAsia="Arial Unicode MS" w:cs="Arial" w:ascii="Arial" w:hAnsi="Arial"/>
          <w:sz w:val="22"/>
          <w:szCs w:val="22"/>
          <w:lang w:val="es-ES" w:eastAsia="es-ES"/>
        </w:rPr>
        <w:t xml:space="preserve">11, debido a que su contenido ya se encuentra contemplado en los artículos 1 y 2 de la iniciativa, </w:t>
      </w:r>
      <w:r>
        <w:rPr>
          <w:rFonts w:cs="Arial" w:ascii="Arial" w:hAnsi="Arial"/>
          <w:sz w:val="22"/>
          <w:szCs w:val="22"/>
          <w:lang w:val="es-ES" w:eastAsia="es-ES"/>
        </w:rPr>
        <w:t>como consecuencia de ello, en lo sucesivo, los demás artículos, se modificarán en su orden consecutivo, retrocediendo un numeral.</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En el título segundo, de la planeación, programación y presupuestación, capítulo primero, se elimina el cuarto párrafo del artículo 26, la conclusión a la que llegan los Integrantes de las Comisiones para suprimir el último párrafo del artículo 26, estriba por que en el propio artículo ya se establecen las bases para la presupuestación de las obras, cuando rebasen los ejercicios presupuestales, y la aplicación de este precepto ocasionaría parálisis en la ejecución de las obras públicas, ocasionando problemas de índole social; por otra parte las comisiones proponen modificar el artículo 30, acordando ampliar su contenido para hacerlo más preciso evitando confusión en los procedimientos a seguir para realizar las obras públicas, de tal forma, que dicho artículo se modifica y se adicionan tres párraf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En el capítulo segundo de este mismo título, proponen se modifique el artículo 32, en sus fracciones VII y VIII, asimismo sugieren la adición de una fracción X, los argumentos considerados para modificar el artículo 32, en su fracción VII, es para proporcionar una alternativa más a las personas interesadas en inscribirse en el padrón de contratistas, y en la fracción VIII es para aplicar la terminología actual que utiliza la Secretaría de Hacienda y Crédito Público. La fracción X, se adiciona con la finalidad de obligar a las empresas a obtener la constancia del beneficio de capacitación a los trabajador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Los Diputados de las Comisiones Unidas acuerdan modificar el contenido del artículo 35, con el objeto de reducir carga económica innecesaria a los contratistas, al momento de refrendar su registro.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En el título tercero, de los procedimientos de contratación, capítulo segundo, se sugiere eliminar la definición de las fracciones I y II del artículo 42, ya que las Comisiones Unidas determinaron que era necesario suprimir las definiciones, debido a que no se puede excluir la participación en las licitaciones a empresas no Guerrerenses, ya que las convocatorias se publican a nivel nacional, a través del sistema electrónico “Compranet Estatal” y son para cualquier empresa que esté registrada en el padrón de contratistas del Gobierno del Estado de Guerrero, por tal motivo no se puede limitar la participación de empresas que no son del Estado, de igual manera se propone eliminar el inciso c), por que su contenido ya está previsto en el inciso a) de este mismo artícul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De la misma manera se propone modificar el artículo 48, para precisar su contenido determinando que para economizar tiempos y trámites burocráticos innecesarios, la propuesta técnica y económica debe entregarse en un sólo sobre cerrado, y la apertura se llevará a cabo en una sola etapa, asimismo se elaborará un sólo dictamen de las propuestas aceptadas; se modifica la fracción II del artículo 49, para precisarlo en el sentido de que se tiene que informar de los resultados a los licitantes que no hayan asistido a conocerlos, para efectos de su notificació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En el capítulo tercero de este mismo título, denominado de las excepciones a la licitación pública, plantean modificar el artículo 55, en sus fracciones I y II, en virtud de que se prestaba a confusión los montos establecidos; en el artículo 56, se suprime la fracción V para que exista concordancia con lo que proponen en el artículo 42,  por lo que se retrocede el orden de las fracciones la VI pasa a ser la V, y por último en el artículo 63, se modifica la fracción III, debido a que se generarían situaciones de incumplimiento, por dar a los contratistas que ya se le hayan rescindido contratos, más oportunidad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En el título séptimo, llamado de las infracciones - sanciones, capítulo único, los Diputados resuelven suprimir el último párrafo del artículo 91, ya que en este título, se establecen sanciones únicamente a los licitantes o contratistas y la Ley de Responsabilidades de los Servidores Públicos del Estado de Guerrero, se aplica únicamente a estos últim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En el título octavo, intitulado de las inconformi-dades (sic) y del procedimiento de conciliación, capítulo primero, las Comisiones Unidas determinaron suprimir del artículo 100, “o bien impugnarla, ante las instancias jurisdiccionales competentes”, en virtud de que le corresponde únicamente intervenir al Tribunal de lo Contencioso Administrativ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De la misma manera proponen que del artículo 101, se elimine las palabras “podrá solicitarse la suspensión del acto impugnado”, lo anterior se debe a que en este artículo se establece con claridad el recurso de revocación que podrán presentar las empresas contra la cancelación o suspensión de su registro en el padrón de contratistas, y en la fracción II de este mismo artículo, se sustituyen las palabras “señalará la garantía y el monto por el que esta deba otorgarse” por “determinará lo conducente”, con el objeto de precisar y hacerlo más claro en este aspecto.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En el artículo primero transitorio es coincidencia de las Comisiones Dictaminadoras que la vigencia de la presente Ley sea a partir del día </w:t>
      </w:r>
      <w:r>
        <w:rPr>
          <w:rFonts w:eastAsia="Arial Unicode MS" w:cs="Arial" w:ascii="Arial" w:hAnsi="Arial"/>
          <w:sz w:val="22"/>
          <w:szCs w:val="22"/>
          <w:lang w:val="es-ES" w:eastAsia="es-ES"/>
        </w:rPr>
        <w:t xml:space="preserve">1o. </w:t>
      </w:r>
      <w:r>
        <w:rPr>
          <w:rFonts w:cs="Arial" w:ascii="Arial" w:hAnsi="Arial"/>
          <w:sz w:val="22"/>
          <w:szCs w:val="22"/>
          <w:lang w:val="es-ES" w:eastAsia="es-ES"/>
        </w:rPr>
        <w:t>de enero del año del 2005, considerando que ya han sido licitadas todas las obras públicas y sus servicios, y el ejecutarlas con una Ley posterior ocasionaría parálisis o desequilibrio en su realización, para quedar todos como siguen:</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5.- .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i/>
          <w:i/>
          <w:sz w:val="22"/>
          <w:szCs w:val="22"/>
          <w:lang w:val="es-ES" w:eastAsia="es-ES"/>
        </w:rPr>
      </w:pPr>
      <w:r>
        <w:rPr>
          <w:rFonts w:eastAsia="Arial Unicode MS" w:cs="Arial" w:ascii="Arial" w:hAnsi="Arial"/>
          <w:i/>
          <w:sz w:val="22"/>
          <w:szCs w:val="22"/>
          <w:lang w:val="es-ES" w:eastAsia="es-ES"/>
        </w:rPr>
        <w:t xml:space="preserve">. . . . . </w:t>
      </w:r>
    </w:p>
    <w:p>
      <w:pPr>
        <w:pStyle w:val="Normal"/>
        <w:suppressAutoHyphens w:val="false"/>
        <w:jc w:val="both"/>
        <w:rPr>
          <w:rFonts w:ascii="Arial" w:hAnsi="Arial" w:eastAsia="Arial Unicode MS" w:cs="Arial"/>
          <w:i/>
          <w:i/>
          <w:sz w:val="22"/>
          <w:szCs w:val="22"/>
          <w:lang w:val="es-ES" w:eastAsia="es-ES"/>
        </w:rPr>
      </w:pPr>
      <w:r>
        <w:rPr>
          <w:rFonts w:eastAsia="Arial Unicode MS" w:cs="Arial" w:ascii="Arial" w:hAnsi="Arial"/>
          <w:i/>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De la I a la IV</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V.- (Se suprime y trabaj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VI.-</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9.- Atendiendo a las disposiciones de esta Ley y a las demás que de ella emanen, la Secretaría de Desarrollo Económico, dictará las reglas que deban observar las dependencias, entidades y ayuntamientos, derivadas de programas que tengan por objeto promover la participación de las empresas estatales, especialmente de las micro, pequeñas y mediana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mallCaps/>
          <w:sz w:val="22"/>
          <w:szCs w:val="22"/>
          <w:lang w:val="es-ES" w:eastAsia="es-ES"/>
        </w:rPr>
      </w:pPr>
      <w:r>
        <w:rPr>
          <w:rFonts w:eastAsia="Arial Unicode MS" w:cs="Arial" w:ascii="Arial" w:hAnsi="Arial"/>
          <w:sz w:val="22"/>
          <w:szCs w:val="22"/>
          <w:lang w:val="es-ES" w:eastAsia="es-ES"/>
        </w:rPr>
        <w:t>Para la expedición de las reglas a que se refiere el párrafo anterior, la Secretaría de Desarrollo Económico, tomará en cuenta la opinión de la Secretaría y de la Contraloría.</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25.- .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 . . . . </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29.- Las dependencias, entidades y ayuntamientos podrán realizar las obras públicas y servicios relacionados con las mismas, mediante los procedimientos que a continuación se señala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I.</w:t>
        <w:tab/>
        <w:t>Por contrato; 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II.</w:t>
        <w:tab/>
        <w:t>Por administración direct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Salvo algunas excepciones se ejecutará obra por administración directa, cuando se deriven de fenómenos naturales o siniestros no previstos, como es el caso de sismos, huracanes, inundaciones, entre otr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s obras que no se encuentren enmarcadas en el párrafo anterior, se ejecutarán por administración directa siempre y cuando no rebasen el monto de diez mil salarios mínimos. Además de cumplir con lo anterior, las dependencias, entidades y ayuntamientos estarán obligadas a realizar la afiliación de los trabajadores ante el Instituto Mexicano del Seguro Social, así como contratar a un perito responsable como supervisor externo colegiado, ya que no pueden ser juez y par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Una vez que se rebase el monto de diez mil salarios mínimos, el método a seguir será por licitación pública o por invitación, según sea el cas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31.- .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De la I a la VI.-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VII.</w:t>
        <w:tab/>
        <w:t>Escritura y/o acta constitutiva y en su caso, sus reformas, cuando se trate de personas morales o acta de nacimiento para persona física y/o CURP.</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VIII.</w:t>
        <w:tab/>
        <w:t>Presentar cédula fiscal o CURP para personas física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IX.</w:t>
        <w:tab/>
        <w:t>.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X.</w:t>
        <w:tab/>
        <w:t>Constancia de capacitación del personal que labora en la empresa, expedida por la Cámara de la Industria de la Construcción, por la Secretaría del Trabajo o por cualquier institución autorizada por la Secretaría de Educación Pública.</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34.- Los contratistas estarán  obligados a refrendar su registro cada año, durante el mes de junio, entregando a la Secretaría de Desarrollo Urbano y Obras Públicas la documentación prevista en el artículo 31 de esta Ley, el registro o el refrendo, en el padrón de contratistas, tendrá un costo de recuperación del material utilizad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41.- .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I.</w:t>
        <w:tab/>
        <w:t>Estatales; 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II.</w:t>
        <w:tab/>
        <w:t>Nacional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 . . .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 . . .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 . . .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 . . .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47.- La entrega de proposiciones se hará en un sobre cerrado que contendrá, la propuesta. La documentación distinta a la propuesta podrá entregarse a elección del licitante, dentro o fuera del sobre.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 . . .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 . . .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ARTICULO 48.- . . . .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I.-</w:t>
        <w:tab/>
        <w:t>. . . .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II.</w:t>
      </w:r>
      <w:r>
        <w:rPr>
          <w:rFonts w:eastAsia="Arial Unicode MS" w:cs="Arial" w:ascii="Arial" w:hAnsi="Arial"/>
          <w:sz w:val="22"/>
          <w:szCs w:val="22"/>
          <w:lang w:val="es-ES" w:eastAsia="es-ES"/>
        </w:rPr>
        <w:tab/>
        <w:t>Se levantará acta, en la que se harán constar las propuestas  aceptadas para su análisis, así como las que hubieren sido desechadas y las causas que lo motivaron; el acta será firmada por los asistentes y se les entregará copia de la misma, la falta de firma de algún licitante no invalidará su contenido y efectos; poniéndose a partir de esa fecha, a disposición de los que no hayan asistido, para efecto de su notificaci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III.-</w:t>
        <w:tab/>
        <w:t>.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54.-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I.</w:t>
        <w:tab/>
        <w:t>Tratándose de Obras Públicas, siempre que el monto de la obra pública objeto del contrato, no exceda de veinte mil veces el salario real mínimo respectivamente, de la región donde se realice  la obr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II.</w:t>
        <w:tab/>
        <w:t>Tratándose de los servicios relacionados con las obras públicas, siempre que el monto de los servicios no excedan de diez mil sa-larios reales mínimos profesionales respectivamente, de la región donde se realice el servici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 . .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 . .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 . .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 . .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55.-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De la I a la V</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62.- . .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De la I a la II</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III.</w:t>
        <w:tab/>
        <w:t>Aquéllos contratistas que, por causas imputables a ellos mismos, la dependencia, entidad o ayuntamientos convocantes les hubiere rescindido administrativamente un contrato, dentro de un lapso de un año calendario contados a partir de la notificación de la primera rescisión. Dicho impedimento prevalecerá ante la propia dependencia, entidad o ayuntamiento convocantes durante un año calendario a partir de la notificación de la rescisi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De la IV a la IX</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ARTICULO 90.- . . . . .</w:t>
      </w:r>
      <w:r>
        <w:rPr>
          <w:rFonts w:eastAsia="Arial Unicode MS" w:cs="Arial" w:ascii="Arial" w:hAnsi="Arial"/>
          <w:sz w:val="22"/>
          <w:szCs w:val="22"/>
          <w:lang w:val="es-ES" w:eastAsia="es-ES"/>
        </w:rPr>
        <w:t xml:space="preserve">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De la I a la IV</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99. En contra de la resolución de inconformidad que dicte la Contraloría, se podrá impugnarla ante el Tribunal de lo Contencioso Administrativo en términos de la Ley respectiva.</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100. Contra la resolución que cancele o suspenda el registro en el Padrón de Contratistas de Obras Públicas del Estado, se podrá interponer ante la Secretaría de Desarrollo Urbano y Obras Públicas el recurso de revocación y la suspensión del acto impugnado, dentro del término de 5 días hábiles, contados a partir del día hábil siguiente al de notificación, conforme a las siguientes bas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I.</w:t>
        <w:tab/>
        <w:t>.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II.</w:t>
        <w:tab/>
        <w:t>Dentro de los diez días hábiles siguientes, la Secretaría de Desarrollo Urbano y Obras Públicas determinará lo conduce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III.</w:t>
        <w:tab/>
        <w:t>. . . .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Que vertidas las consideraciones anteriores en sesión de fecha 17 de junio del 2004, el Pleno de la Quincuagésima Séptima Legislatura al Honorable Congreso del Estado, aprobó por unanimidad de votos en todos y cada uno de sus términos el Dictamen presentado por las Comisiones de Justicia Y de Desarrollo Urbano y Obras Públic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Por lo anteriormente expuesto y con fundamento en lo dispuesto por los artículos 47 fracciones I y XV de la Constitución Política Local; 8o. fracciones I y XV y 127 párrafo segundo de la Ley Orgánica del Poder Legislativo en vigor, este Honorable Congreso, tiene a bien expedir la siguiente:</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t>LEY DE OBRAS PUBLICAS Y SUS SERVICIOS DEL ESTADO DE GUERRERO NUMERO 266.</w:t>
      </w:r>
    </w:p>
    <w:p>
      <w:pPr>
        <w:pStyle w:val="Normal"/>
        <w:suppressAutoHyphens w:val="false"/>
        <w:jc w:val="both"/>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TITULO PRIMER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DISPOSICIONES GENERALES</w:t>
      </w:r>
    </w:p>
    <w:p>
      <w:pPr>
        <w:pStyle w:val="Normal"/>
        <w:suppressAutoHyphens w:val="false"/>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CAPITULO UNICO</w:t>
      </w:r>
    </w:p>
    <w:p>
      <w:pPr>
        <w:pStyle w:val="Normal"/>
        <w:suppressAutoHyphens w:val="false"/>
        <w:jc w:val="both"/>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 1</w:t>
      </w:r>
      <w:r>
        <w:rPr>
          <w:rFonts w:eastAsia="Arial Unicode MS" w:cs="Arial" w:ascii="Arial" w:hAnsi="Arial"/>
          <w:sz w:val="22"/>
          <w:szCs w:val="22"/>
          <w:lang w:val="es-ES" w:eastAsia="es-ES"/>
        </w:rPr>
        <w:t>. La presente Ley es de orden público e interés social y tiene por objeto regular las acciones relativas a la planeación, programación, presupuestación, contratación, gasto, ejecución y control de las obras públicas, así como de los servicios relacionados con las mismas, que realice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Las dependencias y entidades de la Administración Pública Centralizada y Paraestatal;</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Los Honorables Ayuntamientos del Estado de Guerrer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s obras y las sociedades de cualquier naturaleza y los fideicomisos en los que el fideicomitente sea el Gobierno del Estado, estarán sujetas, en lo que resulte aplicable, a las disposiciones de esta Le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s contratos que celebren las dependencias con las entidades, o entre entidades y los actos jurídicos que se celebren entre dependencias, o bien, los que se lleven cabo entre alguna dependencia o entidad de la Administración Pública Federal con alguna perteneciente a la Administración Pública del Estado, no estarán dentro del ámbito de aplicación de esta Ley. Cuando la dependencia, entidad o ayuntamiento obligada a realizar los trabajos no tenga la capacidad para hacerlo por si misma y contrate a un tercero para llevarlos a cabo, este acto quedará sujeto a este ordenamien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No estarán sujetas a las disposiciones de esta Ley, las obras que deban ejecutarse para crear la infraestructura necesaria en la prestación de servicios públicos que los particulares tengan concesionados en los términos de la legislación aplicable, cuando estos las lleven a cab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s proyectos de infraestructura productiva de largo plazo estarán regidos por esta Ley únicamente en lo que se refiere a los procedimientos de contratación y ejecución de obra públic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s titulares de las dependencias y los órganos de gobierno de las entidades emitirán, bajo su responsabilidad y de conformidad con este mismo ordenamiento, las políticas, bases y lineamientos para las materias a que se refiere este artícul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s dependencias, entidades o ayuntamientos se abstendrán de crear fideicomisos, otorgar mandatos o celebrar actos o cualquier tipo de contratos, que evadan lo previsto en este ordenamient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mallCaps/>
          <w:sz w:val="22"/>
          <w:szCs w:val="22"/>
          <w:lang w:val="es-ES" w:eastAsia="es-ES"/>
        </w:rPr>
        <w:t>ARTICULO 2.</w:t>
      </w:r>
      <w:r>
        <w:rPr>
          <w:rFonts w:eastAsia="Arial Unicode MS" w:cs="Arial" w:ascii="Arial" w:hAnsi="Arial"/>
          <w:sz w:val="22"/>
          <w:szCs w:val="22"/>
          <w:lang w:val="es-ES" w:eastAsia="es-ES"/>
        </w:rPr>
        <w:t xml:space="preserve"> Para los efectos de la presente Ley, se entenderá por:</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Secretaría: La Secretaría de Desarrollo Social;</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II. Contraloría</w:t>
      </w:r>
      <w:r>
        <w:rPr>
          <w:rFonts w:eastAsia="Arial Unicode MS" w:cs="Arial" w:ascii="Arial" w:hAnsi="Arial"/>
          <w:smallCaps/>
          <w:sz w:val="22"/>
          <w:szCs w:val="22"/>
          <w:lang w:val="es-ES" w:eastAsia="es-ES"/>
        </w:rPr>
        <w:t>:</w:t>
      </w:r>
      <w:r>
        <w:rPr>
          <w:rFonts w:eastAsia="Arial Unicode MS" w:cs="Arial" w:ascii="Arial" w:hAnsi="Arial"/>
          <w:sz w:val="22"/>
          <w:szCs w:val="22"/>
          <w:lang w:val="es-ES" w:eastAsia="es-ES"/>
        </w:rPr>
        <w:t xml:space="preserve"> La Contraloría General del Esta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Dependencias: Las mencionadas en los artículos 1 y 18 de la Ley Orgánica de la Administración Pública del Estado de Guerrero; y en la Ley Orgánica del Municipio Libr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Entidades: Las mencionadas en el artículo 1 Párrafo Tercero y artículo 43 de la Ley Orgánica de la Administración Pública del Estado de Guerrero Número 433; y de los Municipi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V. Ayuntamientos: Los H. Ayuntamientos del Estado de Guerrero,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 Contratista: La persona que celebre contratos de obras públicas o de servicios;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I. Licitante: La persona que participe en cualquier procedimiento de licitación pública, o bien de invitación a cuando menos tres persona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 3.</w:t>
      </w:r>
      <w:r>
        <w:rPr>
          <w:rFonts w:eastAsia="Arial Unicode MS" w:cs="Arial" w:ascii="Arial" w:hAnsi="Arial"/>
          <w:sz w:val="22"/>
          <w:szCs w:val="22"/>
          <w:lang w:val="es-ES" w:eastAsia="es-ES"/>
        </w:rPr>
        <w:t xml:space="preserve"> Para los efectos de esta Ley, se consideran obras públicas los trabajos que tengan por objeto construir, instalar, ampliar, adecuar, remodelar, restaurar, mantener, modificar y demoler bienes inmuebles. Asimismo, quedan comprendidos dentro de las obras públicas los siguientes concept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El mantenimiento y la restauración de bienes muebles incorporados o adheridos a un inmueble, cuando implique modificación al propio inmuebl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Los proyectos integrales o llave en mano, en los cuales el contratista se obliga desde el diseño de la obra hasta su terminación total, incluyéndose, cuando se requiera, la transferencia de tecnologí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Los trabajos de exploración, localización y perforación distintos a los de extracción de petróleo y gas; mejoramiento del suelo; subsuelo; desmontes, extracción y aquéllos similares, que tengan por objeto la explotación y desarrollo de los recursos naturales que se encuentren en el suelo o en el subsuel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Los trabajos de infraestructura agropecuari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 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 Todos aquéllos de naturaleza análoga.</w:t>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4. Para los efectos de esta Ley,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Los estudios técnicos de agrología y desarrollo pecuario, hidrología, mecánica de suelos, sismología, topografía, geología, geodesia, geotécnia, geofísica, geotermia, oceanografía, meteorología, aerofotogrametría, ambientales, ecológicos y de ingeniería de transi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IV. Los estudios económicos y de planeación de preinversión, factibilidad, técnico-económica, ecológica o social, de evaluación, adaptación, tenencia de la tierra, financieros, de desarrollo y restitución de la eficacia de las instalaciones;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 Los trabajos de coordinación, supervisión y control de obra; de laboratorio de análisis y control de calidad; de laboratorio de geotécnia, de resistencia de materiales y radiografías industriales; de preparación de especificaciones de construcción, presupuestación o la elaboración de cualquier otro documento o trabajo para la adjudicación del contrato de obra correspondie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 Los trabajos de organización, informática, cibernética y sistemas aplicados a las materias que regula esta Le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I. Los dictámenes, peritajes, avalúos y revisiones técnico-normativas, aplicables a las materias que regula esta Ley;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II. Todos aquéllos de naturaleza análoga.</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rFonts w:ascii="Arial" w:hAnsi="Arial" w:cs="Arial"/>
          <w:sz w:val="18"/>
          <w:szCs w:val="18"/>
        </w:rPr>
      </w:pPr>
      <w:r>
        <w:rPr>
          <w:rFonts w:cs="Arial" w:ascii="Arial" w:hAnsi="Arial"/>
          <w:b/>
          <w:sz w:val="22"/>
          <w:szCs w:val="22"/>
        </w:rPr>
        <w:t>ARTÍCULO 5.-</w:t>
      </w:r>
      <w:r>
        <w:rPr>
          <w:rFonts w:cs="Arial" w:ascii="Arial" w:hAnsi="Arial"/>
          <w:sz w:val="22"/>
          <w:szCs w:val="22"/>
        </w:rPr>
        <w:t xml:space="preserve"> Como órgano de Asesoría y Consulta para la aplicación de esta Ley, se crea la Comisión Consultiva de la Obra Pública, que se integrará por: </w:t>
      </w:r>
      <w:r>
        <w:rPr>
          <w:rFonts w:cs="Arial" w:ascii="Arial" w:hAnsi="Arial"/>
          <w:sz w:val="18"/>
          <w:szCs w:val="18"/>
        </w:rPr>
        <w:t>(REFORMADO PRIMER PÁRRAFO, P.O. 89, 04 DE NOVIEMBRE DE 2016)</w:t>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El Secretario de Desarrollo Social;</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El Secretario de Finanzas y Administración;</w:t>
      </w:r>
    </w:p>
    <w:p>
      <w:pPr>
        <w:pStyle w:val="Normal"/>
        <w:suppressAutoHyphens w:val="false"/>
        <w:jc w:val="both"/>
        <w:rPr>
          <w:rFonts w:ascii="Arial" w:hAnsi="Arial" w:eastAsia="Arial Unicode MS" w:cs="Arial"/>
          <w:sz w:val="16"/>
          <w:szCs w:val="16"/>
          <w:lang w:val="es-ES" w:eastAsia="es-ES"/>
        </w:rPr>
      </w:pPr>
      <w:r>
        <w:rPr>
          <w:rFonts w:eastAsia="Arial Unicode MS" w:cs="Arial" w:ascii="Arial" w:hAnsi="Arial"/>
          <w:sz w:val="16"/>
          <w:szCs w:val="16"/>
          <w:lang w:val="es-ES" w:eastAsia="es-ES"/>
        </w:rPr>
      </w:r>
    </w:p>
    <w:p>
      <w:pPr>
        <w:pStyle w:val="Normal"/>
        <w:suppressAutoHyphens w:val="false"/>
        <w:ind w:firstLine="851"/>
        <w:jc w:val="both"/>
        <w:rPr/>
      </w:pPr>
      <w:r>
        <w:rPr>
          <w:rFonts w:eastAsia="Arial Unicode MS" w:cs="Arial" w:ascii="Arial" w:hAnsi="Arial"/>
          <w:b/>
          <w:sz w:val="22"/>
          <w:szCs w:val="22"/>
          <w:lang w:eastAsia="es-ES"/>
        </w:rPr>
        <w:t xml:space="preserve">III. El Secretario de Desarrollo Urbano, Obras Públicas y Ordenamiento Territorial; </w:t>
      </w:r>
      <w:r>
        <w:rPr>
          <w:rFonts w:cs="Arial" w:ascii="Arial" w:hAnsi="Arial"/>
          <w:sz w:val="18"/>
          <w:szCs w:val="18"/>
        </w:rPr>
        <w:t>(REFORMADA, P.O. 89, 04 DE NOVIEMBRE DE 2016)</w:t>
      </w:r>
    </w:p>
    <w:p>
      <w:pPr>
        <w:pStyle w:val="Normal"/>
        <w:suppressAutoHyphens w:val="false"/>
        <w:jc w:val="both"/>
        <w:rPr>
          <w:rFonts w:ascii="Arial" w:hAnsi="Arial" w:eastAsia="Arial Unicode MS" w:cs="Arial"/>
          <w:sz w:val="16"/>
          <w:szCs w:val="16"/>
          <w:lang w:val="es-ES" w:eastAsia="es-ES"/>
        </w:rPr>
      </w:pPr>
      <w:r>
        <w:rPr>
          <w:rFonts w:eastAsia="Arial Unicode MS" w:cs="Arial" w:ascii="Arial" w:hAnsi="Arial"/>
          <w:sz w:val="16"/>
          <w:szCs w:val="16"/>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El Secretario de Desarrollo Económico;</w:t>
      </w:r>
    </w:p>
    <w:p>
      <w:pPr>
        <w:pStyle w:val="Normal"/>
        <w:suppressAutoHyphens w:val="false"/>
        <w:ind w:firstLine="851"/>
        <w:jc w:val="both"/>
        <w:rPr>
          <w:rFonts w:ascii="Arial" w:hAnsi="Arial" w:eastAsia="Arial Unicode MS" w:cs="Arial"/>
          <w:sz w:val="16"/>
          <w:szCs w:val="16"/>
          <w:lang w:val="es-ES" w:eastAsia="es-ES"/>
        </w:rPr>
      </w:pPr>
      <w:r>
        <w:rPr>
          <w:rFonts w:eastAsia="Arial Unicode MS" w:cs="Arial" w:ascii="Arial" w:hAnsi="Arial"/>
          <w:sz w:val="16"/>
          <w:szCs w:val="16"/>
          <w:lang w:val="es-ES" w:eastAsia="es-ES"/>
        </w:rPr>
      </w:r>
    </w:p>
    <w:p>
      <w:pPr>
        <w:pStyle w:val="Normal"/>
        <w:suppressAutoHyphens w:val="false"/>
        <w:ind w:firstLine="851"/>
        <w:jc w:val="both"/>
        <w:rPr/>
      </w:pPr>
      <w:r>
        <w:rPr>
          <w:rFonts w:eastAsia="Arial Unicode MS" w:cs="Arial" w:ascii="Arial" w:hAnsi="Arial"/>
          <w:b/>
          <w:sz w:val="22"/>
          <w:szCs w:val="22"/>
          <w:lang w:val="es-ES" w:eastAsia="es-ES"/>
        </w:rPr>
        <w:t xml:space="preserve">V. El Secretario de la Contraloría y Transparencia Gubernamental; </w:t>
      </w:r>
      <w:r>
        <w:rPr>
          <w:rFonts w:cs="Arial" w:ascii="Arial" w:hAnsi="Arial"/>
          <w:sz w:val="18"/>
          <w:szCs w:val="18"/>
        </w:rPr>
        <w:t>(REFORMADA, P.O. 89, 04 DE NOVIEMBRE DE 2016)</w:t>
      </w:r>
    </w:p>
    <w:p>
      <w:pPr>
        <w:pStyle w:val="Normal"/>
        <w:suppressAutoHyphens w:val="false"/>
        <w:jc w:val="both"/>
        <w:rPr>
          <w:rFonts w:ascii="Arial" w:hAnsi="Arial" w:eastAsia="Arial Unicode MS" w:cs="Arial"/>
          <w:sz w:val="16"/>
          <w:szCs w:val="16"/>
          <w:lang w:val="es-ES" w:eastAsia="es-ES"/>
        </w:rPr>
      </w:pPr>
      <w:r>
        <w:rPr>
          <w:rFonts w:eastAsia="Arial Unicode MS" w:cs="Arial" w:ascii="Arial" w:hAnsi="Arial"/>
          <w:sz w:val="16"/>
          <w:szCs w:val="16"/>
          <w:lang w:val="es-ES" w:eastAsia="es-ES"/>
        </w:rPr>
      </w:r>
    </w:p>
    <w:p>
      <w:pPr>
        <w:pStyle w:val="Normal"/>
        <w:suppressAutoHyphens w:val="false"/>
        <w:ind w:firstLine="851"/>
        <w:jc w:val="both"/>
        <w:rPr/>
      </w:pPr>
      <w:r>
        <w:rPr>
          <w:rFonts w:eastAsia="Arial Unicode MS" w:cs="Arial" w:ascii="Arial" w:hAnsi="Arial"/>
          <w:b/>
          <w:sz w:val="22"/>
          <w:szCs w:val="22"/>
          <w:lang w:val="es-ES" w:eastAsia="es-ES"/>
        </w:rPr>
        <w:t>VI. El Presidente de la Comisión de Desarrollo Urbano y Obras Públicas del H. Congreso del Estado.</w:t>
      </w:r>
      <w:r>
        <w:rPr>
          <w:rFonts w:cs="Arial" w:ascii="Arial" w:hAnsi="Arial"/>
          <w:sz w:val="18"/>
          <w:szCs w:val="18"/>
        </w:rPr>
        <w:t xml:space="preserve"> (REFORMADA, P.O. 89, 04 DE NOVIEMBRE DE 2016)</w:t>
      </w:r>
    </w:p>
    <w:p>
      <w:pPr>
        <w:pStyle w:val="Normal"/>
        <w:suppressAutoHyphens w:val="false"/>
        <w:ind w:firstLine="851"/>
        <w:jc w:val="both"/>
        <w:rPr>
          <w:rFonts w:ascii="Arial" w:hAnsi="Arial" w:eastAsia="Arial Unicode MS" w:cs="Arial"/>
          <w:sz w:val="16"/>
          <w:szCs w:val="16"/>
          <w:lang w:val="es-ES" w:eastAsia="es-ES"/>
        </w:rPr>
      </w:pPr>
      <w:r>
        <w:rPr>
          <w:rFonts w:eastAsia="Arial Unicode MS" w:cs="Arial" w:ascii="Arial" w:hAnsi="Arial"/>
          <w:sz w:val="16"/>
          <w:szCs w:val="16"/>
          <w:lang w:val="es-ES" w:eastAsia="es-ES"/>
        </w:rPr>
      </w:r>
    </w:p>
    <w:p>
      <w:pPr>
        <w:pStyle w:val="Normal"/>
        <w:suppressAutoHyphens w:val="false"/>
        <w:ind w:firstLine="851"/>
        <w:jc w:val="both"/>
        <w:rPr/>
      </w:pPr>
      <w:r>
        <w:rPr>
          <w:rFonts w:eastAsia="Arial Unicode MS" w:cs="Arial" w:ascii="Arial" w:hAnsi="Arial"/>
          <w:sz w:val="22"/>
          <w:szCs w:val="22"/>
          <w:lang w:val="es-MX" w:eastAsia="es-ES"/>
        </w:rPr>
        <w:t xml:space="preserve">VII. El Coordinador General de Fortalecimiento Municipal. </w:t>
      </w:r>
      <w:r>
        <w:rPr>
          <w:rFonts w:cs="Arial" w:ascii="Arial" w:hAnsi="Arial"/>
          <w:sz w:val="18"/>
          <w:szCs w:val="18"/>
        </w:rPr>
        <w:t>(ADICIONADA, P.O. 89, 04 DE NOVIEMBRE DE 2016)</w:t>
      </w:r>
    </w:p>
    <w:p>
      <w:pPr>
        <w:pStyle w:val="Normal"/>
        <w:suppressAutoHyphens w:val="false"/>
        <w:jc w:val="both"/>
        <w:rPr>
          <w:rFonts w:ascii="Arial" w:hAnsi="Arial" w:eastAsia="Arial Unicode MS" w:cs="Arial"/>
          <w:sz w:val="16"/>
          <w:szCs w:val="16"/>
          <w:lang w:eastAsia="es-ES"/>
        </w:rPr>
      </w:pPr>
      <w:r>
        <w:rPr>
          <w:rFonts w:eastAsia="Arial Unicode MS" w:cs="Arial" w:ascii="Arial" w:hAnsi="Arial"/>
          <w:sz w:val="16"/>
          <w:szCs w:val="16"/>
          <w:lang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Comisión será presidida por el Secretario de Desarrollo Social, e invitará a sus sesiones a representantes de otras dependencias y entidades, así como a los sectores social y privado, cuando por la naturaleza de los asuntos que deban tratar, se considere pertinente su participación.</w:t>
      </w:r>
    </w:p>
    <w:p>
      <w:pPr>
        <w:pStyle w:val="Normal"/>
        <w:suppressAutoHyphens w:val="false"/>
        <w:jc w:val="both"/>
        <w:rPr>
          <w:rFonts w:ascii="Arial" w:hAnsi="Arial" w:eastAsia="Arial Unicode MS" w:cs="Arial"/>
          <w:smallCaps/>
          <w:sz w:val="16"/>
          <w:szCs w:val="16"/>
          <w:lang w:val="es-ES" w:eastAsia="es-ES"/>
        </w:rPr>
      </w:pPr>
      <w:r>
        <w:rPr>
          <w:rFonts w:eastAsia="Arial Unicode MS" w:cs="Arial" w:ascii="Arial" w:hAnsi="Arial"/>
          <w:smallCaps/>
          <w:sz w:val="16"/>
          <w:szCs w:val="16"/>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6. Será responsabilidad de las dependencias, entidades y ayuntamientos mantener adecuada y satisfactoriamente aseguradas las obras públicas a partir del momento de su recepción.</w:t>
      </w:r>
    </w:p>
    <w:p>
      <w:pPr>
        <w:pStyle w:val="Normal"/>
        <w:suppressAutoHyphens w:val="false"/>
        <w:jc w:val="both"/>
        <w:rPr>
          <w:rFonts w:ascii="Arial" w:hAnsi="Arial" w:eastAsia="Arial Unicode MS" w:cs="Arial"/>
          <w:smallCaps/>
          <w:sz w:val="16"/>
          <w:szCs w:val="16"/>
          <w:lang w:val="es-ES" w:eastAsia="es-ES"/>
        </w:rPr>
      </w:pPr>
      <w:r>
        <w:rPr>
          <w:rFonts w:eastAsia="Arial Unicode MS" w:cs="Arial" w:ascii="Arial" w:hAnsi="Arial"/>
          <w:smallCaps/>
          <w:sz w:val="16"/>
          <w:szCs w:val="16"/>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7. El gasto para las obras y sus servicios se sujetará, en su caso, a las disposiciones específicas del Presupuesto de Egresos del Estado; así como a lo previsto en la Ley de Presupuesto de Egresos, Contabilidad Gubernamental y Deuda Pública del Estado de Guerrero y demás disposiciones aplicables.</w:t>
      </w:r>
    </w:p>
    <w:p>
      <w:pPr>
        <w:pStyle w:val="Normal"/>
        <w:suppressAutoHyphens w:val="false"/>
        <w:jc w:val="both"/>
        <w:rPr>
          <w:rFonts w:ascii="Arial" w:hAnsi="Arial" w:eastAsia="Arial Unicode MS" w:cs="Arial"/>
          <w:smallCaps/>
          <w:sz w:val="16"/>
          <w:szCs w:val="16"/>
          <w:lang w:val="es-ES" w:eastAsia="es-ES"/>
        </w:rPr>
      </w:pPr>
      <w:r>
        <w:rPr>
          <w:rFonts w:eastAsia="Arial Unicode MS" w:cs="Arial" w:ascii="Arial" w:hAnsi="Arial"/>
          <w:smallCaps/>
          <w:sz w:val="16"/>
          <w:szCs w:val="16"/>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8. La Secretaría y la Contraloría, en el ámbito de sus respectivas competencias, estarán facultadas para interpretar esta Ley para efectos administrativos.</w:t>
      </w:r>
    </w:p>
    <w:p>
      <w:pPr>
        <w:pStyle w:val="Normal"/>
        <w:suppressAutoHyphens w:val="false"/>
        <w:jc w:val="both"/>
        <w:rPr>
          <w:rFonts w:ascii="Arial" w:hAnsi="Arial" w:eastAsia="Arial Unicode MS" w:cs="Arial"/>
          <w:sz w:val="16"/>
          <w:szCs w:val="16"/>
          <w:lang w:val="es-ES" w:eastAsia="es-ES"/>
        </w:rPr>
      </w:pPr>
      <w:r>
        <w:rPr>
          <w:rFonts w:eastAsia="Arial Unicode MS" w:cs="Arial" w:ascii="Arial" w:hAnsi="Arial"/>
          <w:sz w:val="16"/>
          <w:szCs w:val="16"/>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Contraloría dictará las disposiciones administrativas que sean necesarias para el adecuado cumplimiento de esta Ley, tomando en cuenta la opinión de la Secretaría. Tales disposiciones se publicarán en el Periódico Oficial del Gobierno del Estado.</w:t>
      </w:r>
    </w:p>
    <w:p>
      <w:pPr>
        <w:pStyle w:val="Normal"/>
        <w:suppressAutoHyphens w:val="false"/>
        <w:jc w:val="both"/>
        <w:rPr>
          <w:rFonts w:ascii="Arial" w:hAnsi="Arial" w:eastAsia="Arial Unicode MS" w:cs="Arial"/>
          <w:smallCaps/>
          <w:sz w:val="16"/>
          <w:szCs w:val="16"/>
          <w:lang w:val="es-ES" w:eastAsia="es-ES"/>
        </w:rPr>
      </w:pPr>
      <w:r>
        <w:rPr>
          <w:rFonts w:eastAsia="Arial Unicode MS" w:cs="Arial" w:ascii="Arial" w:hAnsi="Arial"/>
          <w:smallCaps/>
          <w:sz w:val="16"/>
          <w:szCs w:val="16"/>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9. Atendiendo a las disposiciones de esta Ley y a las demás que de ella emanen, la Secretaría de Desarrollo Económico, dictará las reglas que deban observar las dependencias, entidades y ayuntamientos, derivadas de programas que tengan por objeto promover la participación de las empresas estatales, especialmente de las micro, pequeñas y medianas.</w:t>
      </w:r>
    </w:p>
    <w:p>
      <w:pPr>
        <w:pStyle w:val="Normal"/>
        <w:suppressAutoHyphens w:val="false"/>
        <w:jc w:val="both"/>
        <w:rPr>
          <w:rFonts w:ascii="Arial" w:hAnsi="Arial" w:eastAsia="Arial Unicode MS" w:cs="Arial"/>
          <w:sz w:val="16"/>
          <w:szCs w:val="16"/>
          <w:lang w:val="es-ES" w:eastAsia="es-ES"/>
        </w:rPr>
      </w:pPr>
      <w:r>
        <w:rPr>
          <w:rFonts w:eastAsia="Arial Unicode MS" w:cs="Arial" w:ascii="Arial" w:hAnsi="Arial"/>
          <w:sz w:val="16"/>
          <w:szCs w:val="16"/>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Para la expedición de las reglas a que se refiere el párrafo anterior, la Secretaría de Desarrollo Económico, tomará en cuenta la opinión de la Secretaría y de la Contraloría.</w:t>
      </w:r>
    </w:p>
    <w:p>
      <w:pPr>
        <w:pStyle w:val="Normal"/>
        <w:suppressAutoHyphens w:val="false"/>
        <w:jc w:val="both"/>
        <w:rPr>
          <w:rFonts w:ascii="Arial" w:hAnsi="Arial" w:eastAsia="Arial Unicode MS" w:cs="Arial"/>
          <w:smallCaps/>
          <w:sz w:val="16"/>
          <w:szCs w:val="16"/>
          <w:lang w:val="es-ES" w:eastAsia="es-ES"/>
        </w:rPr>
      </w:pPr>
      <w:r>
        <w:rPr>
          <w:rFonts w:eastAsia="Arial Unicode MS" w:cs="Arial" w:ascii="Arial" w:hAnsi="Arial"/>
          <w:smallCaps/>
          <w:sz w:val="16"/>
          <w:szCs w:val="16"/>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10. En materia de obras públicas y sus servicios, los titulares de las dependencias, los órganos de gobierno de las entidades y ayuntamientos serán los responsables de que, en la adopción e instrumentación de las acciones que deban llevar a cabo en cumplimiento de esta Ley, se observen criterios que promuevan la modernización y el desarrollo administrativo, la descentralización de funciones y la efectiva delegación de facultades.</w:t>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s facultades conferidas por esta Ley a los titulares de las dependencias, entidades y ayuntamientos podrán ser ejercidas por los titulares de sus órganos  desconcentrados, previo acuerdo delegatori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11. En los casos de obras públicas y sus servicios financiados con créditos externos otorgados al Gobierno Estatal, con el aval del Gobierno Federal, los requisitos y demás disposiciones para su contratación serán establecidos en la normatividad que al efecto se emita por parte de la Federación.</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12. En lo no previsto por esta Ley y demás disposiciones que de ella se deriven, serán aplicables supletoriamente los Códigos Civil y Procesal Civil del Estado de Guerrero vigente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13. Cuando por las condiciones especiales de las obras públicas o de sus servicios se requiera la intervención de dos o más dependencias, entidades o ayuntamientos, quedarán a cargo de cada una de ellas la responsabilidad sobre la ejecución de la parte de los trabajos que le corresponda, sin perjuicio de la responsabilidad que, en razón de sus respectivas atribuciones, tenga la encargada de la planeación y programación del conjun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14. Las controversias que se susciten con motivo de la interpretación o aplicación de esta Ley o de los contratos celebrados con base en ella, serán resueltas por el Poder Judicial del Esta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 anterior, sin perjuicio de que en el ámbito administrativo la Contraloría conozca de las inconformidades que presenten los particulares en relación con los procedimientos de contratación, o bien de las quejas, que en junta de conciliación conozca sobre el incumplimiento de lo pactado en los contrat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 dispuesto por este artículo se aplicará a los organismos descentralizados sólo cuando sus leyes no regulen de manera expresa la forma en que podrán resolver controversia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s actos, acuerdos, contratos y convenios que las dependencias y entidades realicen o celebren en contravención a lo dispuesto por esta Ley, serán nulos cuando así lo determine la autoridad competente.</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15. La ejecución de las obras públicas con cargo total o parcial a fondos estatales conforme a los convenios entre el Ejecutivo Estatal y los Ayuntamientos, estará sujeta a las disposiciones de esta Ley. Para estos efectos, se pactará lo conducente en los mencionados convenio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16. Los Gobiernos Estatal y Municipales, por conducto de sus órganos competentes, formularán un inventario de la maquinaria y equipo de construcción a su cuidado o de su propiedad y lo mantendrán actualizado. Asimismo, llevarán el catálogo y archivo de los estudios y proyectos que realicen sobre las obras públicas y las enviarán a la Secretarí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 anterior, sin perjuicio de las facultades que en materia de inventarios correspondan a otras dependencias del Ejecutivo del Estado y de los Ayuntamientos.</w:t>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17. Los Gobiernos Estatal y Municipales, por conducto de sus órganos ejecutores correspondientes, elaborarán un inventario de la obra pública existente, así como del estado que guarda cada una de ellas, para efecto de programación; de dicho inventario, deberán enviar copia a sus órganos de control.</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TITULO SEGUND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DE LA PLANEACION, PROGRAMACION Y PRESUPUESTACION</w:t>
      </w:r>
    </w:p>
    <w:p>
      <w:pPr>
        <w:pStyle w:val="Normal"/>
        <w:suppressAutoHyphens w:val="false"/>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CAPITULO PRIMER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GENERALIDADES</w:t>
      </w:r>
    </w:p>
    <w:p>
      <w:pPr>
        <w:pStyle w:val="Normal"/>
        <w:suppressAutoHyphens w:val="false"/>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18. En la planeación de las obras públicas y sus servicios, las dependencias, entidades y ayuntamientos deberán ajustarse 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Los objetivos y prioridades del Plan Estatal de Desarrollo y de los programas sectoriales, institucionales, regionales y especiales que correspondan, así como a las previsiones contenidas en sus programas anual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Los objetivos, metas y previsiones de recursos establecidos en los presupuestos de egresos del Estado o de los Municipios respectiv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Lo dispuesto por la Ley de Desarrollo Urbano del Estado;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Las demás disposiciones relacionadas en la materia.</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19. Las dependencias, entidades y ayuntamientos que requieran contratar o realizar estudios o proyectos, previamente verificarán si en sus archivos o en su caso, en los de la coordinadora del sector correspondiente, existen estudios o proyectos sobre la materia de que se trate. En el supuesto de que se advierta su existencia y se compruebe que los mismos satisfacen los requerimientos de la entidad, dependencia o ayuntamiento, no procederá la contratación, con excepción de aquellos trabajos que sean necesarios para su adecuación, actualización o cumplimien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A fin de complementar lo anterior, las entidades deberán remitir a su coordinadora de sector una descripción sucinta del objeto de los contratos que en estas materias celebren, así como de los product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s contratos de servicios relacionados con las obras públicas sólo se podrán celebrar cuando las áreas responsables de su ejecución no dispongan cuantitativa o cualitativamente de los elementos, instalaciones y personal para llevarlos a cabo, a lo cual deberán justificarse a través  del dictamen que para tal efecto emita el titular del área responsable de los trabajo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20. Las dependencias, entidades y ayuntamientos que realicen obras públicas y sus servicios, sea por contrato o por administración directa, así como los contratistas con quienes aquéllas contraten, observarán las disposiciones que en materia de asentamientos humanos, desarrollo urbano y construcción rijan en el ámbito estatal y municipal.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Las dependencias, entidades y ayuntamiento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En las bases de licitación se precisarán, en su caso, aquellos trámites que corresponderá realizar al contratista, materiales y demás autorizaciones que se requieran. </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21. Las dependencias, entidades y ayuntamientos estarán obligadas a considerar, con sustento en los estudios de impacto ambiental previstos por la normatividad sobre equilibrio ecológico y protección al ambiente, los efectos sobre el medio ambiente que pueda causar la ejecución de las obras públicas. Los proyectos deberán incluir las obras necesarias para que se preserven o restituyan en forma equivalente las condiciones ambientales cuando estas pudieren deteriorarse y se dará la intervención que corresponda a las dependencias y entidades que tengan atribuciones en la materia.</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22. Las dependencias, entidades y ayuntamientos según las características, complejidad y magnitud de los trabajos formularán sus programas anuales de obras públicas y sus servicios, así como sus respectivos presupuestos, considerad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Los estudios de preinversión que se requieran para definir la factibilidad técnica, económica, ecológica y social de los trabaj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Los objetivos y metas a corto, mediano y largo plaz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Las acciones previas, durante y posteriores a la ejecución de las obras públicas, incluyendo, cuando corresponda, las obras principales, las de infraestructura, las complementarias y accesorias, así como las acciones para poner aquéllas en servici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Las características ambientales, climáticas y geográficas de la región donde deba realizarse la obra públic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 Las normas aplicables conforme a la Ley Federal sobre Metrología y Normalizaci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 Los resultados previsibl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I. La coordinación que sea necesaria para resolver posibles interferencias y evitar duplicar los trabajos o interrupción de servicios públic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II. La calendarización física y financiera de los recursos necesarios para la realización de estudios y proyectos, la ejecución de los trabajos, así como los gastos de operaci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X. Las unidades responsables de su ejecución, así como las fechas previstas de iniciación y terminación de los trabaj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 Las investigaciones, asesorías, consultorías y estudios que se requieran, incluyendo los proyectos arquitectónicos y de ingeniería necesaria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I. La regularización y adquisición de la tenencia de la tierra, así como la obtención de los permisos de construcción necesari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II. La ejecución, que deberá incluir el costo estimado de las obras públicas que se realicen por contrato y, en caso de realizarse por administración directa, los costos de los recursos necesarios; las condiciones de suministro de materiales, de maquinaria, de equipos o de cualquier otro accesorio relacionado con la obra; los cargos para las  pruebas y funcionamiento, así como los indirectos de los trabaj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III. Los trabajos de mantenimiento de los bienes inmuebles a su carg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IV. Los permisos, autorizaciones y licencias que se requiera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V. Toda instalación pública deberá asegurar la accesibilidad, evacuación, libre tránsito sin barreras arquitectónicas, para todas las personas; y deberán cumplir con las normas de diseño y de señalización que se emitan, en instalaciones, circulares, servicios sanitarios y demás instalaciones análogas para las personas con capacidades diferentes;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VI. Las demás previsiones y características de los trabajo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23. Las dependencias, entidades y ayuntamientos pondrán a disposición de los interesados y remitirán por escrito a la Secretaría, a más tardar en la última quincena de marzo de cada año, su programa anual de obras públicas y sus servicios, con excepción de aquella información que, de conformidad con las disposiciones aplicables, sea de naturaleza confidencial.</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l citado programa será de carácter informativo; no implicará compromiso alguno de contratación y podrá ser adicionado, modificado, suspendido o cancelado, sin responsabilidad alguna para la dependencia, entidad o ayuntamiento de que se tra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Para efectos informativos, la Secretaría, integrará y difundirá los programas anuales de obras públicas y sus servicios, para lo cual podrá requerir a las dependencias, entidades y ayuntamientos la información que sea necesaria respecto de las modificaciones a dichos programa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24. En los procedimientos de contratación de obras públicas y de sus servicios, las dependencias, entidades y ayuntamientos optarán, en igualdad de condiciones, por el empleo de los recursos humanos del Estado y por la utilización de bienes o servicios de procedencia estatal y los propios de las regione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25. En las obras públicas y sus servicios cuya ejecución  rebase un ejercicio presupuestal, las dependencias, entidades y ayuntamiento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l presupuesto actualizado será la base para solicitar la asignación de cada  ejercicio presupuestal subsecue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asignación presupuestal aprobada para cada contrato servirá de base para otorgar, en su caso, el porcentaje pactado por concepto de anticip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Para los efectos de este artículo, las dependencias, entidades y ayuntamientos observarán lo dispuesto en la normatividad sobre Presupuesto, Contabilidad y Gasto Públic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26. Las dependencias, entidades y ayuntamientos podrán convocar, adjudicar o contratar obras públicas y sus servicios solamente cuando cuenten con la autorización global o específica, por parte de la Secretaría, del presupuesto de inversión y de gastos corriente, conforme a los cuales deberán elaborarse los programas de ejecución y pagos correspondient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n casos excepcionales y previa aprobación de la Secretaría, las dependencias, entidades y ayuntamientos podrán convocar sin contar con dicha autorizaci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Para la realización de obras públicas se requerirá contar con los estudios y proyectos, especificaciones de construcción, normas de calidad y el programa de ejecución totalmente terminados, o bien, con un avance en su desarrollo que permitan a los licitantes preparar una propuesta solvente y ejecutar ininterrumpidamente los trabajos hasta su conclusión.</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27. No quedan comprendidos dentro de los servicios relacionados con las obras públicas, los que tengan como fin la contratación y ejecución de la obra de que se trate, por cuenta y orden de las dependencias o entidades, por lo que no podrán celebrarse contratos de servicios para tal objet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28. Los titulares de las dependencias y los órganos de gobierno en las entidades y ayuntamientos, atendiendo a la cantidad de obras públicas y sus servicios que realicen, podrán establecer comités de obras públicas, los cuales tendrán como mínimo las siguientes funciones:</w:t>
      </w:r>
    </w:p>
    <w:p>
      <w:pPr>
        <w:pStyle w:val="Normal"/>
        <w:suppressAutoHyphens w:val="false"/>
        <w:ind w:hanging="142"/>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Revisar los programas y presupuestos de obras públicas y sus servicios, así como formular las observaciones y recomendaciones convenient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Proponer las políticas, bases y lineamientos en materia de obras públicas y sus servicios, así como autorizar los supuestos no previstos en estos, debiendo informar al titular de la dependencia, al órgano de gobierno en el caso de las entidades o ayuntamientos;</w:t>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Dictaminar, previamente a la iniciación del procedimiento, sobre la procedencia de no celebrar licitaciones públicas por encontrarse en alguno de los supuestos de excepción previstos en el artículo 53 de esta Le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Autorizar, cuando se justifique, la creación de subcomités de obras públicas, así como aprobar la integración y funcionamiento de los mism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 Elaborar y aprobar el manual de integración y funcionamiento del comité, conforme a las bases que expida la Contraloría;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 Coadyuvar al cumplimiento de esta Ley y demás disposiciones aplicable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29. Las dependencias, entidades y ayuntamientos podrán realizar las obras públicas y sus servicios, mediante los procedimientos que a continuación se señala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I. Por contrato; 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Por administración direct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Salvo algunas excepciones se ejecutará obra por administración directa, cuando se deriven de fenómenos naturales o siniestros no previstos, como es el caso de sismos, huracanes, inundaciones, entre otr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eastAsia="es-ES"/>
        </w:rPr>
        <w:t xml:space="preserve">Las obras que no se encuentren enmarcadas en el párrafo anterior, se ejecutarán por administración directa siempre y cuando no rebasen el monto </w:t>
      </w:r>
      <w:r>
        <w:rPr>
          <w:rFonts w:eastAsia="Arial Unicode MS" w:cs="Arial" w:ascii="Arial" w:hAnsi="Arial"/>
          <w:b/>
          <w:sz w:val="22"/>
          <w:szCs w:val="22"/>
          <w:lang w:eastAsia="es-ES"/>
        </w:rPr>
        <w:t>de diez mil veces al valor diario de la Unidad de Medida y Actualización</w:t>
      </w:r>
      <w:r>
        <w:rPr>
          <w:rFonts w:eastAsia="Arial Unicode MS" w:cs="Arial" w:ascii="Arial" w:hAnsi="Arial"/>
          <w:sz w:val="22"/>
          <w:szCs w:val="22"/>
          <w:lang w:eastAsia="es-ES"/>
        </w:rPr>
        <w:t xml:space="preserve">. Además de cumplir con lo anterior, las </w:t>
      </w:r>
      <w:r>
        <w:rPr>
          <w:rFonts w:eastAsia="Arial Unicode MS" w:cs="Arial" w:ascii="Arial" w:hAnsi="Arial"/>
          <w:sz w:val="22"/>
          <w:szCs w:val="22"/>
          <w:lang w:val="es-MX" w:eastAsia="es-ES"/>
        </w:rPr>
        <w:t xml:space="preserve">dependencias, entidades y ayuntamientos estarán obligadas a realizar la afiliación de los trabajadores ante el Instituto Mexicano del Seguro Social, así como contratar a un perito responsable como supervisor externo colegiado, ya que no deben ser juez y parte. </w:t>
      </w:r>
      <w:r>
        <w:rPr>
          <w:rFonts w:eastAsia="Arial Unicode MS" w:cs="Arial" w:ascii="Arial" w:hAnsi="Arial"/>
          <w:sz w:val="18"/>
          <w:szCs w:val="18"/>
          <w:lang w:val="es-MX" w:eastAsia="es-ES"/>
        </w:rPr>
        <w:t>(REFORMADO PÁRRAFO TERCERO, P.O. 89, 04 DE NOVIEMBRE DE 2016)</w:t>
      </w:r>
    </w:p>
    <w:p>
      <w:pPr>
        <w:pStyle w:val="Normal"/>
        <w:suppressAutoHyphens w:val="false"/>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r>
    </w:p>
    <w:p>
      <w:pPr>
        <w:pStyle w:val="Normal"/>
        <w:suppressAutoHyphens w:val="false"/>
        <w:ind w:firstLine="851"/>
        <w:jc w:val="both"/>
        <w:rPr/>
      </w:pPr>
      <w:r>
        <w:rPr>
          <w:rFonts w:eastAsia="Arial Unicode MS" w:cs="Arial" w:ascii="Arial" w:hAnsi="Arial"/>
          <w:sz w:val="22"/>
          <w:szCs w:val="22"/>
          <w:lang w:val="es-MX" w:eastAsia="es-ES"/>
        </w:rPr>
        <w:t xml:space="preserve">Una vez que se rebase el monto </w:t>
      </w:r>
      <w:r>
        <w:rPr>
          <w:rFonts w:eastAsia="Arial Unicode MS" w:cs="Arial" w:ascii="Arial" w:hAnsi="Arial"/>
          <w:b/>
          <w:sz w:val="22"/>
          <w:szCs w:val="22"/>
          <w:lang w:val="es-MX" w:eastAsia="es-ES"/>
        </w:rPr>
        <w:t>de diez mil veces al valor diario de la Unidad de Medida y Actualización</w:t>
      </w:r>
      <w:r>
        <w:rPr>
          <w:rFonts w:eastAsia="Arial Unicode MS" w:cs="Arial" w:ascii="Arial" w:hAnsi="Arial"/>
          <w:sz w:val="22"/>
          <w:szCs w:val="22"/>
          <w:lang w:val="es-MX" w:eastAsia="es-ES"/>
        </w:rPr>
        <w:t xml:space="preserve">, el método a seguir será por licitación pública o por invitación, según sea el caso. </w:t>
      </w:r>
      <w:r>
        <w:rPr>
          <w:rFonts w:eastAsia="Arial Unicode MS" w:cs="Arial" w:ascii="Arial" w:hAnsi="Arial"/>
          <w:sz w:val="18"/>
          <w:szCs w:val="18"/>
          <w:lang w:val="es-MX" w:eastAsia="es-ES"/>
        </w:rPr>
        <w:t>(REFORMADO PÁRRAFO CUARTO, P.O. 89, 04 DE NOVIEMBRE DE 2016)</w:t>
      </w:r>
    </w:p>
    <w:p>
      <w:pPr>
        <w:pStyle w:val="Normal"/>
        <w:suppressAutoHyphens w:val="false"/>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CAPITULO SEGUND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DEL PADRON DE CONTRATISTAS DE OBRAS PUBLICAS</w:t>
      </w:r>
    </w:p>
    <w:p>
      <w:pPr>
        <w:pStyle w:val="Normal"/>
        <w:suppressAutoHyphens w:val="false"/>
        <w:jc w:val="both"/>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30.- La Secretaría de Desarrollo Urbano y Obras Públicas, llevará el padrón de contratistas del Estado, y fijará los criterios y procedimientos para clasificar a las personas registradas en él, de acuerdo con su especialidad, capacidad técnica y económica, así como su capacidad de ejecución física anual en términos monetarios, entre otra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Secretaría de Desarrollo Urbano y Obras Públicas, hará del conocimiento de las dependencias, entidades y ayuntamientos, los nombres de las personas inscritas en el padr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Sólo se podrán celebrar contratos de obra pública y sus servicios, a cubrirse con recursos estatales, con las personas inscritas en el padrón cuyo registro esté vige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clasificación a que se refiere el párrafo primero de este artículo, deberá ser considerada por las dependencias, entidades y ayuntamientos en la convocatoria y contratación de la obra pública y sus servicio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31. Las personas interesadas en inscribirse en el padrón de contratistas del Estado, deberán solicitarlo por escrito a la Secretaría de Desarrollo Urbano y Obras Públicas, acompañando la siguiente documentaci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Datos generales de la interesad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Señalamiento de domicilio fiscal de la persona moral o física en el Esta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La capacidad legal de la solicita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Experiencia y especialidad;</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 Capacidad y recursos técnicos, económicos y financier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 Maquinaria y equipos disponibl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I. Escritura y/o acta constitutiva y en su caso, sus reformas, cuando se trate de personas morales o acta de nacimiento para persona física y/o CURP;</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VIII. Presentar cédula fiscal o CURP para personas físicas;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X. Registro en el Instituto Mexicano del Seguro Social, y en el Instituto del Fondo Nacional de la Vivienda para los Trabajadores;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 Constancia de capacitación del personal que labora en la empresa, expedida por la Cámara de la Industria de la Construcción, por la Secretaría del Trabajo o por cualquier institución autorizada por la Secretaría de Educación Pública.</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32. El registro en el padrón de contratistas tendrá vigencia indefinida, siempre y cuando se cumpla con la obligación de refrendarlo anualmente y no se incurra en alguna de las causas de suspensión o cancelación. La Secretaría de Desarrollo Urbano y Obras Públicas podrá verificar, en cualquier tiempo, la información que los contratistas hubiesen aportado para la obtención de su registr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33. La Secretaría de Desarrollo Urbano y Obras Públicas, dentro de un término que no excederá de quince días hábiles, contados a partir de la fecha de la recepción de la solicitud, resolverá sobre la inscripción aprobándola o negándola. Transcurrido ese plazo, sin que haya respuesta o aclaración, se tendrá por registrado al solicitante.</w:t>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No se inscribirá en el padrón de contratistas a las personas físicas o morales, cuyo registro hubiese sido cancelado, a no ser que medie resolución judicial.</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34. Los contratistas tendrán la obligación de refrendar su registro cada año, durante el mes de junio, entregando a la Secretaría de Desarrollo Urbano y Obras Públicas la documentación prevista en el artículo 31 de esta Ley, el registro o el refrendo, en el padrón de contratistas, tendrá un costo de recuperación del material utilizad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35. En el mes de julio de cada año, la Secretaría de Desarrollo Urbano y Obras Públicas publicará en el Periódico Oficial del Gobierno del Estado, los nombres de las personas registradas en el padrón de contratistas; asimismo informará, mensualmente a las dependencias, entidades y ayuntamientos, de las inscripciones, suspensiones y cancelaciones que se lleven a cabo con posterioridad a dicha publicación.</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36. La Secretaría de Desarrollo Urbano y Obras Públicas estará facultada para suspender el registro del contratista cuan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Sea declarado en estado de quiebra, suspensión de pagos o en su caso, sujeto a concurso de acreedor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Incurra en actos u omisiones violatorios del contrato o de la Ley, que le sean imputables y perjudiquen los intereses de la contrata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Se declare judicialmente su incapacidad, que le impida contratar;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Se negare a dar facilidades necesarias para que la Contraloría, ejerza sus funciones de comprobación, inspección y vigilanci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Cuando cesen las causas que hubiesen motivado la suspensión del registro, el contratista lo acreditará ante la Secretaría de Desarrollo Urbano y Obras Públicas, la que dispondrá lo conducente, a fin de que el registro del interesado vuelva a surtir todos sus efectos legales, previo pago de daños y perjuicios por los actos u omisiones imputables al contratista si estos se hubiesen originad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37. La Secretaría de Desarrollo Urbano y Obras Públicas está facultada para cancelar el registro del contratista, sin perjuicio de exigir las responsabilidades correspondientes por la vía que proceda, cuan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La información que hubiese proporcionado para su inscripción resultare falsa o haya procedido con dolo o mala fe, en el concurso o ejecución de los trabaj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No cumpla en sus términos con el contrato celebrado, por causa imputable al mismo, y cause considerables perjuicios a los intereses de la contratante o al interés general;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Sea declarado en quiebra o se le hubiese condenado por el delito de defraudación fiscal.</w:t>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38. Contra las resoluciones que nieguen las solicitudes de inscripción o determinen la suspensión o la cancelación del registro en el padrón de contratistas de obras públicas estatal o municipal, el interesado podrá interponer recurso de revocación en los términos de esta Le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TITULO TERCER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DE LOS PROCEDIMIENTOS DE CONTRATACION</w:t>
      </w:r>
    </w:p>
    <w:p>
      <w:pPr>
        <w:pStyle w:val="Normal"/>
        <w:suppressAutoHyphens w:val="false"/>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CAPITULO PRIMER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GENERALIDADES</w:t>
      </w:r>
    </w:p>
    <w:p>
      <w:pPr>
        <w:pStyle w:val="Normal"/>
        <w:suppressAutoHyphens w:val="false"/>
        <w:jc w:val="both"/>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39. Las dependencias, entidades y ayuntamientos, bajo su responsabilidad, podrán contratar obras públicas y sus servicios, mediante los procedimientos de contratación que a continuación se señala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Licitación Públic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Invitación a cuando menos tres personas; 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Adjudicación Direct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n los procedimientos de contratación deberán establecer los mismos requisitos y condiciones para todos los participantes,  especialmente por los que se refiere  a tiempo y lugar de entrega, plazo de ejecución, forma y tiempo  de pago, penas convencionales, anticipos y garantías, debiendo las dependencias, entidades y ayuntamientos proporcionar a los interesados igual acceso a la información relacionada con dichos procedimientos, a fin  de evitar favorecer a algún participa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Contraloría pondrá a disposición pública, a través de los medios de difusión electrónica que establezca, la información que obre en su base de datos correspondiente a las convocatorias y bases de las licitaciones y, en su caso sus modificaciones; las actas de las juntas de aclaraciones y de visita a la instalaciones, los fallos de dichas licitaciones o las cancelaciones de éstas, y los datos relevantes de los contratos adjudicados, sean por licitación, invitación o adjudicación directa.</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40. Los contratos de obras públicas y sus servicios, se adjudicarán por regla general a través de licitaciones públicas, mediante convocatoria pública, para que libremente se presenten proposiciones solventes en sobre cerrado, que será abierto públicamente, a fin de asegurar a las dependencias, entidades y ayuntamientos, las mejores condiciones disponibles en cuanto a precio, calidad, financiamiento, oportunidad y demás circunstancias pertinentes, de acuerdo con lo que establece la presente Le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El sobre a que hace referencia este artículo podrá entregarse, a elección del licitante, en el lugar de celebración del acto de presentación y apertura de proposiciones; o bien, si así lo establece la convocante, enviarlo a través del servicio postal o de mensajería, o por medios remotos de comunicación electrónica, conforme a las disposiciones administrativas que establezca la Contraloría. </w:t>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n el caso de las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la Contralorí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Contraloría  operará y se encargará del sistema de certificación de los medios de identificación electrónica que utilicen los licitantes y será responsable de ejercer el control de estos medios salvaguardando la confidencialidad de la información que se remita por esta ví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CAPITULO SEGUND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DE LA LICITACION PUBLICA</w:t>
      </w:r>
    </w:p>
    <w:p>
      <w:pPr>
        <w:pStyle w:val="Normal"/>
        <w:suppressAutoHyphens w:val="false"/>
        <w:jc w:val="both"/>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41.- Las licitaciones públicas podrán ser:</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I. Estatales; o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II. Nacionales.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Solamente se deberá llevar a cabo licitaciones nacionales en los siguientes cas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a) Cuando resulte obligatorio conforme a lo establecido en los convenios de coordinación federal;</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b) Cuando habiéndose realizado una de carácter estatal, no se presenten propuesta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42. Las convocatorias podrán referirse a una o más obras o servicios y contendrá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El nombre, denominación o razón social de la dependencia, entidad  o ayuntamiento convoca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La forma en que los licitantes deberán acreditar su existencia legal, la experiencia y capacidad técnica y financiera que se requiera para participar en la licitación, de acuerdo con las características, complejidad y magnitud de los trabaj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establezca la Contralorí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La fecha, hora y el lugar de celebración del acto de presentación y apertura de proposiciones y de la visita al sitio de realización de los trabaj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 La indicación de si la licitación es nacional o estatal;</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 La indicación que ninguna de las condiciones contenidas en las bases de la licitación, así como en las proposiciones presentadas por los licitantes, podrán ser negociada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I. La descripción general de la obra o del servicio y el lugar en donde se llevarán a cabo los trabajos, así como, en su caso la indicación de que podrán subcontratarse partes de los mism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II. Plazo de ejecución de los trabajos determinados en días naturales, indicando la fecha estimada de inicio de los mism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IX. Los porcentajes de los anticipos que, en su caso, se otorgarían;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X. La indicación de que no podrán participar las personas que se encuentren en los supuestos del artículo 62 de esta Ley;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I. Indicación de que el licitante deberá estar registrado en el padrón de contratista de obras públicas del Gobierno del Estado de Guerrero, con la especialidad correspondiente;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II. Los demás requisitos generales que deberán cumplir los interesados, según las características, complejidad y magnitud de los trabajo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43. Las convocatorias se publicarán, en el Periódico Oficial del Gobierno del Estado y en dos diarios de mayor circulación estatal.</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44. Las bases que emitan las dependencias, entidades y ayuntamientos para las licitaciones públicas se pondrán a disposición de los interesados, tanto en el domicilio señalado por la convocante como en los medios de difusión electrónica que establezca la Contraloría, a partir del día en que se publique la convocatoria y hasta, el séptimo día natural previo al acto de presentación y apertura de proposiciones, siendo responsabilidad exclusiva de los interesados adquirirlas oportunamente durante este período, y contendrán en lo aplicable como mínimo, lo siguie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Nombre, denominación o razón social de la dependencia, entidad o ayuntamiento convoca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Forma en que deberá acreditar la existencia y personalidad jurídica el licita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Fecha, hora y lugar de la junta de aclaraciones a las bases de la licitación, siendo optativa la asistencia a las reuniones que, en su caso, se realicen; fecha, hora y lugar para el acto de la presentación y apertura de proposiciones,  comunicación del fallo y firma del contra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Señalamiento de que será causa de descalificación el incumplimiento de alguno de los requisitos establecidos en las bases de la licitación, así como la comprobación de que algún licitante ha acordado con otro y otros elevar el costo de los trabajos, o cualquier otro acuerdo que tenga como fin obtener una ventaja sobre los demás licitant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 La indicación que ninguna de las condiciones contenidas en las bases de la licitación, así como en las proposiciones presentadas por los licitantes, podrán ser negociada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VI. Criterios claros y detallados para la adjudicación de los contratos de conformidad con lo establecido por el artículo 49 de esta Ley;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I. 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II. Tratándose de servicios relacionados con las obras públicas, los términos de referencia que deberán precisar el objeto y alcances del servicio; las especificaciones generales y particulares; el producto esperado, y la forma de presentaci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X. Relación de materiales y equipo de instalación permanente que, en su caso, proporcione la convocante, debiendo acompañar los programas de suministro correspondient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 Experiencia, capacidad técnica y financiera necesaria de acuerdo con las características, complejidad y magnitud de los trabaj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I. Datos sobre las garantías; porcentajes, forma y términos de los anticipos que se conceda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II. Cuando proceda, lugar, fecha y hora para la visita al sitio de realización de los trabajos, la que deberá llevarse a cabo dentro del período comprendido entre el quinto día natural siguiente a aquél en que se publique la convocatoria y el séptimo día natural previo al acto de presentación y apertura de proposicion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III. Información específica sobre las partes de los trabajos que podrán subcontratars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IV. Plazo de ejecución de los trabajos determinado en días naturales, indicando la fecha estimada de inicio de los mism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V. Modelo de contrato al que se sujetarán las part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VI. Tratándose de contratos a precio alzado o mixtos en su parte correspondiente, las condiciones de pag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VII. Tratándose de contratos a precios unitarios o mixtos en su parte correspondiente, el procedimiento de ajuste de costos que deberá aplicarse, así como el catálogo de conceptos, cantidades y unidades de medición, debe ser firmado por el responsable del proyecto; y relación de conceptos de trabajo más significativos, de los cuales deberán presentar análisis y relación de los costos básicos de materiales, mano de obra, maquinaria y equipo de construcción que intervienen en dichos análisis. En todos los casos se deberá prever que cada concepto de trabajo esté debidamente integrado y soportado, preferentemente, en las especificaciones de construcción y normas de calidad solicitadas, procurando que estos conceptos sean congruentes con las cantidades de trabajo requeridos por el proyec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VIII. La indicación de que el licitante ganador que no firme el contrato por causas imputables al mismo, será sancionada en los términos del artículo 89 fracción I de esta Le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IX. 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una licitación;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X. Los demás requisitos generales que, por las características, complejidad y magnitud de los trabajos deberán cumplir los interesados, los que no deberán limitar la libre participación de ést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Para la participación, contratación o adjudicación en obras públicas o sus servicios no se le podrá exigir al particular requisitos distintos a los señalados por esta Ley.</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45. El plazo para la presentación y apertura de proposiciones de las licitaciones no podrá ser inferior a quince días naturales contados a partir de la fecha de publicación de la convocatoria.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Cuando no puedan observarse los plazos indicados en este artículo porque existan razones justificadas del área solicitante de los trabajos, siempre que ello no tenga por objeto limitar el número de participantes, el titular del área responsable de la contratación podrá reducir los plazos, a no menos de ocho días naturales, contados a partir de la fecha de publicación de la convocatoria.</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46. Las dependencias, entidades y ayuntamientos, siempre que ello no tenga por objeto limitar el número de licitantes, podrán modificar los plazos u otros aspectos establecidos en la convocatoria o en las bases de licitación, a partir de la fecha en que sea publicada la convocatoria y hasta, inclusive, el tercer día natural previo al acto de presentación y apertura de proposiciones, siempre qu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Tratándose de la convocatoria, las modificaciones se hagan del conocimiento de los interesados a través de los mismos medios utilizados para su publicación; y</w:t>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En el caso de las bases de la licitación se publique un aviso en el Periódico Oficial del Gobierno del Estado y en dos diarios de mayor circulación estatal, a fin de que los interesados concurran ante la propia dependencia, entidad o ayuntamiento para conocer, de manera especifica, la o las modificaciones respectiva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No será necesario hacer la publicación del aviso a que se refiere esta fracción cuando las modificaciones deriven de las juntas de aclaraciones, siempre que a más tardar en el plazo señalado en este artículo, se entregue copia del acta respectiva a cada uno de los licitantes que hayan adquirido las bases de la correspondiente licitaci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s modificaciones de que trata este artículo, en ningún caso podrán consistir en la sustitución o variación sustancial de los trabajos convocados originalmente, o bien, en la adición de otros distint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Cualquier modificación a las bases de la licitación, derivada del resultado de la o las juntas de aclaraciones, será considerada como parte integrante de las propias bases de licitación.</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47. La entrega de proposiciones se hará en un sobre cerrado que contendrá, la propuesta. La documentación distinta a la propuesta podrá entregarse a elección del licitante, dentro o fuera del sobre.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Dos o más personas podrán presentar conjuntamente proposiciones en las licitaciones sin necesidad de constituir una sociedad, o nueva sociedad en caso de personas morales, siempre que, para tales efectos, en la propuesta y en el contrato se establezca con precisión y a satisfacción de la dependencia, entidad o ayuntamiento,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Previo al acto de presentación y apertura de proposiciones, las convocantes podrán efectuar el registro de participantes, así como, realizar revisiones preliminares a la documentación distinta a la propuesta. Lo anterior será optativo para los licitantes, por lo que no se podrá impedir el acceso a quienes hayan cubierto el costo de las bases y decidan presentar su documentación y proposiciones durante el propio act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48. El acto de presentación y apertura de proposiciones se llevará a cabo en una etapa, conforme a lo siguie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Una vez recibidas las proposiciones en sobres cerrados, se procederá a la apertura de la propuesta, y se desecharán las que hubieren omitido alguno de los requisitos exigidos; las que serán devueltas por la convocante, transcurridos quince días naturales contados a partir de la fecha en que se de a conocer el fallo de la licitación. A continuación se dará lectura en voz alta al importe de las proposiciones que contengan los documentos y cubran los requisitos exigidos. Por lo menos un licitante y dos servidores públicos de la dependencia, entidad o ayuntamiento presentes rubricarán los catálogos de conceptos de las proposiciones aceptadas;</w:t>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Se levantará acta, en la que se harán constar las propuestas aceptadas para su análisis, así como las que hubieren sido desechadas y las causas que lo motivaron; el acta será firmada por los asistentes y se les entregará copia de la misma, la falta de firma de algún licitante no invalidará su contenido y efectos; poniéndose a partir de esa fecha, a disposición de los que no hayan asistido, para efecto de su notificación;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La convocante procederá a realizar el análisis detallado de las propuestas aceptadas, debiendo dar a conocer el resultado a los licitantes, previo al fallo de la licitaci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Se señalarán lugar, fecha y hora en que se dará a conocer el fallo de la licitación; esta fecha deberá quedar comprendida dentro de los diez días naturales contados a partir de la fecha de inicio de la apertura de las proposiciones, y podrá diferirse, siempre que el nuevo plazo fijado no exceda de diez días naturales contados a partir del plazo establecido originalmente para el fall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49. Las dependencias, entidades y ayuntamientos para hacer la evaluación de las proposiciones, deberán verificar que las mismas cumplan con los requisitos solicitados en las bases de licitación, para tal efecto, la convocante deberá establecer los procedimientos y los criterios claros y detallados para determinar la solvencia de las propuestas, dependiendo de las características, complejidad y magnitud de los trabajos por realizar.</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Tratándose de obras públicas, deberá verificar, entre otros aspectos, el cumplimiento de las condiciones legales exigidas al licitante; que los recursos 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En ningún caso podrán utilizarse mecanismos de puntos y porcentajes en su evaluaci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Tratándose de servicios relacionados con las obras públicas, deberá verificar, entre otros aspectos, el cumplimiento de las condiciones legales exigidas al licitante; que el personal propuesto por el licitante cuente con la experiencia, capacidad y recursos necesarios para la realización de los trabajos solicitados por la convocante en los respectivos términos de referencia; que los tabuladores de sueldos, la integración de las plantillas y el tiempo de ejecución correspondan al servicio ofertado: Atendiendo a las características propias de cada servicio y siempre y cuando se demuestre su conveniencia se utilizarán mecanismos de puntos y porcentajes para evaluar las propuestas, salvo en los casos de asesorías y consultorías donde invariablemente deberán utilizarse estos mecanismos, de acuerdo con los lineamientos que para tal efecto emita la Contralorí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No serán objeto de evaluación las condiciones establecidas por las convocantes que tengan como propósito facilitar la presentación de las proposiciones y agilizar la conducción de los actos de la licitación; así como cualquier otro requisito, cuyo incumplimiento por si mismo, no afecta la solvencia de las propuestas. La inobservancia por parte de los licitantes respecto a dichas condiciones o requisitos, no será motivo para desechar sus propuesta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Una vez hecha la evaluación de las proposiciones, el contrato se adjudicará de entre los licitantes, a aque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Si resultare que dos o más proposiciones son solventes porque satisfacen la totalidad de los requerimientos solicitados por la convocante, el contrato se adjudicará a quien presente la proposición cuyo precio sea el más baj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convocante emitirá un dictamen que servirá como base para el fallo, en el que se hará constar una reseña cronológica de los actos del procedimiento, el análisis de las proposiciones y las razones para admitirlas o desecharla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50.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hayan asistido, para efecto de su notificación. En sustitución de esa junta, las dependencias, entidades y ayuntamientos podrán optar por comunicar el fallo de la licitación por escrito a cada uno de los licitantes, dentro de los tres días naturales siguientes a su emisi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n el mismo acto de fallo o adjunta a la comunicación referida, las dependencias, entidades y ayuntamientos proporcionarán por escrito a los licitantes, la información acerca de las razones por las cuales su propuesta no resultó ganador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Contra la resolución que contenga el fallo no procederá recurso alguno, pero los licitantes podrán inconformarse en los términos del artículo 94 de esta  Ley. </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51. Las dependencias, entidades y ayuntamientos procederán a declarar desierta una licitación cuando las propuestas presentadas no reúnan los requisitos de las bases de la licitación o sus precios no fueren aceptables, y expedirán una segunda convocatori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s dependencias, entidades y ayuntamientos podrán cancelar una licitación por caso fortuito o fuerza mayor. De igual manera, podrán cancelar cuando existan circunstancias debidamente justificadas, que provoquen la extinción de la necesidad de contratar los trabajos y que de continuarse con el procedimiento de contratación pudiera ocasionar un daño o perjuicio a la propia dependencia, entidad o ayuntamient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CAPITULO TERCER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DE LAS EXCEPCIONES A LA LICITACION PUBLICA</w:t>
      </w:r>
    </w:p>
    <w:p>
      <w:pPr>
        <w:pStyle w:val="Normal"/>
        <w:suppressAutoHyphens w:val="false"/>
        <w:jc w:val="both"/>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52. En los supuestos que prevé el siguiente artículo, las dependencias, entidades y ayuntamientos, bajo su responsabilidad, podrán optar por no llevar a cabo el procedimiento de licitación pública y celebrar contratos a través de los procedimientos de invitación a cuando menos tres personas o de adjudicación direct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selección que realicen las dependencias, entidades y ayuntamientos deberá fundarse y motivarse, según las circunstancias que concurran en cada caso, en criterios de economía, eficacia, eficiencia, imparcialidad y honradez que aseguren las mejores condiciones para las dependencias, entidades o ayuntamientos. El acreditamiento de los criterios mencionados y la justificación para el ejercicio de la opción, deberá constar por escrito firmado por el titular del área responsable de la ejecución de los trabaj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n estos casos, el titular del área responsable de la contratación de los trabajos, a más tardar el último día hábil de cada mes, enviará al órgano interno de control en la dependencia, entidad o ayuntamiento de que se trate, un informe relativo a los contratos formalizados durante el mes calendario inmediato anterior, acompañando copia del escrito aludido en este artículo y de un dictamen en el que se hará constar el análisis de la o las propuestas y las razones para la adjudicación del contrat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53. Las dependencias, entidades y ayuntamientos, bajo su responsabilidad, podrán contratar obras públicas o servicios relacionados con las mismas, sin sujetarse al procedimiento de licitación pública, a través de los procedimientos de invitación a cuando menos tres personas o de adjudicación directa, cuan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El contrato sólo pueda celebrarse con una determinada persona por tratarse de obras de arte, titularidad de patentes, derechos de autor u otros derechos exclusiv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Peligre o se altere el orden social, la economía, los servicios públicos, la salubridad, la seguridad o el ambiente de alguna zona o región del Estado como consecuencia de desastres producidos por fenómenos natural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Existan circunstancias que puedan provocar pérdidas o costos adicionales importantes, debidamente justificad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Se relacione con trabajos cuya ejecución requiere de la aplicación de sistemas y procedimientos de tecnología avanzada y disponen de ella exclusivamente el contratist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 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 Se hubiere rescindido el contrato respectivo por causas imputables al contratista. En estos casos la dependencia, entidad o ayuntamiento, podrá adjudicar el contrato al licitante que haya presentado la siguiente proposición solvente más baja, siempre que la diferencia en precio con respecto a la propuesta que inicialmente hubiere resultado ganadora no sea superior al diez por cien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I. Se realicen dos licitaciones públicas o dos procedimientos de invitación a cuando menos tres personas y que hayan sido declarados desiert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II. 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X. Se trate de trabajos que requieran fundamentalmente de mano de obra campesina o urbana marginada, y que la dependencia, entidad o ayuntamiento contrate directamente con los habitantes beneficiarios de la  localidad o del lugar donde deban realizarse los trabajos, ya sea como personas físicas o moral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 Se trate de servicios profesionales prestados por una persona física, siempre que estos sean realizados por ella misma, sin requerir de la utilización de más de un especialista o técnico;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I. Se acepta la ejecución de los trabajos a título de dación en pago, en los términos de las Leyes Hacendarias de la Secretaría de Finanzas y Administración.</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54. Las dependencias, entidades y ayuntamientos, bajo su responsabilidad, podrán contratar obras públicas o sus servicios, sin sujetarse al procedimiento de licitación pública, a través de los de invitación a cuando menos tres personas o de adjudicación directa en: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MX" w:eastAsia="es-ES"/>
        </w:rPr>
        <w:t>I. Tratándose de obras públicas, siempre que el monto de la obra pública objeto del contrato, no exceda de veinte mil veces al</w:t>
      </w:r>
      <w:r>
        <w:rPr>
          <w:rFonts w:eastAsia="Arial Unicode MS" w:cs="Arial" w:ascii="Arial" w:hAnsi="Arial"/>
          <w:b/>
          <w:sz w:val="22"/>
          <w:szCs w:val="22"/>
          <w:lang w:val="es-MX" w:eastAsia="es-ES"/>
        </w:rPr>
        <w:t xml:space="preserve"> valor diario de la Unidad de Medida y Actualización</w:t>
      </w:r>
      <w:r>
        <w:rPr>
          <w:rFonts w:eastAsia="Arial Unicode MS" w:cs="Arial" w:ascii="Arial" w:hAnsi="Arial"/>
          <w:sz w:val="22"/>
          <w:szCs w:val="22"/>
          <w:lang w:val="es-MX" w:eastAsia="es-ES"/>
        </w:rPr>
        <w:t xml:space="preserve">; y, </w:t>
      </w:r>
      <w:r>
        <w:rPr>
          <w:rFonts w:eastAsia="Arial Unicode MS" w:cs="Arial" w:ascii="Arial" w:hAnsi="Arial"/>
          <w:sz w:val="18"/>
          <w:szCs w:val="18"/>
          <w:lang w:val="es-MX" w:eastAsia="es-ES"/>
        </w:rPr>
        <w:t>(REFORMADA, P.O. 89, 04 DE NOVIEMBRE DE 2016)</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 xml:space="preserve">II. </w:t>
      </w:r>
      <w:r>
        <w:rPr>
          <w:rFonts w:eastAsia="Arial Unicode MS" w:cs="Arial" w:ascii="Arial" w:hAnsi="Arial"/>
          <w:sz w:val="22"/>
          <w:szCs w:val="22"/>
          <w:lang w:eastAsia="es-ES"/>
        </w:rPr>
        <w:t xml:space="preserve">Tratándose de los servicios relacionados con las obras públicas, siempre que el monto de los servicios no exceda de diez mil </w:t>
      </w:r>
      <w:r>
        <w:rPr>
          <w:rFonts w:eastAsia="Arial Unicode MS" w:cs="Arial" w:ascii="Arial" w:hAnsi="Arial"/>
          <w:b/>
          <w:sz w:val="22"/>
          <w:szCs w:val="22"/>
          <w:lang w:eastAsia="es-ES"/>
        </w:rPr>
        <w:t>veces al valor diario de la Unidad de Medida y Actualización</w:t>
      </w:r>
      <w:r>
        <w:rPr>
          <w:rFonts w:eastAsia="Arial Unicode MS" w:cs="Arial" w:ascii="Arial" w:hAnsi="Arial"/>
          <w:sz w:val="22"/>
          <w:szCs w:val="22"/>
          <w:lang w:eastAsia="es-ES"/>
        </w:rPr>
        <w:t xml:space="preserve">. </w:t>
      </w:r>
      <w:r>
        <w:rPr>
          <w:rFonts w:eastAsia="Arial Unicode MS" w:cs="Arial" w:ascii="Arial" w:hAnsi="Arial"/>
          <w:sz w:val="18"/>
          <w:szCs w:val="18"/>
          <w:lang w:val="es-MX" w:eastAsia="es-ES"/>
        </w:rPr>
        <w:t>(REFORMADA, P.O. 89, 04 DE NOVIEMBRE DE 2016)</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s montos de inversión aprobados para las obras públicas y sus servicios, estarán indexados por los índices de inflación que publique el Banco de Méxic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MX" w:eastAsia="es-ES"/>
        </w:rPr>
        <w:t xml:space="preserve">Para los efectos de las fracciones I y II, la Secretaría de Desarrollo Urbano, Obras Públicas y Ordenamiento Territorial publicará </w:t>
      </w:r>
      <w:r>
        <w:rPr>
          <w:rFonts w:eastAsia="Arial Unicode MS" w:cs="Arial" w:ascii="Arial" w:hAnsi="Arial"/>
          <w:b/>
          <w:sz w:val="22"/>
          <w:szCs w:val="22"/>
          <w:lang w:val="es-MX" w:eastAsia="es-ES"/>
        </w:rPr>
        <w:t xml:space="preserve">el valor diario de la Unidad de Medida y Actualización </w:t>
      </w:r>
      <w:r>
        <w:rPr>
          <w:rFonts w:eastAsia="Arial Unicode MS" w:cs="Arial" w:ascii="Arial" w:hAnsi="Arial"/>
          <w:sz w:val="22"/>
          <w:szCs w:val="22"/>
          <w:lang w:val="es-MX" w:eastAsia="es-ES"/>
        </w:rPr>
        <w:t xml:space="preserve">en el Periódico Oficial del Gobierno del Estado de Guerrero. </w:t>
      </w:r>
      <w:r>
        <w:rPr>
          <w:rFonts w:eastAsia="Arial Unicode MS" w:cs="Arial" w:ascii="Arial" w:hAnsi="Arial"/>
          <w:sz w:val="18"/>
          <w:szCs w:val="18"/>
          <w:lang w:val="es-MX" w:eastAsia="es-ES"/>
        </w:rPr>
        <w:t>(REFORMADO PÁRRAFO TERCERO, P.O. 89, 04 DE NOVIEMBRE DE 2016)</w:t>
      </w:r>
    </w:p>
    <w:p>
      <w:pPr>
        <w:pStyle w:val="Normal"/>
        <w:suppressAutoHyphens w:val="false"/>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r>
    </w:p>
    <w:p>
      <w:pPr>
        <w:pStyle w:val="Normal"/>
        <w:suppressAutoHyphens w:val="false"/>
        <w:ind w:firstLine="851"/>
        <w:jc w:val="both"/>
        <w:rPr/>
      </w:pPr>
      <w:r>
        <w:rPr>
          <w:rFonts w:eastAsia="Arial Unicode MS" w:cs="Arial" w:ascii="Arial" w:hAnsi="Arial"/>
          <w:sz w:val="22"/>
          <w:szCs w:val="22"/>
          <w:lang w:val="es-ES" w:eastAsia="es-ES"/>
        </w:rPr>
        <w:t>En casos excepcionales, el titular de la dependencia, el órgano de gobierno de la entidad o el ayuntamiento, de manera indelegable y bajo su responsabilidad, podrá fijar un número de salario mayor al indicado en este artículo, debiéndolo hacer del conocimiento del Organo (sic) de Control Intern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n el supuesto de que dos procedimientos de invitación a cuando menos tres personas hayan sido declarados desiertos, el titular del área responsable de la contratación de los trabajos en la dependencia, entidad o ayuntamiento podrá adjudicar directamente el contrat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55. El procedimiento de invitación a cuando menos tres personas, se sujetará a lo siguie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El acto de presentación y apertura de proposiciones se llevará a cabo en una etapa, para lo cual la apertura de la propuesta podrá hacerse sin la presencia de los correspondientes licitantes, pero invariablemente se invitará a un representante del órgano interno de control de la dependencia, entidad o ayuntamien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Para llevar a cabo la adjudicación correspondiente, se deberá contar con un mínimo de tres propuestas susceptibles de analizarse técnicame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En las bases se indicarán, según las características, complejidad y magnitud de los trabajos, aquellos aspectos que correspondan al artículo 44 de esta Le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Los plazos para la presentación de las proposiciones se fijarán para cada operación atendiendo a las características, complejidad y magnitud de los trabajos;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 A las demás disposiciones de esta Ley que resulten aplicable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TITULO CUART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DE LOS CONTRATOS</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CAPITULO PRIMER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DE LA CONTRATACION</w:t>
      </w:r>
    </w:p>
    <w:p>
      <w:pPr>
        <w:pStyle w:val="Normal"/>
        <w:suppressAutoHyphens w:val="false"/>
        <w:jc w:val="both"/>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56. Para los efectos de esta Ley, los contratos de obras públicas y de sus servicios podrán ser de tres tip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Sobre la base de precios unitarios, en cuyo caso el importe de la remuneración o pago total que deba cubrirse al contratista se hará por unidad de concepto de trabajo termina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A precio alzado, en cuyo caso el importe de la remuneración o pago total fijo que deba cubrirse al contratista será por la obra totalmente terminada y ejecutada en el plazo estableci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s proposiciones que presenten los contratistas para la celebración de estos contratos, tanto en sus aspectos técnicos como económicos, deberán estar desglosadas por lo menos en cinco actividades principales,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Mixtos, cuando tengan una parte de los trabajos sobre la base de precios unitarios y otra, a precio alzado.</w:t>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s dependencias, entidades y ayuntamientos podrán incorporar en las bases de licitación las modalidades de contratación que tiendan a garantizar al Estado las mejores condiciones en la ejecución de las obras, siempre que con ello no desvirtúen el tipo de contrato que se haya licita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s trabajos cuya ejecución comprendan más de un ejercicio presupuestal deberán formularse en un solo contrato, por la vigencia que resulte necesaria para ejecución de los trabajos, quedando únicamente sujetos a la autorización presupuestal para cada ejercicio, en los términos de la normatividad sobre presupuesto, contabilidad y gasto público estatal y municipal.</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57. Los contratos de obras públicas y sus servicios contendrán, como mínimo, lo siguie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La autorización del presupuesto para cubrir el compromiso derivado del contrato y sus anex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La indicación del procedimiento, conforme al cual se llevó a cabo la adjudicación del contra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El precio a pagar por los trabajos objeto del contrato. En el caso de contratos mixtos, la parte y su monto que será sobre la base de precios unitarios y la que corresponda a precio alza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El plazo de ejecución de los trabajos determinados en días naturales, indicando la fecha de inicio y conclusión de los mismos; así como los plazos para verificar la terminación de los trabajos y la elaboración del finiquito referido en el artículo 75 de esta Ley, los cuales deben ser establecidos de acuerdo con las características, complejidad y magnitud de los trabaj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 Porcentajes, número y fechas de las exhibiciones y amortización de los anticipos que se otorgue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 Forma y términos de garantizar la correcta inversión de los anticipos y el cumplimiento del contra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I. Plazos, forma y lugar de pago de las estimaciones de trabajos ejecutados y, cuando corresponda, de los ajustes de cost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II. 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Las dependencias, entidades y ayuntamientos deberán fijar los términos, forma y porcentajes para aplicar las penas convencional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X. Términos en que el contratista, en su caso, reintegrará las cantidades que, en cualquier forma, hubiere recibido en exceso por la contratación o durante la ejecución de los trabajos, para lo cual se utilizará el procedimiento establecido en el artículo 66 de este ordenamien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 Procedimiento de ajuste de costos que deberá ser el determinado desde las bases de la licitación por la dependencia, entidad o ayuntamiento, el cual deberá regir durante la vigencia del contra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I. La descripción pormenorizada de los trabajos que se deban ejecutar, debiendo acompañar como parte integrante del contrato, en el caso de las obras, los proyectos, planos, especificaciones, programas y presupuestos; y tratándose de servicios, los términos de referenci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II. Los procedimientos mediante los cuales las partes, entre sí, resolverán las discrepancias futuras y previsibles, exclusivamente sobre problemas específicos de carácter técnico y administrativo que, de ninguna manera, impliquen una audiencia de conciliación;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XIII. Causales y procedimientos mediante los cuales la dependencia, entidad o ayuntamiento podrán dar por rescindido el contrato en los términos del artículo 71 de esta Le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Para los efectos de esta Ley, el contrato, sus anexos y la bitácora de los trabajos, son los instrumentos que vinculan a las partes en sus derechos y obligacione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58. La adjudicación del contrato obligará a la dependencia, entidad o ayuntamiento y a la persona en quien hubiere recaído a formalizar el documento relativo dentro de los quince días naturales siguientes al de la notificación del fallo. No podrá formalizarse contrato alguno que no se encuentre garantizado de acuerdo con lo dispuesto en la fracción II del artículo 59 de esta Ley.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Si el interesado no firmare el contrato por causas imputables al mismo, dentro de plazo que refiere el párrafo anterior, la dependencia, entidad o ayuntamiento podrá sin necesidad de un nuevo procedimiento, adjudicar el contrato al participante que haya presentado la siguiente proposición solvente más baja, de conformidad con lo asentado en el dictamen a que se refiere el artículo 49 y 53 fracción VI, de esta Ley, y así sucesivamente en caso de que este último no acepte la adjudicación, siempre que la diferencia en precio con respecto a la propuesta que inicialmente hubiere resultado ganadora, no sea superior al diez por cien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Si la dependencia, entidad o ayuntamiento no firmare el contrato respectivo, el licitante ganador, sin incurrir en responsabilidad, podrá determinar no ejecutar la obra. En este supuesto, la dependencia, entidad o ayuntamiento,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l contratista a quien se adjudique el contrato, no podrá hacerlo ejecutar por otro; pero, con autorización previa del titular del área responsable de la ejecución de los trabajos en la dependencia, entidad o ayuntamiento de que se trate, podrá hacerlo respecto de partes del contrato o cuando adquiera materiales o equipos que incluyan su instalación en las obras. Esta autorización previa no se requerirá cuando la dependencia, entidad o ayuntamiento señale específicamente en las bases de la licitación, las partes de los trabajos que podrán ser objeto de subcontratación. En todo caso, el contratista seguirá siendo el único responsable de la ejecución de los trabajos  ante la dependencia, entidad o ayuntamiento.</w:t>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s derechos y obligaciones que se deriven de los contratos no podrán cederse en forma parcial o total a favor de cualesquiera otra persona, con excepción de los derechos de cobro sobre las estimaciones por trabajos ejecutados, en cuyo supuesto se deberá contar con el consentimiento de la dependencia o entidad de que se trate.</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59. Los contratistas que celebren los contratos a que se refiere esta Ley, deberán garantizar:</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Los anticipos que, en su caso, reciban. Estas garantías deberán constituirse dentro de los diez días naturales siguientes a la fecha de la notificación del fallo y por la totalidad de los montos de los anticipos;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El cumplimiento de los contratos. Esta garantía deberá constituirse dentro de los diez días naturales siguientes a la fecha de notificación del fall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Para los efectos de este artículo, los titulares de las dependencias o los órganos de gobierno de las entidades y los ayuntamientos, fijarán las bases, forma y porcentajes a los que deberán sujetarse las garantías que deban constituirse. En los casos señalados en los artículos 53, fracciones IX y X, y 54 de esta Ley, el servidor público que deba firmar el contrato, bajo su responsabilidad, podrá exceptuar a los contratistas de presentar la garantía de cumplimient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60. Las garantías que deban otorgarse conforme a esta Ley, se constituirán a favor d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I. La Secretaría de Finanzas y Administración, por actos o contratos que se celebren con las dependencias;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Las Entidades, cuando los actos o contratos se celebren con ellas;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Las Tesorerías de los Ayuntamiento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61. El otorgamiento del anticipo se deberá pactar en los contratos y se sujetará a lo siguie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59, no procederá el diferimiento y por lo tanto deberá iniciar los trabajos en la fecha establecida originalme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Las dependencias, entidades y ayuntamientos podrán otorgar hasta un treinta por ciento 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Tratándose de servicios relacionados con las obras públicas, el otorgamiento del anticipo será determinado por la convocante atendiendo a las características, complejidad y magnitud del servicio; en el supuesto de que la dependencia, entidad o ayuntamiento decida otorgarlo, deberá ajustarse a lo previsto en este artícul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El importe del anticipo deberá ser considerado obligatoriamente por los licitantes para la determinación del costo financiero de su propuest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Cuando las condiciones de los trabajos lo requieran el porcentaje de anticipo podrá ser mayor, en cuyo caso será necesaria la autorización escrita del titular de la dependencia, entidad o ayuntamiento, o de la persona en quien éste haya delegado tal facultad;</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V. Cuando los trabajos rebasen más de un ejercicio presupuestal y se inicien en el último trimestre del primer ejercicio y el anticipo resulte insuficiente, las dependencias, entidades o ayuntamiento podrán, bajo su responsabilidad, otorgar como anticipo hasta el monto total de la asignación autorizada al contrato respectivo durante el primer ejercicio, vigilando que se cuente con la suficiencia presupuestal para el pago de la obra por ejecutar en el ejercicio de que se trate.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 No se otorgarán anticipos para los convenios que se celebren en términos del artículo 70, salvo para aquellos que alude el último párrafo del mismo; ni para los importes resultantes de los ajustes de costos del contrato o convenios, que se generen durante el ejercicio presupuestal de que se tra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Para la amortización del anticipo en el supuesto de que sea rescindido el contrato, el saldo por amortizar se reintegrará a la dependencia, entidad o ayuntamiento en un plazo no mayor de diez días naturales contados a partir de la fecha en que le sea comunicada al contratista la determinación de dar por rescindido el contra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l contratista que no reintegre el saldo por amortizar en el plazo señalado cubrirá los cargos que resulten conforme a lo indicado el párrafo primero del artículo 66 de esta Ley.</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62. Las dependencias, entidades y ayuntamiento se abstendrán de recibir propuestas o celebrar contrato alguno en las materias a que se refiere esta Ley, con las personas siguient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Aquéllas en que el servidor público que intervenga en cualquier etapa del procedimiento de la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Las que desempeñen un empleo, cargo o comisión en el servicio público, o bien, las sociedades de las que dichas personas formen parte, sin la autorización previa y especifica de la Contraloría conforme a la Ley de Responsabilidades de los Servidores Públicos del Estado de Guerrero; así como las inhabilitadas para desempeñar un empleo, cargo o comisión en el servicio públic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Aquellos contratistas que, por causas imputables a ellos mismos, la dependencia, entidad o ayuntamientos convocantes les hubiere rescindido administrativamente un contrato, dentro de un lapso de un año calendario contados a partir de la  notificación de la primera rescisión. Dicho impedimento prevalecerá ante la propia dependencia, entidad o ayuntamiento convocantes durante un año calendario a partir de la notificación de la rescisi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IV. Las que se encuentren inhabilitadas por resolución de la Contraloría, en los términos del título séptimo de este ordenamiento;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 Aquéllas que hayan sido declaradas en suspensión de pagos, estado de quiebra o sujetas a concurso de acreedor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 Los licitantes que participen en un mismo procedimiento de contratación, que se encuentren vinculados entre sí por algún socio o asociado comú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I. Las que pretendan participar en un procedimiento de contratación y previamente hayan realizado o se encuentren realizando por sí o a través de empresas que formen parte del mismo grupo empresarial, en virtud de otro contrato, el proyecto; trabajos de dirección, coordinación, supervisión y control de obra e instalaciones; laboratorio de análisis y control de calidad, geotécnia, mecánica de suelos y de resistencia de materiales; radiografías industriales; preparación de especificaciones de construcción; presupuesto de los trabajos; selección o aprobación de materiales, equipos y procesos, o la elaboración de cualquier otro documento vinculado con el procedimiento en que se encuentran interesadas en participar;</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VIII. 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X. Las demás que por cualquier causa se encuentren impedidas para ello por disposición de Le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CAPITULO SEGUND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DE LA EJECUCION</w:t>
      </w:r>
    </w:p>
    <w:p>
      <w:pPr>
        <w:pStyle w:val="Normal"/>
        <w:suppressAutoHyphens w:val="false"/>
        <w:jc w:val="both"/>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63. La ejecución de los trabajos deberá iniciarse en la fecha señalada en el contrato respectivo y la dependencia, entidad o ayuntamiento contratante oportunamente pondrá a disposición del contratista, el o los inmuebles en que deban llevarse a cabo. El incumplimiento de la dependencia, entidad o ayuntamiento, prorrogará en igual plazo la fecha originalmente pactada de conclusión de los trabajos. La entrega deberá constar por escrit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64. Las dependencias, entidades y ayuntamientos establecerán la residencia de obras con anterioridad a la iniciación de las mismas, la cual deberá recaer en un servidor público designado por la dependencia, entidad o ayuntamiento quien fungirá como su representante ante el contratista, y será el responsable directo de la supervisión, vigilancia, control y revisión de los trabajos, incluyendo la aprobación de las estimaciones presentadas por las contratistas. La residencia de obra deberá estar ubicada en el sitio de ejecución de los trabaj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Cuando la supervisión sea realizada por contrato, la aprobación de las estimaciones para efectos de pago deberá ser autorizada por la residencia de obra de la dependencia, entidad o ayuntamient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65. Las estimaciones de los trabajos ejecutados se deberán formular con una periodicidad no mayor a un mes. El contratista deberá presentar a la residencia de obra dentro de los seis días naturales siguientes a la fecha de corte para el pago de las estimaciones que hubiere fijado la dependencia, entidad o ayuntamiento en el contrato, acompañadas de la documentación que acredite la procedencia de su pago; la residencia de obra para realizar la revisión y autorización de las estimaciones contará con plazo no mayor de quince días naturales siguientes a su presentación. En el supuesto de que surjan diferencias técnicas o numéricas que no puedan ser autorizadas dentro de dicho plazo, éstas se resolverán e incorporarán en la siguiente estimación.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s estimaciones por trabajos ejecutados deberán pagarse por parte de la dependencia, entidad o ayuntamiento, bajo su responsabilidad, en un plazo no mayor a veinte días naturales, contados a partir de la fecha en que hayan sido autorizadas por la residencia de la obra de que se tra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s pagos de cada una de las estimaciones por trabajos ejecutados son independientes entre sí y por tanto, cualquier secuencia es sólo para efecto de control administrativ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n los proyectos de infraestructura productiva de largo plazo, la forma de estimar los trabajos y los plazos para su pago deberán establecerse en las bases de licitación y en el contrato correspondiente.</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66. En caso de incumplimiento en los pagos de estimaciones y de ajustes de costos de la dependencia, entidad o ayuntamiento, a solicitud del contratista, deberá pagar gastos financieros conforme al procedimiento establecido en la normatividad fiscal aplicable como si se tratara del supuesto de prórroga para el pago de créditos fiscales. Dichos gastos se calcularán sobre las cantidades no pagadas y se computarán por días naturales desde que se venció el plazo, hasta la fecha en que se ponga efectivamente las cantidades a disposición del contratista.</w:t>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entidad o ayuntamien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No se considerará pago en exceso cuando las diferencias que resulten a cargo del contratista sean compensadas en la estimación siguiente.</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67. C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 lo establecido por el artículo 68 de esta Ley. El aumento o reducción correspondientes deberá constar por escrit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68. El ajuste de costos podrá llevarse a cabo mediante cualesquiera de los siguientes procedimient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La revisión de cada uno de los precios del contrato para obtener el ajus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La revisión por grupo de precios, que multiplicados por sus correspondientes cantidades de trabajo por ejecutar, representen cuando menos el ochenta por ciento del importe total faltante del contrato;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69. La aplicación de los procedimientos de ajuste de costo a que se refiere el artículo anterior, se sujetará a lo siguie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Cuando el atraso sea por causa imputable al contratista, procederá el ajuste de costos exclusivamente para los trabajos pendientes de ejecutar conforme al programa que se hubiere conveni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Para efectos de la revisión y ajuste de los costos, la fecha de origen de los precios será la del acto de presentación y apertura de proposicion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Los incrementos o decrementos de los costos de los insumos, serán calculados con base en los índices nacionales de precios productor con servicios que determine el Banco de México. Cuando los índices que requiera el contratista y la dependencia, entidad o ayuntamiento no se encuentren dentro de los publicados por el Banco de México, las dependencias, entidades y ayuntamientos procederán a calcularlos conforme a los precios que investiguen, utilizando los lineamientos y metodología que expida el Banco de Méxic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A los demás lineamientos que para tal efecto emita la Contraloría.</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70. Las dependencias, entidades y ayuntamientos podrán, dentro de su presupuesto autorizado, bajo su responsabilidad y por razones fundadas y explícitas, modificar los contratos sobre la base de precios unitarios y mixtos en la parte correspondiente, mediante convenios, siempre y cuando estos, considerados conjunta o separadamente, no rebasen el veinticinco por ciento del monto o del plazo pactados en el contrato, ni impliquen variaciones sustanciales al proyecto original, ni se celebren para eludir en cualquier forma el cumplimiento de la Le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Si las modificaciones exceden el porcentaje indicado pero no varían el objeto del proyecto, se podrán celebrar convenios adicionales entre las partes respecto de las nuevas condiciones. Estos convenios deberán ser autorizados bajo la responsabilidad del titular del área responsable de la contratación de los trabajos. Dichas modificaciones no podrán, en modo alguno afectar las condiciones que se refieran a la naturaleza y características esenciales del objeto del contrato original, ni convenirse para eludir en cualquier forma el cumplimiento de esta Le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s contratos a precio alzado o la parte de los mixtos de esta naturaleza no podrán ser modificados en monto o en plazo, ni estarán sujetos a ajustes de cost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Sin embargo, cuando con posterioridad a la adjudicación de un contrato se presenten circunstancias económicas de tipo general que sean ajenas a la responsabilidad de las partes y por tal razón no pudieron haber sido objeto de consideración en la propuesta que sirvió de base de adjudicación del contrato correspondiente: como son, entre otras: variaciones en la paridad cambiaria de la moneda o cambios en los precios nacionales, que provoquen directamente un aumento o reducción de los costos de los insumos de los trabajos no ejecutados conforme al programa originalmente pactado; las dependencias, entidades y ayuntamientos deberán reconocer incrementos o requerir reduccion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 dispuesto en el párrafo anterior, se regirá por los lineamientos que expida la Contraloría; los cuales deberán considerar, entre otros aspectos, los mecanismos con que cuentan las partes para hacer frente a estas situacion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Una vez que se tengan determinadas las posibles modificaciones al contrato respectivo, la celebración oportuna de los convenios será responsabilidad de la dependencia, entidad o ayuntamiento de que se tra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De las autorizaciones a que se refiere este artículo, el titular del área responsable de la contratación de los trabajos informará al órgano interno de control de la dependencia, entidad o ayuntamiento que se trate. Al efecto, a más tardar el último día hábil de cada mes, deberá presentarse un informe que se referirá a las autorizaciones otorgadas en el mes calendario inmediato anterior.</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Cuando durante la ejecución de los trabajos se requiera la realización de cantidades adicionales a las previstas originalmente, las dependencias, entidades y ayuntamientos podrán autorizar el pago de las estimaciones de los trabajos ejecutados, previamente a la celebración de los convenios respectivos, vigilando que dichos incrementos no rebasen el presupuesto autorizado para el contrato respectivo, tratándose de los conceptos no previstos en el contrato, deberá formalizarse el convenio respectivo previamente a su pag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71. Las dependencias, entidades y ayuntamientos podrán suspender temporalmente en todo o en parte los trabajos contratados, por cualquier causa justificada. Los titulares de las dependencias, los órganos de gobierno de las entidades y ayuntamientos designarán a los servidores públicos que podrán ordenar la suspensión y determinar, en su caso, la temporalidad de ésta, la que no podrá prorrogarse o ser indefinid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Asimismo, podrán dar por terminados anticipadamente los contratos cuando concurran razones de interés general; existan causas justificadas que le impidan la continuación de los trabajos y se demuestre que de continuar con las obligaciones pactadas se ocasionará un daño y perjuicio grave al Estado o Municipios, o bien, no sea posible determinar la temporalidad de la suspensión de los trabajos a que se refiere este artícul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72. Las dependencias, entidades y ayuntamientos podrán rescindir administrativamente los contratos en caso de incumplimiento de las obligaciones a cargo del contratist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l procedimiento de rescisión se llevará a cabo conforme a lo siguie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Se iniciará a partir de que el contratista le sea comunicado el incumplimiento en que haya incurrido, para que en un término de quince días hábiles exponga lo que a su derecho convenga y aporte, en su caso, las pruebas que estime pertinent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Transcurrido el término a que se refiere la fracción anterior, se resolverá considerando los argumentos y pruebas que hubiere hecho valer;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La determinación de dar o no por rescindido el contrato deberá ser debidamente fundada, motivada y comunicada al contratista dentro de los quince días hábiles siguientes a lo señalado por la fracción I de este artícul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73. En la suspensión, rescisión administrativa o terminación anticipada de los contratos deberá observarse lo siguie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Cuando se determine la suspensión de los trabajos o se rescinda el contrato por causas imputables a la dependencia, entidad o ayuntamiento, ésta pagará los trabajos ejecutados, así como los gastos no recuperables, siempre que éstos sean razonables, estén debidamente comprobados y se relacionen directamente con el contrato de que se tra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En caso de rescisión del contrato por causas imputables al contratista, una vez emitida la determinación respectiva, la dependencia, entidad o ayuntamiento precautoriamente, y desde su inicio,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Cuando se den por terminados anticipadamente los contratos la dependencia, entidad o ayuntamiento pagará al contratista los trabajos ejecutados, así como los gastos no recuperables, siempre que  éstos sean razonables, estén debidamente comprobados y se relacionen directamente con el contrato de que se trate;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Cuando por caso fortuito o fuerza mayor se imposibilite la continuación de los trabajos, el contratista podrá no ejecutarlos. En este supuesto, si opta por la terminación anticipada del contrato, deberá solicitarla a la dependencia, entidad o ayuntamiento,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Una vez comunicada por la dependencia, entidad o ayuntamiento la terminación anticipada de los contratos o el inicio del procedimiento de rescisión de los mismos, procederán a tomar inmediata posesión de los trabajos ejecutados para hacerse cargo del inmueble y de las instalaciones respectivas, levantando, con o sin la comparecencia del contratista, acta circunstanciada del estado en que se encuentre la obra. En el caso de entidades el acta circunstanciada se levantará ante la presencia de notario públic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l contratista estará obligado a devolver a la dependencia, entidad o ayuntamiento, en un plazo de diez días naturales contados a partir del inicio del procedimiento respectivo, toda la documentación que le hubiere entregado para la realización de los trabajo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74. De ocurrir los supuestos establecidos en el artículo anterior, las dependencias, entidades y ayuntamientos comunicarán la suspensión, rescisión o terminación anticipada del contrato al contratista; posteriormente, lo harán del conocimiento de su órgano interno de control, a más tardar el último día hábil de cada mes, mediante un informe en el que se referirá los supuestos ocurridos en el mes calendario inmediato anterior.</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75. El contratista comunicará a la dependencia, entidad o ayuntamiento la conclusión de los trabajos que le fueron encomendados, para que dentro del plazo pactado, verifique la debida terminación de los mismos conforme las condiciones establecidas en el contrato. Al finalizar la verificación de los trabajos la dependencia, entidad o ayuntamiento, contará con un plazo de quince días naturales para proceder a su recepción física, mediante el levantamiento del acta correspondiente, quedando los trabajos bajo su responsabilidad.</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Recibidos físicamente los trabajos, las partes deberán elaborar dentro del término estipulado en el contrato, el finiquito de los trabajos, en el que se harán constar los créditos a favor y en contra que resulten para cada uno de ellos, describiendo el concepto general que les dio origen y el saldo resulta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De existir desacuerdo entre las partes respecto al finiquito, o bien, el contratista no acuda con la dependencia, entidad o ayuntamiento para su elaboración dentro del plazo señalado en el contrato, procederá a elaborarlo, debiendo comunicar su resultado al contratista dentro de un plazo de diez días naturales, contando a partir de su emisión;  una vez notificado el resultado de dicho finiquito al contratista, tendrá un plazo de quince días naturales para alegar lo que a su derecho corresponda, si transcurrido este plazo no realiza alguna gestión, se dará por acepta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Determinado el saldo total, la dependencia, entidad o ayuntamiento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76. A la conclusión de las obras, las dependencias, entidades y en su caso los ayuntamientos, deberán remitir a la Secretaría de Finanzas y Administración los títulos de propiedad correspondientes de aquellos inmuebles que se hayan adquirido con motivo de la construcción de las obras públicas, para su inscripción en el Registro Público de la Propiedad, del Comercio y Crédito Agrícola del Estado de Guerrero y se incluyan en el Catálogo e Inventario de los Bienes y Recursos del Estad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77.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s trabajos se garantizarán durante un plazo de doce mes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a trabajos, o bien, aportar recursos líquidos por una cantidad equivalente al cinco por ciento del mismo monto en fideicomisos especialmente constituidos para ell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s recursos aportados en fideicomiso deberán invertirse en instrumentos de renta fij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Quedarán a salvo los derechos de las dependencias, entidades y ayuntamientos para exigir el pago de las cantidades no cubiertas de la indemnización que a su juicio corresponda, una vez que se hagan efectivas las garantías constituidas conforme a este artícul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En los casos señalados en los artículos 53, fracciones IX y X, y 54, el servidor público que haya firmado el contrato, bajo su responsabilidad, podrá exceptuar a los contratistas de presentar la garantía a que se refiere este artícul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78.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entidad o ayuntamiento. Las responsabilidades y los daños y perjuicios que resultaron por su inobservancia, serán a cargo del contratista.</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79. Una vez concluida la obra o parte utilizable de la misma, las dependencias, entidades o ayuntamiento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80. Las dependencias, entidades y ayuntamiento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de los que fueron originalmente diseñad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TITULO QUINT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DE LA ADMINISTRACION DIRECTA</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CAPITULO UNICO</w:t>
      </w:r>
    </w:p>
    <w:p>
      <w:pPr>
        <w:pStyle w:val="Normal"/>
        <w:suppressAutoHyphens w:val="false"/>
        <w:jc w:val="both"/>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81. Cumplidos los requisitos establecidos en el artículo 26 y 29 de esta Ley, las dependencias, entidades y ayuntamientos podrán realizar trabajo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Utilizar la mano de obra local que se requiera, lo que invariablemente deberá llevarse a cabo por obra determinad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Alquilar el equipo y maquinaria de construcción complementari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Utilizar preferentemente los materiales de la región;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Utilizar los servicios de fletes y acarreos complementarios que se requiera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n la ejecución de las obras por administración directa, bajo ninguna circunstancia podrán participar terceros como contratistas, sean cuales fueren las condiciones particulares, naturaleza jurídica o modalidades que éstos adopte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Cuando se requieran equipos, instrumentos, elementos prefabricados terminados, materiales u otros bienes que deban ser instalados, montados, colocados o aplicados, su adquisición se regirá por las disposiciones correspondientes a  tal materia.</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82.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s órganos internos de control de las dependencias, entidades y ayuntamientos, previamente a la ejecución de los trabajos por administración directa, verificarán que se cuente con el presupuesto correspondiente, y los programas de ejecución, de utilización de recursos humanos y, en su caso de utilización de maquinaria y equipo de construcción.</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83. La ejecución de los trabajos estará a cargo de la dependencia, entidad o ayuntamiento a través de la residencia de obra; una vez concluidos los trabajos por administración directa, deberá entregarse al área responsable de su operación o mantenimiento. La entrega deberá constar por escrit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84. La dependencia, entidad o ayuntamiento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n la ejecución de obras por administración directa serán aplicables, en lo conducente, las disposiciones de esta Le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TITULO SEXT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DE LA INFORMACION Y VERIFICACION</w:t>
      </w:r>
    </w:p>
    <w:p>
      <w:pPr>
        <w:pStyle w:val="Normal"/>
        <w:suppressAutoHyphens w:val="false"/>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CAPITULO UNICO</w:t>
      </w:r>
    </w:p>
    <w:p>
      <w:pPr>
        <w:pStyle w:val="Normal"/>
        <w:suppressAutoHyphens w:val="false"/>
        <w:jc w:val="both"/>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85. La forma y términos en que las dependencias, entidades y ayuntamientos deberán remitir a la Contraloría y a la Secretaría la información relativa a los actos y contratos materia de esta Ley, serán establecidos por la Contraloría, en el ámbito de su atribuci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información a que se refiere el último párrafo del artículo 39 de esta Ley, deberá remitirse por las dependencias, entidades y ayuntamiento a la Contraloría, a través de medios magnéticos o remotos de comunicación electrónica, conforme a las reglas que para tal efecto establezca la propia Contralorí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s dependencias, entidades y ayuntamientos conservarán en forma ordenada y sistemática toda la documentación comprobatoria de los actos y contratos materia de este ordenamiento, cuando menos por un lapso de tres años, contados a partir de la fecha de su recepción, excepto la documentación contable, en cuyo caso se estará a lo previsto en las disposiciones que resulten aplicable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86. La Contraloría, en el ejercicio de sus facultades, podrá verificar, en cualquier tiempo, que las obras públicas y sus servicios, se realicen conforme a lo establecido en esta Ley o en otras disposiciones aplicables. Si la Contraloría determina la nulidad total del procedimiento de contratación, por causas imputables a la convocante, la dependencia, entidad o ayuntamiento reembolsará a los licitantes los gastos no recuperables en que hayan incurrido, siempre que éstos sean razonables, estén debidamente comprobados y se relacionen directamente con la operación correspondie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Contraloría podrá realizar las visitas e inspecciones que estime pertinentes a las dependencias, entidades y ayuntamientos que realicen obras públicas y sus servicios, e igualmente podrá solicitar a los servidores públicos y a los contratistas que participen en ellos todos los datos e informes relacionados con los actos de que se trate.</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87. La Contraloría podrá verificar la calidad de los trabajos a través de los laboratorios, instituciones educativas y de investigación o con las personas que determine, en los términos que establece la Ley Federal sobre Metrología y Normalización y que podrán ser aquéllos con los que cuente la dependencia o entidad de que se tra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l resultado de las comprobaciones se hará constar en un dictamen que será firmado por quien haya hecho la comprobación, así como por el contratista y el representante de la dependencia, entidad o ayuntamiento respectivo, si hubieren intervenido. La falta de firma del contratista no invalida dicho dictame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TITULO SEPTIM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DE LAS INFRACCIONES Y SANCIONES</w:t>
      </w:r>
    </w:p>
    <w:p>
      <w:pPr>
        <w:pStyle w:val="Normal"/>
        <w:suppressAutoHyphens w:val="false"/>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CAPITULO UNICO</w:t>
      </w:r>
    </w:p>
    <w:p>
      <w:pPr>
        <w:pStyle w:val="Normal"/>
        <w:suppressAutoHyphens w:val="false"/>
        <w:jc w:val="both"/>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88. Los licitantes o contratistas que infrinjan las disposiciones de esta ley serán sancionados por la Contraloría con multa equivalente a la cantidad de cincuenta hasta mil veces el salario mínimo general vigente en la región del Estado, donde se realice las obras públicas y sus servicios, elevado al mes, en la fecha de la infracción.</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89. La Contraloría, además de la sanción a que se refiere el artículo anterior, inhabilitará temporalmente para participar en procedimientos de contratación o celebrar contratos, regulados por esta Ley, al licitante o contratista que se encuentre en alguno de los supuestos siguient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Los licitantes que injustificadamente y por causas imputables a los mismos no formalicen el contrato adjudicado por la convocan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Los contratistas que se encuentren en la fracción III del artículo 62 de este ordenamiento, respecto de dos o más dependencias, entidades o ayuntamient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Los contratistas que no cumplan con sus obligaciones contractuales por causas imputables a ellos y que, como consecuencia, se causen daños o perjuicios graves a la dependencia, entidad o ayuntamiento de que se trate;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Los licitantes o contratistas que proporcionen información falsa, o que actúen con dolo o mala fe en algún procedimiento de contratación, en la celebración del contrato o durante su vigencia, o bien, en la presentación o desahogo de una queja en una junta de conciliación o de una inconformidad.</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inhabilitación que imponga no será menor de tres meses ni mayor de cinco años, plazo que comenzará a contarse a partir del día siguiente a la fecha en que la Contraloría la haga del conocimiento de las dependencias, entidades y ayuntamiento, mediante la publicación de la circular respectiva en el Periódico Oficial del Gobierno del Esta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s dependencias, entidades y ayuntamientos, dentro de los quince días siguientes a la fecha en que tengan conocimiento de alguna infracción a las disposiciones de esta Ley, remitirán a la Contraloría la documentación comprobatoria de los hechos presumiblemente constitutivos de la infracción.</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90. La Contraloría impondrá las sanciones consideran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Los daños o perjuicios que se hubieren producido o puedan producirs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El carácter intencional o no, de la acción u omisión constitutiva de la infracci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La gravedad de la infracción; y</w:t>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V. Las condiciones del infractor.</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91. La Contraloría aplicará las sanciones que procedan, conforme a lo dispuesto por la Ley de Responsabilidades los Servidores Público del Estado a los servidores públicos que infrinjan las disposiciones de este ordenamient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92. Las responsabilidades a que se refiere la presente Ley serán independientes de las de orden civil o penal, que puedan derivar de la comisión de los mismos hecho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93. Cuando se haya incurrido en infracción por causa de fuerza mayor o de caso fortuito, o cuando se observe en forma espontánea el precepto que se hubiese dejado de cumplir, no se impondrán sanciones. No se considerará que el cumplimiento es espontáneo cuando la omisión sea descubierta por las autoridades o medie requerimiento, visita, excitativa o cualquier otra gestión efectuada por las misma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TITULO OCTAV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DE LAS INCONFORMIDADES Y DEL PROCEDIMIENTO DE CONCILIACION</w:t>
      </w:r>
    </w:p>
    <w:p>
      <w:pPr>
        <w:pStyle w:val="Normal"/>
        <w:suppressAutoHyphens w:val="false"/>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CAPITULO PRIMER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DE LAS INCONFORMIDADES</w:t>
      </w:r>
    </w:p>
    <w:p>
      <w:pPr>
        <w:pStyle w:val="Normal"/>
        <w:suppressAutoHyphens w:val="false"/>
        <w:jc w:val="both"/>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94. Las personas interesadas podrán inconformarse ante la Contraloría, por cualquier acto del procedimiento de contratación que contravenga las disposiciones que rigen las materias objeto de esta Le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inconformidad será presentada, a elección del promovente, por escrito o a través de medios remotos de comunicación electrónica que al efecto establezca la Contraloría, dentro de los diez días hábiles siguientes a aquél en que ocurra el acto o el inconforme tenga conocimiento de éste.</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Transcurrido el plazo establecido en este artículo, precluye para los interesados el derecho a inconformarse, sin perjuicio de que la Contraloría pueda actuar en cualquier tiempo en términos de Le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 anterior, sin perjuicio de que las personas interesadas previamente manifiesten a la Contraloría las irregularidades que a su juicio se hayan cometido en el procedimiento de contratación, a fin de que las mismas se corrija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falta de acreditamiento de la personalidad del promovente, será causa de su desechamiento.</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95. En la inconformidad que se presente en los términos a que se refiere a este capítulo, el promovente deberá manifestar, bajo protesta de decir verdad, los hechos que le consten relativos al acto o actos que aduce son irregulares y acompañar la documentación que sustente su petición. La falta de protesta indicada será causa de desechamiento de la inconformidad.</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manifestación de hechos falsos se sancionará conforme a las disposiciones de esta Ley y a las demás que resulten aplicabl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mallCaps/>
          <w:sz w:val="22"/>
          <w:szCs w:val="22"/>
          <w:lang w:val="es-ES" w:eastAsia="es-ES"/>
        </w:rPr>
      </w:pPr>
      <w:r>
        <w:rPr>
          <w:rFonts w:eastAsia="Arial Unicode MS" w:cs="Arial" w:ascii="Arial" w:hAnsi="Arial"/>
          <w:sz w:val="22"/>
          <w:szCs w:val="22"/>
          <w:lang w:val="es-ES" w:eastAsia="es-ES"/>
        </w:rPr>
        <w:t>Cuando una inconformidad se resuelva como no favorable al promovente por resultar notoriamente improcedente y se advierta que se hizo con el único propósito de retrasar y entorpecer la continuación de procedimiento de contratación; se le impondrá multa conforme lo establece el artículo 88 de esta Ley.</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96. En las inconformidades que se presenten a través de medios remotos de comunicación electrónica se emplearán medios de identificación electrónica en sustitución de la firma autógraf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pPr>
      <w:r>
        <w:rPr>
          <w:rFonts w:eastAsia="Arial Unicode MS" w:cs="Arial" w:ascii="Arial" w:hAnsi="Arial"/>
          <w:sz w:val="22"/>
          <w:szCs w:val="22"/>
          <w:lang w:val="es-ES" w:eastAsia="es-ES"/>
        </w:rPr>
        <w:t>Dichas inconformidades, la documentación que las acompañe y la manera de acreditar la personalidad del promovente, se sujetarán a las disposiciones técnicas que para efectos de la transmisión expida la Contraloría, en cuyo caso producirán los mismos efectos que a las leyes otorgan a los medios de identificación y documentos correspondiente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97. La Contraloría podrá de oficio o en atención a las inconformidades a que se refiere el artículo 94 del presente ordenamiento, realizar las investigaciones que resulten pertinentes, a fin de verificar que los actos de cualquier procedimiento de contratación se ajustan a las disposiciones de esta Ley, dentro de un plazo que no excederá de treinta días hábiles contados a partir de la fecha en que tenga conocimiento del acto irregular. Transcurrido dicho plazo, deberá emitir la resolución correspondiente dentro de los treinta días hábiles siguient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 xml:space="preserve">La Contraloría podrá requerir información a las dependencias, entidades correspondientes y ayuntamientos quienes deberán remitirlas dentro de los diez días naturales siguientes a la recepción del requerimiento respectivo. </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Una vez admitida la inconformidad o iniciadas las investigaciones, la Contraloría deberá hacerlo del conocimiento de terceros que pudieran resultar perjudicados, para que dentro del término que alude el párrafo anterior manifieste lo que a su interés convenga. Transcurrido dicho plazo sin que el tercero perjudicado haga manifestación alguna, se tendrá por precluido su derech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Durante la investigación de los hechos a que se refiere este artículo, la Contraloría podrá suspender el proceso de contratación, cuan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Se advierta que existan o pudieren existir actos contrarios a las disposiciones de esta Ley o a las que de ella deriven, o bien, que de continuarse con el procedimiento de contratación pudieran producirse daños o perjuicios a la dependencia, entidad o ayuntamiento de que se trate;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Con la suspensión no se cause perjuicio al interés social y no se contravengan disposiciones de orden público. La dependencia, entidad o ayuntamiento deberá de informar dentro de los tres días hábiles siguientes a la notificación de la suspensión, aportando la justificación del caso, si con la misma no se causa perjuicio al interés social o bien, se contravienen disposiciones de orden público, para que la Contraloría resuelva lo que proced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Cuando sea el inconforme quien solicite la suspensión, éste deberá garantizar los daños y perjuicios que pudiera ocasionar mediante fianza por el monto que fije la Contraloría, de conformidad con los lineamientos que al efecto expida, sin embargo, el tercero perjudicado podrá dar contrafianza equivalente a la que corresponda a la fianza, en cuyo caso quedará sin efecto la suspensión.</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98.- La resolución que emita la Contraloría tendrá por consecuenci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La nulidad del acto o actos irregulares estableciendo, cuando proceda, las directrices necesarias para que el mismo se reponga conforme a esta Le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La nulidad total del procedimiento; 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La declaración relativa a lo infundado de la inconformidad.</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99.- La resolución de inconformidad que dicte la Contraloría, podrá impugnarse ante el Tribunal de lo Contencioso Administrativo en términos de la Ley respectiva.</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100. Contra la resolución que cancele o suspenda el registro en el Padrón de Contratistas de Obras Públicas del Estado, se podrá interponer ante la Secretaría de Desarrollo Urbano y Obras Públicas el recurso de revocación y la suspensión del acto impugnado, dentro el término de cinco días hábiles, contados a partir del día hábil siguiente al de notificación, conforme a las siguientes bas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 Será solicitada en el mismo escrito en el que se interponga el recurs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 Dentro de los diez días hábiles siguientes, la Secretaría de Desarrollo Urbano y Obras Públicas determinará lo conducente; 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III. Otorgada la garantía, se suspenderá la aplicación de la resolución impugnada.</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CAPITULO SEGUNDO</w:t>
      </w:r>
    </w:p>
    <w:p>
      <w:pPr>
        <w:pStyle w:val="Normal"/>
        <w:suppressAutoHyphens w:val="false"/>
        <w:jc w:val="center"/>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t>DEL PROCEDIMIENTO DE CONCILIACION</w:t>
      </w:r>
    </w:p>
    <w:p>
      <w:pPr>
        <w:pStyle w:val="Normal"/>
        <w:suppressAutoHyphens w:val="false"/>
        <w:jc w:val="both"/>
        <w:rPr>
          <w:rFonts w:ascii="Arial" w:hAnsi="Arial" w:eastAsia="Arial Unicode MS" w:cs="Arial"/>
          <w:b/>
          <w:b/>
          <w:smallCaps/>
          <w:sz w:val="22"/>
          <w:szCs w:val="22"/>
          <w:lang w:val="es-ES" w:eastAsia="es-ES"/>
        </w:rPr>
      </w:pPr>
      <w:r>
        <w:rPr>
          <w:rFonts w:eastAsia="Arial Unicode MS" w:cs="Arial" w:ascii="Arial" w:hAnsi="Arial"/>
          <w:b/>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101. Los contratistas podrán presentar quejas ante la Contraloría, con motivo del incumplimiento de los términos y condiciones pactados en los contratos que tengan celebrados con las dependencias, entidades y ayuntamiento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Una vez recibida la queja respectiva, la Contraloría señalará día y hora para que tenga verificativo la audiencia de conciliación y citará a las partes. Dicha audiencia se deberá celebrar dentro de los quince días hábiles siguientes a la fecha de recepción de la queja.</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asistencia a la audiencia de conciliación será obligatoria para ambas partes, por lo que la inasistencia por parte del contratista traerá como consecuencia el tenerlo por desistido de su queja.</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102. En la audiencia de conciliación, la Contraloría tomando en cuenta los hechos manifestados en la queja y los argumentos que hiciere valer la dependencia, entidad o ayuntamiento, determinará los elementos comunes y los puntos de controversia y exhortará a las partes para conciliar sus intereses, conforme a las disposiciones de esta Ley, sin prejuzgar sobre el conflicto plantea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n caso de que sea necesario, la audiencia se podrá realizar en varias sesiones. Para ello, la Contraloría señalará los días y horas para que tengan verificativo. El procedimiento de conciliación deberá agotarse en un plazo no mayor de treinta días hábiles contados a partir de la fecha en que se haya celebrado la primera sesió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De toda diligencia deberá levantarse acta circunstanciada en la que consten los resultados de las actuaciones.</w:t>
      </w:r>
    </w:p>
    <w:p>
      <w:pPr>
        <w:pStyle w:val="Normal"/>
        <w:suppressAutoHyphens w:val="false"/>
        <w:jc w:val="both"/>
        <w:rPr>
          <w:rFonts w:ascii="Arial" w:hAnsi="Arial" w:eastAsia="Arial Unicode MS" w:cs="Arial"/>
          <w:smallCaps/>
          <w:sz w:val="22"/>
          <w:szCs w:val="22"/>
          <w:lang w:val="es-ES" w:eastAsia="es-ES"/>
        </w:rPr>
      </w:pPr>
      <w:r>
        <w:rPr>
          <w:rFonts w:eastAsia="Arial Unicode MS" w:cs="Arial" w:ascii="Arial" w:hAnsi="Arial"/>
          <w:smallCaps/>
          <w:sz w:val="22"/>
          <w:szCs w:val="22"/>
          <w:lang w:val="es-ES" w:eastAsia="es-ES"/>
        </w:rPr>
      </w:r>
    </w:p>
    <w:p>
      <w:pPr>
        <w:pStyle w:val="Normal"/>
        <w:suppressAutoHyphens w:val="false"/>
        <w:ind w:firstLine="851"/>
        <w:jc w:val="both"/>
        <w:rPr/>
      </w:pPr>
      <w:r>
        <w:rPr>
          <w:rFonts w:eastAsia="Arial Unicode MS" w:cs="Arial" w:ascii="Arial" w:hAnsi="Arial"/>
          <w:smallCaps/>
          <w:sz w:val="22"/>
          <w:szCs w:val="22"/>
          <w:lang w:val="es-ES" w:eastAsia="es-ES"/>
        </w:rPr>
        <w:t>ARTICULO</w:t>
      </w:r>
      <w:r>
        <w:rPr>
          <w:rFonts w:eastAsia="Arial Unicode MS" w:cs="Arial" w:ascii="Arial" w:hAnsi="Arial"/>
          <w:sz w:val="22"/>
          <w:szCs w:val="22"/>
          <w:lang w:val="es-ES" w:eastAsia="es-ES"/>
        </w:rPr>
        <w:t xml:space="preserve"> 103. En el supuesto de que las partes lleguen a una conciliación, el convenio respectivo obligará a las mismas, y su cumplimiento podrá ser demandado por la vía judicial correspondiente. En caso contrario, quedarán a salvo sus derechos, para que los hagan valer ante los tribunales estatal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jc w:val="center"/>
        <w:rPr>
          <w:rFonts w:ascii="Arial" w:hAnsi="Arial" w:eastAsia="Arial Unicode MS" w:cs="Arial"/>
          <w:b/>
          <w:b/>
          <w:smallCaps/>
          <w:sz w:val="22"/>
          <w:szCs w:val="22"/>
          <w:lang w:val="en-US" w:eastAsia="es-ES"/>
        </w:rPr>
      </w:pPr>
      <w:r>
        <w:rPr>
          <w:rFonts w:eastAsia="Arial Unicode MS" w:cs="Arial" w:ascii="Arial" w:hAnsi="Arial"/>
          <w:b/>
          <w:smallCaps/>
          <w:sz w:val="22"/>
          <w:szCs w:val="22"/>
          <w:lang w:val="en-US" w:eastAsia="es-ES"/>
        </w:rPr>
        <w:t>T R A N S I T O R I O S</w:t>
      </w:r>
    </w:p>
    <w:p>
      <w:pPr>
        <w:pStyle w:val="Normal"/>
        <w:suppressAutoHyphens w:val="false"/>
        <w:jc w:val="both"/>
        <w:rPr>
          <w:rFonts w:ascii="Arial" w:hAnsi="Arial" w:eastAsia="Arial Unicode MS" w:cs="Arial"/>
          <w:b/>
          <w:b/>
          <w:smallCaps/>
          <w:sz w:val="22"/>
          <w:szCs w:val="22"/>
          <w:lang w:val="en-US" w:eastAsia="es-ES"/>
        </w:rPr>
      </w:pPr>
      <w:r>
        <w:rPr>
          <w:rFonts w:eastAsia="Arial Unicode MS" w:cs="Arial" w:ascii="Arial" w:hAnsi="Arial"/>
          <w:b/>
          <w:smallCaps/>
          <w:sz w:val="22"/>
          <w:szCs w:val="22"/>
          <w:lang w:val="en-U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PRIMERO.- La presente Ley entrará en vigor a partir del día 1o. de enero del 2005.</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SEGUNDO.- Publíquese en el Periódico Oficial del Gobierno del Estad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TERCERO.- Se abroga la Ley de Obras Públicas del Estado de Guerrero, Número 170, publicada en el Periódico Oficial del Gobierno del Estado el 26 de marzo de 1985 y se derogan todas las disposiciones que se opongan al presente ordenamien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CUARTO.- Las disposiciones administrativas expedidas en materia de transmisión electrónica de datos se seguirá aplicando, en todo lo que no se oponga a la presente Ley.</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QUINTO.- Los procedimientos de contratación; de aplicación de sanciones y de inconformidades, así como los demás asuntos que se encuentren en trámite o pendientes de resolución, se tramitarán y resolverán conforme a las disposiciones vigentes al momento en que se iniciaro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os contratos de obras públicas y sus servicios que se encuentren vigentes al entrar en vigor esta Ley, continuarán rigiéndose con las disposiciones vigentes en el momento en que se celebraron.</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SEXTO.- A partir de que entre en vigor la presente Ley, la contratación de la obra pública se hará con apego a lo estipulado en este ordenamiento.</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SEPTIMO.- En tanto se expide el Reglamento de esta Ley, supletoriamente y en lo que no se oponga a la misma se aplicará el Reglamento de la Ley de Obras Públicas y Servicios relacionados con las mismas, publicado en el Diario Oficial de la Federación el 20 de agosto de 2001.</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Dada en el Salón de Sesiones del Honorable Poder Legislativo, a los diecisiete días del mes de junio del año dos mil cuatr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Diputado Presidente.</w:t>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t>C. MARCO ANTONIO DE LA MORA TORREBLANC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Rúbric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Diputado Secretario.</w:t>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t>C. GUSTAVO MIRANDA GONZALEZ.</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Rúbric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Diputado Secretario.</w:t>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t>C. FELIX BAUTISTA MATIA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Rúbric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En cumplimiento a lo dispuesto en los artículos 74 fracción III y 76 de la Constitución Política del Estado Libre y Soberano de Guerrero y para su debida publicación y observancia, promulgo la presente </w:t>
      </w:r>
      <w:r>
        <w:rPr>
          <w:rFonts w:cs="Arial" w:ascii="Arial" w:hAnsi="Arial"/>
          <w:b/>
          <w:sz w:val="22"/>
          <w:szCs w:val="22"/>
          <w:lang w:val="es-ES" w:eastAsia="es-ES"/>
        </w:rPr>
        <w:t>LEY DE OBRAS PUBLICAS Y SUS SERVICIOS DEL ESTADO DE GUERRERO NUMERO 266</w:t>
      </w:r>
      <w:r>
        <w:rPr>
          <w:rFonts w:cs="Arial" w:ascii="Arial" w:hAnsi="Arial"/>
          <w:sz w:val="22"/>
          <w:szCs w:val="22"/>
          <w:lang w:val="es-ES" w:eastAsia="es-ES"/>
        </w:rPr>
        <w:t>, en la Residencia Oficial del Poder Ejecutivo Estatal, en la Ciudad de Chilpancingo, Guerrero, a los treinta días del mes de junio del año dos mil cuatr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SUFRAGIO EFECTIVO. NO REELECCIO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El Gobernador Constitucional del Estado.</w:t>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t>C. LIC. RENE JUAREZ CISNER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Rúbric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El Secretario General de Gobierno.</w:t>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t>C. MAYOR LUIS LEON APONTE.</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Rúbric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El Secretario de Desarrollo Urbano y Obras Públicas.</w:t>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t>C. ARQ. JUAN FARILL HERRER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Rúbric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ind w:firstLine="851"/>
        <w:rPr>
          <w:rFonts w:ascii="Arial" w:hAnsi="Arial" w:cs="Arial"/>
          <w:sz w:val="22"/>
          <w:szCs w:val="22"/>
          <w:lang w:val="es-ES"/>
        </w:rPr>
      </w:pPr>
      <w:r>
        <w:rPr>
          <w:rFonts w:cs="Arial" w:ascii="Arial" w:hAnsi="Arial"/>
          <w:sz w:val="22"/>
          <w:szCs w:val="22"/>
          <w:lang w:val="es-ES"/>
        </w:rPr>
        <w:t>N. DE E. A CONTINUACIÓN SE TRANSCRIBEN LOS ARTÍCULOS TRANSITORIOS DE LOS DECRETOS DE REFORMAS A LA PRESENTE LEY.</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MX"/>
        </w:rPr>
      </w:pPr>
      <w:r>
        <w:rPr>
          <w:rFonts w:cs="Arial" w:ascii="Arial" w:hAnsi="Arial"/>
          <w:sz w:val="22"/>
          <w:szCs w:val="22"/>
          <w:lang w:val="es-MX"/>
        </w:rPr>
        <w:t>DECRETO NÚMERO 249 POR EL QUE SE REFORMAN Y ADICIONAN DIVERSAS DISPOSICIONES DE LA LEY DE OBRAS PÚBLICAS Y SUS SERVICIOS DEL ESTADO DE GUERRERO NÚMERO 266.</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rPr>
          <w:rFonts w:ascii="Arial" w:hAnsi="Arial" w:cs="Arial"/>
          <w:sz w:val="22"/>
          <w:szCs w:val="22"/>
          <w:lang w:val="es-MX"/>
        </w:rPr>
      </w:pPr>
      <w:r>
        <w:rPr>
          <w:rFonts w:cs="Arial" w:ascii="Arial" w:hAnsi="Arial"/>
          <w:b/>
          <w:sz w:val="22"/>
          <w:szCs w:val="22"/>
          <w:lang w:val="es-MX"/>
        </w:rPr>
        <w:t>ARTÍCULO PRIMERO.-</w:t>
      </w:r>
      <w:r>
        <w:rPr>
          <w:rFonts w:cs="Arial" w:ascii="Arial" w:hAnsi="Arial"/>
          <w:sz w:val="22"/>
          <w:szCs w:val="22"/>
          <w:lang w:val="es-MX"/>
        </w:rPr>
        <w:t xml:space="preserve"> El presente decreto entrará en vigor al día siguiente de su publicación en el Periódico Oficial del Gobierno del Estado de Guerrero.</w:t>
      </w:r>
    </w:p>
    <w:p>
      <w:pPr>
        <w:pStyle w:val="Normal"/>
        <w:ind w:firstLine="851"/>
        <w:rPr>
          <w:rFonts w:ascii="Arial" w:hAnsi="Arial" w:cs="Arial"/>
          <w:sz w:val="22"/>
          <w:szCs w:val="22"/>
          <w:lang w:val="es-MX"/>
        </w:rPr>
      </w:pPr>
      <w:r>
        <w:rPr>
          <w:rFonts w:cs="Arial" w:ascii="Arial" w:hAnsi="Arial"/>
          <w:sz w:val="22"/>
          <w:szCs w:val="22"/>
          <w:lang w:val="es-MX"/>
        </w:rPr>
      </w:r>
    </w:p>
    <w:p>
      <w:pPr>
        <w:pStyle w:val="Normal"/>
        <w:ind w:firstLine="851"/>
        <w:rPr>
          <w:rFonts w:ascii="Arial" w:hAnsi="Arial" w:cs="Arial"/>
          <w:sz w:val="22"/>
          <w:szCs w:val="22"/>
        </w:rPr>
      </w:pPr>
      <w:r>
        <w:rPr>
          <w:rFonts w:cs="Arial" w:ascii="Arial" w:hAnsi="Arial"/>
          <w:b/>
          <w:sz w:val="22"/>
          <w:szCs w:val="22"/>
          <w:lang w:val="es-MX"/>
        </w:rPr>
        <w:t>ARTÍCULO SEGUNDO.-</w:t>
      </w:r>
      <w:r>
        <w:rPr>
          <w:rFonts w:cs="Arial" w:ascii="Arial" w:hAnsi="Arial"/>
          <w:sz w:val="22"/>
          <w:szCs w:val="22"/>
          <w:lang w:val="es-MX"/>
        </w:rPr>
        <w:t xml:space="preserve"> Remítase al titular del Poder Ejecutivo para los efectos constitucionales procedentes. </w:t>
      </w:r>
      <w:r>
        <w:rPr>
          <w:rFonts w:cs="Arial" w:ascii="Arial" w:hAnsi="Arial"/>
          <w:sz w:val="18"/>
          <w:szCs w:val="18"/>
          <w:lang w:eastAsia="es-ES"/>
        </w:rPr>
        <w:t>P.O. No. 89, 04 DE NOVIEMBRE DE 2016</w:t>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type w:val="nextPage"/>
      <w:pgSz w:w="12240" w:h="15840"/>
      <w:pgMar w:left="1134" w:right="76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75666" o:spid="shape_0" fillcolor="silver" stroked="f" o:allowincell="f" style="position:absolute;margin-left:-39.75pt;margin-top:217.3pt;width:596.7pt;height:139.0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0" w:type="dxa"/>
      <w:tblLayout w:type="fixed"/>
      <w:tblCellMar>
        <w:top w:w="0" w:type="dxa"/>
        <w:left w:w="70" w:type="dxa"/>
        <w:bottom w:w="0" w:type="dxa"/>
        <w:right w:w="70" w:type="dxa"/>
      </w:tblCellMar>
    </w:tblPr>
    <w:tblGrid>
      <w:gridCol w:w="4118"/>
      <w:gridCol w:w="6230"/>
    </w:tblGrid>
    <w:tr>
      <w:trPr>
        <w:trHeight w:val="310" w:hRule="atLeast"/>
        <w:cantSplit w:val="true"/>
      </w:trPr>
      <w:tc>
        <w:tcPr>
          <w:tcW w:w="4118" w:type="dxa"/>
          <w:vMerge w:val="restart"/>
          <w:tcBorders/>
          <w:vAlign w:val="center"/>
        </w:tcPr>
        <w:p>
          <w:pPr>
            <w:pStyle w:val="Header"/>
            <w:rPr>
              <w:rFonts w:ascii="Tahoma" w:hAnsi="Tahoma" w:cs="Tahoma"/>
              <w:sz w:val="24"/>
              <w:szCs w:val="24"/>
            </w:rPr>
          </w:pPr>
          <w:r>
            <w:rPr/>
            <w:drawing>
              <wp:inline distT="0" distB="0" distL="0" distR="0">
                <wp:extent cx="146685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466850" cy="1397000"/>
                        </a:xfrm>
                        <a:prstGeom prst="rect">
                          <a:avLst/>
                        </a:prstGeom>
                      </pic:spPr>
                    </pic:pic>
                  </a:graphicData>
                </a:graphic>
              </wp:inline>
            </w:drawing>
          </w:r>
        </w:p>
      </w:tc>
      <w:tc>
        <w:tcPr>
          <w:tcW w:w="6230" w:type="dxa"/>
          <w:tcBorders/>
        </w:tcPr>
        <w:p>
          <w:pPr>
            <w:pStyle w:val="Header"/>
            <w:snapToGrid w:val="false"/>
            <w:jc w:val="center"/>
            <w:rPr>
              <w:rFonts w:ascii="Tahoma" w:hAnsi="Tahoma" w:cs="Tahoma"/>
              <w:sz w:val="24"/>
              <w:szCs w:val="24"/>
            </w:rPr>
          </w:pPr>
          <w:hyperlink r:id="rId2">
            <w:r>
              <w:rPr>
                <w:rStyle w:val="InternetLink"/>
                <w:rFonts w:cs="Tahoma" w:ascii="Tahoma" w:hAnsi="Tahoma"/>
                <w:sz w:val="24"/>
                <w:szCs w:val="24"/>
                <w:u w:val="none"/>
              </w:rPr>
              <w:t>http://www.guerrero.gob.mx/consejeriajuridica</w:t>
            </w:r>
          </w:hyperlink>
        </w:p>
      </w:tc>
    </w:tr>
    <w:tr>
      <w:trPr>
        <w:trHeight w:val="414" w:hRule="atLeast"/>
        <w:cantSplit w:val="true"/>
      </w:trPr>
      <w:tc>
        <w:tcPr>
          <w:tcW w:w="4118" w:type="dxa"/>
          <w:vMerge w:val="continue"/>
          <w:tcBorders/>
          <w:vAlign w:val="center"/>
        </w:tcPr>
        <w:p>
          <w:pPr>
            <w:pStyle w:val="Header"/>
            <w:snapToGrid w:val="false"/>
            <w:jc w:val="center"/>
            <w:rPr>
              <w:rFonts w:ascii="Tahoma" w:hAnsi="Tahoma" w:cs="Tahoma"/>
              <w:sz w:val="12"/>
              <w:szCs w:val="12"/>
            </w:rPr>
          </w:pPr>
          <w:r>
            <w:rPr>
              <w:rFonts w:cs="Tahoma" w:ascii="Tahoma" w:hAnsi="Tahoma"/>
              <w:sz w:val="12"/>
              <w:szCs w:val="12"/>
            </w:rPr>
          </w:r>
        </w:p>
      </w:tc>
      <w:tc>
        <w:tcPr>
          <w:tcW w:w="6230" w:type="dxa"/>
          <w:tcBorders/>
        </w:tcPr>
        <w:p>
          <w:pPr>
            <w:pStyle w:val="Header"/>
            <w:jc w:val="center"/>
            <w:rPr>
              <w:rFonts w:ascii="Tahoma" w:hAnsi="Tahoma" w:cs="Tahoma"/>
              <w:sz w:val="24"/>
              <w:szCs w:val="24"/>
            </w:rPr>
          </w:pPr>
          <w:hyperlink r:id="rId3">
            <w:r>
              <w:rPr>
                <w:rStyle w:val="InternetLink"/>
                <w:rFonts w:cs="Tahoma" w:ascii="Tahoma" w:hAnsi="Tahoma"/>
                <w:sz w:val="24"/>
                <w:szCs w:val="24"/>
                <w:u w:val="none"/>
              </w:rPr>
              <w:t>consejeria_juridica@guerrero.gob.mx</w:t>
            </w:r>
          </w:hyperlink>
        </w:p>
        <w:p>
          <w:pPr>
            <w:pStyle w:val="Header"/>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vAlign w:val="center"/>
        </w:tcPr>
        <w:p>
          <w:pPr>
            <w:pStyle w:val="TextBody"/>
            <w:snapToGrid w:val="false"/>
            <w:spacing w:before="0" w:after="120"/>
            <w:jc w:val="center"/>
            <w:rPr>
              <w:rFonts w:ascii="Tahoma" w:hAnsi="Tahoma" w:cs="Tahoma"/>
              <w:sz w:val="2"/>
              <w:szCs w:val="2"/>
            </w:rPr>
          </w:pPr>
          <w:r>
            <w:rPr>
              <w:rFonts w:cs="Tahoma" w:ascii="Tahoma" w:hAnsi="Tahoma"/>
              <w:sz w:val="2"/>
              <w:szCs w:val="2"/>
            </w:rPr>
          </w:r>
        </w:p>
      </w:tc>
      <w:tc>
        <w:tcPr>
          <w:tcW w:w="6230" w:type="dxa"/>
          <w:tcBorders/>
        </w:tcPr>
        <w:p>
          <w:pPr>
            <w:pStyle w:val="TextBody"/>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vAlign w:val="center"/>
        </w:tcPr>
        <w:p>
          <w:pPr>
            <w:pStyle w:val="Normal"/>
            <w:snapToGrid w:val="false"/>
            <w:jc w:val="both"/>
            <w:rPr>
              <w:rFonts w:ascii="Tahoma" w:hAnsi="Tahoma" w:cs="Tahoma"/>
              <w:sz w:val="30"/>
              <w:szCs w:val="30"/>
              <w:lang w:val="es-MX"/>
            </w:rPr>
          </w:pPr>
          <w:r>
            <w:rPr>
              <w:rFonts w:cs="Tahoma" w:ascii="Tahoma" w:hAnsi="Tahoma"/>
              <w:sz w:val="30"/>
              <w:szCs w:val="30"/>
              <w:lang w:val="es-MX"/>
            </w:rPr>
          </w:r>
        </w:p>
      </w:tc>
      <w:tc>
        <w:tcPr>
          <w:tcW w:w="6230" w:type="dxa"/>
          <w:tcBorders/>
        </w:tcPr>
        <w:p>
          <w:pPr>
            <w:pStyle w:val="Normal"/>
            <w:jc w:val="both"/>
            <w:rPr>
              <w:rFonts w:ascii="Tahoma" w:hAnsi="Tahoma" w:cs="Tahoma"/>
              <w:sz w:val="26"/>
              <w:szCs w:val="26"/>
              <w:lang w:val="es-MX"/>
            </w:rPr>
          </w:pPr>
          <w:r>
            <w:rPr>
              <w:rFonts w:cs="Tahoma" w:ascii="Tahoma" w:hAnsi="Tahoma"/>
              <w:sz w:val="26"/>
              <w:szCs w:val="26"/>
              <w:lang w:val="es-ES"/>
            </w:rPr>
            <w:t>LEY DE OBRAS PUBLICAS Y SUS SERVICIOS DEL ESTADO DE GUERRERO NUMERO 266</w:t>
          </w:r>
        </w:p>
      </w:tc>
    </w:tr>
  </w:tbl>
  <w:p>
    <w:pPr>
      <w:pStyle w:val="Header"/>
      <w:rPr>
        <w:sz w:val="2"/>
        <w:szCs w:val="2"/>
      </w:rPr>
    </w:pPr>
    <w:r>
      <w:rPr>
        <w:sz w:val="2"/>
        <w:szCs w:val="2"/>
      </w:rPr>
    </w:r>
  </w:p>
  <w:p>
    <w:pPr>
      <w:pStyle w:val="Header"/>
      <w:rPr>
        <w:lang w:val="es-ES" w:eastAsia="en-US"/>
      </w:rPr>
    </w:pPr>
    <w:r>
      <w:rPr>
        <w:lang w:val="es-ES" w:eastAsia="en-US"/>
      </w:rPr>
      <mc:AlternateContent>
        <mc:Choice Requires="wps">
          <w:drawing>
            <wp:inline distT="0" distB="0" distL="0" distR="0">
              <wp:extent cx="6553200" cy="0"/>
              <wp:effectExtent l="0" t="0" r="0" b="0"/>
              <wp:docPr id="3"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uppressAutoHyphens w:val="fals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bCs/>
      <w:sz w:val="26"/>
      <w:szCs w:val="26"/>
      <w:lang w:val="es-MX"/>
    </w:rPr>
  </w:style>
  <w:style w:type="paragraph" w:styleId="Heading6">
    <w:name w:val="Heading 6"/>
    <w:basedOn w:val="Normal"/>
    <w:next w:val="Normal"/>
    <w:qFormat/>
    <w:pPr>
      <w:numPr>
        <w:ilvl w:val="5"/>
        <w:numId w:val="1"/>
      </w:numPr>
      <w:suppressAutoHyphens w:val="false"/>
      <w:spacing w:before="240" w:after="60"/>
      <w:outlineLvl w:val="5"/>
    </w:pPr>
    <w:rPr>
      <w:i/>
      <w:sz w:val="22"/>
      <w:szCs w:val="24"/>
      <w:lang w:val="es-E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Cs w:val="24"/>
      <w:lang w:val="es-E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Cs w:val="24"/>
      <w:lang w:val="es-E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4"/>
      <w:lang w:val="es-E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trike w:val="false"/>
      <w:dstrike w:val="false"/>
      <w:outline w:val="false"/>
      <w:shadow w:val="false"/>
      <w:vanish w:val="false"/>
      <w:color w:val="auto"/>
      <w:position w:val="0"/>
      <w:sz w:val="26"/>
      <w:sz w:val="26"/>
      <w:u w:val="none"/>
      <w:vertAlign w:val="baseli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Courier New" w:cs="Courier New"/>
      <w:b w:val="false"/>
      <w:i w:val="false"/>
      <w:strike w:val="false"/>
      <w:dstrike w:val="false"/>
      <w:color w:val="000000"/>
      <w:position w:val="0"/>
      <w:sz w:val="24"/>
      <w:sz w:val="24"/>
      <w:u w:val="none" w:color="000000"/>
      <w:vertAlign w:val="baseline"/>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Normaltext">
    <w:name w:val="normaltext"/>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uppressAutoHyphens w:val="false"/>
      <w:jc w:val="center"/>
    </w:pPr>
    <w:rPr>
      <w:sz w:val="24"/>
      <w:lang w:val="es-ES"/>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uppressAutoHyphens w:val="false"/>
      <w:jc w:val="center"/>
    </w:pPr>
    <w:rPr>
      <w:rFonts w:ascii="Arial" w:hAnsi="Arial" w:cs="Arial"/>
      <w:sz w:val="26"/>
      <w:szCs w:val="26"/>
      <w:lang w:val="es-MX"/>
    </w:rPr>
  </w:style>
  <w:style w:type="paragraph" w:styleId="Sangra2detindependiente">
    <w:name w:val="Sangría 2 de t. independiente"/>
    <w:basedOn w:val="Normal"/>
    <w:qFormat/>
    <w:pPr>
      <w:suppressAutoHyphens w:val="false"/>
      <w:ind w:firstLine="75"/>
      <w:jc w:val="both"/>
    </w:pPr>
    <w:rPr>
      <w:rFonts w:ascii="Arial" w:hAnsi="Arial" w:cs="Arial"/>
      <w:sz w:val="26"/>
      <w:szCs w:val="26"/>
      <w:lang w:val="es-MX"/>
    </w:rPr>
  </w:style>
  <w:style w:type="paragraph" w:styleId="Textoindependiente3">
    <w:name w:val="Texto independiente 3"/>
    <w:basedOn w:val="Normal"/>
    <w:qFormat/>
    <w:pPr>
      <w:suppressAutoHyphens w:val="false"/>
      <w:jc w:val="center"/>
    </w:pPr>
    <w:rPr>
      <w:rFonts w:ascii="Arial" w:hAnsi="Arial" w:cs="Arial"/>
      <w:sz w:val="30"/>
      <w:szCs w:val="30"/>
      <w:lang w:val="es-MX"/>
    </w:rPr>
  </w:style>
  <w:style w:type="paragraph" w:styleId="Textoindependiente2">
    <w:name w:val="Texto independiente 2"/>
    <w:basedOn w:val="Normal"/>
    <w:qFormat/>
    <w:pPr>
      <w:suppressAutoHyphens w:val="false"/>
      <w:jc w:val="center"/>
    </w:pPr>
    <w:rPr>
      <w:rFonts w:ascii="Arial" w:hAnsi="Arial" w:eastAsia="MS Mincho;ＭＳ 明朝" w:cs="Arial"/>
      <w:b/>
      <w:sz w:val="26"/>
      <w:szCs w:val="24"/>
      <w:lang w:val="es-MX"/>
    </w:rPr>
  </w:style>
  <w:style w:type="paragraph" w:styleId="Textodeglobo">
    <w:name w:val="Texto de globo"/>
    <w:basedOn w:val="Normal"/>
    <w:qFormat/>
    <w:pPr>
      <w:suppressAutoHyphens w:val="false"/>
    </w:pPr>
    <w:rPr>
      <w:rFonts w:ascii="Tahoma" w:hAnsi="Tahoma" w:cs="Tahoma"/>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PLANTILLA PARA LEGISLACIÓN-ANGEL NUEVO FORMATO CON SIGL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20:00Z</dcterms:created>
  <dc:creator>Lic. Tomás Pichardo Toledo.</dc:creator>
  <dc:description>DGLEN</dc:description>
  <cp:keywords>Consejería Jurídica Gro.</cp:keywords>
  <dc:language>en-US</dc:language>
  <cp:lastModifiedBy>TOMÁS</cp:lastModifiedBy>
  <cp:lastPrinted>2016-12-08T10:23:00Z</cp:lastPrinted>
  <dcterms:modified xsi:type="dcterms:W3CDTF">2016-12-09T18:55:00Z</dcterms:modified>
  <cp:revision>3</cp:revision>
  <dc:subject/>
  <dc:title>CJPEGRO</dc:title>
</cp:coreProperties>
</file>