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I</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ISPOSICIONES GENERALES</w:t>
        <w:tab/>
        <w:t xml:space="preserve">           4</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II</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E LAS CAUSAS DE UTILIDAD PÚBLICA</w:t>
        <w:tab/>
        <w:t xml:space="preserve">           5</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III</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E LAS AUTORIDADES EN MATERIA DE EXPROPIACIÓN</w:t>
        <w:tab/>
        <w:t xml:space="preserve">           6</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IV</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E LAS NOTIFICACIONES</w:t>
        <w:tab/>
        <w:t xml:space="preserve">          8</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V</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EL PROCEDIMIENTO ADMINISTRATIVO</w:t>
        <w:tab/>
        <w:t xml:space="preserve">          9</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VI</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E LAS INDEMNIZACIONES</w:t>
        <w:tab/>
        <w:t xml:space="preserve">         16</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VII</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EL RECURSO DE REVISIÓN</w:t>
        <w:tab/>
        <w:t xml:space="preserve">         18</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CAPÍTULO VIII</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t>DE LA REVERSIÓN DE BIENES</w:t>
        <w:tab/>
        <w:t xml:space="preserve">         20</w:t>
      </w:r>
    </w:p>
    <w:p>
      <w:pPr>
        <w:pStyle w:val="Normal"/>
        <w:tabs>
          <w:tab w:val="clear" w:pos="851"/>
          <w:tab w:val="left" w:pos="9356" w:leader="dot"/>
        </w:tabs>
        <w:jc w:val="both"/>
        <w:rPr>
          <w:rFonts w:ascii="Arial" w:hAnsi="Arial" w:cs="Arial"/>
          <w:sz w:val="22"/>
          <w:szCs w:val="22"/>
          <w:lang w:val="es-MX"/>
        </w:rPr>
      </w:pPr>
      <w:r>
        <w:rPr>
          <w:rFonts w:cs="Arial" w:ascii="Arial" w:hAnsi="Arial"/>
          <w:sz w:val="22"/>
          <w:szCs w:val="22"/>
          <w:lang w:val="es-MX"/>
        </w:rPr>
      </w:r>
    </w:p>
    <w:p>
      <w:pPr>
        <w:pStyle w:val="Normal"/>
        <w:tabs>
          <w:tab w:val="clear" w:pos="851"/>
          <w:tab w:val="left" w:pos="9356" w:leader="dot"/>
        </w:tabs>
        <w:jc w:val="both"/>
        <w:rPr>
          <w:rFonts w:ascii="Arial" w:hAnsi="Arial" w:cs="Arial"/>
          <w:sz w:val="22"/>
          <w:szCs w:val="22"/>
          <w:lang w:val="en-US"/>
        </w:rPr>
      </w:pPr>
      <w:r>
        <w:rPr>
          <w:rFonts w:cs="Arial" w:ascii="Arial" w:hAnsi="Arial"/>
          <w:sz w:val="22"/>
          <w:szCs w:val="22"/>
          <w:lang w:val="en-US"/>
        </w:rPr>
        <w:t>T R A N S I T O R I O S</w:t>
        <w:tab/>
        <w:t xml:space="preserve">         22</w:t>
      </w:r>
    </w:p>
    <w:p>
      <w:pPr>
        <w:pStyle w:val="Normal"/>
        <w:tabs>
          <w:tab w:val="clear" w:pos="851"/>
          <w:tab w:val="left" w:pos="9356" w:leader="dot"/>
        </w:tabs>
        <w:jc w:val="both"/>
        <w:rPr>
          <w:rFonts w:ascii="Arial" w:hAnsi="Arial" w:cs="Arial"/>
          <w:sz w:val="22"/>
          <w:szCs w:val="22"/>
          <w:lang w:val="en-US"/>
        </w:rPr>
      </w:pPr>
      <w:r>
        <w:rPr>
          <w:rFonts w:cs="Arial" w:ascii="Arial" w:hAnsi="Arial"/>
          <w:sz w:val="22"/>
          <w:szCs w:val="22"/>
          <w:lang w:val="en-US"/>
        </w:rPr>
      </w:r>
    </w:p>
    <w:p>
      <w:pPr>
        <w:pStyle w:val="Normal"/>
        <w:tabs>
          <w:tab w:val="clear" w:pos="851"/>
          <w:tab w:val="left" w:pos="9356" w:leader="dot"/>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851"/>
        <w:jc w:val="both"/>
        <w:rPr>
          <w:rFonts w:ascii="Arial" w:hAnsi="Arial" w:cs="Arial"/>
          <w:sz w:val="22"/>
          <w:szCs w:val="22"/>
          <w:lang w:val="es-MX"/>
        </w:rPr>
      </w:pPr>
      <w:r>
        <w:rPr>
          <w:rFonts w:cs="Arial" w:ascii="Arial" w:hAnsi="Arial"/>
          <w:sz w:val="22"/>
          <w:szCs w:val="22"/>
          <w:lang w:val="es-MX"/>
        </w:rPr>
        <w:t>TEXTO ORIGINAL</w:t>
      </w:r>
    </w:p>
    <w:p>
      <w:pPr>
        <w:pStyle w:val="Normal"/>
        <w:ind w:firstLine="851"/>
        <w:jc w:val="both"/>
        <w:rPr>
          <w:rFonts w:ascii="Arial" w:hAnsi="Arial" w:cs="Arial"/>
          <w:sz w:val="22"/>
          <w:szCs w:val="22"/>
          <w:lang w:val="es-MX"/>
        </w:rPr>
      </w:pPr>
      <w:r>
        <w:rPr>
          <w:rFonts w:cs="Arial" w:ascii="Arial" w:hAnsi="Arial"/>
          <w:sz w:val="22"/>
          <w:szCs w:val="22"/>
          <w:lang w:val="es-MX"/>
        </w:rPr>
        <w:t>Ley publicada en el Periódico Oficial del Gobierno del Estado No. 105, el Martes 30 de Diciembre de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LEY NÚMERO 877 DE EXPROPIACIÓN PARA 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CARLOS ZEFERINO TORREBLANCA GALINDO, Gobernador Constitucional del Estado Libre y Soberano de Guerrero, a sus habitantes sabed</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Que el H. Congreso Local, se ha servido comunicarme qu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LA QUINCUAGÉSIMA OCTAVA LEGISLATURA AL HONORABLE CONGRESO DEL ESTADO LIBRE Y SOBERANO DE GUERRERO, EN NOMBRE DEL PUEBLO QUE REPRESENTA,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I D E R A N D 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rPr>
      </w:pPr>
      <w:r>
        <w:rPr>
          <w:rFonts w:cs="Arial" w:ascii="Arial" w:hAnsi="Arial"/>
          <w:sz w:val="22"/>
          <w:szCs w:val="22"/>
          <w:lang w:val="es-MX"/>
        </w:rPr>
        <w:t xml:space="preserve">Que en sesión de fecha 07 de octubre del 2008, la Comisión de Justicia, presentó a la Plenaria el Dictamen con proyecto de Ley </w:t>
      </w:r>
      <w:r>
        <w:rPr>
          <w:rFonts w:cs="Arial" w:ascii="Arial" w:hAnsi="Arial"/>
          <w:sz w:val="22"/>
          <w:szCs w:val="22"/>
        </w:rPr>
        <w:t>de Expropiación para el Estado de Guerrero</w:t>
      </w:r>
      <w:r>
        <w:rPr>
          <w:rFonts w:cs="Arial" w:ascii="Arial" w:hAnsi="Arial"/>
          <w:sz w:val="22"/>
          <w:szCs w:val="22"/>
          <w:lang w:val="es-MX"/>
        </w:rPr>
        <w:t>, en los siguientes términ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A N T E C E D E N T E 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w:t>
      </w:r>
      <w:r>
        <w:rPr>
          <w:rFonts w:cs="Arial" w:ascii="Arial" w:hAnsi="Arial"/>
          <w:sz w:val="22"/>
          <w:szCs w:val="22"/>
        </w:rPr>
        <w:t>Que con fecha quince de enero de 2008, en sesión ordinaria, el Pleno de la Quincuagésima Octava Legislatura al Honorable Congreso del Estado Libre y Soberano de Guerrero, tomó conocimiento de la iniciativa de Ley</w:t>
      </w:r>
      <w:r>
        <w:rPr>
          <w:rFonts w:cs="Arial" w:ascii="Arial" w:hAnsi="Arial"/>
          <w:sz w:val="22"/>
          <w:szCs w:val="22"/>
          <w:lang w:val="es-MX"/>
        </w:rPr>
        <w:t xml:space="preserve"> de Expropiación para el Estado de Guerrero</w:t>
      </w:r>
      <w:r>
        <w:rPr>
          <w:rFonts w:cs="Arial" w:ascii="Arial" w:hAnsi="Arial"/>
          <w:sz w:val="22"/>
          <w:szCs w:val="22"/>
        </w:rPr>
        <w:t>, la cual fue presentada por el Gobernador Constitucional del Estado Libre y Soberano de Guerrero, Contador Público Carlos Zeferino Torreblanca Galin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Mediante oficio número LVIII/3RO/OM/DPL/0339/2008, fechado el 15 de Enero del año en curso y recibido en la misma fecha, la Oficialía Mayor del Congreso del Estado de Guerrero, dando cumplimiento al mandato de la plenaria turnó a la Comisión de Justicia la iniciativa de referenci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l Titular del Poder Ejecutivo del Estado de Guerrero, en su iniciativa hace la siguiente exposición de motiv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Que el Plan Estatal de Desarrollo 2005-2011, en uno de sus tres ejes estructurales referente a “Cómo convivir mejor,” considera que una de las condiciones del Estado de Derecho, es la de contar con ordenamientos jurídicos actualizados, claros, simples y que totalicen la controversia social.</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Que el propio Plan Estatal de Desarrollo de Desarrollo, considera que el Estado de Derecho es una de las soluciones ante el reto de constituir un orden jurídico que dé certidumbre y seguridad en el goce de las garantías individuales y en el ejercicio de las libertades, ya que permite el despliegue en la libertad de las potencialidades de cada individuo y de la sociedad en su conjunto, además excluye la imposición unilateral de la voluntad de unos sobre otros, la violencia y el ejercicio de la justicia por propia mano.</w:t>
      </w:r>
    </w:p>
    <w:p>
      <w:pPr>
        <w:pStyle w:val="Normal"/>
        <w:ind w:firstLine="851"/>
        <w:jc w:val="both"/>
        <w:rPr>
          <w:rFonts w:ascii="Arial" w:hAnsi="Arial" w:cs="Arial"/>
          <w:sz w:val="22"/>
          <w:szCs w:val="22"/>
          <w:lang w:val="es-MX"/>
        </w:rPr>
      </w:pPr>
      <w:r>
        <w:rPr>
          <w:rFonts w:cs="Arial" w:ascii="Arial" w:hAnsi="Arial"/>
          <w:sz w:val="22"/>
          <w:szCs w:val="22"/>
          <w:lang w:val="es-MX"/>
        </w:rPr>
        <w:t>Que la Ley No. 25 de Expropiación del Estado de Guerrero, fue expedida el día 3 de octubre de 1945, motivo por el que durante sus 62 años de vigencia se ha quedado a la zaga en relación a sus similares de otras entidades federativas emitidas con posterioridad, amén de que la Jurisprudencia de los Tribunales Federales ha cambiado el criterio que durante décadas imperó en materia de expropiación al exigir que en el texto legal que la rige, se incluya la notificación del inicio del procedimiento expropiatorio a los propietarios de predios que pudieran resultar afectados por dicho acto de autoridad y, con ello, se respete cabalmente la garantía de audiencia prevista por el segundo párrafo del artículo 14 de la Constitución Política de los Estados Unidos Mexican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Que resulta necesario que se emita una nueva Ley de Expropiación para el Estado de Guerrero en la que se establezca un procedimiento administrativo ajustado al marco normativo y jurisprudencial actuales, a efecto de que el Gobierno del Estado lleve a cabo la afectación total o parcial, temporal o permanente de derechos reales sobre bienes de propiedad privada, mediante indemnización y previa declaratoria de utilidad pública por el Titular del Poder Ejecutivo del Estado; lo anterior, a través de las figuras jurídicas de la “expropiación”, “ocupación temporal”, “ servidumbre administrativa” y de “limitación de los derechos de domin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b/>
          <w:sz w:val="22"/>
          <w:szCs w:val="22"/>
        </w:rPr>
        <w:t>C O N S I D E R A N D O 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Los integrantes de la Comisión Dictaminadora, consideraron que una vez analizada que fue la iniciativa en estudio, la misma cuenta con los requisitos técnicos jurídicos necesarios para las normas, además que la misma tiene como finalidad actualizar el marco jurídico de la entidad, en este contexto es indispensable recalcar que la norma de expropiación que se encuentra vigente es obsoleta, lo que ocasiona que las expropiaciones no se ajusten al marco de la plena observación a las garantías individual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s de destacarse que con esta nueva Ley no solamente se busca garantizar que los actos administrativos de expropiación cumplan con la observación del respeto a las garantías individuales, sino también en la misma se establecen periodos certeros en las indemnizaciones que deban de recibir los propietarios de bienes expropiados, además de que establece claramente los motivos de las expropiacione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Como toda Ley, esta es de carácter general y de orden público, y no esta predestinada a situaciones de carácter particular, además es urgente contar con una nueva norma de esta materia ya que la se encuentra data de más de seis décadas y aun cuando se han hecho reformas a la misma, las disposiciones de la misma no se encuentran acordes a la actualidad, es por ello que los integrantes de la Comisión de Justicia decidimos emitir el dictamen con proyecto de Ley de expropiación para el Estado de Guerrero, cumpliendo con ello con el mandato que nos ha sido dado por la sociedad y cumpliendo con nuestra obligación de legislar.</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La presente Ley consta de ocho capítulos y de 63 artículos, en los que se establecen la los ámbitos espaciales de la norma, las causas de utilidad pública, quienes son autoridades en materia de expropiación, de las notificaciones, del procedimiento administrativo para solicitar la expropiación, de las indemnizaciones, del recurso de revocación y de la reversión.</w:t>
      </w:r>
    </w:p>
    <w:p>
      <w:pPr>
        <w:pStyle w:val="Normal"/>
        <w:ind w:firstLine="851"/>
        <w:jc w:val="both"/>
        <w:rPr>
          <w:rFonts w:ascii="Arial" w:hAnsi="Arial" w:cs="Arial"/>
          <w:color w:val="000000"/>
          <w:sz w:val="22"/>
          <w:szCs w:val="22"/>
        </w:rPr>
      </w:pPr>
      <w:r>
        <w:rPr>
          <w:rFonts w:cs="Arial" w:ascii="Arial" w:hAnsi="Arial"/>
          <w:color w:val="000000"/>
          <w:sz w:val="22"/>
          <w:szCs w:val="22"/>
        </w:rPr>
        <w:t xml:space="preserve">Que en </w:t>
      </w:r>
      <w:r>
        <w:rPr>
          <w:rFonts w:cs="Arial" w:ascii="Arial" w:hAnsi="Arial"/>
          <w:sz w:val="22"/>
          <w:szCs w:val="22"/>
        </w:rPr>
        <w:t>sesiones de fechas 07 y 14</w:t>
      </w:r>
      <w:r>
        <w:rPr>
          <w:rFonts w:cs="Arial" w:ascii="Arial" w:hAnsi="Arial"/>
          <w:color w:val="000000"/>
          <w:sz w:val="22"/>
          <w:szCs w:val="22"/>
        </w:rPr>
        <w:t xml:space="preserve"> de octubre del 2008 el Dictamen en desahogo recibió primera y  dispensa de la segunda lectura, respectivamente, por lo que en términos de lo establecido en el artículo 138 de la Ley Orgánica del Poder Legislativo del Estado de Guerrero, la Presidencia de la Mesa Directiva, habiendo sido fundado y motivado el Dictamen con proyecto de Ley, al no existir votos particulares en el mismo y no haber registro en contra en la discusión, procedió a someterlo a votación, aprobándose por unanimidad de vo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lang w:val="es-MX"/>
        </w:rPr>
      </w:pPr>
      <w:r>
        <w:rPr>
          <w:rFonts w:cs="Arial" w:ascii="Arial" w:hAnsi="Arial"/>
          <w:color w:val="000000"/>
          <w:sz w:val="22"/>
          <w:szCs w:val="22"/>
        </w:rPr>
        <w:t xml:space="preserve">Que aprobado en lo general el Dictamen, se sometió en lo particular y no habiéndose presentado reserva de artículos, la Presidencia de la Mesa Directiva del Honorable Congreso del Estado realizó la Declaratoria siguiente: “En virtud de que no existe reserva de artículos, esta Presidencia en términos del artículo 137, párrafo primero de nuestra Ley Orgánica, tiene por aprobado el Dictamen con proyecto de </w:t>
      </w:r>
      <w:r>
        <w:rPr>
          <w:rFonts w:cs="Arial" w:ascii="Arial" w:hAnsi="Arial"/>
          <w:color w:val="000000"/>
          <w:sz w:val="22"/>
          <w:szCs w:val="22"/>
          <w:lang w:val="es-ES_tradnl"/>
        </w:rPr>
        <w:t>Ley de Expropiación para el Estado de Guerrero</w:t>
      </w:r>
      <w:r>
        <w:rPr>
          <w:rFonts w:cs="Arial" w:ascii="Arial" w:hAnsi="Arial"/>
          <w:color w:val="000000"/>
          <w:sz w:val="22"/>
          <w:szCs w:val="22"/>
          <w:lang w:val="es-MX"/>
        </w:rPr>
        <w:t>. Emítase la Ley correspondiente y remítase a las Autoridades competentes para los efectos legales conducent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851"/>
        <w:jc w:val="both"/>
        <w:rPr>
          <w:rFonts w:ascii="Arial" w:hAnsi="Arial" w:cs="Arial"/>
          <w:sz w:val="22"/>
          <w:szCs w:val="22"/>
        </w:rPr>
      </w:pPr>
      <w:r>
        <w:rPr>
          <w:rFonts w:cs="Arial" w:ascii="Arial" w:hAnsi="Arial"/>
          <w:color w:val="000000"/>
          <w:sz w:val="22"/>
          <w:szCs w:val="22"/>
        </w:rPr>
        <w:t>Por lo anteriormente expuesto y con fundamento en lo dispuesto en los artículos 47 fracción I de la Constitución Política Local y 8 fracción I de la Ley Orgánica del Poder Legislativo en vigor, el Honorable Congreso del Estado, decreta y expide la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 xml:space="preserve">LEY NÚMERO 877 </w:t>
      </w:r>
      <w:r>
        <w:rPr>
          <w:rFonts w:cs="Arial" w:ascii="Arial" w:hAnsi="Arial"/>
          <w:b/>
          <w:sz w:val="22"/>
          <w:szCs w:val="22"/>
          <w:lang w:val="es-MX"/>
        </w:rPr>
        <w:t>DE EXPROPIACIÓN PARA 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DISPOSICIONES GENERAL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w:t>
      </w:r>
      <w:r>
        <w:rPr>
          <w:rFonts w:cs="Arial" w:ascii="Arial" w:hAnsi="Arial"/>
          <w:sz w:val="22"/>
          <w:szCs w:val="22"/>
          <w:lang w:val="es-MX"/>
        </w:rPr>
        <w:t xml:space="preserve"> Las disposiciones de la presente ley son de orden público y de observancia general en el Estado de Guerrero, y tienen por objeto establecer el procedimiento para que el Estado lleve a cabo la afectación total o parcial, temporal o permanente de derechos reales y sobre bienes de propiedad privada, mediante indemnización, previa declaratoria de utilidad pública del Titular del Ejecutiv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w:t>
      </w:r>
      <w:r>
        <w:rPr>
          <w:rFonts w:cs="Arial" w:ascii="Arial" w:hAnsi="Arial"/>
          <w:sz w:val="22"/>
          <w:szCs w:val="22"/>
          <w:lang w:val="es-MX"/>
        </w:rPr>
        <w:t xml:space="preserve"> Para efectos de esta ley, se entiende por:</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EXPROPIACIÓN: El procedimiento de derecho público, por el cual el Estado adquiere bienes o derechos reales de los particulares para el cumplimiento de un fin de utilidad pública y mediante indem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OCUPACIÓN TEMPORAL: El acto del Estado por el que se posesiona materialmente y en forma transitoria, hasta por cuatro años, de un bien particular, parcial o totalmente, para satisfacer un requerimiento de utilidad pública y mediante una indem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SERVIDUMBRE ADMINISTRATIVA: La constitución de un derecho público real por el Estado, sobre un inmueble de dominio privado, con el objeto de que este inmueble sirva al uso general, por causas de utilidad pública y mediante una indem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 LIMITACIÓN DE DERECHOS DE DOMINIO: La privación temporal, hasta por cuatro años, de la disposición de la propiedad que el Estado impone al propietario de una cosa por causa de utilidad pública y mediante una indem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 INDEMNIZACIÓN: Es el pago en dinero que el Estado está obligado a cubrir a un particular, por concepto de adquisición forzosa de su propiedad, posesión temporal o derechos reales respecto de su propiedad,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REVERSIÓN: Es el derecho que tiene la persona afectada por una expropiación de recuperar la propiedad de la cosa expropiada cuando el Estado no la destine a la causa de utilidad pública que originó la expropiación en un término de cinco años contados a partir de la publicación del decreto expropiatorio en el Periódico Oficial del Gobiern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3.-</w:t>
      </w:r>
      <w:r>
        <w:rPr>
          <w:rFonts w:cs="Arial" w:ascii="Arial" w:hAnsi="Arial"/>
          <w:sz w:val="22"/>
          <w:szCs w:val="22"/>
          <w:lang w:val="es-MX"/>
        </w:rPr>
        <w:t>Podrán ser objeto de expropiación, de ocupación temporal, de servidumbre administrativa y de limitación de los derechos de  dominio, en los términos de ésta ley, toda clase de bienes de propiedad particular.</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4.-</w:t>
      </w:r>
      <w:r>
        <w:rPr>
          <w:rFonts w:cs="Arial" w:ascii="Arial" w:hAnsi="Arial"/>
          <w:sz w:val="22"/>
          <w:szCs w:val="22"/>
          <w:lang w:val="es-MX"/>
        </w:rPr>
        <w:t xml:space="preserve"> La expropiación, ocupación temporal, servidumbre administrativa y la limitación de dominio solo procederán por causa de utilidad pública y mediante indemnización, contra el propietario, poseedor en los casos previstos por la presente ley, aun cuando el derecho de propiedad esté sujeto a decisión judicial, se desconozca quien es el propietario o no fuere posible su local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II</w:t>
      </w:r>
    </w:p>
    <w:p>
      <w:pPr>
        <w:pStyle w:val="Normal"/>
        <w:jc w:val="center"/>
        <w:rPr>
          <w:rFonts w:ascii="Arial" w:hAnsi="Arial" w:cs="Arial"/>
          <w:b/>
          <w:b/>
          <w:sz w:val="22"/>
          <w:szCs w:val="22"/>
          <w:lang w:val="es-MX"/>
        </w:rPr>
      </w:pPr>
      <w:r>
        <w:rPr>
          <w:rFonts w:cs="Arial" w:ascii="Arial" w:hAnsi="Arial"/>
          <w:b/>
          <w:sz w:val="22"/>
          <w:szCs w:val="22"/>
          <w:lang w:val="es-MX"/>
        </w:rPr>
        <w:t>DE LAS CAUSAS DE UTILIDAD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5.-</w:t>
      </w:r>
      <w:r>
        <w:rPr>
          <w:rFonts w:cs="Arial" w:ascii="Arial" w:hAnsi="Arial"/>
          <w:sz w:val="22"/>
          <w:szCs w:val="22"/>
          <w:lang w:val="es-MX"/>
        </w:rPr>
        <w:t xml:space="preserve"> Para los efectos de la presente ley se consideran causas de utilidad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El establecimiento, explotación, ampliación, modificación o conservación de un servicio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I.-La apertura, prolongación, ampliación y alineamiento de arterias de circulación peatonal o vehicular de cualquier naturaleza como: calles, avenidas, bulevares,  calzadas, puentes, caminos, pasos a desnivel, libramientos, andadores y túneles para facilitar el tránsito, así como los accesos que se requieran;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El embellecimiento, ampliación y saneamiento de las poblaciones y puertos, la construcción de hospitales y escuelas públicas, cárceles, parques, jardines, campos deportivos o de aterrizaje y de cualquier obra destinada a prestar servicios en beneficio colectivo, tanto Municipales com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La conservación de lugares naturales de belleza panorámica, de las antigüedades y objetos de arte, de los edificios o monumentos arqueológicos o históricos y de las cosas que se consideren parte importante en la preservación de la cultura del Estado y los Municipi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La satisfacción de necesidades colectivas en caso de trastornos interiores; el abastecimiento de las ciudades o centros de población, de víveres o de otros artículos de consumo necesario, y los procedimientos empleados para combatir  o impedir la propagación de epidemias, epizootias, incendios, plagas, inundaciones u otras calamidades pública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La defensa, conservación, desarrollo o aprovechamiento de los elementos naturales susceptibles de explot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I.-La equitativa distribución de los insumos acaparados o monopolizados con ventaja exclusiva de una o varias personas y con perjuicio de la colectividad en general o de una clase en particular;</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II.-La creación, fomento o conservación de una empresa para beneficio de la colectividad;</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X.-Las medidas necesarias para evitar la destrucción de los elementos naturales y los daños que la propiedad pueda sufrir en perjuicio de la colectividad;</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X.-La creación o mejoramiento de centros de población y sus fuentes propias de vid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XI.-La regularización de la tenencia de la tierra en los centros de pobl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XII.-La constitución y preservación  de reservas territoriales para el establecimiento de conjuntos hoteleros, parques recreativos y equipamiento para el turismo, o para cualquier otra actividad similar o conexa, que contribuya al aprovechamiento eficiente de la tierra, a la captación de divisas, a la ordenación del crecimiento urbano y a la creación de empresas,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XIII.-Las que sean declaradas como tales en la Ley de Desarrollo Urbano del Estado Núm. 211 y en  otras disposiciones legal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III</w:t>
      </w:r>
    </w:p>
    <w:p>
      <w:pPr>
        <w:pStyle w:val="Normal"/>
        <w:jc w:val="center"/>
        <w:rPr>
          <w:rFonts w:ascii="Arial" w:hAnsi="Arial" w:cs="Arial"/>
          <w:b/>
          <w:b/>
          <w:sz w:val="22"/>
          <w:szCs w:val="22"/>
          <w:lang w:val="es-MX"/>
        </w:rPr>
      </w:pPr>
      <w:r>
        <w:rPr>
          <w:rFonts w:cs="Arial" w:ascii="Arial" w:hAnsi="Arial"/>
          <w:b/>
          <w:sz w:val="22"/>
          <w:szCs w:val="22"/>
          <w:lang w:val="es-MX"/>
        </w:rPr>
        <w:t>DE LAS AUTORIDADES EN MATERIA DE EXPROPI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6.-</w:t>
      </w:r>
      <w:r>
        <w:rPr>
          <w:rFonts w:cs="Arial" w:ascii="Arial" w:hAnsi="Arial"/>
          <w:sz w:val="22"/>
          <w:szCs w:val="22"/>
          <w:lang w:val="es-MX"/>
        </w:rPr>
        <w:t xml:space="preserve"> Son autoridades en materia de expropiación l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El Titular del Poder Ejecutiv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La Secretaría General de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La Secretaría de Desarrollo Urbano y Obras Pública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La Secretaría de Finanzas y Administ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7.-</w:t>
      </w:r>
      <w:r>
        <w:rPr>
          <w:rFonts w:cs="Arial" w:ascii="Arial" w:hAnsi="Arial"/>
          <w:sz w:val="22"/>
          <w:szCs w:val="22"/>
          <w:lang w:val="es-MX"/>
        </w:rPr>
        <w:t xml:space="preserve"> Corresponde al Titular del Poder Ejecutivo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Decretar en cada caso, las expropiaciones, la ocupación temporal, las servidumbres administrativas o la limitación de los derechos de dominio, por causa de utilidad pública de los bienes de propiedad privada que se encuentren en el territorio de la entidad; </w:t>
      </w:r>
    </w:p>
    <w:p>
      <w:pPr>
        <w:pStyle w:val="Normal"/>
        <w:ind w:firstLine="851"/>
        <w:jc w:val="both"/>
        <w:rPr>
          <w:rFonts w:ascii="Arial" w:hAnsi="Arial" w:cs="Arial"/>
          <w:sz w:val="22"/>
          <w:szCs w:val="22"/>
          <w:lang w:val="es-MX"/>
        </w:rPr>
      </w:pPr>
      <w:r>
        <w:rPr>
          <w:rFonts w:cs="Arial" w:ascii="Arial" w:hAnsi="Arial"/>
          <w:sz w:val="22"/>
          <w:szCs w:val="22"/>
          <w:lang w:val="es-MX"/>
        </w:rPr>
        <w:t>II.-Resolver los recursos de  inconformidad y de revisión que se interpongan conforme a lo  previsto en ésta ley,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Conocer y resolver las solicitudes de  insubsistencia de la declaratoria de interés público y  el procedimiento administrativo de reversión que se interpongan en términos de lo dispuesto por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8.-</w:t>
      </w:r>
      <w:r>
        <w:rPr>
          <w:rFonts w:cs="Arial" w:ascii="Arial" w:hAnsi="Arial"/>
          <w:sz w:val="22"/>
          <w:szCs w:val="22"/>
          <w:lang w:val="es-MX"/>
        </w:rPr>
        <w:t xml:space="preserve"> Corresponde a la  Secretaría General de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Recabar la información y documentación necesaria para comprobar y determinar la causa o causas de utilidad pública previstas en ésta Ley, así como    tramitar y ejecutar por acuerdo del Gobernador del Estado las expropiaciones, la ocupación temporal, las servidumbres administrativas y la limitación de dominio de los bienes respectivos, conforme a las disposiciones de la presente  ley;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I.-Integrar,  tramitar y ejecutar, por acuerdo del Titular del Poder Ejecutivo del Estado el expediente general de expropiación, de ocupación temporal, de servidumbre administrativa  y de  limitación de dominio; </w:t>
      </w:r>
    </w:p>
    <w:p>
      <w:pPr>
        <w:pStyle w:val="Normal"/>
        <w:ind w:firstLine="851"/>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Conocer y tramitar los recursos administrativos de inconformidad y revisión en materia de expropiación, ocupación temporal, de servidumbre administrativa y  de limitación de dominio de bienes de propiedad particular, así como la solicitud de insubsistencia y reversión previstas en ésta le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Elaborar y refrendar para su validez y observancia constitucionales los decretos de expropiación, ocupación temporal, de servidumbre administrativa y  de limitación de dominio de bienes de propiedad particular y notificarlos a los titulares de derechos reales que resultaren afectad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Gestionar ante la Secretaría de Desarrollo Urbano y Obras Públicas la  elaboración de dictámenes de compatibilidad urbanística y la integración de los expedientes técnicos  de expropiación, ocupación temporal, de servidumbre administrativa y de limitación de dominio de bienes de propiedad privada, en los casos previstos en ésta Ley;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Publicar en el Periódico Oficial del Gobierno del Estado los decretos de expropiación, de ocupación temporal, de servidumbre administrativa y de limitación de dominio de bienes de propiedad privada y notificar dichos decretos a los propietarios  y  a los titulares de derechos reales afectados, de conformidad con las disposiciones de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9.-</w:t>
      </w:r>
      <w:r>
        <w:rPr>
          <w:rFonts w:cs="Arial" w:ascii="Arial" w:hAnsi="Arial"/>
          <w:sz w:val="22"/>
          <w:szCs w:val="22"/>
          <w:lang w:val="es-MX"/>
        </w:rPr>
        <w:t xml:space="preserve"> Corresponde a la Secretaría de Desarrollo Urbano y Obras Pública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Elaborar los dictámenes de compatibilidad urbanística e  integrar los expedientes técnicos de expropiación, ocupación temporal, definitiva, total o parcial, la servidumbre administrativa  o la simple limitación de los derechos de dominio de bienes de propiedad particular para la ejecución de obras públicas o de interés social o encaminados a programas de reserva territorial, carreteras, autopistas y unidades de equipamiento e infraestructura urbana y demás previstas como causas de utilidad pública en la Ley de Desarrollo Urbano del Estado de Guerrero Número 211;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Apoyar, técnicamente, a  la Secretaría General de Gobierno en la identificación física del bien expropiado para su ocupación, verificando en campo la ubicación,  superficie, medidas y colindancias del mismo contenidas en el expediente técnico y también en la devolución de dicho bien a sus anteriores propietarios, en los casos de reversión previstos por la presente ley,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Rendir  informes técnicos  que acrediten si los bienes que hayan originado una declaración de expropiación, de ocupación temporal o de limitación de dominio fueron o no, destinados al fin que dio causa a la declaratoria  respectiva dentro del término de cinco años, a solicitud de la Secretaría General de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0.-</w:t>
      </w:r>
      <w:r>
        <w:rPr>
          <w:rFonts w:cs="Arial" w:ascii="Arial" w:hAnsi="Arial"/>
          <w:sz w:val="22"/>
          <w:szCs w:val="22"/>
          <w:lang w:val="es-MX"/>
        </w:rPr>
        <w:t xml:space="preserve"> Corresponde a la Secretaría de Finanzas y Administ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Determinar el precio de la indemnización por la expropiación, ocupación temporal, servidumbre administrativa o limitación de dominio de conformidad con   lo dispuesto por el artículo 42 de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I.-Intervenir  en defensa del Fisco Estatal en los juicios en los que se controvierta el monto de la indemnización, y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II.-Pagar a los propietarios o copropietarios del bien objeto de expropiación, ocupación temporal, servidumbre administrativa o limitación de dominio, el precio de la indemnización que corresponda y proponer al Titular del Poder Ejecutivo del Estado la forma y  el plazo para realizar dicho pag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Las autoridades estatales y municipales, en el ámbito de su competencia proporcionarán al Ejecutivo del Estado, por conducto de la Secretaría General de Gobierno, la información y documentación que se encuentre en sus archivos y que  se requiera para  la integración de los expedientes general y técnico de expropiación, ocupación temporal, definitiva o parcial, servidumbres administrativa o limitación de derechos de dominio de bienes de propiedad particular  previstos en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IV</w:t>
      </w:r>
    </w:p>
    <w:p>
      <w:pPr>
        <w:pStyle w:val="Normal"/>
        <w:jc w:val="center"/>
        <w:rPr>
          <w:rFonts w:ascii="Arial" w:hAnsi="Arial" w:cs="Arial"/>
          <w:b/>
          <w:b/>
          <w:sz w:val="22"/>
          <w:szCs w:val="22"/>
          <w:lang w:val="es-MX"/>
        </w:rPr>
      </w:pPr>
      <w:r>
        <w:rPr>
          <w:rFonts w:cs="Arial" w:ascii="Arial" w:hAnsi="Arial"/>
          <w:b/>
          <w:sz w:val="22"/>
          <w:szCs w:val="22"/>
          <w:lang w:val="es-MX"/>
        </w:rPr>
        <w:t>DE LAS NOTIFICACION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1.-</w:t>
      </w:r>
      <w:r>
        <w:rPr>
          <w:rFonts w:cs="Arial" w:ascii="Arial" w:hAnsi="Arial"/>
          <w:sz w:val="22"/>
          <w:szCs w:val="22"/>
          <w:lang w:val="es-MX"/>
        </w:rPr>
        <w:t xml:space="preserve"> Las notificaciones y citaciones se realizarán en el término de cinco días hábiles contados a partir de la fecha en que se dicte la resolución correspondiente. Cuando deban hacerse en el territorio del Estado las llevarán a cabo el personal que comisione la Secretaría General de Gobierno, y fuera de él pero dentro de la República, por conducto de un fedatario público que pueda actuar en la demarcación en que se encuentre el domicilio del notificado, sujetándose a las formalidades consignadas en el presente capítul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2.-</w:t>
      </w:r>
      <w:r>
        <w:rPr>
          <w:rFonts w:cs="Arial" w:ascii="Arial" w:hAnsi="Arial"/>
          <w:sz w:val="22"/>
          <w:szCs w:val="22"/>
          <w:lang w:val="es-MX"/>
        </w:rPr>
        <w:t xml:space="preserve"> Las notificaciones se realizarán personalmente o por cédula, de conformidad con  el procedimient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La primera notificación se hará personalmente al titular de los derechos, a su representante o procurador en su domicilio, requiriéndole para que en un plazo de cinco días hábiles, señale domicilio en el territorio del Estado de Guerrero en donde deberán hacerse las subsecuentes notificaciones, apercibiéndosele que de no hacerlo las notificaciones se realizarán mediante publicación en el Periódico Oficial del Gobierno del  Estado. De no encontrarlo el notificador, dejará citatorio con la persona que se encuentre para que espere, en el domicilio designado a una hora fija del día hábil siguiente, y si no espera, se le notificará por cédul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En todo caso, si existiera negativa del interesado o de la persona con quien se entienda la notificación, a recibir ésta o el citatorio, la diligencia la hará el notificador por medio de cédula que fijará en la puerta del domicilio en que se actúe, asentando razón de tal circunstancia. En igual forma se procederá si no ocurrieren al llamado del notificador,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Si el domicilio en que hubiere de practicarse la notificación se encontrare cerrado, la persona que deba practicar la diligencia regresará en el mismo término establecido en el segundo párrafo de éste artículo; y si nuevamente se encontrare cerrado, lo hará constar en acta circunstanciada y la notificación se llevará a cabo por medio de cédula que fijará en la puerta del domicilio en que se actúe, asentando razón de tal circunstanci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3.-</w:t>
      </w:r>
      <w:r>
        <w:rPr>
          <w:rFonts w:cs="Arial" w:ascii="Arial" w:hAnsi="Arial"/>
          <w:sz w:val="22"/>
          <w:szCs w:val="22"/>
          <w:lang w:val="es-MX"/>
        </w:rPr>
        <w:t xml:space="preserve"> Cuando se lleve a efecto una notificación en el territorio del Estado, la persona que la practique levantará acta circunstanciada que firmará con asistencia de dos testig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4.-</w:t>
      </w:r>
      <w:r>
        <w:rPr>
          <w:rFonts w:cs="Arial" w:ascii="Arial" w:hAnsi="Arial"/>
          <w:sz w:val="22"/>
          <w:szCs w:val="22"/>
          <w:lang w:val="es-MX"/>
        </w:rPr>
        <w:t xml:space="preserve"> Cuando se ignore el domicilio del afectado y las autoridades no pudieran precisarlo o se trate de personas inciertas o cuando el domicilio se localice fuera del territorio nacional, se realizará una segunda publicación de la declaratoria en el Periódico Oficial del Gobierno del Estado de Guerrero, en  los mismos términos que la primera, la cual surtirá efectos de notificación personal.</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En materia de notificaciones se aplicará supletoriamente, el Código Procesal Civil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V</w:t>
      </w:r>
    </w:p>
    <w:p>
      <w:pPr>
        <w:pStyle w:val="Normal"/>
        <w:jc w:val="center"/>
        <w:rPr>
          <w:rFonts w:ascii="Arial" w:hAnsi="Arial" w:cs="Arial"/>
          <w:b/>
          <w:b/>
          <w:sz w:val="22"/>
          <w:szCs w:val="22"/>
          <w:lang w:val="es-MX"/>
        </w:rPr>
      </w:pPr>
      <w:r>
        <w:rPr>
          <w:rFonts w:cs="Arial" w:ascii="Arial" w:hAnsi="Arial"/>
          <w:b/>
          <w:sz w:val="22"/>
          <w:szCs w:val="22"/>
          <w:lang w:val="es-MX"/>
        </w:rPr>
        <w:t>DEL PROCEDIMIENTO ADMINISTRATIV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5.-</w:t>
      </w:r>
      <w:r>
        <w:rPr>
          <w:rFonts w:cs="Arial" w:ascii="Arial" w:hAnsi="Arial"/>
          <w:sz w:val="22"/>
          <w:szCs w:val="22"/>
          <w:lang w:val="es-MX"/>
        </w:rPr>
        <w:t xml:space="preserve"> Podrán solicitar al Ejecutivo del Estado, por conducto de la Secretaría  General de Gobierno, la declaratoria de  utilidad pública y expropiación, ocupación temporal, de servidumbre administrativa o la limitación de dominio de bienes de propiedad particular, en los términos de éste ordenamient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Las dependencias centralizadas y entidades paraestatales  de la Administración Pública del Estado de Guerrero,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Los Ayuntamientos de los Municipios del Estado de Guerrero y las entidades paramunicipales, cuando se solicite la afectación de bienes, enclavados en sus respectivas jurisdicciones,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6.-</w:t>
      </w:r>
      <w:r>
        <w:rPr>
          <w:rFonts w:cs="Arial" w:ascii="Arial" w:hAnsi="Arial"/>
          <w:sz w:val="22"/>
          <w:szCs w:val="22"/>
          <w:lang w:val="es-MX"/>
        </w:rPr>
        <w:t xml:space="preserve"> El escrito de solicitud, deberá estar firmado por el titular de la dependencia centralizada o entidad paraestatal; por el Presidente Municipal o el titular de la entidad paramunicipal y contener la información y documentación siguiente:</w:t>
      </w:r>
    </w:p>
    <w:p>
      <w:pPr>
        <w:pStyle w:val="Normal"/>
        <w:ind w:firstLine="851"/>
        <w:jc w:val="both"/>
        <w:rPr>
          <w:rFonts w:ascii="Arial" w:hAnsi="Arial" w:cs="Arial"/>
          <w:sz w:val="22"/>
          <w:szCs w:val="22"/>
          <w:lang w:val="es-MX"/>
        </w:rPr>
      </w:pPr>
      <w:r>
        <w:rPr>
          <w:rFonts w:cs="Arial" w:ascii="Arial" w:hAnsi="Arial"/>
          <w:sz w:val="22"/>
          <w:szCs w:val="22"/>
          <w:lang w:val="es-MX"/>
        </w:rPr>
        <w:t>I.-Nombre y domicilio del solicita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Los motivos que sustentan su solicitud y la exposición fundada y motivada de la causa de utilidad pública que considere aplicabl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Los beneficios sociales derivados de la expropiación, ocupación temporal, servidumbre administrativa o limitación de dominio sobre un inmueble de propiedad particular;</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Las características del inmueble si es baldío o con construcciones, así como la superficie, medidas y colindancia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Nombre y domicilio del propietario del bien que se pretende afectar;</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Tratándose de la ejecución de  obras, deberá acompañar los proyectos y presupuestos respectivos,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I.-El plazo máximo en el que deberá destinarse el bien afectado a la causa de utilidad pública, una vez que se tenga la posesión física y jurídica del mismo.</w:t>
      </w:r>
    </w:p>
    <w:p>
      <w:pPr>
        <w:pStyle w:val="Normal"/>
        <w:ind w:firstLine="851"/>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7.-</w:t>
      </w:r>
      <w:r>
        <w:rPr>
          <w:rFonts w:cs="Arial" w:ascii="Arial" w:hAnsi="Arial"/>
          <w:sz w:val="22"/>
          <w:szCs w:val="22"/>
          <w:lang w:val="es-MX"/>
        </w:rPr>
        <w:t xml:space="preserve"> Recibida la solicitud y sus anexos, y de estimarlo procedente, la Secretaría General de Gobierno, por oficio acusará recibo de la misma y ordenará la formación del expediente general de expropiación, de ocupación temporal, de servidumbre administrativa o de limitación de dominio en el que se recaben los elementos y practique las diligencias que sean  necesarias para la integración  del mismo. Si la Secretaría General de Gobierno advierte que no se cumple con alguno o algunos de los requisitos señalados en el artículo anterior, requerirá al solicitante para que subsane la omisión en un término que no excederá de cinco días hábiles apercibiéndolo que de no hacerlo así, la solicitud se tendrá por no interpuest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8.-</w:t>
      </w:r>
      <w:r>
        <w:rPr>
          <w:rFonts w:cs="Arial" w:ascii="Arial" w:hAnsi="Arial"/>
          <w:sz w:val="22"/>
          <w:szCs w:val="22"/>
          <w:lang w:val="es-MX"/>
        </w:rPr>
        <w:t xml:space="preserve"> Cuando la solicitud de expropiación, ocupación temporal, servidumbre administrativa  o limitación de dominio se funde en alguna de las causas de utilidad pública previstas en los artículos 5° fracciones I, II, III, IV y X de ésta Ley, 4°  fracción VII, de la Ley de Desarrollo Urbano del Estado de Guerrero Número 211 Y 6° de la Ley de Fomento al Turismo, la Secretaría General de Gobierno turnará copia de la solicitud y sus anexos y del Acuerdo de iniciación del procedimiento, a la Secretaría de Desarrollo Urbano y Obras Públicas a fin de que esta dependencia elabore el dictamen de compatibilidad urbanística e  integre el  expediente técnic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Si se trata de  causas de utilidad pública distintas a las mencionadas,  la documentación  se turnará a la dependencia centralizada de la Administración Pública del Estado que corresponda conocer del asunto para el trámite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19.-</w:t>
      </w:r>
      <w:r>
        <w:rPr>
          <w:rFonts w:cs="Arial" w:ascii="Arial" w:hAnsi="Arial"/>
          <w:sz w:val="22"/>
          <w:szCs w:val="22"/>
          <w:lang w:val="es-MX"/>
        </w:rPr>
        <w:t xml:space="preserve"> El expediente técnico de expropiación, de ocupación temporal, servidumbre administrativa o de limitación de los derechos de dominio de un inmueble de propiedad particular, que forme la Secretaría de Desarrollo Urbano y Obras Públicas deberá contener, cuando menos,  la documentación siguiente:</w:t>
      </w:r>
    </w:p>
    <w:p>
      <w:pPr>
        <w:pStyle w:val="Normal"/>
        <w:ind w:firstLine="851"/>
        <w:jc w:val="both"/>
        <w:rPr>
          <w:rFonts w:ascii="Arial" w:hAnsi="Arial" w:cs="Arial"/>
          <w:sz w:val="22"/>
          <w:szCs w:val="22"/>
          <w:lang w:val="es-MX"/>
        </w:rPr>
      </w:pPr>
      <w:r>
        <w:rPr>
          <w:rFonts w:cs="Arial" w:ascii="Arial" w:hAnsi="Arial"/>
          <w:sz w:val="22"/>
          <w:szCs w:val="22"/>
          <w:lang w:val="es-MX"/>
        </w:rPr>
        <w:t>I.-Oficio de la Secretaría General de Gobierno dirigido a la Secretaría de Desarrollo Urbano y Obras Públicas en el que informe el inicio de la formación del expediente general respectivo y solicite la elaboración del dictamen de compatibilidad urbanística  e integración del expediente técnico. El oficio mencionado será acompañado de la copia del escrito de solicitud de expropiación, de ocupación temporal, servidumbre administrativa o de limitación del dominio sobre derechos reales, y sus anex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I.-Documento de introducción en donde se expresen los datos generales contenidos en el escrito de solicitud de expropiación, ocupación temporal, servidumbre administrativa o limitación de dominio; </w:t>
      </w:r>
    </w:p>
    <w:p>
      <w:pPr>
        <w:pStyle w:val="Normal"/>
        <w:ind w:firstLine="851"/>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III.-Documento en el que se exprese un diagnóstico- pronóstico para conocer el medio ambiente que rodea al bien que podría resultar afectado; mismo  que deberá contener los datos generales de la localidad en donde se ubica dicho bien, como son: clima; vegetación; tipo de suelo y  orografí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Documento que contenga los objetivos y justificación técnica de la expropiación, ocupación temporal, servidumbre administrativa o limitación de dominio de bienes de propiedad particular;</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Documento que contenga los datos de identificación física del predio de propiedad privada que pudiera resultar afectado, como son: la descripción del polígono de dicho inmueble, la superficie y las medidas y colindancias que marque el plano topográfico previsto en la fracción X de este artícul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Croquis de localización del bien que podría afectars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I.-Constancia de uso del suelo del bien que expida la autoridad municipal o, a falta de ésta, dictamen de compatibilidad urbanística que expida la Secretaría de Desarrollo Urbano y Obras Pública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II.-Documentos que acrediten que el predio sujeto al estudio de expropiación se encuentre inscrito en el Catastro Municipal o Estatal y en el Registro Público de la Propiedad del Estado, como son: deslinde catastral; valor fiscal, copias de recibos de pago del Impuesto Predial,  certificado de inscripción con el número del folio de derechos reales, etc.;</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X.-Documento que contenga fotografías recientes del inmueble que podría afectarse, para conocer su situación física actual,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X.-Anexo Cartográfico (plano topográfico con cuadro de construcción), del inmueble que se pretende afectar.</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Una vez que esté debidamente integrado el expediente técnico, la Secretaría de Desarrollo Urbano y Obras Públicas lo remitirá a la Secretaría General de Gobierno para que se agregue al expediente general respectiv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0.-</w:t>
      </w:r>
      <w:r>
        <w:rPr>
          <w:rFonts w:cs="Arial" w:ascii="Arial" w:hAnsi="Arial"/>
          <w:sz w:val="22"/>
          <w:szCs w:val="22"/>
          <w:lang w:val="es-MX"/>
        </w:rPr>
        <w:t xml:space="preserve"> El expediente general de expropiación, ocupación temporal, servidumbre administrativa o limitación de dominio que forme la Secretaría General de Gobierno deberá contener, cuando menos, la  documentación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Escrito de solicitud de expropiación, ocupación temporal, servidumbre administrativa o limitación de domini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El acuse de recibo de la solicitud de referenci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El expediente técnico formado por la Secretaría de Desarrollo Urbano y Obras Pública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Documentos que acrediten la propiedad del bien susceptible de afectar, como son: instrumento público de propiedad autorizado por Fedatario Público, que contenga los datos de inscripción en el Registro Público de la Propiedad, del Comercio y del Crédito Agrícola del Estado; certificados de inscripción y de libertad de gravámenes; contratos privados ratificados ante Fedatario Público,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 xml:space="preserve">V.-Dictamen que justifique jurídicamente la declaración de utilidad pública y  la expedición del decreto  expropiatorio, de ocupación temporal, servidumbre administrativa o de limitación de derechos reales de inmueble de propiedad privad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1.-</w:t>
      </w:r>
      <w:r>
        <w:rPr>
          <w:rFonts w:cs="Arial" w:ascii="Arial" w:hAnsi="Arial"/>
          <w:sz w:val="22"/>
          <w:szCs w:val="22"/>
          <w:lang w:val="es-MX"/>
        </w:rPr>
        <w:t xml:space="preserve"> Una vez integrado el expediente general respectivo con la documentación prevista en el artículo anterior, la Secretaría General de Gobierno, de considerarlo procedente, someterá al Titular del Poder Ejecutivo del Estado un proyecto de Acuerdo debidamente fundado y motivado en el que se ordene la iniciación del procedimiento de expropiación, ocupación temporal, servidumbre administrativa o limitación de dominio, según correspond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2.-</w:t>
      </w:r>
      <w:r>
        <w:rPr>
          <w:rFonts w:cs="Arial" w:ascii="Arial" w:hAnsi="Arial"/>
          <w:sz w:val="22"/>
          <w:szCs w:val="22"/>
          <w:lang w:val="es-MX"/>
        </w:rPr>
        <w:t xml:space="preserve"> La Secretaría General de Gobierno, por conducto del personal que comisione para tal efecto, notificará personalmente el Acuerdo a que se refiere el artículo anterior a los titulares de los derechos reales que conforme al expediente general pudieran resultar afectados con la expropiación, ocupación temporal, servidumbre administrativa o limitación de dominio; la notificación se hará en un plazo que no exceda de cinco días hábiles posteriores al de la expedición del Acuerdo, observando para ello el procedimiento previsto en el Capítulo Cuarto de ésta Ley.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3.-</w:t>
      </w:r>
      <w:r>
        <w:rPr>
          <w:rFonts w:cs="Arial" w:ascii="Arial" w:hAnsi="Arial"/>
          <w:sz w:val="22"/>
          <w:szCs w:val="22"/>
          <w:lang w:val="es-MX"/>
        </w:rPr>
        <w:t xml:space="preserve"> En el Acuerdo del Ejecutivo del Estado, se hará saber a los propietarios o titulares de derechos reales sobre los bienes que pudieran resultar afectados, los datos de la solicitud de expropiación, ocupación temporal, servidumbre administrativa o limitación de dominio; el inicio del procedimiento respectivo, así como las consecuencias jurídicas que podrían derivarse de prosperar dicho procedimiento y el derecho que tienen para  inconformarse con el referido Acuerdo y de consultar en la Secretaría General de Gobierno el expediente general que contenga el expediente técnico y demás documentación,  así como para solicitar la expedición de constancias que obren en ambos expediente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4.-</w:t>
      </w:r>
      <w:r>
        <w:rPr>
          <w:rFonts w:cs="Arial" w:ascii="Arial" w:hAnsi="Arial"/>
          <w:sz w:val="22"/>
          <w:szCs w:val="22"/>
          <w:lang w:val="es-MX"/>
        </w:rPr>
        <w:t xml:space="preserve"> En la diligencia de notificación del Acuerdo del Titular del Poder Ejecutivo, la Secretaría General de Gobierno procederá a emplazar a los propietarios o  titulares de derechos reales, para que comparezcan a una audiencia que se celebrará dentro de los quince días hábiles siguientes a la entrega del citatorio, en las oficinas que ocupa la Secretaría General de Gobiern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5.-</w:t>
      </w:r>
      <w:r>
        <w:rPr>
          <w:rFonts w:cs="Arial" w:ascii="Arial" w:hAnsi="Arial"/>
          <w:sz w:val="22"/>
          <w:szCs w:val="22"/>
          <w:lang w:val="es-MX"/>
        </w:rPr>
        <w:t xml:space="preserve"> En la audiencia a que se refiere el artículo anterior, los Titulares de derechos reales podrán inconformarse por escrito con el Acuerdo que ordena el inicio del procedimiento respectivo y tendrán derecho en el mismo escrito a ofrecer  las pruebas que estime  pertinentes  para acreditar los motivos de su inconformidad a excepción de la testimonial, la declaración de parte, la confesional, las que sean contrarias a la moral y al derecho. A continuación  la Secretaría General de Gobierno dictará el acuerdo admisorio de pruebas mismo que se notificará en forma personal, desahogadas que sean las pruebas el inconforme podrá formular sus alegatos en un término de tres días hábil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6.-</w:t>
      </w:r>
      <w:r>
        <w:rPr>
          <w:rFonts w:cs="Arial" w:ascii="Arial" w:hAnsi="Arial"/>
          <w:sz w:val="22"/>
          <w:szCs w:val="22"/>
          <w:lang w:val="es-MX"/>
        </w:rPr>
        <w:t xml:space="preserve"> El escrito de inconformidad que presenten los Titulares de derechos reales en contra del Acuerdo del Titular del Ejecutivo del Estado que ordena la iniciación del procedimiento de expropiación, ocupación temporal, servidumbre administrativa o limitación de dominio contendrá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Nombre, domicilio y firma de quien lo promuev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Acreditará el interés jurídico que tiene en el asunt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Expresará los datos relativos al acuerdo administrativo impugn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La fecha en que le fue notificado el acuerdo administrativo impugnado o, bajo protesta de decir verdad, aquella en la que tuvo conocimiento del mism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Expresará los motivos de inconformidad que a su juicio le cause el acuerdo administrativo impugnado,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Acompañará las pruebas documentales que tenga en su poder  y ofrecerá la pericial y de inspección ocular si lo estima conven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En el escrito de inconformidad, se acompañará el documento que acredite su personalidad cuando se actúe en nombre de otro o de personas morales y el documento en el que conste el acuerdo administrativo inconformado y la constancia de su notific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Cuando no se cumpla con alguno o algunos de los requisitos señalados en éste artículo, se apercibirá al promovente que de no hacerlo en un plazo de cinco días hábiles contados a partir del día siguiente de la fecha del requerimiento, se desechará de plano, la inconformidad presentada.</w:t>
      </w:r>
    </w:p>
    <w:p>
      <w:pPr>
        <w:pStyle w:val="Normal"/>
        <w:ind w:firstLine="851"/>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7.-</w:t>
      </w:r>
      <w:r>
        <w:rPr>
          <w:rFonts w:cs="Arial" w:ascii="Arial" w:hAnsi="Arial"/>
          <w:sz w:val="22"/>
          <w:szCs w:val="22"/>
          <w:lang w:val="es-MX"/>
        </w:rPr>
        <w:t xml:space="preserve"> Durante la audiencia a que se refiere el artículo 24 de esta ley, la Secretaría General de Gobierno recibirá el escrito de inconformidad, las pruebas ofrecidas y exhibidas y acordará su recepción, procediendo en el mismo acto a su desahogo Al finalizar la audiencia, la dependencia mencionada levantará acta circunstanciada misma que firmarán los que en ella hayan intervenido, agregándose al expediente así como los elementos de convicción aportados por los Titulares de los derechos reales y se citará al inconforme para que en un término de tres días hábiles formule sus alegatos. De no presentarse los propietarios o titulares de derechos reales a la audiencia a que se refiere el artículo 24 del presente ordenamiento, no obstante haber recibido el citatorio correspondiente en términos de lo que dispone el Capítulo Cuarto de ésta Ley, la Secretaría General de Gobierno hará constar éste hecho y se presumirá, salvo prueba en contrario, que dichos propietarios y titulares están conformes con el procedimiento de expropiación, de ocupación temporal, servidumbre administrativa o limitación de dominio pudiendo continuar hasta su conclus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8.-</w:t>
      </w:r>
      <w:r>
        <w:rPr>
          <w:rFonts w:cs="Arial" w:ascii="Arial" w:hAnsi="Arial"/>
          <w:sz w:val="22"/>
          <w:szCs w:val="22"/>
          <w:lang w:val="es-MX"/>
        </w:rPr>
        <w:t xml:space="preserve"> Verificada la audiencia y formulados los alegatos la Secretaría General de Gobierno formulará un dictamen que servirá de base para la elaboración del proyecto de resolución, que someterá a la aprobación del Gobernador del Estado. La resolución que emita el Gobernador del Estado deberá dictarse en un término de quince días hábiles; dicha resolución deberá estar debidamente fundada y motivada y determinará sobre la procedencia o improcedencia de la inconformidad presentada por los titulares de derechos. Contra la resolución a que se refiere éste artículo procederá el recurso de administrativo previsto en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29.-</w:t>
      </w:r>
      <w:r>
        <w:rPr>
          <w:rFonts w:cs="Arial" w:ascii="Arial" w:hAnsi="Arial"/>
          <w:sz w:val="22"/>
          <w:szCs w:val="22"/>
          <w:lang w:val="es-MX"/>
        </w:rPr>
        <w:t xml:space="preserve"> En caso de que en la resolución a que se refiere el artículo anterior se declare la procedencia de la inconformidad, se ordenará a la Secretaría General de Gobierno que suspenda el procedimiento y archive el expediente general respectivo como asunto concluido. Si en dicha resolución se declara la improcedencia de la inconformidad, se ordenará a la dependencia mencionada que continúe con el procedimiento respectivo y solicite la anotación preventiva en el folio correspondiente que obre en el Registro Público de la Propiedad, del Comercio y del Crédito Agrícola del Gobierno del Estado de Guerrero. El fraccionamiento, relotificación, subdivisión y traslación de dominio de los bienes susceptibles de afectación no producirán efectos jurídicos cuando se inscriban en el Registro Público de la Propiedad, del Comercio y del Crédito Agrícola del Estado, con posterioridad a la anotación preventiva mencionada en éste artícul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30.-</w:t>
      </w:r>
      <w:r>
        <w:rPr>
          <w:rFonts w:cs="Arial" w:ascii="Arial" w:hAnsi="Arial"/>
          <w:sz w:val="22"/>
          <w:szCs w:val="22"/>
          <w:lang w:val="es-MX"/>
        </w:rPr>
        <w:t xml:space="preserve"> Emitida la resolución a que se refiere el artículo 27 de éste ordenamiento, la Secretaría General de Gobierno la notificará personalmente a los propietarios o titulares de derechos reales de los bienes que pudieran resultar afectados, en términos de lo dispuesto por el Capítulo Cuarto de esta le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31.-</w:t>
      </w:r>
      <w:r>
        <w:rPr>
          <w:rFonts w:cs="Arial" w:ascii="Arial" w:hAnsi="Arial"/>
          <w:sz w:val="22"/>
          <w:szCs w:val="22"/>
          <w:lang w:val="es-MX"/>
        </w:rPr>
        <w:t xml:space="preserve"> Una vez que haya quedado firme la resolución a que se refiere el artículo 27 de ésta ley, el Titular del Poder Ejecutivo del Estado hará la declaración de utilidad pública y decretará la expropiación, ocupación temporal, servidumbre administrativa o de limitación de derechos reales, siempre y cuando considere procedente la solicitud respectiva, previo análisis de las constancias que obren en el expediente general. La declaratoria de utilidad pública y el decreto correspondiente deberán publicarse en el Periódico Oficial del Gobierno del Estado de Guerrero e inscribirse en el Registro Público de la Propiedad, del Comercio y del Crédito Agrícola del Estado de Guerrero.</w:t>
      </w:r>
    </w:p>
    <w:p>
      <w:pPr>
        <w:pStyle w:val="Normal"/>
        <w:ind w:firstLine="851"/>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32.-</w:t>
      </w:r>
      <w:r>
        <w:rPr>
          <w:rFonts w:cs="Arial" w:ascii="Arial" w:hAnsi="Arial"/>
          <w:sz w:val="22"/>
          <w:szCs w:val="22"/>
          <w:lang w:val="es-MX"/>
        </w:rPr>
        <w:t xml:space="preserve"> El decreto de expropiación, contendrá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 El nombre del propietario del bien a expropiar;</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La causa de utilidad pública que sustenta la expropiación;</w:t>
      </w:r>
    </w:p>
    <w:p>
      <w:pPr>
        <w:pStyle w:val="Normal"/>
        <w:ind w:firstLine="851"/>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Las características del bien a expropiar, las que tratándose de inmuebles comprenderán además, la ubicación, superficie, medidas y colindancia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La declaratoria de utilidad pública, misma que deberá fundarse y motivarse debidamente y, en su caso, se hará referencia a los motivos por los que el afectado no acreditó los extremos de su inconformidad.</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La dependencia o entidad estatal, Ayuntamiento o entidad paramunicipal que sea la beneficiada de la expropi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El monto, la forma y el tiempo de pago de la indem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I.-La dependencia o entidad estatal o municipal que pagará la indem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II.-El tiempo máximo en el que se deberá destinar el bien expropiado a la causa de utilidad pública respectiva, una vez que se tenga posesión de éste,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X.-La orden de publicación del decreto expropiatorio en el Periódico Oficial del Gobierno del Estado de Guerrero y de notificación a los titulares de derechos reales afectad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Lo dispuesto en este artículo se aplicará, en lo que sea procedente, a los acuerdos de ocupación temporal, servidumbre administrativa o limitación de derechos reales sobre los bienes de propiedad privad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33.-</w:t>
      </w:r>
      <w:r>
        <w:rPr>
          <w:rFonts w:cs="Arial" w:ascii="Arial" w:hAnsi="Arial"/>
          <w:sz w:val="22"/>
          <w:szCs w:val="22"/>
          <w:lang w:val="es-MX"/>
        </w:rPr>
        <w:t xml:space="preserve"> Una vez dictada y publicada la resolución que decrete la expropiación, la ocupación temporal o la limitación de derechos sobre un inmueble, si a juicio del Titular del Poder Ejecutivo del Estado fuere urgente su ocupación por tratarse de casos graves que perturben la seguridad y la paz pública, podrá ordenar la inmediata ocupación de los bienes. En este caso, los Titulares de derechos reales sobre el bien objeto de afectación deberán ser oídos en el procedimiento respectivo. En los casos de ocupación temporal o limitación de dominio, el Titular del Poder Ejecutivo del Estado, una vez que haya desaparecido la causa que la motivó, ordenará la desocupación del bien, en un plazo no mayor de 15 día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34.-</w:t>
      </w:r>
      <w:r>
        <w:rPr>
          <w:rFonts w:cs="Arial" w:ascii="Arial" w:hAnsi="Arial"/>
          <w:sz w:val="22"/>
          <w:szCs w:val="22"/>
          <w:lang w:val="es-MX"/>
        </w:rPr>
        <w:t xml:space="preserve"> La Secretaría General de Gobierno, en toda diligencia administrativa que se lleve a cabo en ejecución del decreto de expropiación, de ocupación provisional o definitiva de bienes afectados, solicitará la participación de la Consejería Jurídica del Poder Ejecutivo del Estado, de la Secretaría de Desarrollo Urbano y Obras Públicas y de la dependencia o entidad estatal o municipal que resulten beneficiadas con el acto de afectación.</w:t>
      </w:r>
    </w:p>
    <w:p>
      <w:pPr>
        <w:pStyle w:val="Normal"/>
        <w:ind w:firstLine="851"/>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35.-</w:t>
      </w:r>
      <w:r>
        <w:rPr>
          <w:rFonts w:cs="Arial" w:ascii="Arial" w:hAnsi="Arial"/>
          <w:sz w:val="22"/>
          <w:szCs w:val="22"/>
          <w:lang w:val="es-MX"/>
        </w:rPr>
        <w:t xml:space="preserve"> La Secretaría General de Gobierno ejecutará el decreto respectivo, en un término que no excederá de noventa días naturales contados a partir de la fecha en que haya quedado firme dicho decreto o la orden de ocupación inmediata; para lo cual procederá de la siguiente form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El personal comisionado por la Secretaría General de Gobierno se presentará en el domicilio que corresponda al bien y notificará personalmente a los Titulares de derechos reales afectados o a la persona que se encuentre en el inmueble, que se procederá a dar cumplimiento al decreto en sus términ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En cumplimiento del decreto respectivo, el personal comisionado tomará posesión física y jurídica del inmueble afectado, previa la identificación y delimitación del mismo que, en el mismo acto, realice la Secretaría de Desarrollo Urbano y Obras Públicas, dependencia que verificará la ubicación, superficie, medidas y colindancias del inmuebl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En la misma diligencia, cuando se trate de bienes afectados directamente a favor del Gobierno del Estado de Guerrero, el personal comisionado de la Secretaría General de Gobierno hará la entrega jurídica y material del inmueble a la Secretaría de Finanzas y Administración para su registro en el inventario de bienes del Estado; simultáneamente, la Secretaría de Finanzas y Administración entregará el bien afectado a la dependencia o entidad de la Administración Pública del Estado o municipal a cuyo favor se haya realizado la afectación correspondiente. Cuando se trate de inmuebles afectados a favor de algún Ayuntamiento o entidades de la Administración Pública Estatal o Municipal, la Secretaría General de Gobierno hará la entrega física y jurídica del inmueble a Ayuntamiento o entidad que corresponda,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La Secretaría General de Gobierno, con la intervención del personal que comisione la Consejería Jurídica del Poder Ejecutivo y de las dependencias y entidades respectivas, levantará el acta de entrega-recepción simultánea del inmueble afectado, para el cumplimiento de la causa de utilidad pública que originó la afectación; dicha acta será firmada por las dependencias y entidades y por los Titulares de derechos afectados que desearan hacerlo; la falta de firma de éstos últimos en el acta, no invalidará su contenido.</w:t>
      </w:r>
    </w:p>
    <w:p>
      <w:pPr>
        <w:pStyle w:val="Normal"/>
        <w:ind w:firstLine="851"/>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Para el cumplimiento de las disposiciones que se contienen en ésta Ley, el Ejecutivo del Estado podrá contar con el auxilio de las autoridades estatales y municipales, de la fuerza pública y de las autoridades judiciales con jurisdicción en el lugar en que se encuentre el bie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36.-</w:t>
      </w:r>
      <w:r>
        <w:rPr>
          <w:rFonts w:cs="Arial" w:ascii="Arial" w:hAnsi="Arial"/>
          <w:sz w:val="22"/>
          <w:szCs w:val="22"/>
          <w:lang w:val="es-MX"/>
        </w:rPr>
        <w:t xml:space="preserve"> Los gravámenes y derechos reales que personas distintas al propietario tengan sobre los bienes afectados, se extinguirá de pleno derecho con la declaratoria de utilidad pública, quedando a salvo los derechos de los acreedores. Los encargados del Registro Público de la Propiedad, del Comercio y del Crédito Agrícola del Estado de Guerrero, harán oportunamente las anotaciones correspondientes, cancelando los gravámenes y derechos real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37.-</w:t>
      </w:r>
      <w:r>
        <w:rPr>
          <w:rFonts w:cs="Arial" w:ascii="Arial" w:hAnsi="Arial"/>
          <w:sz w:val="22"/>
          <w:szCs w:val="22"/>
          <w:lang w:val="es-MX"/>
        </w:rPr>
        <w:t xml:space="preserve"> El Gobernador del Estado podrá decretar la reversión de un decreto expropiatorio, ocupación temporal, servidumbre administrativa o limitación de dominio, siempre que, a su juicio, existan elementos de índole jurídica, técnica o de diversa naturaleza, que imposibiliten o dificulten los fines de la expropiación. Lo dispuesto en el presente artículo no otorga legitimación a los afectados en un procedimiento expropiatorio, para pedir la revocación del decreto respec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VI</w:t>
      </w:r>
    </w:p>
    <w:p>
      <w:pPr>
        <w:pStyle w:val="Normal"/>
        <w:jc w:val="center"/>
        <w:rPr>
          <w:rFonts w:ascii="Arial" w:hAnsi="Arial" w:cs="Arial"/>
          <w:b/>
          <w:b/>
          <w:sz w:val="22"/>
          <w:szCs w:val="22"/>
          <w:lang w:val="es-MX"/>
        </w:rPr>
      </w:pPr>
      <w:r>
        <w:rPr>
          <w:rFonts w:cs="Arial" w:ascii="Arial" w:hAnsi="Arial"/>
          <w:b/>
          <w:sz w:val="22"/>
          <w:szCs w:val="22"/>
          <w:lang w:val="es-MX"/>
        </w:rPr>
        <w:t>DE LAS INDEMNIZACION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38.-</w:t>
      </w:r>
      <w:r>
        <w:rPr>
          <w:rFonts w:cs="Arial" w:ascii="Arial" w:hAnsi="Arial"/>
          <w:sz w:val="22"/>
          <w:szCs w:val="22"/>
          <w:lang w:val="es-MX"/>
        </w:rPr>
        <w:t xml:space="preserve"> Tendrán derecho a indem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Los propietarios o copropietarios del bien objeto de expropiación, ocupación temporal, servidumbre administrativa o limitación de dominio, y</w:t>
      </w:r>
    </w:p>
    <w:p>
      <w:pPr>
        <w:pStyle w:val="Normal"/>
        <w:ind w:firstLine="851"/>
        <w:jc w:val="both"/>
        <w:rPr>
          <w:rFonts w:ascii="Arial" w:hAnsi="Arial" w:cs="Arial"/>
          <w:sz w:val="22"/>
          <w:szCs w:val="22"/>
          <w:lang w:val="es-MX"/>
        </w:rPr>
      </w:pPr>
      <w:r>
        <w:rPr>
          <w:rFonts w:cs="Arial" w:ascii="Arial" w:hAnsi="Arial"/>
          <w:sz w:val="22"/>
          <w:szCs w:val="22"/>
          <w:lang w:val="es-MX"/>
        </w:rPr>
        <w:t>II.-Los titulares de derechos reales debidamente constituidos sobre el bien materia de la afect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39.-</w:t>
      </w:r>
      <w:r>
        <w:rPr>
          <w:rFonts w:cs="Arial" w:ascii="Arial" w:hAnsi="Arial"/>
          <w:sz w:val="22"/>
          <w:szCs w:val="22"/>
          <w:lang w:val="es-MX"/>
        </w:rPr>
        <w:t xml:space="preserve"> La indemnización se pagará en la forma y plazo que el Titular del Poder Ejecutivo del Estado establezca en el decreto respectivo o a más tardar en un año a partir de la fecha en que el decreto correspondiente de afectación quede firme. El importe de la indemnización podrá realizarse en dinero en efectivo, en bienes de valor equivalente, en compensación de pago de contribuciones o en concesiones para la explotación de las obras que se realicen por un plazo determinado; dicho pago será cubierto por el Estado cuando el bien afectado pase a su patrimonio; cuando dicho bien pase al patrimonio de un Municipio o entidad paraestatal o paramunicipal, serán éstos quienes en su caso, cubran su importe, debiéndose considerar la actualización que corresponda conforme a las normas legal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40.-</w:t>
      </w:r>
      <w:r>
        <w:rPr>
          <w:rFonts w:cs="Arial" w:ascii="Arial" w:hAnsi="Arial"/>
          <w:sz w:val="22"/>
          <w:szCs w:val="22"/>
          <w:lang w:val="es-MX"/>
        </w:rPr>
        <w:t>Tratándose de ocupación temporal o limitación de dominio, se pagará una indemnización de acuerdo al porcentaje que del valor se determine conforme al estudio pericial o avalúo que al efecto se practique previo a la emisión de la declaratoria correspondiente. Se dará oportunidad al afectado para que participe en la elaboración del estudio pericial o avalú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41.-</w:t>
      </w:r>
      <w:r>
        <w:rPr>
          <w:rFonts w:cs="Arial" w:ascii="Arial" w:hAnsi="Arial"/>
          <w:sz w:val="22"/>
          <w:szCs w:val="22"/>
          <w:lang w:val="es-MX"/>
        </w:rPr>
        <w:t xml:space="preserve"> El precio de la indemnización se basará en la cantidad que como valor fiscal del bien expropiad figure en las oficinas de catastro o administraciones y agencias fiscales estatales, ya sea que este valor haya sido manifestado por el propietario o simplemente aceptado por él de un modo tácito por haber pagado sus contribuciones con ésta bas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El exceso de valor, demérito o deterioro ocurrido con posterioridad a la fecha de la asignación del valor fiscal, será el único que deberá quedar sujeto a juicio pericial y a resolución judicial, debiéndose observar lo mismo cuando se trate de objetos cuyo valor no esté fijado en las oficinas rentísticas mencionadas. Cuando se controvierta el monto de la indemnización a que se refiere este artículo, se hará la consignación al Juez de primera instancia que corresponda, quien fijará a las partes el término de tres días para que designen sus peritos con apercibimiento de designarlos el Juez en rebeldía; también se les prevendrá que designen, de común acuerdo, un tercer perito para el caso de discordia, y si por cualquier circunstancia no lo nombraren, será designado por el juez.</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42.-</w:t>
      </w:r>
      <w:r>
        <w:rPr>
          <w:rFonts w:cs="Arial" w:ascii="Arial" w:hAnsi="Arial"/>
          <w:sz w:val="22"/>
          <w:szCs w:val="22"/>
          <w:lang w:val="es-MX"/>
        </w:rPr>
        <w:t xml:space="preserve"> Contra el auto del Juez que haga la designación de peritos, no procederá recurso algun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43.-</w:t>
      </w:r>
      <w:r>
        <w:rPr>
          <w:rFonts w:cs="Arial" w:ascii="Arial" w:hAnsi="Arial"/>
          <w:sz w:val="22"/>
          <w:szCs w:val="22"/>
          <w:lang w:val="es-MX"/>
        </w:rPr>
        <w:t xml:space="preserve"> En los casos de renuncia, muerte o incapacidad de alguno de los peritos designados, se hará nueva designación dentro del término de tres días por quienes correspond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44.-</w:t>
      </w:r>
      <w:r>
        <w:rPr>
          <w:rFonts w:cs="Arial" w:ascii="Arial" w:hAnsi="Arial"/>
          <w:sz w:val="22"/>
          <w:szCs w:val="22"/>
          <w:lang w:val="es-MX"/>
        </w:rPr>
        <w:t xml:space="preserve"> Los honorarios de cada perito serán pagados por la parte que deba nombrarlas, y los del tercero, por amb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45.-</w:t>
      </w:r>
      <w:r>
        <w:rPr>
          <w:rFonts w:cs="Arial" w:ascii="Arial" w:hAnsi="Arial"/>
          <w:sz w:val="22"/>
          <w:szCs w:val="22"/>
          <w:lang w:val="es-MX"/>
        </w:rPr>
        <w:t xml:space="preserve"> El Juez fijará un plazo que no excederá de diez días hábiles, para que los peritos rindan su dictame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46.-</w:t>
      </w:r>
      <w:r>
        <w:rPr>
          <w:rFonts w:cs="Arial" w:ascii="Arial" w:hAnsi="Arial"/>
          <w:sz w:val="22"/>
          <w:szCs w:val="22"/>
          <w:lang w:val="es-MX"/>
        </w:rPr>
        <w:t xml:space="preserve"> Si los peritos estuvieren de acuerdo en la fijación del valor de las mejoras o deméritos, el Juez fijará el monto de la indemnización. En caso de inconformidad, llamará al tercero, para que dentro del plazo que le fije, que no exceda de diez días hábiles, rinda su dictamen y el Juez resolverá dentro del término de diez días hábiles lo que estime proced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47.-</w:t>
      </w:r>
      <w:r>
        <w:rPr>
          <w:rFonts w:cs="Arial" w:ascii="Arial" w:hAnsi="Arial"/>
          <w:sz w:val="22"/>
          <w:szCs w:val="22"/>
          <w:lang w:val="es-MX"/>
        </w:rPr>
        <w:t xml:space="preserve"> Contra la resolución judicial que fije el monto de la indemnización, no habrá recurso alguno y se procederá al otorgamiento de la escritura respectiva, que será firmada por el interesado o en su rebeldía por el Juez.</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48.-</w:t>
      </w:r>
      <w:r>
        <w:rPr>
          <w:rFonts w:cs="Arial" w:ascii="Arial" w:hAnsi="Arial"/>
          <w:sz w:val="22"/>
          <w:szCs w:val="22"/>
          <w:lang w:val="es-MX"/>
        </w:rPr>
        <w:t xml:space="preserve"> Si la ocupación fuere temporal, el monto de la indemnización quedará a juicio de peritos y la resolución judicial, en los términos de ésta Ley. Esto mismo se observará en caso de limitación de domini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49.-</w:t>
      </w:r>
      <w:r>
        <w:rPr>
          <w:rFonts w:cs="Arial" w:ascii="Arial" w:hAnsi="Arial"/>
          <w:sz w:val="22"/>
          <w:szCs w:val="22"/>
          <w:lang w:val="es-MX"/>
        </w:rPr>
        <w:t xml:space="preserve"> En lo no contemplado en ésta ley en materia de avalúos y peritos, se aplicará supletoriamente lo dispuesto por el Código Procesal Civil para el Estado de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VII</w:t>
      </w:r>
    </w:p>
    <w:p>
      <w:pPr>
        <w:pStyle w:val="Normal"/>
        <w:jc w:val="center"/>
        <w:rPr>
          <w:rFonts w:ascii="Arial" w:hAnsi="Arial" w:cs="Arial"/>
          <w:b/>
          <w:b/>
          <w:sz w:val="22"/>
          <w:szCs w:val="22"/>
          <w:lang w:val="es-MX"/>
        </w:rPr>
      </w:pPr>
      <w:r>
        <w:rPr>
          <w:rFonts w:cs="Arial" w:ascii="Arial" w:hAnsi="Arial"/>
          <w:b/>
          <w:sz w:val="22"/>
          <w:szCs w:val="22"/>
          <w:lang w:val="es-MX"/>
        </w:rPr>
        <w:t>DEL RECURSO DE REVIS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50.-</w:t>
      </w:r>
      <w:r>
        <w:rPr>
          <w:rFonts w:cs="Arial" w:ascii="Arial" w:hAnsi="Arial"/>
          <w:sz w:val="22"/>
          <w:szCs w:val="22"/>
          <w:lang w:val="es-MX"/>
        </w:rPr>
        <w:t xml:space="preserve"> Es procedente el recurso de revis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Contra la resolución del Titular del Poder Ejecutivo del Estado a que se refiere el artículo 28 de ésta Le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Contra la declaratoria de utilidad pública y el acuerdo que decrete la expropiación, ocupación temporal, servidumbre administrativa o limitación de dominio que expida el Titular del Poder Ejecutivo a que se refiere el artículo 31 de ésta Ley. En los casos a que se refiere esta fracción, será materia del recurso de revisión únicamente la inexistencia de la causa de utilidad pública y la cuantía de la indem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Contra la orden que dicte el Titular del Ejecutivo del Estado de ocupación inmediata de los bienes afectados a que se refiere el artículo 33 de ésta Ley,</w:t>
      </w:r>
    </w:p>
    <w:p>
      <w:pPr>
        <w:pStyle w:val="Normal"/>
        <w:ind w:firstLine="851"/>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51.-</w:t>
      </w:r>
      <w:r>
        <w:rPr>
          <w:rFonts w:cs="Arial" w:ascii="Arial" w:hAnsi="Arial"/>
          <w:sz w:val="22"/>
          <w:szCs w:val="22"/>
          <w:lang w:val="es-MX"/>
        </w:rPr>
        <w:t xml:space="preserve"> Los propietarios o  titulares de derechos reales afectados podrán interponer, el recurso administrativo de revisión ante el C. Gobernador del Estado, por conducto de la Secretaría General de Gobierno. El escrito de interposición del recurso se presentará dentro de los quince días hábiles siguientes al de notificación de la resolución impugnad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52.-</w:t>
      </w:r>
      <w:r>
        <w:rPr>
          <w:rFonts w:cs="Arial" w:ascii="Arial" w:hAnsi="Arial"/>
          <w:sz w:val="22"/>
          <w:szCs w:val="22"/>
          <w:lang w:val="es-MX"/>
        </w:rPr>
        <w:t xml:space="preserve"> El escrito de interposición del recurso de revisión deberá contener los requisit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Nombre, domicilio y firma de quien lo promuev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Manifestará el interés jurídico que tiene en el asunto;</w:t>
      </w:r>
    </w:p>
    <w:p>
      <w:pPr>
        <w:pStyle w:val="Normal"/>
        <w:ind w:firstLine="851"/>
        <w:jc w:val="both"/>
        <w:rPr>
          <w:rFonts w:ascii="Arial" w:hAnsi="Arial" w:cs="Arial"/>
          <w:sz w:val="22"/>
          <w:szCs w:val="22"/>
          <w:lang w:val="es-MX"/>
        </w:rPr>
      </w:pPr>
      <w:r>
        <w:rPr>
          <w:rFonts w:cs="Arial" w:ascii="Arial" w:hAnsi="Arial"/>
          <w:sz w:val="22"/>
          <w:szCs w:val="22"/>
          <w:lang w:val="es-MX"/>
        </w:rPr>
        <w:t>III.-Expresará los datos relativos al acto administrativo impugn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La fecha en que le fue notificada la resolución impugnada o, bajo protesta de decir verdad, aquella en la que tuvo conocimiento de la misma,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La expresión de los agravios que a juicio del recurrente le cause la resolución impugnad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En el escrito de interposición del recurso se ofrecerán y acompañarán el documento que acredite su personalidad cuando se actúe en nombre de otro o de personas morales; el documento en que el conste el acto impugnado y la constancia de su notificación y las pruebas que el recurrente estime pertinentes, pudiendo ofrecer y exhibir las pruebas: documental, pericial y la inspección ocular.</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Cuando no se cumpla con alguno o algunos de los requisitos señalados en éste artículo, se apercibirá al recurrente que de no hacerlo en un plazo de cinco días hábiles contados a partir del día siguiente de la fecha de notificación del acuerdo que contenga el apercibimiento, se desechará de plano, por improcedente, el recurso interpuest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53.-</w:t>
      </w:r>
      <w:r>
        <w:rPr>
          <w:rFonts w:cs="Arial" w:ascii="Arial" w:hAnsi="Arial"/>
          <w:sz w:val="22"/>
          <w:szCs w:val="22"/>
          <w:lang w:val="es-MX"/>
        </w:rPr>
        <w:t xml:space="preserve"> Es improcedente el recurso administrativo de revis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Cuando el acto administrativo no afecte el interés jurídico del recurr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Cuando el acto se haya consentido, entendiéndose por tal aquel contra el que no se promovió el recurso en el plazo señalado al efecto,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Si el acto impugnado con anterioridad es revocado por la autoridad.</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54.-</w:t>
      </w:r>
      <w:r>
        <w:rPr>
          <w:rFonts w:cs="Arial" w:ascii="Arial" w:hAnsi="Arial"/>
          <w:sz w:val="22"/>
          <w:szCs w:val="22"/>
          <w:lang w:val="es-MX"/>
        </w:rPr>
        <w:t xml:space="preserve"> La resolución que ponga fin al recurso podrá:</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Desechar el recurso por improced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Confirmar el acto impugn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Dejar sin efecto el acto impugnado,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Modificar el acto o dictar uno nuevo que sustituya al anterior, cuando el recurso interpuesto sea total o parcialmente resuelto a favor del recurr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55.-</w:t>
      </w:r>
      <w:r>
        <w:rPr>
          <w:rFonts w:cs="Arial" w:ascii="Arial" w:hAnsi="Arial"/>
          <w:sz w:val="22"/>
          <w:szCs w:val="22"/>
          <w:lang w:val="es-MX"/>
        </w:rPr>
        <w:t xml:space="preserve"> El recurso administrativo de revisión será resuelto por el Titular del Poder Ejecutivo, en un plazo de treinta días hábiles contados a partir del día siguiente de aquel en que se admita el recurso; transcurrido dicho plazo sin que se notifique la resolución, el promovente podrá solicitar de nueva cuenta se resuelva el recurso a lo que la autoridad deberá resolver en quince días hábiles; transcurrido dicho plazo sin que se notifique la resolución, se considerará que la autoridad resolvió positivamente. En todo caso, la resolución del recurso se notificará personalmente a los recurrentes en un término de tres días hábiles contados a partir de la fecha de emisión de la misma, siguiendo para ello el procedimiento de notificación que establece ésta Le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Cuando no se haya hecho valer el recurso de revisión en contra de la resoluciones previstas en el artículo 49 de ésta Ley, en el término que al efecto se establece, o se haya resuelto en contra de las pretensiones del recurrente y dichas resoluciones causen estado, la Secretaría General de Gobierno continuará con el procedimiento administrativo de que se tra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ITULO VIII</w:t>
      </w:r>
    </w:p>
    <w:p>
      <w:pPr>
        <w:pStyle w:val="Normal"/>
        <w:jc w:val="center"/>
        <w:rPr>
          <w:rFonts w:ascii="Arial" w:hAnsi="Arial" w:cs="Arial"/>
          <w:b/>
          <w:b/>
          <w:sz w:val="22"/>
          <w:szCs w:val="22"/>
          <w:lang w:val="es-MX"/>
        </w:rPr>
      </w:pPr>
      <w:r>
        <w:rPr>
          <w:rFonts w:cs="Arial" w:ascii="Arial" w:hAnsi="Arial"/>
          <w:b/>
          <w:sz w:val="22"/>
          <w:szCs w:val="22"/>
          <w:lang w:val="es-MX"/>
        </w:rPr>
        <w:t>DE LA REVERSIÓN DE BIEN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56.-</w:t>
      </w:r>
      <w:r>
        <w:rPr>
          <w:rFonts w:cs="Arial" w:ascii="Arial" w:hAnsi="Arial"/>
          <w:sz w:val="22"/>
          <w:szCs w:val="22"/>
          <w:lang w:val="es-MX"/>
        </w:rPr>
        <w:t xml:space="preserve"> Si los bienes que originaron una declaración de expropiación, de ocupación temporal, servidumbre administrativa o de limitación de dominio, no son destinados al fin que dio causa a la declaratoria respectiva dentro del término de cinco años contados a partir de la fecha en que haya sido publicado el decreto o acuerdo en el Periódico Oficial del Gobierno del Estado de Guerrero, la propiedad o posesión del bien se revertirá a favor del particular afect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Una vez transcurrido el plazo mencionado en el párrafo anterior, el propietario o poseedor afectado, dentro de los dos años siguientes al vencimiento del término a que se refiere la fracción anterior, podrá reclamar la insubsistencia de la declaratoria y solicitar la reversión del bien de que se trata. En los casos en que la magnitud o la naturaleza de la obra o acción a realizarse en el bien expropiado, no permitan su conclusión en el término fijado en éste artículo, no operará éste para los efectos de la reversión, siempre y cuando se hayan iniciado las obras o acciones y no se desvirtúe el objeto de la expropi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57.-</w:t>
      </w:r>
      <w:r>
        <w:rPr>
          <w:rFonts w:cs="Arial" w:ascii="Arial" w:hAnsi="Arial"/>
          <w:sz w:val="22"/>
          <w:szCs w:val="22"/>
          <w:lang w:val="es-MX"/>
        </w:rPr>
        <w:t xml:space="preserve"> La reclamación de insubsistencia de la declaratoria y la solicitud de reversión del inmueble afectado, se interpondrá por escrito ante el Titular del Poder Ejecutivo del Estado por conducto de la Secretaría General de Gobierno. Prescribirá en un plazo de dos años, el derecho de los particulares afectados para solicitar la reversión de los bienes expropiad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58.-</w:t>
      </w:r>
      <w:r>
        <w:rPr>
          <w:rFonts w:cs="Arial" w:ascii="Arial" w:hAnsi="Arial"/>
          <w:sz w:val="22"/>
          <w:szCs w:val="22"/>
          <w:lang w:val="es-MX"/>
        </w:rPr>
        <w:t xml:space="preserve"> El escrito de solicitud de reversión deberá contener los datos y document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Nombre, domicilio y firma del reclamante y, en su caso, de quien lo haga en su nombr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El documento que acredite su personalidad tratándose de representantes y apoderado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La expresión de la fecha en que hubiera aparecido publicado en el Periódico Oficial del Gobierno del Estado el decreto que contenga la declaratoria de utilidad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La pretensión que se deduc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Los hechos controvertidos que den motivo a la reclamación y acompañará las pruebas documentales que ofrezca y el dictamen pericial, en su caso para acreditar el incumplimiento del decreto expropiatorio. Se admitirán toda clase de pruebas excepto la testimonial y la confesión de las autoridades mediante absolución de posiciones. La propia autoridad podrá allegarse y desahogar las pruebas que estime conveniente para pronunciar su resolución,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VI.- La expresión de las causas por las que considere procedente la reversión en su beneficio.</w:t>
      </w:r>
    </w:p>
    <w:p>
      <w:pPr>
        <w:pStyle w:val="Normal"/>
        <w:ind w:firstLine="851"/>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59-</w:t>
      </w:r>
      <w:r>
        <w:rPr>
          <w:rFonts w:cs="Arial" w:ascii="Arial" w:hAnsi="Arial"/>
          <w:sz w:val="22"/>
          <w:szCs w:val="22"/>
          <w:lang w:val="es-MX"/>
        </w:rPr>
        <w:t xml:space="preserve"> La  reversión es improced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Cuando el reclamante no acredite su interés jurídico,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Que el acto haya sido revocado por la autoridad con anterioridad a la fecha de interposición de la solicitud de la reclam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60.-</w:t>
      </w:r>
      <w:r>
        <w:rPr>
          <w:rFonts w:cs="Arial" w:ascii="Arial" w:hAnsi="Arial"/>
          <w:sz w:val="22"/>
          <w:szCs w:val="22"/>
          <w:lang w:val="es-MX"/>
        </w:rPr>
        <w:t xml:space="preserve"> La resolución que recaiga a la solicitud de reversión podrá:</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Desechar la solicitud de reversión por improced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Confirmar el acuerdo que contenga la declaratoria de utilidad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II.-Dejar sin efecto la declaratoria de utilidad pública, y</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sz w:val="22"/>
          <w:szCs w:val="22"/>
          <w:lang w:val="es-MX"/>
        </w:rPr>
        <w:t>IV.-Modificar el acuerdo que contenga la declaratoria o dictar uno nuevo cuando la reclamación sea a favor del reclama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61.-</w:t>
      </w:r>
      <w:r>
        <w:rPr>
          <w:rFonts w:cs="Arial" w:ascii="Arial" w:hAnsi="Arial"/>
          <w:sz w:val="22"/>
          <w:szCs w:val="22"/>
          <w:lang w:val="es-MX"/>
        </w:rPr>
        <w:t xml:space="preserve"> La Secretaría General de Gobierno recibirá el escrito y las pruebas y formará un expediente del cual</w:t>
      </w:r>
      <w:bookmarkStart w:id="0" w:name="_GoBack"/>
      <w:bookmarkEnd w:id="0"/>
      <w:r>
        <w:rPr>
          <w:rFonts w:cs="Arial" w:ascii="Arial" w:hAnsi="Arial"/>
          <w:sz w:val="22"/>
          <w:szCs w:val="22"/>
          <w:lang w:val="es-MX"/>
        </w:rPr>
        <w:t xml:space="preserve"> dará vista en copia simple a la dependencia o entidad que hayan sido beneficiarias de la expropiación para que rindan un informe sobre la procedencia o improcedencia de la reversión y, en un término no mayor de quince días hábiles contados a partir de la fecha en que reciba el referido informe, la Secretaría General de Gobierno emitirá un dictamen que servirá de base para que el Titular del Poder Ejecutivo del Estado en un término no mayor a diez días hábiles dicte la resolución de interposición de la reclamación respectiva, contra la cual no procederá recurso algun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62.-</w:t>
      </w:r>
      <w:r>
        <w:rPr>
          <w:rFonts w:cs="Arial" w:ascii="Arial" w:hAnsi="Arial"/>
          <w:sz w:val="22"/>
          <w:szCs w:val="22"/>
          <w:lang w:val="es-MX"/>
        </w:rPr>
        <w:t xml:space="preserve"> La resolución del Titular del Poder Ejecutivo del Estado que ordene la reversión del bien expropiado, se publicará por una sola vez en el Periódico Oficial del Gobierno del Estado y será ejecutada por la Secretaría General de Gobierno, con la participación que corresponda de la Consejería Jurídica del Poder Ejecutivo del Estado y de las Secretarías de Finanzas y Administración y de Desarrollo Urbano y Obras Públicas, respectivam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851"/>
        <w:jc w:val="both"/>
        <w:rPr>
          <w:rFonts w:ascii="Arial" w:hAnsi="Arial" w:cs="Arial"/>
          <w:sz w:val="22"/>
          <w:szCs w:val="22"/>
          <w:lang w:val="es-MX"/>
        </w:rPr>
      </w:pPr>
      <w:r>
        <w:rPr>
          <w:rFonts w:cs="Arial" w:ascii="Arial" w:hAnsi="Arial"/>
          <w:b/>
          <w:sz w:val="22"/>
          <w:szCs w:val="22"/>
          <w:lang w:val="es-MX"/>
        </w:rPr>
        <w:t>ARTÍCULO 63.-</w:t>
      </w:r>
      <w:r>
        <w:rPr>
          <w:rFonts w:cs="Arial" w:ascii="Arial" w:hAnsi="Arial"/>
          <w:sz w:val="22"/>
          <w:szCs w:val="22"/>
          <w:lang w:val="es-MX"/>
        </w:rPr>
        <w:t xml:space="preserve"> De proceder la reversión, el propietario o poseedor afectado deberá restituir a la dependencia, Ayuntamiento o entidad paraestatal correspondiente, la cantidad que se hubiese erogado en concepto de indemnización, más el importe que, a juicio de peritos o por sentencia judicial en su caso, deba pagar por las mejoras que el beneficiario de la expropiación hubiese hecho en el bien expropiado. La restitución se sujetará a lo siguiente: un cincuenta por ciento de la misma, se enterará al recibir el bien con motivo de la reversión y el otro cincuenta por ciento, en el transcurso de un añ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851"/>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La presente Ley entrará en vigor al día siguiente de su publicación en el Periódico Oficial del Gobierno del Estad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Se abroga la Ley de Expropiación del Estado de Guerrero Núm. 25, expedida el día tres del mes de octubre de mil novecientos cuarenta y cinco, así como el Acuerdo que crea la Comisión Técnica Intersecretarial para conocer Asuntos de expropiación, publicado en el Periódico Oficial del Gobierno del Estad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En lo no previsto por ésta Ley, se aplicarán supletoriamente las disposiciones contenidas en el Código de Procedimientos Contenciosos Administrativos del Estado de Guerrero Número 215 y en el Código Procesal Civil para el Estado de Guerre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El Titular del Poder Ejecutivo del Estado de Guerrero en un plazo no mayor de 180 días hábiles, a partir de la entrada en vigor de la presente Ley, expedirá el Reglamento de la mism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Dada en el Salón de Sesiones del Honorable Poder Legislativo, a los catorce días del mes de octubre del año dos mil o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UTADO PRESIDENTE.</w:t>
      </w:r>
    </w:p>
    <w:p>
      <w:pPr>
        <w:pStyle w:val="Normal"/>
        <w:jc w:val="both"/>
        <w:rPr>
          <w:rFonts w:ascii="Arial" w:hAnsi="Arial" w:cs="Arial"/>
          <w:b/>
          <w:b/>
          <w:sz w:val="22"/>
          <w:szCs w:val="22"/>
        </w:rPr>
      </w:pPr>
      <w:r>
        <w:rPr>
          <w:rFonts w:cs="Arial" w:ascii="Arial" w:hAnsi="Arial"/>
          <w:b/>
          <w:sz w:val="22"/>
          <w:szCs w:val="22"/>
        </w:rPr>
        <w:t>FERNANDO JOSE IGNACIO DONOSO PÉREZ.</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UTADA SECRETARIA.</w:t>
      </w:r>
    </w:p>
    <w:p>
      <w:pPr>
        <w:pStyle w:val="Normal"/>
        <w:jc w:val="both"/>
        <w:rPr>
          <w:rFonts w:ascii="Arial" w:hAnsi="Arial" w:cs="Arial"/>
          <w:b/>
          <w:b/>
          <w:sz w:val="22"/>
          <w:szCs w:val="22"/>
        </w:rPr>
      </w:pPr>
      <w:r>
        <w:rPr>
          <w:rFonts w:cs="Arial" w:ascii="Arial" w:hAnsi="Arial"/>
          <w:b/>
          <w:sz w:val="22"/>
          <w:szCs w:val="22"/>
        </w:rPr>
        <w:t>ALVA PATRICIA BATANI GILES.</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UTADO SECRETARIO.</w:t>
      </w:r>
    </w:p>
    <w:p>
      <w:pPr>
        <w:pStyle w:val="Normal"/>
        <w:jc w:val="both"/>
        <w:rPr>
          <w:rFonts w:ascii="Arial" w:hAnsi="Arial" w:cs="Arial"/>
          <w:b/>
          <w:b/>
          <w:sz w:val="22"/>
          <w:szCs w:val="22"/>
        </w:rPr>
      </w:pPr>
      <w:r>
        <w:rPr>
          <w:rFonts w:cs="Arial" w:ascii="Arial" w:hAnsi="Arial"/>
          <w:b/>
          <w:sz w:val="22"/>
          <w:szCs w:val="22"/>
        </w:rPr>
        <w:t>EDUARDO PERALTA SÁNCHEZ.</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n cumplimiento a lo dispuesto en los artículos 74, fracción III y 76 de la Constitución Política del Estado Libre y Soberano de Guerrero, promulgo y ordeno la publicación, para su debida observancia, de la presente Ley, en la Residencia Oficial del Poder Ejecutivo Estatal, en la Ciudad de Chilpancingo, Guerrero, a los once días del mes de noviembre del año dos mil o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FRAGIO EFECTIVO. NO REELECCIÓN.</w:t>
      </w:r>
    </w:p>
    <w:p>
      <w:pPr>
        <w:pStyle w:val="Normal"/>
        <w:jc w:val="both"/>
        <w:rPr>
          <w:rFonts w:ascii="Arial" w:hAnsi="Arial" w:cs="Arial"/>
          <w:sz w:val="22"/>
          <w:szCs w:val="22"/>
        </w:rPr>
      </w:pPr>
      <w:r>
        <w:rPr>
          <w:rFonts w:cs="Arial" w:ascii="Arial" w:hAnsi="Arial"/>
          <w:sz w:val="22"/>
          <w:szCs w:val="22"/>
        </w:rPr>
        <w:t>EL GOBERNADOR CONSTITUCIONAL DEL ESTADO.</w:t>
      </w:r>
    </w:p>
    <w:p>
      <w:pPr>
        <w:pStyle w:val="Normal"/>
        <w:jc w:val="both"/>
        <w:rPr>
          <w:rFonts w:ascii="Arial" w:hAnsi="Arial" w:cs="Arial"/>
          <w:b/>
          <w:b/>
          <w:sz w:val="22"/>
          <w:szCs w:val="22"/>
        </w:rPr>
      </w:pPr>
      <w:r>
        <w:rPr>
          <w:rFonts w:cs="Arial" w:ascii="Arial" w:hAnsi="Arial"/>
          <w:b/>
          <w:sz w:val="22"/>
          <w:szCs w:val="22"/>
        </w:rPr>
        <w:t>C.P. CARLOS ZEFERINO TORREBLANCA GALINDO.</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GENERAL DE GOBIERNO.</w:t>
      </w:r>
    </w:p>
    <w:p>
      <w:pPr>
        <w:pStyle w:val="Normal"/>
        <w:jc w:val="both"/>
        <w:rPr>
          <w:rFonts w:ascii="Arial" w:hAnsi="Arial" w:cs="Arial"/>
          <w:b/>
          <w:b/>
          <w:sz w:val="22"/>
          <w:szCs w:val="22"/>
        </w:rPr>
      </w:pPr>
      <w:r>
        <w:rPr>
          <w:rFonts w:cs="Arial" w:ascii="Arial" w:hAnsi="Arial"/>
          <w:b/>
          <w:sz w:val="22"/>
          <w:szCs w:val="22"/>
        </w:rPr>
        <w:t>LIC. GUILLERMO RAMÍREZ RAMOS.</w:t>
      </w:r>
    </w:p>
    <w:p>
      <w:pPr>
        <w:pStyle w:val="Normal"/>
        <w:jc w:val="both"/>
        <w:rPr>
          <w:rFonts w:ascii="Arial" w:hAnsi="Arial" w:cs="Arial"/>
          <w:sz w:val="22"/>
          <w:szCs w:val="22"/>
        </w:rPr>
      </w:pPr>
      <w:r>
        <w:rPr>
          <w:rFonts w:cs="Arial" w:ascii="Arial" w:hAnsi="Arial"/>
          <w:sz w:val="22"/>
          <w:szCs w:val="22"/>
        </w:rPr>
        <w:t>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RETARIO DE DESARROLLO URBANO Y OBRAS PUBLICAS.</w:t>
      </w:r>
    </w:p>
    <w:p>
      <w:pPr>
        <w:pStyle w:val="Normal"/>
        <w:jc w:val="both"/>
        <w:rPr>
          <w:rFonts w:ascii="Arial" w:hAnsi="Arial" w:cs="Arial"/>
          <w:b/>
          <w:b/>
          <w:sz w:val="22"/>
          <w:szCs w:val="22"/>
        </w:rPr>
      </w:pPr>
      <w:r>
        <w:rPr>
          <w:rFonts w:cs="Arial" w:ascii="Arial" w:hAnsi="Arial"/>
          <w:b/>
          <w:sz w:val="22"/>
          <w:szCs w:val="22"/>
        </w:rPr>
        <w:t>ARQ. GUILLERMO TORRES MADRID.</w:t>
      </w:r>
    </w:p>
    <w:p>
      <w:pPr>
        <w:pStyle w:val="Normal"/>
        <w:jc w:val="both"/>
        <w:rPr>
          <w:rFonts w:ascii="Arial" w:hAnsi="Arial" w:cs="Arial"/>
          <w:sz w:val="22"/>
          <w:szCs w:val="22"/>
        </w:rPr>
      </w:pPr>
      <w:r>
        <w:rPr>
          <w:rFonts w:cs="Arial" w:ascii="Arial" w:hAnsi="Arial"/>
          <w:sz w:val="22"/>
          <w:szCs w:val="22"/>
        </w:rPr>
        <w:t>Rúbrica.</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left" w:pos="851" w:leader="none"/>
        </w:tabs>
        <w:jc w:val="both"/>
        <w:outlineLvl w:val="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60" w:gutter="0" w:header="425" w:top="1826" w:footer="1293"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5" o:spid="shape_0" fillcolor="silver" stroked="f" o:allowincell="f" style="position:absolute;margin-left:-38.65pt;margin-top:190.8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212.5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rPr>
          </w:pPr>
          <w:r>
            <w:rPr/>
            <w:drawing>
              <wp:inline distT="0" distB="0" distL="0" distR="0">
                <wp:extent cx="1468755" cy="1396365"/>
                <wp:effectExtent l="0" t="0" r="0" b="0"/>
                <wp:docPr id="3"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nuevo logo2"/>
                        <pic:cNvPicPr>
                          <a:picLocks noChangeAspect="1" noChangeArrowheads="1"/>
                        </pic:cNvPicPr>
                      </pic:nvPicPr>
                      <pic:blipFill>
                        <a:blip r:embed="rId1"/>
                        <a:stretch>
                          <a:fillRect/>
                        </a:stretch>
                      </pic:blipFill>
                      <pic:spPr bwMode="auto">
                        <a:xfrm>
                          <a:off x="0" y="0"/>
                          <a:ext cx="1468755" cy="139636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rPr>
          </w:pPr>
          <w:hyperlink r:id="rId2">
            <w:r>
              <w:rPr>
                <w:rStyle w:val="InternetLink"/>
                <w:rFonts w:ascii="Tahoma" w:hAnsi="Tahoma"/>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rPr>
          </w:pPr>
          <w:hyperlink r:id="rId3">
            <w:r>
              <w:rPr>
                <w:rStyle w:val="InternetLink"/>
                <w:rFonts w:ascii="Tahoma" w:hAnsi="Tahoma"/>
                <w:u w:val="none"/>
              </w:rPr>
              <w:t>consejeria_juridica@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rPr>
          </w:pPr>
          <w:r>
            <w:rPr>
              <w:rFonts w:cs="Tahoma" w:ascii="Tahoma" w:hAnsi="Tahoma"/>
              <w:sz w:val="30"/>
              <w:szCs w:val="30"/>
            </w:rPr>
          </w:r>
        </w:p>
      </w:tc>
      <w:tc>
        <w:tcPr>
          <w:tcW w:w="6229" w:type="dxa"/>
          <w:tcBorders/>
        </w:tcPr>
        <w:p>
          <w:pPr>
            <w:pStyle w:val="Normal"/>
            <w:widowControl w:val="false"/>
            <w:jc w:val="both"/>
            <w:rPr>
              <w:rFonts w:ascii="Tahoma" w:hAnsi="Tahoma" w:cs="Tahoma"/>
              <w:sz w:val="26"/>
              <w:szCs w:val="26"/>
            </w:rPr>
          </w:pPr>
          <w:r>
            <w:rPr>
              <w:rFonts w:cs="Tahoma" w:ascii="Tahoma" w:hAnsi="Tahoma"/>
              <w:sz w:val="26"/>
              <w:szCs w:val="26"/>
              <w:lang w:val="es-MX"/>
            </w:rPr>
            <w:t>LEY NÚMERO 877 DE EXPROPIACIÓN PARA EL ESTADO DE GUERRERO</w:t>
          </w:r>
        </w:p>
      </w:tc>
    </w:tr>
  </w:tbl>
  <w:p>
    <w:pPr>
      <w:pStyle w:val="Header"/>
      <w:rPr>
        <w:sz w:val="2"/>
        <w:szCs w:val="2"/>
      </w:rPr>
    </w:pPr>
    <w:r>
      <w:rPr>
        <w:sz w:val="2"/>
        <w:szCs w:val="2"/>
      </w:rPr>
    </w:r>
  </w:p>
  <w:p>
    <w:pPr>
      <w:pStyle w:val="Header"/>
      <w:rPr/>
    </w:pPr>
    <w:r>
      <w:rPr/>
      <mc:AlternateContent>
        <mc:Choice Requires="wps">
          <w:drawing>
            <wp:inline distT="0" distB="0" distL="0" distR="0">
              <wp:extent cx="6553200" cy="635"/>
              <wp:effectExtent l="28575" t="28575" r="28575" b="28575"/>
              <wp:docPr id="4"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212.5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rPr>
          </w:pPr>
          <w:r>
            <w:rPr/>
            <w:drawing>
              <wp:inline distT="0" distB="0" distL="0" distR="0">
                <wp:extent cx="1468755" cy="1396365"/>
                <wp:effectExtent l="0" t="0" r="0" b="0"/>
                <wp:docPr id="6"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nuevo logo2"/>
                        <pic:cNvPicPr>
                          <a:picLocks noChangeAspect="1" noChangeArrowheads="1"/>
                        </pic:cNvPicPr>
                      </pic:nvPicPr>
                      <pic:blipFill>
                        <a:blip r:embed="rId1"/>
                        <a:stretch>
                          <a:fillRect/>
                        </a:stretch>
                      </pic:blipFill>
                      <pic:spPr bwMode="auto">
                        <a:xfrm>
                          <a:off x="0" y="0"/>
                          <a:ext cx="1468755" cy="139636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rPr>
          </w:pPr>
          <w:hyperlink r:id="rId2">
            <w:r>
              <w:rPr>
                <w:rStyle w:val="InternetLink"/>
                <w:rFonts w:ascii="Tahoma" w:hAnsi="Tahoma"/>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rPr>
          </w:pPr>
          <w:hyperlink r:id="rId3">
            <w:r>
              <w:rPr>
                <w:rStyle w:val="InternetLink"/>
                <w:rFonts w:ascii="Tahoma" w:hAnsi="Tahoma"/>
                <w:u w:val="none"/>
              </w:rPr>
              <w:t>consejeria_juridica@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rPr>
          </w:pPr>
          <w:r>
            <w:rPr>
              <w:rFonts w:cs="Tahoma" w:ascii="Tahoma" w:hAnsi="Tahoma"/>
              <w:sz w:val="30"/>
              <w:szCs w:val="30"/>
            </w:rPr>
          </w:r>
        </w:p>
      </w:tc>
      <w:tc>
        <w:tcPr>
          <w:tcW w:w="6229" w:type="dxa"/>
          <w:tcBorders/>
        </w:tcPr>
        <w:p>
          <w:pPr>
            <w:pStyle w:val="Normal"/>
            <w:widowControl w:val="false"/>
            <w:jc w:val="both"/>
            <w:rPr>
              <w:rFonts w:ascii="Tahoma" w:hAnsi="Tahoma" w:cs="Tahoma"/>
              <w:sz w:val="26"/>
              <w:szCs w:val="26"/>
            </w:rPr>
          </w:pPr>
          <w:r>
            <w:rPr>
              <w:rFonts w:cs="Tahoma" w:ascii="Tahoma" w:hAnsi="Tahoma"/>
              <w:sz w:val="26"/>
              <w:szCs w:val="26"/>
              <w:lang w:val="es-MX"/>
            </w:rPr>
            <w:t>LEY NÚMERO 877 DE EXPROPIACIÓN PARA EL ESTADO DE GUERRERO</w:t>
          </w:r>
        </w:p>
      </w:tc>
    </w:tr>
  </w:tbl>
  <w:p>
    <w:pPr>
      <w:pStyle w:val="Header"/>
      <w:rPr>
        <w:sz w:val="2"/>
        <w:szCs w:val="2"/>
      </w:rPr>
    </w:pPr>
    <w:r>
      <w:rPr>
        <w:sz w:val="2"/>
        <w:szCs w:val="2"/>
      </w:rPr>
    </w:r>
  </w:p>
  <w:p>
    <w:pPr>
      <w:pStyle w:val="Header"/>
      <w:rPr/>
    </w:pPr>
    <w:r>
      <w:rPr/>
      <mc:AlternateContent>
        <mc:Choice Requires="wps">
          <w:drawing>
            <wp:inline distT="0" distB="0" distL="0" distR="0">
              <wp:extent cx="6553200" cy="635"/>
              <wp:effectExtent l="28575" t="28575" r="28575" b="28575"/>
              <wp:docPr id="7"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s-MX"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5e4"/>
    <w:pPr>
      <w:widowControl/>
      <w:bidi w:val="0"/>
      <w:spacing w:before="0" w:after="0"/>
      <w:jc w:val="left"/>
    </w:pPr>
    <w:rPr>
      <w:rFonts w:ascii="Times New Roman" w:hAnsi="Times New Roman" w:cs="Times New Roman" w:eastAsia="Times New Roman"/>
      <w:color w:val="auto"/>
      <w:kern w:val="0"/>
      <w:sz w:val="24"/>
      <w:szCs w:val="24"/>
      <w:lang w:val="es-ES" w:eastAsia="es-ES" w:bidi="ar-SA"/>
    </w:rPr>
  </w:style>
  <w:style w:type="paragraph" w:styleId="Heading1">
    <w:name w:val="Heading 1"/>
    <w:basedOn w:val="Normal"/>
    <w:next w:val="Normal"/>
    <w:qFormat/>
    <w:rsid w:val="00163a82"/>
    <w:pPr>
      <w:keepNext w:val="true"/>
      <w:spacing w:before="240" w:after="60"/>
      <w:outlineLvl w:val="0"/>
    </w:pPr>
    <w:rPr>
      <w:rFonts w:ascii="Arial" w:hAnsi="Arial"/>
      <w:b/>
      <w:kern w:val="2"/>
      <w:sz w:val="28"/>
    </w:rPr>
  </w:style>
  <w:style w:type="paragraph" w:styleId="Heading2">
    <w:name w:val="Heading 2"/>
    <w:basedOn w:val="Normal"/>
    <w:next w:val="TextBody"/>
    <w:qFormat/>
    <w:rsid w:val="001e4b67"/>
    <w:pPr>
      <w:spacing w:before="100" w:after="100"/>
      <w:outlineLvl w:val="1"/>
    </w:pPr>
    <w:rPr>
      <w:b/>
      <w:bCs/>
      <w:sz w:val="36"/>
      <w:szCs w:val="36"/>
    </w:rPr>
  </w:style>
  <w:style w:type="paragraph" w:styleId="Heading3">
    <w:name w:val="Heading 3"/>
    <w:basedOn w:val="Normal"/>
    <w:next w:val="Normal"/>
    <w:qFormat/>
    <w:rsid w:val="00163a82"/>
    <w:pPr>
      <w:keepNext w:val="true"/>
      <w:spacing w:lineRule="exact" w:line="326" w:before="648" w:after="0"/>
      <w:jc w:val="center"/>
      <w:outlineLvl w:val="2"/>
    </w:pPr>
    <w:rPr>
      <w:rFonts w:ascii="Arial" w:hAnsi="Arial" w:cs="Arial"/>
      <w:b/>
      <w:bCs/>
      <w:sz w:val="28"/>
      <w:szCs w:val="28"/>
    </w:rPr>
  </w:style>
  <w:style w:type="paragraph" w:styleId="Heading4">
    <w:name w:val="Heading 4"/>
    <w:basedOn w:val="Normal"/>
    <w:next w:val="Normal"/>
    <w:qFormat/>
    <w:rsid w:val="00163a82"/>
    <w:pPr>
      <w:keepNext w:val="true"/>
      <w:spacing w:before="240" w:after="60"/>
      <w:outlineLvl w:val="3"/>
    </w:pPr>
    <w:rPr>
      <w:rFonts w:ascii="Arial" w:hAnsi="Arial"/>
      <w:b/>
    </w:rPr>
  </w:style>
  <w:style w:type="paragraph" w:styleId="Heading5">
    <w:name w:val="Heading 5"/>
    <w:basedOn w:val="Normal"/>
    <w:next w:val="Normal"/>
    <w:qFormat/>
    <w:rsid w:val="00163a82"/>
    <w:pPr>
      <w:keepNext w:val="true"/>
      <w:jc w:val="both"/>
      <w:outlineLvl w:val="4"/>
    </w:pPr>
    <w:rPr>
      <w:rFonts w:ascii="Arial" w:hAnsi="Arial" w:cs="Arial"/>
      <w:b/>
      <w:bCs/>
      <w:sz w:val="26"/>
      <w:szCs w:val="26"/>
      <w:lang w:val="es-MX"/>
    </w:rPr>
  </w:style>
  <w:style w:type="paragraph" w:styleId="Heading6">
    <w:name w:val="Heading 6"/>
    <w:basedOn w:val="Normal"/>
    <w:next w:val="Normal"/>
    <w:qFormat/>
    <w:rsid w:val="00163a82"/>
    <w:pPr>
      <w:spacing w:before="240" w:after="60"/>
      <w:outlineLvl w:val="5"/>
    </w:pPr>
    <w:rPr>
      <w:i/>
      <w:sz w:val="22"/>
    </w:rPr>
  </w:style>
  <w:style w:type="paragraph" w:styleId="Heading7">
    <w:name w:val="Heading 7"/>
    <w:basedOn w:val="Normal"/>
    <w:next w:val="Normal"/>
    <w:qFormat/>
    <w:rsid w:val="00163a82"/>
    <w:pPr>
      <w:spacing w:before="240" w:after="60"/>
      <w:outlineLvl w:val="6"/>
    </w:pPr>
    <w:rPr>
      <w:rFonts w:ascii="Arial" w:hAnsi="Arial"/>
    </w:rPr>
  </w:style>
  <w:style w:type="paragraph" w:styleId="Heading8">
    <w:name w:val="Heading 8"/>
    <w:basedOn w:val="Normal"/>
    <w:next w:val="Normal"/>
    <w:qFormat/>
    <w:rsid w:val="00163a82"/>
    <w:pPr>
      <w:spacing w:before="240" w:after="60"/>
      <w:outlineLvl w:val="7"/>
    </w:pPr>
    <w:rPr>
      <w:rFonts w:ascii="Arial" w:hAnsi="Arial"/>
      <w:i/>
    </w:rPr>
  </w:style>
  <w:style w:type="paragraph" w:styleId="Heading9">
    <w:name w:val="Heading 9"/>
    <w:basedOn w:val="Normal"/>
    <w:next w:val="Normal"/>
    <w:qFormat/>
    <w:rsid w:val="00163a82"/>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rPr>
      <w:color w:val="0000FF"/>
      <w:u w:val="single"/>
    </w:rPr>
  </w:style>
  <w:style w:type="character" w:styleId="Carcterdenumeracin" w:customStyle="1">
    <w:name w:val="Carácter de numeración"/>
    <w:qFormat/>
    <w:rPr/>
  </w:style>
  <w:style w:type="character" w:styleId="Strong">
    <w:name w:val="Strong"/>
    <w:qFormat/>
    <w:rsid w:val="00e74c6d"/>
    <w:rPr>
      <w:b/>
      <w:bCs/>
    </w:rPr>
  </w:style>
  <w:style w:type="character" w:styleId="Normaltext" w:customStyle="1">
    <w:name w:val="normaltext"/>
    <w:basedOn w:val="DefaultParagraphFont"/>
    <w:qFormat/>
    <w:rsid w:val="00f810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sz w:val="20"/>
      <w:szCs w:val="20"/>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customStyle="1">
    <w:name w:val="Texto independiente 21"/>
    <w:basedOn w:val="Normal"/>
    <w:qFormat/>
    <w:pPr>
      <w:spacing w:lineRule="auto" w:line="480" w:before="0" w:after="120"/>
    </w:pPr>
    <w:rPr/>
  </w:style>
  <w:style w:type="paragraph" w:styleId="Textoindependiente31" w:customStyle="1">
    <w:name w:val="Texto independiente 31"/>
    <w:basedOn w:val="Normal"/>
    <w:qFormat/>
    <w:pPr>
      <w:spacing w:before="0" w:after="120"/>
    </w:pPr>
    <w:rPr>
      <w:sz w:val="16"/>
      <w:szCs w:val="16"/>
    </w:rPr>
  </w:style>
  <w:style w:type="paragraph" w:styleId="Contenidodelmarco" w:customStyle="1">
    <w:name w:val="Contenido del marco"/>
    <w:basedOn w:val="TextBody"/>
    <w:qFormat/>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i/>
      <w:iCs/>
    </w:rPr>
  </w:style>
  <w:style w:type="paragraph" w:styleId="NormalWeb">
    <w:name w:val="Normal (Web)"/>
    <w:basedOn w:val="Normal"/>
    <w:qFormat/>
    <w:rsid w:val="00b17973"/>
    <w:pPr>
      <w:spacing w:beforeAutospacing="1" w:afterAutospacing="1"/>
    </w:pPr>
    <w:rPr/>
  </w:style>
  <w:style w:type="paragraph" w:styleId="BodyTextIndent3">
    <w:name w:val="Body Text Indent 3"/>
    <w:basedOn w:val="Normal"/>
    <w:qFormat/>
    <w:rsid w:val="00163a82"/>
    <w:pPr>
      <w:spacing w:before="0" w:after="120"/>
      <w:ind w:left="283" w:hanging="0"/>
    </w:pPr>
    <w:rPr>
      <w:sz w:val="16"/>
      <w:szCs w:val="16"/>
    </w:rPr>
  </w:style>
  <w:style w:type="paragraph" w:styleId="TextBodyIndent">
    <w:name w:val="Body Text Indent"/>
    <w:basedOn w:val="Normal"/>
    <w:rsid w:val="00163a82"/>
    <w:pPr>
      <w:jc w:val="center"/>
    </w:pPr>
    <w:rPr>
      <w:rFonts w:ascii="Arial" w:hAnsi="Arial" w:cs="Arial"/>
      <w:sz w:val="26"/>
      <w:szCs w:val="26"/>
      <w:lang w:val="es-MX"/>
    </w:rPr>
  </w:style>
  <w:style w:type="paragraph" w:styleId="BodyTextIndent2">
    <w:name w:val="Body Text Indent 2"/>
    <w:basedOn w:val="Normal"/>
    <w:qFormat/>
    <w:rsid w:val="00163a82"/>
    <w:pPr>
      <w:ind w:firstLine="75"/>
      <w:jc w:val="both"/>
    </w:pPr>
    <w:rPr>
      <w:rFonts w:ascii="Arial" w:hAnsi="Arial" w:cs="Arial"/>
      <w:sz w:val="26"/>
      <w:szCs w:val="26"/>
      <w:lang w:val="es-MX"/>
    </w:rPr>
  </w:style>
  <w:style w:type="paragraph" w:styleId="BodyText3">
    <w:name w:val="Body Text 3"/>
    <w:basedOn w:val="Normal"/>
    <w:qFormat/>
    <w:rsid w:val="00163a82"/>
    <w:pPr>
      <w:jc w:val="center"/>
    </w:pPr>
    <w:rPr>
      <w:rFonts w:ascii="Arial" w:hAnsi="Arial" w:cs="Arial"/>
      <w:sz w:val="30"/>
      <w:szCs w:val="30"/>
      <w:lang w:val="es-MX"/>
    </w:rPr>
  </w:style>
  <w:style w:type="paragraph" w:styleId="BodyText2">
    <w:name w:val="Body Text 2"/>
    <w:basedOn w:val="Normal"/>
    <w:qFormat/>
    <w:rsid w:val="00163a82"/>
    <w:pPr>
      <w:jc w:val="center"/>
    </w:pPr>
    <w:rPr>
      <w:rFonts w:ascii="Arial" w:hAnsi="Arial" w:eastAsia="MS Mincho" w:cs="Arial"/>
      <w:b/>
      <w:sz w:val="26"/>
      <w:lang w:val="es-MX"/>
    </w:rPr>
  </w:style>
  <w:style w:type="paragraph" w:styleId="Ttulo" w:customStyle="1">
    <w:name w:val="Título"/>
    <w:basedOn w:val="Normal"/>
    <w:qFormat/>
    <w:rsid w:val="00d25715"/>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5d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LANTILLA PARA LEGISLACIÓN-ANGEL NUEVO FORMATO CON SIGLAS</Template>
  <TotalTime>5</TotalTime>
  <Application>LibreOffice/7.4.7.2$Linux_X86_64 LibreOffice_project/40$Build-2</Application>
  <AppVersion>15.0000</AppVersion>
  <Pages>23</Pages>
  <Words>8936</Words>
  <Characters>49152</Characters>
  <CharactersWithSpaces>57973</CharactersWithSpaces>
  <Paragraphs>115</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15:00Z</dcterms:created>
  <dc:creator>Lic. Tomás Pichardo Toledo.</dc:creator>
  <dc:description>DGLEN</dc:description>
  <cp:keywords>Consejería Jurídica Gro.</cp:keywords>
  <dc:language>en-US</dc:language>
  <cp:lastModifiedBy>TOMÁS</cp:lastModifiedBy>
  <cp:lastPrinted>2011-04-13T16:32:00Z</cp:lastPrinted>
  <dcterms:modified xsi:type="dcterms:W3CDTF">2017-08-29T16:19:00Z</dcterms:modified>
  <cp:revision>11</cp:revision>
  <dc:subject/>
  <dc:title>CJPEGRO</dc:title>
</cp:coreProperties>
</file>

<file path=docProps/custom.xml><?xml version="1.0" encoding="utf-8"?>
<Properties xmlns="http://schemas.openxmlformats.org/officeDocument/2006/custom-properties" xmlns:vt="http://schemas.openxmlformats.org/officeDocument/2006/docPropsVTypes"/>
</file>