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LEY DE INGRESOS DEL MUNICIPIO DE ATLATLAHUCAN, MORELOS, PARA EL EJERCICIO FISCAL DEL AÑO 2015</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 w:hAnsi="Samo Sans" w:cs="Samo Sans"/>
          <w:b/>
          <w:b/>
          <w:sz w:val="32"/>
          <w:szCs w:val="32"/>
        </w:rPr>
      </w:pPr>
      <w:r>
        <w:rPr/>
      </w:r>
    </w:p>
    <w:p>
      <w:pPr>
        <w:pStyle w:val="Normal"/>
        <w:rPr>
          <w:rStyle w:val="DefaultCar"/>
          <w:rFonts w:ascii="Samo Sans" w:hAnsi="Samo Sans" w:cs="Samo Sans"/>
          <w:b/>
          <w:b/>
          <w:sz w:val="24"/>
          <w:szCs w:val="24"/>
        </w:rPr>
      </w:pPr>
      <w:r>
        <w:rPr/>
      </w:r>
    </w:p>
    <w:p>
      <w:pPr>
        <w:pStyle w:val="Normal"/>
        <w:jc w:val="center"/>
        <w:rPr>
          <w:rStyle w:val="DefaultCar"/>
          <w:rFonts w:ascii="Samo Sans" w:hAnsi="Samo Sans" w:cs="Samo Sans"/>
          <w:b/>
          <w:b/>
          <w:sz w:val="24"/>
          <w:szCs w:val="24"/>
        </w:rPr>
      </w:pPr>
      <w:r>
        <w:rPr>
          <w:rFonts w:cs="Samo Sans" w:ascii="Samo Sans" w:hAnsi="Samo Sans"/>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QUINCUAGÉSIMA SEGUNDA LEGISLATURA DEL CONGRESO DEL ESTADO LIBRE Y SOBERANO DE MORELOS CON FUNDAMENTO EN LO DISPUESTO POR EL ARTÍCULO 40, FRACCIÓN II, XIII Y XXIX DE LA CONSTITUCIÓN POLÍTICA DEL ESTADO LIBRE Y SOBERANO DE MORELOS, CON LOS SIGUI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DEL PROCESO LEGISLATIV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MEDIANTE LA SESIÓN ORDINARIA DE LA HONORABLE ASAMBLEA DE LA LII LEGISLATURA, QUE TUVO VERIFICATIVO EL PASADO DÍA OCHO DE OCTUBRE DE 2014, SE RECIBIÓ LA INICIATIVA DE LA LEY DE INGRESOS DEL MUNICIPIO DE ATLATLAHUCAN, MORELOS PARA EL EJERCICIO FISCAL 2015, PRESENTADA POR EL C. BENIGNO ARENALES JAHEN, PRESIDENTE MUNICIPAL.</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pPr>
      <w:r>
        <w:rPr>
          <w:rFonts w:eastAsia="Times New Roman" w:cs="Arial" w:ascii="Arial" w:hAnsi="Arial"/>
          <w:color w:val="000000"/>
          <w:sz w:val="24"/>
          <w:szCs w:val="24"/>
          <w:lang w:eastAsia="es-MX"/>
        </w:rPr>
        <w:t>B) EN CONSECUENCIA DE LO ANTERIOR, LA PRESIDENCIA DE LA MESA DIRECTIVA DEL CONGRESO DEL ESTADO, TURNÓ A LA COMISIÓN DE HACIENDA, PRESUPUESTO Y CUENTA PÚBLICA LA INICIATIVA ENUNCIADA EN EL PROEMIO DEL PRESENTE, EL DÍA NUEVE DE OCTUBRE DEL AÑO EN CURSO, PARA QUE EN USO DE SUS FACULTADES, FUERA REVISADA Y ESTUDIADA CON EL FIN DE DICTAMINARLA DE ACUERDO A LAS FACULTADES QUE LE OTORGA LA LEY ORGÁNICA Y EL REGLAMENTO, AMBOS PARA EL CONGRESO DEL ESTADO DE MOREL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 EN SESIÓN DE COMISIÓN Y REUNIDO EL QUÓRUM LEGAL, FUE ANALIZADO, DISCUTIDO Y APROBADO EL PRESENTE DICTAMEN, PARA SER PRESENTADO A LA ASAMBLEA EN EL PRIMER PERÍODO DE SESIONES DEL TERCER AÑO DE EJERCICIO CONSTITUCIONAL.</w:t>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ANTECEDENTE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ANTE LA SESIÓN TRIGÉSIMA QUINTA EXTRAORDINARIA CELEBRADA EL DÍA VEINTISÉIS DE SEPTIEMBRE DE DOS MIL CATORCE, SE APROBÓ POR EL AYUNTAMIENTO DE ATLATLAHUCAN, MORELOS, LA INICIATIVA DE LEY DE INGRESOS DE ESE MUNICIPIO, PARA EL EJERCICIO FISCAL 2015, MISMA QUE FUE PRESENTADA A ESTE CONGRESO EL DÍA PRIMERO DE OCTUBRE DEL PRESENTE AÑO, MEDIANTE OFICIO NÚMERO 246, EXPEDIENTE PMA/TM/SEPTIEMBRE/2014, DE MISMA FECHA.</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AYUNTAMIENTO ACOMPAÑÓ COMO ANEXO A LA INICIATIVA PRESENTADA POR ESCRITO Y EN MEDIO MAGNÉTICO, COPIA CERTIFICADA DEL ACTA DE CABILDO DE LA SESIÓN EN MENCIÓN.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MATERIA DE LA INICIATIVA.</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INICIATIVA EN ESTUDIO EL AYUNTAMIENTO EXPONE:</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QUE EL PROYECTO SE ELABORÓ CON FUNDAMENTO A LO DISPUESTO EN LOS ARTÍCULOS 115 DE LA CONSTITUCIÓN POLÍTICA DE LOS ESTADOS UNIDOS MEXICANOS; 115 DE LA CONSTITUCIÓN POLÍTICA DEL ESTADO LIBRE Y SOBERANO DE MORELOS; DE LAS LEYES GENERALES DE COORDINACIÓN FISCAL FEDERAL Y DEL ESTADO DE MORELOS, LEY GENERAL DE CONTABILIDAD GUBERNAMENTAL, LINEAMIENTOS EMITIDOS POR EL CONSEJO NACIONAL DE ARMONIZACIÓN CONTABLE, LEY GENERAL DE HACIENDA DEL ESTADO DE MORELOS; DEL CÓDIGO FISCAL DEL ESTADO DE MORELOS, LEY DE PRESUPUESTO CONTABILIDAD Y GASTO PUBLICÓ DEL ESTADO DE MORELOS; LEY ORGÁNICA MUNICIPAL DEL ESTADO DE MORELOS; Y EN GENERAL DE TODAS LAS LEYES DE CARÁCTER FISCAL QUE ESTABLECEN PERCEPCIONES QUE OBTENDRÁ EL MUNICIPIO DE ATLATLAHUCAN DURANTE EL EJERCICIO FISCAL 2015, POR CONCEPTO DE IMPUESTOS, CONTRIBUCIONES DE MEJORAS, DERECHOS, PRODUCTOS, APROVECHAMIENTOS, INGRESOS POR VENTAS DE BIENES Y SERVICIOS, PARTICIPACIONES Y APORTACIONES, TRANSFERENCIAS, ASIGNACIONES Y SUBSIDIOS Y POR INGRESOS DERIVADOS DE FINANCIAMIENT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ONCORDANCIA CON LA POLÍTICA EN MATERIA IMPOSITIVA, EN RELACIÓN A LOS CONVENIOS EN LOS QUE SE ADHIERE EL ESTADO DE MORELOS; AL SISTEMA NACIONAL DE COORDINACIÓN FISCAL; QUE INDICA QUE DEBE LLEVARSE A CABO INTEGRALMENTE Y NO SOLO EN RELACIÓN CON ALGUNOS INGRESOS DE LA FEDERACIÓN, ES POR ELLO QUE EL PRESENTE PROYECTO DE LEY DE INGRESOS, NO MANTIENE EN VIGOR IMPUESTOS QUE, CONFORME A LA LEY DE COORDINACIÓN FISCAL, Y A LOS CONVENIOS SUSCRITOS EN ESTA MATERIA CON LA FEDERACIÓN Y LAS LEYES FISCALES, ESTABLECEN NO APLICARL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CONCORDANCIA CON LA POLÍTICA ECONÓMICA NACIONAL Y ESTATAL, EL MUNICIPIO DE ATLATLAHUCAN, PARA EL EJERCICIO 2015, NO ESTABLECE AUMENTO DE IMPUESTOS, BASES Y TARIFAS, SINO QUE EN APOYO A LA ECONOMÍA DE LOS CIUDADANOS DEL MUNICIPIO DE ATLATLAHUCAN, SE MANTIENEN  LAS MISMAS DEL EJERCICIO ANTERIOR.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UANTO AL OBJETO, SUJETO, BASE, TARIFA, Y PERIODO DE PAGO SE REMITE A LOS ESTABLECIDO PARA ESTOS CONCEPTOS EN LA LEY GENERAL DE HACIENDA MUNICIPAL, AL CÓDIGO FISCAL DEL ESTADO; ASÍ COMO OTRAS LEYES FISCALES DE LAS QUE SE DERIVEN LOS INGRESOS QUE EL MUNICIPIO ESTÁ FACULTADO A PERCIBIR Y CONFORME A LA AUTONOMÍA HACENDARIA CONSTITUCIONAL DEL MUNICIPIO, MISMAS QUE SE ESTABLECEN EN EL PRESENTE PROYECTO DE LEY DE INGRES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MUNICIPIO DE ATLATLAHUCAN, MORELOS, PREVÉ UNA EXPECTATIVA DE RECAUDACIÓN EN EL PROYECTO DE LEY DE INGRESOS DE $ 121,755,575.95 (CIENTO VEINTIÚN MILLONES, SETECIENTOS CINCUENTA Y CINCO MIL, QUINIENTOS SETENTA Y CINCO PESOS 95/100 M.N.).</w:t>
      </w:r>
    </w:p>
    <w:p>
      <w:pPr>
        <w:pStyle w:val="Normal"/>
        <w:suppressAutoHyphens w:val="true"/>
        <w:overflowPunct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LA EXPECTATIVA DE INGRESOS DEL PUNTO ANTERIOR TIENE BASE EN EL ANÁLISIS DEL COMPARATIVO DE LOS INGRESOS HISTÓRICOS QUE EL MUNICIPIO HA TENIDO, DESPRENDIENDOSE QUE:</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GRESOS DEL MUNICIPIO DE ATLATLAHUCAN, HAN TENIDO UN INCREMENTO IMPORTANTE Y CONSTANTE A PARTIR DEL EJERCICIO 2011, 2012, 2013 Y EL PROYECTADO DEL 2014, SIN CONFUNDIR LAS VARIANTES QUE HAN REPRESENTADO LOS PRÉSTAMOS QUE SE RECIBIERON POR PARTE DE BANOBRA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MOMENTO DE ELABORAR EL PRESENTE PROYECTO SE DESCONOCE LA PERSPECTIVA DE PRESUPUESTO QUE ELABORARA EL GOBIERNO DEL ESTADO, POR LO QUE SE HA TOMADO EL ANTECEDENTE ESTADÍSTICO DE LAS PARTICIPACIONES QUE HA RECIBIDO EL MUNICIPIO DE ATLATLAHUCAN, DEL ANÁLISIS DE LOS INGRESOS HISTÓRICOS DEL SE OBTUVO QUE ESTOS SE HAN INCREMENTADO EN FORMA ANUAL EN UN PROMEDIO DE NO FIJO SIENDO SU FUENTE MÁS IMPORTANTE DE CAPTACIÓN DE RECURSOS LAS PARTICIPACIONES Y APORTACIONES ESTATALES, EN SEGUNDO TÉRMINO LAS PARTICIPACIONES Y APORTACIONES FEDERALES POR LO QUE PARA EL EJERCICIO FISCAL 2015, SE PRETENDE FORTALECER LA CAPTACIÓN DE RECURSOS PROPIOS, POR MEDIO DE ABATIR EL REZAGO EN LOS PAGOS DEL IMPUESTO PREDIAL, EN EL REGISTRO CATASTRAL, Y EN EL PAGO DE DERECHOS POR SERVICIOS DEL AGUA POTABLE AL ANALIZAR EL ENTORNO ECONÓMICO NACIONAL, ESTATAL Y DE LAS ACTIVIDADES QUE DESARROLLARA EL MUNICIPIO PARA FORTALECER LA RECAUDACIÓN MUNICIPAL, ASÍ COMO LOS ANTECEDENTES HISTÓRICOS DE RECAUDACIÓN QUE SE HA OBTENIDO EN LOS ÚLTIMOS AÑOS, SE ESTIMA QUE LA RECAUDACIÓN DEL MUNICIPIO DE ATLATLAHUCAN, TENDRÁ UN DECREMENTO DE SUS INGRESOS DE UN 0.44%  EN RELACIÓN A LO ESTIMADO PARA EL EJERCICIO 2014.</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31 DE DICIEMBRE DEL 2008, SE PUBLICÓ LA LEY GENERAL DE CONTABILIDAD GUBERNAMENTAL, QUE DE ACUERDO A SU ARTÍCULO NÚMERO UNO ESTABLECE LOS CRITERIOS GENERALES QUE REGIRÁN LA CONTABILIDAD GUBERNAMENTAL, TENIENDO UN CARÁCTER OBLIGATORIO PARA LA FEDERACIÓN, ESTADOS Y MUNICIPIOS; CON EL PROPÓSITO DE LOGRAR ARMONIZAR CONTABLEMENTE A TODAS LAS DEPENDENCIAS PÚBLICAS DEL PAÍS, Y ESTAR EN  POSIBILIDADES DE EMITIR ESTADOS FINANCIEROS ARMONIZAD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 MISMA FORMA EL ARTÍCULO 7, DEL MISMO ORDENAMIENTO, DETERMINA QUE LOS ENTES PÚBLICOS ADOPTARAN E IMPLEMENTARAN, CON CARÁCTER OBLIGATORIO, LAS DECISIONES QUE TOME EL CONSEJO NACIONAL DE ARMONIZACIÓN CONTABLE, SIENDO EL CONSEJO ESTATAL DE ARMONIZACIÓN CONTABLE, EL ENCARGADO DE COORDINAR LOS TRABAJOS PARA ESTE FIN DE ACUERDO AL ARTÍCULO 1, DEL CITADO ORDENAMIENT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ARTÍCULO QUINTO TRANSITORIO SEÑALA QUE LOS AYUNTAMIENTOS DE LOS MUNICIPIOS EMITIRÁN INFORMACIÓN PERIÓDICA Y ELABORARAN SUS CUENTAS PÚBLICAS CONFORME A LO DISPUESTO EN EL ARTÍCULO 55, DE LA LEY GENERAL DE CONTABILIDAD GUBERNAMENTAL, A MÁS TARDAR EL 30 DE JUNIO DEL 2015.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NACIONAL DE ARMONIZACIÓN CONTABLE, EMITIÓ EL CLASIFICADOR POR RUBRO DE INGRESOS, EXPEDIDO EL 31 DE DICIEMBRE DEL 2010.</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STA RAZÓN EL MUNICIPIO DE ATLATLAHUCAN, EN ESTRICTO CUMPLIMIENTO DE LOS ORDENAMIENTOS CITADOS, ELABORÓ SU PLAN DE CUENTAS, CON EL PROPÓSITO DE ARMONIZAR LA CONTABILIDAD MUNICIPAL CON LOS REQUERIMIENTOS EMITIDOS POR LA CONAC, ESTE PLAN PODRÁ SER MODIFICADO DE ACUERDO A LO QUE INDIQUE EL CONSEJO ESTATAL DE ARMONIZACIÓN CONTABLE DEL ESTADO DE MORELOS, QUE A LA FECHA NO HA EMITIDO NINGÚN ACUERDO CON ESTE PROPÓSIT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QUE LA PRESENTACIÓN DE LA ESTIMACIÓN DE INGRESOS POR PERCIBIR, SE PRESENTAN ARMONIZADOS AL CLASIFICADOR POR RUBROS DE INGRESOS EMITIDOS POR LA CONAC.</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12 DE ENERO SE PUBLICÓ EL DECRETO QUE REFORMA Y ADICIONA LA LEY GENERAL DE CONTABILIDAD GUBERNAMENTAL EN LA QUE SE REFORMAN LOS ARTÍCULOS 9, FRACCIONES V Y IX; 13, FRACCIÓN I; 46, FRACCIÓN II, INCISO A); Y ACTUALES 56 Y 57, PASANDO A SER 84 Y 85; SE ADICIONAN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PASADO 3 DE ABRIL DEL 2013, EL CONAC EMITIÓ DIVERSOS DOCUMENTOS ENTRE LOS QUE SE ENCUENTRAN: NORMA PARA ARMONIZAR LA PRESENTACIÓN DE LA INFORMACIÓN ADICIONAL A LA INICIATIVA DE LA LEY DE INGRESOS. NORMA PARA LA DIFUSIÓN A LA CIUDADANÍA DE LA LEY DE INGRESOS Y DEL PRESUPUESTO DE EGRESOS; NORMA PARA LA DIFUSIÓN A LA CIUDADANÍA DE LA LEY DE INGRESOS Y DEL PRESUPUESTO DE EGRESOS.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NEAMIENTOS QUE  ÉL PRESENTE PROYECTO DE LEY DE INGRESOS, CUMPLE EN SU TOTALIDAD.</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SE ESTABLECEN IMPUESTOS EN MATERIA ECOLÓGICA Y QUE EN LA LEY DE INGRESOS DEL 2014 SE ENCONTRABA REGISTRADO COMO UN DERECHO, POR LO QUE SE HIZO NECESARIA SU RECLASIFICACIÓN PARA ARMONIZAR EL PRESENTE PROYECTO CON LA NORMATIVA PUBLICADA POR LA CONAC. </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SE ELIMINÓ EL PAGO ANTICIPADO DEL IMPUESTO PREDIAL EN LOS MESES DE NOVIEMBRE Y DICIEMBRE.</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ARA EFECTO DE PODER ARMONIZAR EL PROYECTO DE LEY DE INGRESOS DEL MUNICIPIO ATLATLAHUCAN PARA EL EJERCICIO FISCAL 2015, FUE NECESARIO RECONFIGURAR EL ORDEN DE LOS ORDENAMIENTOS QUE ESTÁN VIGENTES EN EL EJERCICIO FISCAL 2014, PERO RESPETANDO EN CADA UNO DE ELLOS EL OBJETO, SUJETO, BASE, TARIFA, Y PERIODOS DE PAGO, TANTO DE IMPUESTOS COMO DE LOS DERECHOS, QUE EL MUNICIPIO TIENE DERECHO A PERCIBIR, ESTO EN APOYO A LA ECONOMÍA DE LOS HABITANTES DE ESTE MUNICIPIO DE ATLATLAHUCAN.</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METODOLOGÍA PARA EL ANÁLISIS DE LA INICIATIVA.</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ACORDÓ RETOMAR LOS CRITERIOS GENERALES DE VALORACIÓN DE LAS INICIATIVAS DE LEYES DE INGRESOS MUNICIPALES APROBADAS PARA EL EJERCICIO FISCAL ANTERIOR, CORRELACIONÁNDOLAS CON EL IMPACTO SOCIAL GENERADO EN SU POBLACIÓN POR SU APLICACIÓN, ASÍ MISMO, SE REALIZÓ POR PARTE DE LOS DIPUTADOS INTEGRANTES DE ESTA COMISIÓN DICTAMINADORA UN ANÁLISIS PORMENORIZADO PARA LA DETECCIÓN DE NECESIDADES EN CADA CASO EN CONCRETO Y FUERON TOMADOS EN CONSIDERACIÓN LOS SIGUIENTES ELEMENTOS DE ESTUDI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3"/>
        </w:numPr>
        <w:tabs>
          <w:tab w:val="clear" w:pos="708"/>
          <w:tab w:val="left" w:pos="426" w:leader="none"/>
          <w:tab w:val="left" w:pos="851" w:leader="none"/>
          <w:tab w:val="left" w:pos="1146" w:leader="none"/>
        </w:tabs>
        <w:suppressAutoHyphens w:val="true"/>
        <w:overflowPunct w:val="false"/>
        <w:spacing w:lineRule="auto" w:line="240" w:before="0" w:after="0"/>
        <w:ind w:left="0" w:hanging="0"/>
        <w:contextualSpacing/>
        <w:jc w:val="both"/>
        <w:rPr>
          <w:rFonts w:ascii="Arial" w:hAnsi="Arial" w:cs="Arial"/>
          <w:sz w:val="24"/>
          <w:szCs w:val="24"/>
        </w:rPr>
      </w:pPr>
      <w:r>
        <w:rPr>
          <w:rFonts w:cs="Arial" w:ascii="Arial" w:hAnsi="Arial"/>
          <w:sz w:val="24"/>
          <w:szCs w:val="24"/>
        </w:rPr>
        <w:t>JURÍDICO.- PROCEDENCIA Y VIABILIDAD JURÍDICA DE LAS CONTRIBUCIONES, ANALIZANDO LA PARTE EXPOSITIVA Y ARGUMENTATIVA DEL INICIANTE, HACIENDO UNA CORRELACIÓN DIRECTA CON LOS PRECEPTOS CONSTITUCIONALES, LEGALES Y JURISPRUDENCIALES APLICABLES.</w:t>
      </w:r>
    </w:p>
    <w:p>
      <w:pPr>
        <w:pStyle w:val="Normal"/>
        <w:tabs>
          <w:tab w:val="clear" w:pos="708"/>
          <w:tab w:val="left" w:pos="426" w:leader="none"/>
          <w:tab w:val="left" w:pos="851" w:leader="none"/>
          <w:tab w:val="left" w:pos="1146" w:leader="none"/>
        </w:tabs>
        <w:suppressAutoHyphens w:val="true"/>
        <w:overflowPunct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426" w:leader="none"/>
          <w:tab w:val="left" w:pos="851" w:leader="none"/>
          <w:tab w:val="left" w:pos="1146" w:leader="none"/>
        </w:tabs>
        <w:suppressAutoHyphens w:val="true"/>
        <w:overflowPunct w:val="false"/>
        <w:spacing w:lineRule="auto" w:line="240" w:before="0" w:after="0"/>
        <w:ind w:left="0" w:hanging="0"/>
        <w:contextualSpacing/>
        <w:jc w:val="both"/>
        <w:rPr>
          <w:rFonts w:ascii="Arial" w:hAnsi="Arial" w:cs="Arial"/>
          <w:sz w:val="24"/>
          <w:szCs w:val="24"/>
        </w:rPr>
      </w:pPr>
      <w:r>
        <w:rPr>
          <w:rFonts w:cs="Arial" w:ascii="Arial" w:hAnsi="Arial"/>
          <w:sz w:val="24"/>
          <w:szCs w:val="24"/>
        </w:rPr>
        <w:t>SOCIOECONÓMICO.-  SE CONSIDERÓ CONVENIENTE PARA LA TOMA DE DECISIONES ATENDER A CIERTOS INDICADORES DEL MUNICIPIO, TALES COMO CAPACIDAD FINANCIERA, POBLACIÓN, ASÍ COMO EL DESARROLLO DE SUS FINANZAS  EN EL AÑO ANTERIOR.</w:t>
      </w:r>
    </w:p>
    <w:p>
      <w:pPr>
        <w:pStyle w:val="Normal"/>
        <w:tabs>
          <w:tab w:val="clear" w:pos="708"/>
          <w:tab w:val="left" w:pos="426" w:leader="none"/>
          <w:tab w:val="left" w:pos="851" w:leader="none"/>
          <w:tab w:val="left" w:pos="1146" w:leader="none"/>
        </w:tabs>
        <w:suppressAutoHyphens w:val="true"/>
        <w:overflowPunct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426" w:leader="none"/>
          <w:tab w:val="left" w:pos="851" w:leader="none"/>
          <w:tab w:val="left" w:pos="1146" w:leader="none"/>
        </w:tabs>
        <w:suppressAutoHyphens w:val="true"/>
        <w:overflowPunct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ANTITATIVO.- SE REALIZÓ UN ESTUDIO CUANTITATIVO DE TASAS, TARIFAS, Y CUOTAS DEL AÑO 2014 EN COMPARACIÓN CON LAS PROPUESTAS PARA EL 2015, IDENTIFICÁNDOSE CON PRECISIÓN LAS VARIACIONES PORCENTUALES Y CORRELATIVAMENTE SU PROCEDENCIA O JUSTIFICACIÓN JURÍDICA.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FINALMENTE CABE SEÑALAR QUE LOS DIPUTADOS INTEGRANTES DE ESTA COMISIÓN, SOSTUVIMOS DIVERSAS REUNIONES DE TRABAJO CON LOS PRESIDENTES Y TESOREROS MUNICIPALES, CON LA FINALIDAD DE ROBUSTECER EL PRESENTE DICTAMEN Y CONOCER LAS NECESIDADES QUE APREMIAN A LOS MUNICIPIOS.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VALORACIÓN DE LA INICIATIVA.</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A COMISIÓN DICTAMINADORA CONSIDERA NECESARIO SEÑALAR, QUE DE CONFORMIDAD CON LO ESTABLECIDO EN LOS ARTÍCULOS </w:t>
      </w:r>
      <w:r>
        <w:rPr>
          <w:rFonts w:cs="Arial" w:ascii="Arial" w:hAnsi="Arial"/>
          <w:color w:val="000000"/>
          <w:sz w:val="24"/>
          <w:szCs w:val="24"/>
        </w:rPr>
        <w:t>32, 40, FRACCIÓN XXIX, Y 115, DE LA CONSTITUCIÓN POLÍTICA DE MORELOS, 11 Y 14, DE LA LEY DEL PRESUPUESTO, CONTABILIDAD Y GASTO PÚBLICO DE NUESTRA ENTIDAD, Y 38, FRACCIÓN V Y 41, FRACCIÓN XVI DE LA LEY ORGÁNICA MUNICIPAL DEL ESTADO</w:t>
      </w:r>
      <w:r>
        <w:rPr>
          <w:rFonts w:eastAsia="Times New Roman" w:cs="Arial" w:ascii="Arial" w:hAnsi="Arial"/>
          <w:color w:val="000000"/>
          <w:sz w:val="24"/>
          <w:szCs w:val="24"/>
        </w:rPr>
        <w:t xml:space="preserve"> DE MORELOS, E</w:t>
      </w:r>
      <w:r>
        <w:rPr>
          <w:rFonts w:eastAsia="Times New Roman" w:cs="Arial" w:ascii="Arial" w:hAnsi="Arial"/>
          <w:color w:val="000000"/>
          <w:sz w:val="24"/>
          <w:szCs w:val="24"/>
          <w:lang w:eastAsia="es-MX"/>
        </w:rPr>
        <w:t>S ATRIBUCIÓN EXCLUSIVA DE LOS AYUNTAMIENTOS ELABORAR EL PROYECTO DE INICIATIVA DE LEY DE INGRESOS DEL MUNICIPIO, PARA QUE UNA VEZ APROBADO POR SU CABILDO, SE CONVIERTA EN LA INICIATIVA FORMAL DE LA LEY DE INGRES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E CONGRESO DEL ESTADO ES COMPETENTE PARA CONOCER, ANALIZAR, APROBAR Y EN SU CASO MODIFICAR LA INICIATIVA OBJETO DEL PRESENTE DICTAMEN, DE CONFORMIDAD CON LO ESTABLECIDO EN LOS ARTÍCULOS 115, FRACCIÓN IV, PENÚLTIMO PÁRRAFO DE LA CONSTITUCIÓN POLÍTICA DE LOS ESTADOS UNIDOS MEXICANOS; Y 32, PÁRRAFO SEGUNDO, 40, FRACCIÓN XXIX Y 115, PÁRRAFO TERCERO DE LA CONSTITUCIÓN POLÍTICA DEL ESTADO DE MOREL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OR OTRA PARTE, NUESTRA CONSTITUCIÓN DIVIDE LAS ATRIBUCIONES ENTRE LOS MUNICIPIOS Y LOS ESTADOS EN CUANTO AL PROCESO DE REGULACIÓN DE LAS CONTRIBUCIONES, YA QUE LOS PRIMEROS TIENEN LA COMPETENCIA CONSTITUCIONAL PARA PROPONERLOS, Y LAS LEGISLATURAS ESTATALES, POR SU PARTE, TIENEN COMPETENCIA PARA TOMAR LA DECISIÓN FINAL SOBRE ESTOS ASPECTOS CUANDO APRUEBAN LAS LEYES DE INGRESOS DE LOS MUNICIPIOS.</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HORA BIEN, CABE SEÑALAR QUE DE CONFORMIDAD CON LO PREVISTO POR EL ARTÍCULO 31, FRACCIÓN IV DE NUESTRA CONSTITUCIÓN FEDERAL, ES OBLIGACIÓN DE LOS MEXICANOS CONTRIBUIR AL GASTO PÚBLICO EN SUS TRES ÓRDENES DE GOBIERN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ENDO UNO DE ESTOS ÓRDENES DE GOBIERNO EL MUNICIPIO, QUE ES LA CÉLULA SOCIAL FUNDAMENTAL DE NUESTRA ORGANIZACIÓN POLÍTICA Y ADMINISTRATIVA, POR LO QUE SE DEBE CONTRIBUIR A SU DESARROLLO YA QUE ES TAREA PRIORITARIA, ASÍ COMO PARA CONSOLIDAR SU CAPACIDAD DE EJECUCIÓN Y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 A EFECTO DE QUE FORTALEZCA SU DESARROLL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DESPRENDE DE LA INICIATIVA QUE LOS INGRESOS MUNICIPALES SE AGRUPAN, DE ACUERDO A LA ESTRUCTURA EMITIDA POR EL CONSEJO NACIONAL DE ARMONIZACIÓN CONTABLE, QUE DEFINE LA FORMA EN QUE DEBEN REGISTRARSE LOS DIVERSOS CONCEPTOS QUE INTEGRAN LAS CONTRIBUCIONES, ASÍ COMO AQUELLOS INGRESOS QUE POR DISPOSICIÓN DE LA LEY DE COORDINACIÓN FISCAL LE CORRESPONDAN A LOS MUNICIPIOS DE LA ENTIDAD, E IGUALMENTE LOS QUE SE ALLEGAN POR LA SUSCRIPCIÓN DE CONVENIOS Y COLABORACIÓN, TRANSFERENCIAS Y REASIGNACIÓN DE RECURSOS, SUMÁNDOSE LOS QUE OBTIENE POR LA PRESTACIÓN DE BIENES Y SERVICIOS, A CARGO DE SUS ORGANISMOS PARAMUNICIPALE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COMISIÓN DICTAMINADORA CONSIDERA, QUE UNO DE LOS OBJETIVOS PRIMORDIALES CON LA APROBACIÓN DE DICHA INICIATIVA, ES LA CONSERVACIÓN DE LOS PRINCIPIOS DE LEGALIDAD Y SEGURIDAD JURÍDICAS, YA QUE SE REQUIERE GARANTIZAR A LOS CONTRIBUYENTES LA CERTEZA DE QUE LAS CONTRIBUCIONES SE ENCUENTRAN PREVISTAS EN UN ORDENAMIENTO LEGAL, QUE SIGUIÓ UN PROCESO LEGISLATIVO Y QUE FUE APROBADO POR EL CONGRES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PONENTE CONSIDERA NECESARIO PREVER EN LA LEY DE INGRESOS MUNICIPAL, LA GRATUIDAD EN LA EXPEDICIÓN DE LA PRIMERA COPIA CERTIFICADA DEL ACTA DE REGISTRO DE NACIMIENTO, DE CONFORMIDAD CON EL DECRETO POR EL QUE SE ADICIONA EL ARTÍCULO 4 DE LA CONSTITUCIÓN POLÍTICA DE LOS ESTADOS UNIDOS MEXICANOS, PUBLICADO EN EL DIARIO OFICIAL DE LA FEDERACIÓN EL 17 DE JUNIO DE ESTE AÑ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ESTABLECER DICHA GRATUIDAD POR LA EXPEDICIÓN DE COPIA CERTIFICADA DE SU ACTA DE NACIMIENTO, A LOS ADULTOS MAYORES DE 65 AÑOS O MÁS REGISTRADOS EN EL ESTADO DE MOREL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ISMA SITUACIÓN ACONTECE CUANDO SE TRATE DE ANOTACIONES MARGINALES POR ORDEN ADMINISTRATIVO DE LA DIRECCIÓN GENERAL DEL REGISTRO CIVIL, DERIVADA DE LA ACLARACIÓN DE LAS ACTAS POR ERRORES MECANOGRÁFICOS, MANUSCRITOS, ORTOGRÁFICOS O DE REPRODUCCIÓN GRÁFICA, QUE NO AFECTE LOS DATOS ESENCIALES CONTENIDOS EN EL ACTA, DEBERÁ SER GRATUITO, TAL Y COMO LO PREVÉ EL ARTÍCULO 148 BIS, DE LA LEY GENERAL DE HACIENDA MUNICIPAL DEL ESTADO DE MORELO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OR CUANTO A LAS DISMINUCIONES PROPUESTAS POR EL AYUNTAMIENTO, SE ESTIMÓ CONVENIENTE RESPETAR SU DECISIÓN, PUES MUCHAS VECES ELLO TIENE SU FUNDAMENTO EN LAS PROPIAS DEMANDAS E INCONFORMIDADES DE LA POBLACIÓN QUE DETECTA EL PROPIO PERSONAL DEL MUNICIPIO, PUES DE NO HACERSE ASÍ PODRÍA TORNARSE EN INCONFORMIDADES POR PARTE DE LA CIUDADANÍA. </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VALORACIÓN DE ESTA COMISIÓN, QUE TENIENDO EN CONSIDERACIÓN LA SITUACIÓN POR LA QUE ATRAVIESA LA ECONOMÍA DEL ESTADO Y DE LAS FAMILIAS, NO SE PERMITE AUTORIZAR PARA EL EJERCICIO DE 2015, NINGÚN INCREMENTO, ASÍ COMO TAMPOCO LA CREACIÓN DE NUEVAS CONTRIBUCIONES.</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ANTERIORMENTE EXPUESTO, ESTA SOBERANÍA HA TENIDO A BIEN EXPEDIR LA SIGUIENTE:</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 xml:space="preserve">LEY DE INGRESOS DEL MUNICIPIO DE ATLATLAHUCAN, MORELOS </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bCs/>
          <w:color w:val="000000"/>
          <w:sz w:val="24"/>
          <w:szCs w:val="24"/>
          <w:lang w:eastAsia="es-MX"/>
        </w:rPr>
        <w:t>PARA EL EJERCICIO FISCAL DEL AÑO 2015.</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MX"/>
        </w:rPr>
        <w:t>TÍTULO PRIMERO</w:t>
      </w:r>
    </w:p>
    <w:p>
      <w:pPr>
        <w:pStyle w:val="Normal"/>
        <w:tabs>
          <w:tab w:val="clear" w:pos="708"/>
          <w:tab w:val="left" w:pos="965" w:leader="none"/>
          <w:tab w:val="center" w:pos="4419" w:leader="none"/>
        </w:tabs>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MX"/>
        </w:rPr>
        <w:t>DE LA NATURALEZA DE LA LEY</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MX"/>
        </w:rPr>
        <w:t>CAPÍTULO PRIMERO</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MX"/>
        </w:rPr>
        <w:t>DE LA NATURALEZA Y OBJETO DE LA LEY</w:t>
      </w:r>
    </w:p>
    <w:p>
      <w:pPr>
        <w:pStyle w:val="Normal"/>
        <w:suppressAutoHyphens w:val="true"/>
        <w:overflowPunct w:val="false"/>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b/>
          <w:color w:val="000000"/>
          <w:sz w:val="24"/>
          <w:szCs w:val="24"/>
          <w:lang w:val="es-ES" w:eastAsia="es-MX"/>
        </w:rPr>
        <w:t>ARTÍCULO 1.-</w:t>
      </w:r>
      <w:r>
        <w:rPr>
          <w:rFonts w:eastAsia="Times New Roman" w:cs="Arial" w:ascii="Arial" w:hAnsi="Arial"/>
          <w:color w:val="000000"/>
          <w:sz w:val="24"/>
          <w:szCs w:val="24"/>
          <w:lang w:val="es-ES" w:eastAsia="es-MX"/>
        </w:rPr>
        <w:t xml:space="preserve"> LA PRESENTE LEY ES DE ORDEN PÚBLICO Y DE INTERÉS SOCIAL, Y TIENE POR OBJETO ESTABLECER LOS INGRESOS QUE PERCIBIRÁ LA HACIENDA PÚBLICA DEL MUNICIPIO DE ATLATLAHUCAN, MORELOS, DURANTE EL EJERCICIO FISCAL 2015 POR LOS CONCEPTOS SIGUIENTES:</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I. IMPUESTO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II. CUOTAS Y APORTACIONES DE SEGURIDAD SOCIAL.</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III. CONTRIBUCIONES DE MEJORA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IV. DERECHO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V. PRODUCTO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VI. APROVECHAMIENTO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VII.- INGRESOS POR VENTAS DE BIENES Y SERVICIO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VIII. PARTICIPACIONES Y APORTACIONE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IX. TRANSFERENCIAS, ASIGNACIONES, SUBSIDIOS Y OTRAS AYUDAS.</w:t>
      </w:r>
    </w:p>
    <w:p>
      <w:pPr>
        <w:pStyle w:val="Normal"/>
        <w:suppressAutoHyphens w:val="true"/>
        <w:overflowPunct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X. INGRESOS DERIVADOS DE FINANCIAMIENTO</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OS INGRESOS, DEPENDIENDO DE SU NATURALEZA, SE REGIRÁN POR LO DISPUESTO EN ESTA LEY, EN LA LEY GENERAL DE CONTABILIDAD GUBERNAMENTAL, EN LA LEY GENERAL DE HACIENDA MUNICIPAL DEL ESTADO DE MORELOS, LEY GENERAL DE HACIENDA ESTATAL DEL MORELOS; POR LAS DISPOSICIONES ADMINISTRATIVAS DE OBSERVANCIA GENERAL QUE EMITA EL AYUNTAMIENTO Y LAS NORMAS DE DERECHO COMÚN, ENTRE OTRAS.</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OS INGRESOS SEÑALADOS EN EL INCISO II DE ESTE ARTÍCULO, POR LA NATURALEZA ADMINISTRATIVA Y FISCAL, Y EN CONCORDANCIA CON LA LEY DE COORDINACIÓN FISCAL FEDERAL Y ESTATAL, EL MUNICIPIO NO RECAUDARA ESTE TIPO DE INGRESO. PERO POR EFECTOS DE LA NORMATIVIDAD EMITIDA POR LA CONAC SE HACE MENCIÓN.</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LOS INGRESOS SEÑALADOS EN EL INCISO X DE ESTE ARTÍCULO, A LA FECHA DE ELABORACIÓN DE LA PRESENTE LEY, SE ESTUDIA LA POSIBILIDAD DE ADQUIRIR CRÉDITOS FINANCIEROS PARA LA ELABORACIÓN DE OBRA PÚBLICA; POR LO QUE EL CABILDO DETERMINARA EN SU MOMENTO OPORTUNO LA POSIBILIDAD DE SOLICITAR ALGÚN TIPO DE CRÉDITO FINANCIERO. </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b/>
          <w:color w:val="000000"/>
          <w:sz w:val="24"/>
          <w:szCs w:val="24"/>
          <w:lang w:val="es-ES" w:eastAsia="es-MX"/>
        </w:rPr>
        <w:t>ARTÍCULO 2.-</w:t>
      </w:r>
      <w:r>
        <w:rPr>
          <w:rFonts w:eastAsia="Times New Roman" w:cs="Arial" w:ascii="Arial" w:hAnsi="Arial"/>
          <w:color w:val="000000"/>
          <w:sz w:val="24"/>
          <w:szCs w:val="24"/>
          <w:lang w:val="es-ES" w:eastAsia="es-MX"/>
        </w:rPr>
        <w:t xml:space="preserve"> LOS INGRESOS QUE SE RECAUDEN, SE DESTINARÁN A SUFRAGAR LOS GASTOS PÚBLICOS ESTABLECIDOS Y AUTORIZADOS EN EL PRESUPUESTO DE EGRESOS MUNICIPAL CORRESPONDIENTE, ASÍ COMO EN LO DISPUESTO EN LOS CONVENIOS DE COORDINACIÓN FISCAL Y EN LAS LEYES EN QUE SE FUNDAMENTEN.</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MX"/>
        </w:rPr>
        <w:t>CAPÍTULO SEGUNDO</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MX"/>
        </w:rPr>
        <w:t>DE LOS INGRESOS Y SU PRONÓSTICO</w:t>
      </w:r>
    </w:p>
    <w:p>
      <w:pPr>
        <w:pStyle w:val="Normal"/>
        <w:suppressAutoHyphens w:val="true"/>
        <w:overflowPunct w:val="false"/>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b/>
          <w:color w:val="000000"/>
          <w:sz w:val="24"/>
          <w:szCs w:val="24"/>
          <w:lang w:val="es-ES" w:eastAsia="es-MX"/>
        </w:rPr>
        <w:t>ARTÍCULO 3.-</w:t>
      </w:r>
      <w:r>
        <w:rPr>
          <w:rFonts w:eastAsia="Times New Roman" w:cs="Arial" w:ascii="Arial" w:hAnsi="Arial"/>
          <w:color w:val="000000"/>
          <w:sz w:val="24"/>
          <w:szCs w:val="24"/>
          <w:lang w:val="es-ES" w:eastAsia="es-MX"/>
        </w:rPr>
        <w:t xml:space="preserve"> LOS INGRESOS QUE PERCIBIRÁ LA HACIENDA PÚBLICA DEL MUNICIPIO, SERÁN LOS QUE PROVENGAN DE LOS CONCEPTOS Y EN LAS CANTIDADES ESTIMADAS SIGUIENTES:</w:t>
      </w:r>
    </w:p>
    <w:p>
      <w:pPr>
        <w:pStyle w:val="Normal"/>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XPECTATIVAS DE INGRESOS PARA EL EJERCICIO FISCAL 2015</w:t>
      </w:r>
    </w:p>
    <w:p>
      <w:pPr>
        <w:pStyle w:val="Normal"/>
        <w:suppressAutoHyphens w:val="true"/>
        <w:overflowPunct w:val="false"/>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tbl>
      <w:tblPr>
        <w:tblW w:w="5000" w:type="pct"/>
        <w:jc w:val="left"/>
        <w:tblInd w:w="-70" w:type="dxa"/>
        <w:tblLayout w:type="fixed"/>
        <w:tblCellMar>
          <w:top w:w="0" w:type="dxa"/>
          <w:left w:w="60" w:type="dxa"/>
          <w:bottom w:w="0" w:type="dxa"/>
          <w:right w:w="70" w:type="dxa"/>
        </w:tblCellMar>
      </w:tblPr>
      <w:tblGrid>
        <w:gridCol w:w="353"/>
        <w:gridCol w:w="352"/>
        <w:gridCol w:w="1025"/>
        <w:gridCol w:w="4806"/>
        <w:gridCol w:w="2302"/>
      </w:tblGrid>
      <w:tr>
        <w:trPr>
          <w:trHeight w:val="465" w:hRule="atLeast"/>
        </w:trPr>
        <w:tc>
          <w:tcPr>
            <w:tcW w:w="6536" w:type="dxa"/>
            <w:gridSpan w:val="4"/>
            <w:tcBorders>
              <w:top w:val="single" w:sz="8" w:space="0" w:color="000000"/>
              <w:left w:val="single" w:sz="8" w:space="0" w:color="000000"/>
              <w:bottom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UNICIPIO DE ATLATLAHUCAN</w:t>
            </w:r>
          </w:p>
        </w:tc>
        <w:tc>
          <w:tcPr>
            <w:tcW w:w="230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PECTATIVA DE RECAUDACIÓN</w:t>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ICIATIVA DE LEY DE INGRESOS PARA EL EJERCICIO FISCAL 2015</w:t>
            </w:r>
          </w:p>
        </w:tc>
        <w:tc>
          <w:tcPr>
            <w:tcW w:w="230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40" w:hRule="atLeast"/>
        </w:trPr>
        <w:tc>
          <w:tcPr>
            <w:tcW w:w="6536" w:type="dxa"/>
            <w:gridSpan w:val="4"/>
            <w:tcBorders>
              <w:top w:val="single" w:sz="4" w:space="0" w:color="000000"/>
              <w:left w:val="single" w:sz="8" w:space="0" w:color="000000"/>
              <w:bottom w:val="single" w:sz="8"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TAL</w:t>
            </w:r>
          </w:p>
        </w:tc>
        <w:tc>
          <w:tcPr>
            <w:tcW w:w="230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21,755,575.95 </w:t>
            </w:r>
          </w:p>
        </w:tc>
      </w:tr>
      <w:tr>
        <w:trPr>
          <w:trHeight w:val="225" w:hRule="atLeast"/>
        </w:trPr>
        <w:tc>
          <w:tcPr>
            <w:tcW w:w="1730" w:type="dxa"/>
            <w:gridSpan w:val="3"/>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w:t>
            </w:r>
          </w:p>
        </w:tc>
        <w:tc>
          <w:tcPr>
            <w:tcW w:w="4806" w:type="dxa"/>
            <w:tcBorders>
              <w:top w:val="single" w:sz="4"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46,477,600.29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SOBRE LOS INGRES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SOBRE DIVERSIONES Y ESPECTÁCUL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SOBRE EL PATRIMONI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33,315,968.95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IMPUESTO PREDI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33,315,968.95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SOBRE LA PRODUCCIÓN, EL CONSUMO Y LAS TRANSACCI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4,745,892.81</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 SOBRE ADQUISICIÓN DE BIENES INMUEB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4,745,892.81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AL COMERCIO EXTERIOR</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SOBRE NÓMINAS Y ASIMILAB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ECOLÓGIC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ECOLÓGIC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CESOR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TROS IMPUEST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8,415,738.53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 ADICION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8,415,738.53 </w:t>
            </w:r>
          </w:p>
        </w:tc>
      </w:tr>
      <w:tr>
        <w:trPr>
          <w:trHeight w:val="51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S NO COMPRENDIDOS EN LAS FRACCIONES DE LA LEY DE INGRESOS CAUSADAS EN EJERCICIOS FISCALES ANTERIORES PENDIENTES DE LIQUIDACIÓN O PAG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OTAS Y APORTACIONES DE SEGURIDAD SOCI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ORTACIONES PARA FONDOS DE VIVIENDA</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OTAS PARA EL SEGURO SOCI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OTAS DE AHORRO PARA EL RETIR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TRAS CUOTAS Y APORTACIONES PARA LA SEGURIDAD SOCI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CESOR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IBUCIONES DE MEJORA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7,258,500.48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IBUCIÓN DE MEJORAS POR OBRAS PÚBLICA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7,258,500.48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IBUCIÓN DE MEJORAS POR OBRAS PÚBLICA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7,258,500.48 </w:t>
            </w:r>
          </w:p>
        </w:tc>
      </w:tr>
      <w:tr>
        <w:trPr>
          <w:trHeight w:val="8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IBUCIONES DE MEJORAS NO COMPRENDIDAS EN LAS FRACCIONES DE LA LEY DE INGRESOS CAUSADAS EN EJERCICIOS FISCALES ANTERIORES PENDIENTES DE LIQUIDACIÓN O PAG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1730" w:type="dxa"/>
            <w:gridSpan w:val="3"/>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w:t>
            </w:r>
          </w:p>
        </w:tc>
        <w:tc>
          <w:tcPr>
            <w:tcW w:w="4806" w:type="dxa"/>
            <w:tcBorders>
              <w:top w:val="single" w:sz="4"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4,353,844.52 </w:t>
            </w:r>
          </w:p>
        </w:tc>
      </w:tr>
      <w:tr>
        <w:trPr>
          <w:trHeight w:val="64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POR EL USO, GOCE, APROVECHAMIENTO O EXPLOTACIÓN DE BIENES DE DOMINIO PÚBLIC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4,353,844.52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DE DRENAJE, ALCANTARILLADO, AGUAS RESIDUA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DE LIMPIA, RECOLECCIÓN Y DISPOSICIÓN FINAL RESIDU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ALUMBRADO PÚBLIC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PANTE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REGISTRO CIVI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227,933.29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RASTR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2,906.28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AUTORIZACIÓN ESTABLECIMIENTOS COMERCIA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3,062,170.91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CERTIFICADOS Y CERTIFICACI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61,646.19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SERVICIOS DE OBRA PÚBLICA Y DESARROLLO URBAN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FRACCIONAMIENTOS, CONDOMINIOS Y CONJUNTOS HABITACIONA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43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PUBLICIDAD Y ANUNC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DE ESTACIONAMIENTO Y APROVECHAMIENTO DE LA VÍA PÚBLICA</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522.47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DE AGUA POTABLE</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RECHOS DE SERVICIOS CATASTRALES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pPr>
            <w:r>
              <w:rPr>
                <w:rFonts w:eastAsia="Times New Roman" w:cs="Arial" w:ascii="Arial" w:hAnsi="Arial"/>
                <w:color w:val="000000"/>
                <w:sz w:val="24"/>
                <w:szCs w:val="24"/>
                <w:lang w:eastAsia="es-MX"/>
              </w:rPr>
              <w:t xml:space="preserve">$      971,239.94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MATERIALES UDIP</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SERVICIOS TRÁNSITO MUNICIP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SERVICIOS DIF</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27,425.43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A LOS HIDROCARBUR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POR PRESTACIÓN DE SERVIC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TROS DERECH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CESOR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6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NO COMPRENDIDOS EN LAS FRACCIONES DE LA LEY DE INGRESOS CAUSADAS EN EJERCICIOS FISCALES ANTERIORES PENDIENTES DE LIQUIDACIÓN O PAG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1730" w:type="dxa"/>
            <w:gridSpan w:val="3"/>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DUCTOS</w:t>
            </w:r>
          </w:p>
        </w:tc>
        <w:tc>
          <w:tcPr>
            <w:tcW w:w="4806" w:type="dxa"/>
            <w:tcBorders>
              <w:top w:val="single" w:sz="4"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64,042.70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DUCTOS DE TIPO CORRIENTE</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64,042.70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DUCTOS DE TIPO CORRIENTE</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64,042.70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DUCTOS DE CAPIT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22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DUCTOS DE CAPIT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64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DUCTOS NO COMPRENDIDOS EN LAS FRACCIONES DE LA LEY DE INGRESOS CAUSADAS EN EJERCICIOS FISCALES ANTERIORES PENDIENTES DE LIQUIDACIÓN O PAG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VECHAMIENT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937,426.27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VECHAMIENTOS DE TIPO CORRIENTE</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937,426.27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VECHAMIENTOS DE TIPO CORRIENTE</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937,426.27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ROVECHAMIENTOS DE CAPITAL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ROVECHAMIENTOS DE CAPITAL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72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VECHAMIENTOS NO COMPRENDIDOS EN LAS FRACCIONES DE LA LEY DE INGRESOS CAUSADAS EN EJERCICIOS FISCALES ANTERIORES PENDIENTES DE LIQUIDACIÓN O PAG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RESOS POR VENTAS DE BIENES Y SERVIC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RESOS POR VENTAS DE BIENES Y SERVICIOS DE ORGANISMOS DESCENTRALIZAD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43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RESOS POR VENTAS DE BIENES Y SERVICIOS DE ORGANISMOS DESCENTRALIZAD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48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GRESOS DE OPERACIÓN DE ENTIDADES PARAESTATALES EMPRESARIALES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58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RESOS POR VENTAS DE BIENES Y SERVICIOS PRODUCIDOS EN ESTABLECIMIENTOS DEL GOBIERNO CENTR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TICIPACIONES Y APORTACI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61,664,161.69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TICIPACI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40,343,182.99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5831" w:type="dxa"/>
            <w:gridSpan w:val="2"/>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LAS QUE GENERE EL SISTEMA NACIONAL DE COORDINACIÓN FISC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39,243,283.56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GENERAL DE PARTICIPACI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27,185,885.17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FOMENTO MUNICIP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9,703,983.57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 ESPECIAL SOBRE PRODUCCIÓN Y SERVIC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522,272.20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ESTO SOBRE AUTOMÓVILES NUEV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234,521.15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COMPENSACIÓN</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FISCALIZACIÓN</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359,273.86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OTA VENTA FINAL DE GASOLINA Y DIÉSE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97,992.89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bottom"/>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NENCIA DE VEHÍCUL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39,354.72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ESTABILIZACIÓN DE LOS INGRESOS DE LAS ENTIDADES FEDERATIVA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5831" w:type="dxa"/>
            <w:gridSpan w:val="2"/>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QUE SE GENEREN POR EL ESTAD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099,899.43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TICIPACIONES ESTATA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099,899.43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ORTACIONES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21,320,978.70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5831" w:type="dxa"/>
            <w:gridSpan w:val="2"/>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DERA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6,592,883.42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APORTACIONES PARA LA INFRAESTRUCTURA SOCIAL MUNICIP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6,459,045.24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APORTACIONES PARA EL FORTALECIMIENTO MUNICIPAL</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10,133,838.18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APORTACIÓN MÚLTIPLE</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5831" w:type="dxa"/>
            <w:gridSpan w:val="2"/>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TAL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4,728,095.28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352"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025"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806" w:type="dxa"/>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APORTACIONES ESTATALES PARA EL DESARROLLO ECONÓMIC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4,728,095.28 </w:t>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VENI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FERENCIAS, ASIGNACIONES, SUBSIDIOS Y OTRAS AYUDA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FERENCIAS INTERNAS Y ASIGNACIONES AL SECTOR PÚBLIC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FERENCIAS AL RESTO DEL SECTOR PÚBLIC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BSIDIOS Y SUBVENCIONE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YUDAS SOCIALES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ENSIONES Y JUBILACIONES </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FERENCIAS A FIDEICOMISOS, MANDATOS Y ANÁLOG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225" w:hRule="atLeast"/>
        </w:trPr>
        <w:tc>
          <w:tcPr>
            <w:tcW w:w="6536" w:type="dxa"/>
            <w:gridSpan w:val="4"/>
            <w:tcBorders>
              <w:top w:val="single" w:sz="4" w:space="0" w:color="000000"/>
              <w:left w:val="single" w:sz="8" w:space="0" w:color="000000"/>
              <w:bottom w:val="single" w:sz="4" w:space="0" w:color="000000"/>
            </w:tcBorders>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RESOS DERIVADOS DE FINANCIAMIENTOS</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                       -   </w:t>
            </w:r>
          </w:p>
        </w:tc>
      </w:tr>
      <w:tr>
        <w:trPr>
          <w:trHeight w:val="300" w:hRule="atLeast"/>
        </w:trPr>
        <w:tc>
          <w:tcPr>
            <w:tcW w:w="353" w:type="dxa"/>
            <w:tcBorders>
              <w:top w:val="single" w:sz="4" w:space="0" w:color="000000"/>
              <w:left w:val="single" w:sz="8" w:space="0" w:color="000000"/>
              <w:bottom w:val="single" w:sz="4"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4"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DEUDAMIENTO INTERNO</w:t>
            </w:r>
          </w:p>
        </w:tc>
        <w:tc>
          <w:tcPr>
            <w:tcW w:w="230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53" w:type="dxa"/>
            <w:tcBorders>
              <w:top w:val="single" w:sz="4" w:space="0" w:color="000000"/>
              <w:left w:val="single" w:sz="8" w:space="0" w:color="000000"/>
              <w:bottom w:val="single" w:sz="8" w:space="0" w:color="000000"/>
            </w:tcBorders>
            <w:vAlign w:val="center"/>
          </w:tcPr>
          <w:p>
            <w:pPr>
              <w:pStyle w:val="Normal"/>
              <w:suppressAutoHyphens w:val="true"/>
              <w:overflowPunct w:val="false"/>
              <w:snapToGrid w:val="false"/>
              <w:spacing w:lineRule="auto" w:line="240" w:before="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tc>
        <w:tc>
          <w:tcPr>
            <w:tcW w:w="6183" w:type="dxa"/>
            <w:gridSpan w:val="3"/>
            <w:tcBorders>
              <w:top w:val="single" w:sz="4" w:space="0" w:color="000000"/>
              <w:left w:val="single" w:sz="4" w:space="0" w:color="000000"/>
              <w:bottom w:val="single" w:sz="8" w:space="0" w:color="000000"/>
            </w:tcBorders>
            <w:tcMar>
              <w:left w:w="65" w:type="dxa"/>
            </w:tcMar>
            <w:vAlign w:val="center"/>
          </w:tcPr>
          <w:p>
            <w:pPr>
              <w:pStyle w:val="Normal"/>
              <w:suppressAutoHyphens w:val="true"/>
              <w:overflowPunct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DEUDAMIENTO EXTERNO</w:t>
            </w:r>
          </w:p>
        </w:tc>
        <w:tc>
          <w:tcPr>
            <w:tcW w:w="230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overflowPunct w:val="false"/>
              <w:snapToGrid w:val="false"/>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tabs>
          <w:tab w:val="clear" w:pos="708"/>
          <w:tab w:val="left" w:pos="567" w:leader="none"/>
        </w:tabs>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567" w:leader="none"/>
        </w:tabs>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SE AJUSTARÁN EN SU CASO, EN FUNCIÓN DE LOS MONTOS QUE ESTIME LA FEDERACIÓN POR RECAUDACIÓN FEDERAL PARTICIPABLE Y APORTACIONES DEL RAMO 33 PARA EL EJERCICIO 2015, PARA CADA ENTIDAD FEDERATIVA QUE SE PUBLIQUEN EN EL DIARIO OFICIAL DE LA FEDERACIÓN, UNA VEZ HECHOS LOS AJUSTES CONFORME A LA LEY DE COORDINACIÓN FISCAL. ASÍ COMO AL PRESUPUESTO QUE SE APRUEBE AL GOBIERNO DEL ESTADO DE MORELOS.</w:t>
      </w:r>
    </w:p>
    <w:p>
      <w:pPr>
        <w:pStyle w:val="Normal"/>
        <w:tabs>
          <w:tab w:val="clear" w:pos="708"/>
          <w:tab w:val="left" w:pos="567" w:leader="none"/>
        </w:tabs>
        <w:suppressAutoHyphens w:val="true"/>
        <w:overflowPunct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TÍTULO SEGUNDO</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IMPUEST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SON LAS CONTRIBUCIONES ESTABLECIDAS EN LEY QUE DEBEN PAGAR LAS PERSONAS FÍSICAS Y MORALES QUE SE ENCUENTRAN EN LA SITUACIÓN JURÍDICA O DE HECHO PREVISTA POR LA MISMA Y QUE SEAN DISTINTAS DE LAS APORTACIONES DE SEGURIDAD SOCIAL, CONTRIBUCIONES DE MEJORAS Y DERECHOS.</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CAPÍTULO PRIMERO</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 xml:space="preserve">IMPUESTOS SOBRE LOS INGRESOS </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SECCIÓN PRIMERA</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IMPUESTOS A LA EXPLOTACIÓN DE JUEGOS, DIVERSIONES, LOTERÍA Y LA OBTENCIÓN DE PREMIOS EN APUESTAS PERMITIDAS.</w:t>
      </w:r>
    </w:p>
    <w:p>
      <w:pPr>
        <w:pStyle w:val="Normal"/>
        <w:tabs>
          <w:tab w:val="clear" w:pos="708"/>
          <w:tab w:val="left" w:pos="6791" w:leader="none"/>
        </w:tabs>
        <w:suppressAutoHyphens w:val="true"/>
        <w:overflowPunct w:val="false"/>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tabs>
          <w:tab w:val="clear" w:pos="708"/>
          <w:tab w:val="left" w:pos="6791" w:leader="none"/>
        </w:tabs>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4.-</w:t>
      </w:r>
      <w:r>
        <w:rPr>
          <w:rFonts w:eastAsia="Times New Roman" w:cs="Arial" w:ascii="Arial" w:hAnsi="Arial"/>
          <w:color w:val="000000"/>
          <w:sz w:val="24"/>
          <w:szCs w:val="24"/>
          <w:lang w:eastAsia="es-MX"/>
        </w:rPr>
        <w:t xml:space="preserve"> EL IMPUESTO SOBRE LA EXPLOTACIÓN DE JUEGOS, ESPECTÁCULOS, DIVERSIONES, LOTERÍA, SORTEOS Y RIFAS SE LIQUIDARÁ AL MOMENTO DEL PERMISO O CONCESIÓN OTORGADO POR LA AUTORIDAD MUNICIPAL.</w:t>
      </w:r>
    </w:p>
    <w:p>
      <w:pPr>
        <w:pStyle w:val="Normal"/>
        <w:tabs>
          <w:tab w:val="clear" w:pos="708"/>
          <w:tab w:val="left" w:pos="6791" w:leader="none"/>
        </w:tabs>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center"/>
        <w:tblInd w:w="0" w:type="dxa"/>
        <w:tblLayout w:type="fixed"/>
        <w:tblCellMar>
          <w:top w:w="0" w:type="dxa"/>
          <w:left w:w="103" w:type="dxa"/>
          <w:bottom w:w="0" w:type="dxa"/>
          <w:right w:w="108" w:type="dxa"/>
        </w:tblCellMar>
      </w:tblPr>
      <w:tblGrid>
        <w:gridCol w:w="6600"/>
        <w:gridCol w:w="2238"/>
      </w:tblGrid>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CEPT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ARIFA O CUOTA</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IMPUESTO A LA EXPLOTACIÓN DE JUEGOS, ESPECTÁCULOS Y DIVERSIO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1. A LOS JUEG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c>
          <w:tcPr>
            <w:tcW w:w="6600" w:type="dxa"/>
            <w:tcBorders>
              <w:top w:val="single" w:sz="4" w:space="0" w:color="000000"/>
              <w:left w:val="single" w:sz="4" w:space="0" w:color="000000"/>
              <w:bottom w:val="single" w:sz="4" w:space="0" w:color="000000"/>
            </w:tcBorders>
          </w:tcPr>
          <w:p>
            <w:pPr>
              <w:pStyle w:val="Normal"/>
              <w:numPr>
                <w:ilvl w:val="0"/>
                <w:numId w:val="39"/>
              </w:numPr>
              <w:suppressAutoHyphens w:val="true"/>
              <w:overflowPunct w:val="false"/>
              <w:spacing w:lineRule="auto" w:line="240" w:before="0" w:after="0"/>
              <w:ind w:left="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MESAS DE BILLAR O DE BOLICHE, POR CADA UNA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 A 11 S.M.V.</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B) POR JUEGOS DE DOMINÓ, AJEDREZ, CUBILETE, DADOS Y SIMILARES, POR JUEGO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 A 3 S.M.V.</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 OTROS NO ESPECIFICADOS, POR CADA UN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val="en-GB" w:eastAsia="es-MX"/>
              </w:rPr>
              <w:t>2 A 5 S.M.V.</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OS PAGOS SE HARÁN EN FORMA BIMESTR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2.DIVERSIONES</w:t>
            </w:r>
            <w:r>
              <w:rPr>
                <w:rFonts w:eastAsia="Times New Roman" w:cs="Arial" w:ascii="Arial" w:hAnsi="Arial"/>
                <w:caps/>
                <w:color w:val="000000"/>
                <w:sz w:val="24"/>
                <w:szCs w:val="24"/>
                <w:lang w:eastAsia="es-MX"/>
              </w:rPr>
              <w:t>:</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c>
          <w:tcPr>
            <w:tcW w:w="66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282" w:leader="none"/>
              </w:tabs>
              <w:suppressAutoHyphens w:val="true"/>
              <w:overflowPunct w:val="false"/>
              <w:spacing w:lineRule="auto" w:line="240" w:before="0" w:after="0"/>
              <w:ind w:left="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STIVALES TAURINOS, CORRIDAS DE TOROS, NOVILLADAS</w:t>
            </w:r>
          </w:p>
          <w:p>
            <w:pPr>
              <w:pStyle w:val="Normal"/>
              <w:numPr>
                <w:ilvl w:val="0"/>
                <w:numId w:val="37"/>
              </w:numPr>
              <w:tabs>
                <w:tab w:val="clear" w:pos="708"/>
                <w:tab w:val="left" w:pos="282" w:leader="none"/>
              </w:tabs>
              <w:suppressAutoHyphens w:val="true"/>
              <w:overflowPunct w:val="false"/>
              <w:spacing w:lineRule="auto" w:line="240" w:before="0" w:after="0"/>
              <w:ind w:left="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UCHA LIBRE, BOX,</w:t>
            </w:r>
          </w:p>
          <w:p>
            <w:pPr>
              <w:pStyle w:val="Normal"/>
              <w:numPr>
                <w:ilvl w:val="0"/>
                <w:numId w:val="37"/>
              </w:numPr>
              <w:tabs>
                <w:tab w:val="clear" w:pos="708"/>
                <w:tab w:val="left" w:pos="282" w:leader="none"/>
              </w:tabs>
              <w:suppressAutoHyphens w:val="true"/>
              <w:overflowPunct w:val="false"/>
              <w:spacing w:lineRule="auto" w:line="240" w:before="0" w:after="0"/>
              <w:ind w:left="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ALLOS DE PELEA ENTRADA BRUTA Y APUESTAS LIQUIDAS</w:t>
            </w:r>
          </w:p>
          <w:p>
            <w:pPr>
              <w:pStyle w:val="Normal"/>
              <w:numPr>
                <w:ilvl w:val="0"/>
                <w:numId w:val="37"/>
              </w:numPr>
              <w:tabs>
                <w:tab w:val="clear" w:pos="708"/>
                <w:tab w:val="left" w:pos="282" w:leader="none"/>
              </w:tabs>
              <w:suppressAutoHyphens w:val="true"/>
              <w:overflowPunct w:val="false"/>
              <w:spacing w:lineRule="auto" w:line="240" w:before="0" w:after="0"/>
              <w:ind w:left="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PORTIVOS, FUTBOL, BEISBOL Y OTROS ESPECTÁCULOS DEPORTIVOS SIMILARES</w:t>
            </w:r>
          </w:p>
          <w:p>
            <w:pPr>
              <w:pStyle w:val="Normal"/>
              <w:tabs>
                <w:tab w:val="clear" w:pos="708"/>
                <w:tab w:val="left" w:pos="282" w:leader="none"/>
              </w:tabs>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COBRARÁ ESTE IMPUESTO CUANDO LOS PROPIETARIOS DEMUESTREN QUE SUS INGRESOS BRUTOS ESTÁN GRAVADOS POR IMPUESTOS FEDERALES Y LA LEY QUE LO GRAVA LO PROHÍBA EXPRESAME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S LOS INCISOS</w:t>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 % DEL INGRESO BRUTO</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3. BAILES Y AUDICIONES POPULARES, CUANDO SE COBRE LA ENTRADA, COMO BONO, BOLETO, RESERVADO, GUARDARROPA, POR PIEZA QUE SE BAILE, O COMO CUALQUIER OTRO CONCEPTO, SOBRE EL INGRESO BRUTO, SIN QUE ESTE SEA MENOR A $ 2</w:t>
            </w:r>
            <w:r>
              <w:rPr>
                <w:rFonts w:eastAsia="Times New Roman" w:cs="Arial" w:ascii="Arial" w:hAnsi="Arial"/>
                <w:caps/>
                <w:color w:val="000000"/>
                <w:sz w:val="24"/>
                <w:szCs w:val="24"/>
                <w:lang w:eastAsia="es-MX"/>
              </w:rPr>
              <w:t>,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 % DEL INGRESO BRUTO</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4 BAILES Y AUDICIONES PÚBLICOS, SI NO SE COBRA POR LA ENTRADA Y ES POR COOPERACIÓN DE LOS ORGANIZADORES, SOBRE EL TOTAL DE LOS GASTOS QUE EFECTÚEN, PERO QUE NO SEA MENOR A $ 3,000</w:t>
            </w:r>
            <w:r>
              <w:rPr>
                <w:rFonts w:eastAsia="Times New Roman" w:cs="Arial" w:ascii="Arial" w:hAnsi="Arial"/>
                <w:caps/>
                <w:color w:val="000000"/>
                <w:sz w:val="24"/>
                <w:szCs w:val="24"/>
                <w:lang w:eastAsia="es-MX"/>
              </w:rPr>
              <w:t>.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 %  SOBRE</w:t>
            </w:r>
          </w:p>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OTAL DE LOS GASTOS</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5. APARATOS FONOELECTROMECÁNIC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 POR CADA APARATO CUOTA MENSUAL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aps/>
                <w:color w:val="000000"/>
                <w:sz w:val="24"/>
                <w:szCs w:val="24"/>
                <w:lang w:eastAsia="es-MX"/>
              </w:rPr>
              <w:t>2 A 3 S.M.V</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 APARATOS DE SONIDO FIJOS, EN VEHÍCULOS O EN FERIAS CUOTA MENSU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aps/>
                <w:color w:val="000000"/>
                <w:sz w:val="24"/>
                <w:szCs w:val="24"/>
                <w:lang w:eastAsia="es-MX"/>
              </w:rPr>
              <w:t>1.5 A 5 S.M.V.</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 INSTALADOS EN FERIAS, VERBENAS, ETC. POR CADA APARATO CUOTA DIARI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aps/>
                <w:color w:val="000000"/>
                <w:sz w:val="24"/>
                <w:szCs w:val="24"/>
                <w:lang w:eastAsia="es-MX"/>
              </w:rPr>
              <w:t>1.5 A 5 S.M.V.</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6. RIFAS, SORTEOS Y LOTERÍ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LOTERÍAS, INSTALADAS EN LOCALES PERMANENTES O PUESTOS SEMIFIJOS: CUOTA POR DÍA DE OPERA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aps/>
                <w:color w:val="000000"/>
                <w:sz w:val="24"/>
                <w:szCs w:val="24"/>
                <w:lang w:eastAsia="es-MX"/>
              </w:rPr>
              <w:t>1 S.M.N.</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 POR LA OBTENCIÓN DE PREMIOS EN SORTEOS, O RIFAS, EVENTUALES, SOBRE EL INGRESO BRUTO O VALOR DEL PREMIO OBTENIDO:</w:t>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DAN EXENTOS DE ESTE IMPUESTO LOS EVENTOS ORGANIZADOS POR LA LOTERÍA NACIONAL Y PRONÓSTICOS DEPORTIVOS PARA LA ASISTENCIA PÚBLICA Y TODAS SUS FILIALES CONEXAS, ASÍ COMO ORGANISMOS PÚBLICOS DESCENTRALIZADOS DE LA FEDERA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aps/>
                <w:color w:val="000000"/>
                <w:sz w:val="24"/>
                <w:szCs w:val="24"/>
                <w:lang w:eastAsia="es-MX"/>
              </w:rPr>
              <w:t>6 %</w:t>
            </w:r>
          </w:p>
        </w:tc>
      </w:tr>
      <w:tr>
        <w:trPr/>
        <w:tc>
          <w:tcPr>
            <w:tcW w:w="6600" w:type="dxa"/>
            <w:tcBorders>
              <w:top w:val="single" w:sz="4" w:space="0" w:color="000000"/>
              <w:left w:val="single" w:sz="4" w:space="0" w:color="000000"/>
              <w:bottom w:val="single" w:sz="4" w:space="0" w:color="000000"/>
            </w:tcBorders>
          </w:tcPr>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7 OTROS ESPECTÁCULOS, DIVERSIONES O JUEGOS NO ESPECIFICADOS, SOBRE SUS INGRESOS BRUT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aps/>
                <w:color w:val="000000"/>
                <w:sz w:val="24"/>
                <w:szCs w:val="24"/>
                <w:lang w:eastAsia="es-MX"/>
              </w:rPr>
              <w:t>20%</w:t>
            </w:r>
          </w:p>
        </w:tc>
      </w:tr>
    </w:tbl>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LA RECAUDACIÓN DE ESTE IMPUESTO SE ESTARÁ A LO DISPUESTO EN EL CAPÍTULO SEGUNDO, ARTÍCULOS 115, 116 Y 117, DE LA LEY GENERAL DE HACIENDA MUNICIPAL DEL ESTADO DE MORELOS  </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CAPÍTULO SEGUNDO</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IMPUESTOS SOBRE EL PATRIMONIO</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SECCIÓN PRIMERA</w:t>
      </w:r>
    </w:p>
    <w:p>
      <w:pPr>
        <w:pStyle w:val="Normal"/>
        <w:suppressAutoHyphens w:val="true"/>
        <w:overflowPunct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val="es-ES" w:eastAsia="es-ES"/>
        </w:rPr>
        <w:t>IMPUESTO PREDIAL</w:t>
      </w:r>
    </w:p>
    <w:p>
      <w:pPr>
        <w:pStyle w:val="Normal"/>
        <w:suppressAutoHyphens w:val="true"/>
        <w:overflowPunct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uppressAutoHyphens w:val="true"/>
        <w:overflowPunct w:val="false"/>
        <w:spacing w:lineRule="auto" w:line="240" w:before="0" w:after="0"/>
        <w:jc w:val="both"/>
        <w:rPr/>
      </w:pPr>
      <w:r>
        <w:rPr>
          <w:rFonts w:eastAsia="Times New Roman" w:cs="Arial" w:ascii="Arial" w:hAnsi="Arial"/>
          <w:b/>
          <w:color w:val="000000"/>
          <w:sz w:val="24"/>
          <w:szCs w:val="24"/>
          <w:lang w:val="es-ES" w:eastAsia="es-ES"/>
        </w:rPr>
        <w:t>ARTÍCULO 5.-</w:t>
      </w:r>
      <w:r>
        <w:rPr>
          <w:rFonts w:eastAsia="Times New Roman" w:cs="Arial" w:ascii="Arial" w:hAnsi="Arial"/>
          <w:color w:val="000000"/>
          <w:sz w:val="24"/>
          <w:szCs w:val="24"/>
          <w:lang w:val="es-ES" w:eastAsia="es-ES"/>
        </w:rPr>
        <w:t xml:space="preserve"> EL IMPUESTO PREDIAL SE CALCULARÁ ANUALMENTE Y SE CAUSARÁ Y LIQUIDARÁ </w:t>
      </w:r>
      <w:r>
        <w:rPr>
          <w:rFonts w:eastAsia="Times New Roman" w:cs="Arial" w:ascii="Arial" w:hAnsi="Arial"/>
          <w:color w:val="000000"/>
          <w:sz w:val="24"/>
          <w:szCs w:val="24"/>
          <w:lang w:eastAsia="es-ES"/>
        </w:rPr>
        <w:t xml:space="preserve">BIMESTRALMENTE, DEBERÁ DE PAGARSE DENTRO DEL PRIMER MES DE CADA BIMESTRE, DURANTE LOS MESES DE ENERO, MARZO, MAYO, JULIO, SEPTIEMBRE Y NOVIEMBRE, </w:t>
      </w:r>
      <w:r>
        <w:rPr>
          <w:rFonts w:eastAsia="Times New Roman" w:cs="Arial" w:ascii="Arial" w:hAnsi="Arial"/>
          <w:color w:val="000000"/>
          <w:sz w:val="24"/>
          <w:szCs w:val="24"/>
          <w:lang w:val="es-ES" w:eastAsia="es-ES"/>
        </w:rPr>
        <w:t>SE PODRÁ PAGAR EN FORMA ANTICIPADA SOBRE LOS INMUEBLES CUYO VALOR CATASTRAL SE DETERMINE O MODIFIQUE A PARTIR DE LA ENTRADA EN VIGOR DE LA PRESENTE LEY. ESTÁN OBLIGADOS AL PAGO DEL IMPUESTO PREDIAL ESTABLECIDO EN ESTE CAPÍTULO, LAS PERSONAS FÍSICAS Y MORALES QUE SEAN PROPIETARIAS DEL SUELO Y CONSTRUCCIONES ADHERIDAS A ÉL, INDEPENDIENTEMENTE DE LOS DERECHOS QUE SOBRE LAS CONSTRUCCIONES TENGA UN TERCERO. LOS POSEEDORES TAMBIÉN ESTÁN OBLIGADOS AL PAGO DEL IMPUESTO PREDIAL POR LOS INMUEBLES QUE POSEAN CUANDO NO SE CONOZCA PROPIETARIO O EL DERECHO DE PROPIEDAD SEA CONTROVERTIBLE CON CONFORME A LO SIGUIENTE:</w:t>
      </w:r>
    </w:p>
    <w:p>
      <w:pPr>
        <w:pStyle w:val="Normal"/>
        <w:suppressAutoHyphens w:val="true"/>
        <w:overflowPunct w:val="false"/>
        <w:spacing w:lineRule="exact" w:line="240" w:before="0" w:after="0"/>
        <w:ind w:firstLine="567"/>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bl>
      <w:tblPr>
        <w:tblW w:w="5000" w:type="pct"/>
        <w:jc w:val="left"/>
        <w:tblInd w:w="-5" w:type="dxa"/>
        <w:tblLayout w:type="fixed"/>
        <w:tblCellMar>
          <w:top w:w="0" w:type="dxa"/>
          <w:left w:w="70" w:type="dxa"/>
          <w:bottom w:w="0" w:type="dxa"/>
          <w:right w:w="70" w:type="dxa"/>
        </w:tblCellMar>
      </w:tblPr>
      <w:tblGrid>
        <w:gridCol w:w="7132"/>
        <w:gridCol w:w="1706"/>
      </w:tblGrid>
      <w:tr>
        <w:trPr>
          <w:trHeight w:val="27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bCs/>
                <w:color w:val="000000"/>
                <w:sz w:val="24"/>
                <w:szCs w:val="24"/>
                <w:lang w:val="es-ES_tradnl" w:eastAsia="es-MX"/>
              </w:rPr>
            </w:pPr>
            <w:r>
              <w:rPr>
                <w:rFonts w:eastAsia="Times New Roman" w:cs="Arial" w:ascii="Arial" w:hAnsi="Arial"/>
                <w:color w:val="000000"/>
                <w:sz w:val="24"/>
                <w:szCs w:val="24"/>
                <w:lang w:val="es-ES_tradnl" w:eastAsia="es-MX"/>
              </w:rPr>
              <w:t>CUOTA</w:t>
            </w:r>
          </w:p>
        </w:tc>
      </w:tr>
      <w:tr>
        <w:trPr>
          <w:trHeight w:val="27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rPr>
                <w:rFonts w:ascii="Arial" w:hAnsi="Arial" w:eastAsia="Times New Roman" w:cs="Arial"/>
                <w:bCs/>
                <w:color w:val="000000"/>
                <w:sz w:val="24"/>
                <w:szCs w:val="24"/>
                <w:lang w:val="es-ES_tradnl" w:eastAsia="es-MX"/>
              </w:rPr>
            </w:pPr>
            <w:r>
              <w:rPr>
                <w:rFonts w:eastAsia="Times New Roman" w:cs="Arial" w:ascii="Arial" w:hAnsi="Arial"/>
                <w:color w:val="000000"/>
                <w:sz w:val="24"/>
                <w:szCs w:val="24"/>
                <w:lang w:val="es-ES_tradnl" w:eastAsia="es-MX"/>
              </w:rPr>
              <w:t>IMPUESTO PREDI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240" w:before="0" w:after="0"/>
              <w:jc w:val="center"/>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r>
          </w:p>
        </w:tc>
      </w:tr>
      <w:tr>
        <w:trPr>
          <w:trHeight w:val="26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00" w:leader="none"/>
              </w:tabs>
              <w:suppressAutoHyphens w:val="true"/>
              <w:overflowPunct w:val="false"/>
              <w:spacing w:lineRule="auto" w:line="240" w:before="0" w:after="0"/>
              <w:ind w:left="0" w:hanging="0"/>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 xml:space="preserve">INMUEBLES URBANOS  CON O SIN EDIFICACIONES POR LOS PRIMEROS $70.00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2  AL  MILLAR</w:t>
            </w:r>
          </w:p>
        </w:tc>
      </w:tr>
      <w:tr>
        <w:trPr>
          <w:trHeight w:val="41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00" w:leader="none"/>
              </w:tabs>
              <w:suppressAutoHyphens w:val="true"/>
              <w:overflowPunct w:val="false"/>
              <w:spacing w:lineRule="auto" w:line="240" w:before="0" w:after="0"/>
              <w:ind w:left="0" w:hanging="0"/>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 xml:space="preserve">INMUEBLES URBANOS CON O SIN EDIFICACIONES SOBRE EL  EXCEDENTE DE LOS PRIME ROS $70,00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3   AL MILLAR</w:t>
            </w:r>
          </w:p>
        </w:tc>
      </w:tr>
      <w:tr>
        <w:trPr>
          <w:trHeight w:val="221"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00" w:leader="none"/>
              </w:tabs>
              <w:suppressAutoHyphens w:val="true"/>
              <w:overflowPunct w:val="false"/>
              <w:spacing w:lineRule="auto" w:line="240" w:before="0" w:after="0"/>
              <w:ind w:left="0" w:hanging="0"/>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INMUEBLES RÚSTIC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jc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2  AL  MILLAR</w:t>
            </w:r>
          </w:p>
        </w:tc>
      </w:tr>
    </w:tbl>
    <w:p>
      <w:pPr>
        <w:pStyle w:val="Normal"/>
        <w:spacing w:lineRule="exact" w:line="240" w:before="0" w:after="0"/>
        <w:ind w:firstLine="567"/>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TERC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IMPUESTOS SOBRE LA PRODUCCIÓN, EL CONSUMO Y LAS TRANSACCIONES</w:t>
      </w:r>
    </w:p>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PRIMER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IMPUESTO SOBRE ADQUISICIÓN DE BIENES INMUEBL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6.-</w:t>
      </w:r>
      <w:r>
        <w:rPr>
          <w:rFonts w:eastAsia="Times New Roman" w:cs="Arial" w:ascii="Arial" w:hAnsi="Arial"/>
          <w:bCs/>
          <w:sz w:val="24"/>
          <w:szCs w:val="24"/>
          <w:lang w:val="es-ES_tradnl" w:eastAsia="es-ES_tradnl"/>
        </w:rPr>
        <w:t xml:space="preserve"> EL IMPUESTO SOBRE LA ADQUISICIÓN DE BIENES INMUEBLES, SE CAUSARÁ Y LIQUIDARÁ A LA TASA DEL 2% (DOS POR CIENTO) SOBRE EL VALOR MÁS ALTO DE LOS SIGUIENTES TIPOS DE AVALÚOS: BANCARIO, CATASTRAL, COMERCIAL O DE OPERACIÓN DE LOS INMUEBLES. CUYO AVALUÓ SE REALICE A PARTIR DE LA ENTRADA EN VIGOR DE LA PRESENTE LEY. SON SUJETOS OBLIGADOS AL PAGO DEL IMPUESTO SOBRE ADQUISICIÓN DE BIENES INMUEBLES ESTABLECIDOS EN ESTA LEY, LAS PERSONAS FÍSICAS Y MORALES QUE ADQUIERAN INMUEBLES QUE CONSISTAN EN EL SUELO, EN LAS CONSTRUCCIONES EN SU CASO, UBICADAS EN EL MUNICIPIO, ASÍ COMO LOS DERECHOS RELACIONADOS A LOS MISMOS A ESTA LEY.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7153"/>
        <w:gridCol w:w="1685"/>
      </w:tblGrid>
      <w:tr>
        <w:trPr>
          <w:trHeight w:val="309"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TASA</w:t>
            </w:r>
          </w:p>
        </w:tc>
      </w:tr>
      <w:tr>
        <w:trPr>
          <w:trHeight w:val="27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IMPUESTO SOBRE ADQUISICIÓN DE BIENES INMUEBL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2 %</w:t>
            </w:r>
          </w:p>
        </w:tc>
      </w:tr>
    </w:tbl>
    <w:p>
      <w:pPr>
        <w:pStyle w:val="Normal"/>
        <w:spacing w:lineRule="exact" w:line="240" w:before="0" w:after="0"/>
        <w:ind w:firstLine="567"/>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CUAR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IMPUESTOS ECOLÓGICOS</w:t>
      </w:r>
    </w:p>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PRIMER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IMPUESTOS ECOLÓGICO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7.-</w:t>
      </w:r>
      <w:r>
        <w:rPr>
          <w:rFonts w:eastAsia="Times New Roman" w:cs="Arial" w:ascii="Arial" w:hAnsi="Arial"/>
          <w:bCs/>
          <w:sz w:val="24"/>
          <w:szCs w:val="24"/>
          <w:lang w:val="es-ES_tradnl" w:eastAsia="es-ES_tradnl"/>
        </w:rPr>
        <w:t xml:space="preserve"> LA AUTORIZACIÓN EN MATERIA ECOLÓGICA SE CAUSARÁ Y LIQUIDARÁ DE CONFORMIDAD CON LO SIGUIENTE Y DE ACUERDO CON EL BANDO DE POLICÍA Y GOBIERNO DEL MUNICIPIO DE ATLATLAHUCAN.</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7113"/>
        <w:gridCol w:w="1725"/>
      </w:tblGrid>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DERRIBO DE ÁRBOLES EN ZONAS URBANAS, LA CUOTA APLICABLE POR ÁRBOL DERRIB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Arial" w:cs="Arial" w:ascii="Arial" w:hAnsi="Arial"/>
                <w:bCs/>
                <w:sz w:val="24"/>
                <w:szCs w:val="24"/>
                <w:lang w:val="es-ES_tradnl" w:eastAsia="es-ES_tradnl"/>
              </w:rPr>
              <w:t xml:space="preserve"> </w:t>
            </w:r>
            <w:r>
              <w:rPr>
                <w:rFonts w:eastAsia="Times New Roman" w:cs="Arial" w:ascii="Arial" w:hAnsi="Arial"/>
                <w:bCs/>
                <w:sz w:val="24"/>
                <w:szCs w:val="24"/>
                <w:lang w:val="es-ES_tradnl" w:eastAsia="es-ES_tradnl"/>
              </w:rPr>
              <w:t>3 A 10 S.M.V.</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LA AUTORIZACIÓN DE PODAS SEVERAS (CORTAR 2/3 DE LA ALTURA TOTAL DEL ÁRBOL COMO MÁXIMO), CUOTA APLICABLE POR ÁRBO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Arial" w:cs="Arial" w:ascii="Arial" w:hAnsi="Arial"/>
                <w:bCs/>
                <w:sz w:val="24"/>
                <w:szCs w:val="24"/>
                <w:lang w:val="es-ES_tradnl" w:eastAsia="es-ES_tradnl"/>
              </w:rPr>
              <w:t xml:space="preserve"> </w:t>
            </w:r>
            <w:r>
              <w:rPr>
                <w:rFonts w:eastAsia="Times New Roman" w:cs="Arial" w:ascii="Arial" w:hAnsi="Arial"/>
                <w:bCs/>
                <w:sz w:val="24"/>
                <w:szCs w:val="24"/>
                <w:lang w:val="es-ES_tradnl" w:eastAsia="es-ES_tradnl"/>
              </w:rPr>
              <w:t>4 A 10 S.M.V.</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LA AUTORIZACIÓN DE PODA SEVERA (CORTAR ½ DE LA ALTURA TOTAL DEL ÁRBOL COMO MÁXIMO CUOTA APLICABLE POR ÁRBO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2 A 5 S.M.V.</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LA AUTORIZACIÓN DE REMOCIÓN DE VEGETACIÓN PARA LA LIMPIEZA DE TERRENOS AGROPECUARIOS Y FRUTÍCOLAS, POR HECTÁRE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3 A 150 S.M.V.</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 xml:space="preserve">POR SACAR MATERIAL ORGÁNICO COMPOSTA COMPACTADORA LLEN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3 A 10 S.M.V.</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 xml:space="preserve">POR SACAR MATERIAL ORGÁNICO COMPOSTA 1/2 COMPACTADOR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3 A 6 S.M.V.</w:t>
            </w:r>
          </w:p>
        </w:tc>
      </w:tr>
    </w:tbl>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QUIN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OTROS IMPUESTOS</w:t>
      </w:r>
    </w:p>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PRIMER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IMPUESTO ADICIONAL.</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8.-</w:t>
      </w:r>
      <w:r>
        <w:rPr>
          <w:rFonts w:eastAsia="Times New Roman" w:cs="Arial" w:ascii="Arial" w:hAnsi="Arial"/>
          <w:bCs/>
          <w:sz w:val="24"/>
          <w:szCs w:val="24"/>
          <w:lang w:val="es-ES_tradnl" w:eastAsia="es-ES_tradnl"/>
        </w:rPr>
        <w:t xml:space="preserve"> ES OBJETO DEL IMPUESTO ADICIONAL LA REALIZACIÓN DE PAGOS POR CONCEPTO DE IMPUESTOS Y DERECHOS MUNICIPALES PREVISTOS EN ESTA LEY, SERÁN SUJETOS AL PAGO DE DICHO IMPUESTO LOS SUJETOS QUE TENGAN A SU CARGO DIRECTA O SOLIDARIAMENTE LOS PAGOS A QUE SE REFIERE ESTE ARTÍCULO, ES BASE PARA ESTE IMPUESTOS LOS PAGOS POR CONCEPTO DE IMPUESTOS Y DERECHOS, LA TASA GENERAL DEL IMPUESTO SERÁ DEL 25%. CONFORME A LA SIGUIENTE TABLA:</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7113"/>
        <w:gridCol w:w="1725"/>
      </w:tblGrid>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4" w:leader="none"/>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IMPUESTO DE TRASLADO DE DOMINIO, ASÍ COMO DE LOS DERECHOS SOBRE FRACCIONAMIENTOS SE APLICARÁ COMO SIGUE:</w:t>
            </w:r>
          </w:p>
          <w:p>
            <w:pPr>
              <w:pStyle w:val="Normal"/>
              <w:numPr>
                <w:ilvl w:val="0"/>
                <w:numId w:val="33"/>
              </w:numPr>
              <w:tabs>
                <w:tab w:val="clear" w:pos="708"/>
                <w:tab w:val="left" w:pos="294" w:leader="none"/>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PARA APOYO A LA EDUCACIÓN.</w:t>
            </w:r>
          </w:p>
          <w:p>
            <w:pPr>
              <w:pStyle w:val="Normal"/>
              <w:numPr>
                <w:ilvl w:val="0"/>
                <w:numId w:val="33"/>
              </w:numPr>
              <w:tabs>
                <w:tab w:val="clear" w:pos="708"/>
                <w:tab w:val="left" w:pos="294" w:leader="none"/>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PRO-UNIVERSIDAD.</w:t>
            </w:r>
          </w:p>
          <w:p>
            <w:pPr>
              <w:pStyle w:val="Normal"/>
              <w:numPr>
                <w:ilvl w:val="0"/>
                <w:numId w:val="33"/>
              </w:numPr>
              <w:tabs>
                <w:tab w:val="clear" w:pos="708"/>
                <w:tab w:val="left" w:pos="294" w:leader="none"/>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PARA FONDO DE FOMENTO A LA INDUSTRIALIZ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5%</w:t>
            </w:r>
          </w:p>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5%</w:t>
            </w:r>
          </w:p>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5%</w:t>
            </w:r>
          </w:p>
        </w:tc>
      </w:tr>
      <w:tr>
        <w:trPr>
          <w:trHeight w:val="5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4" w:leader="none"/>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LOS DEMÁS IMPUESTOS Y DERECHOS.</w:t>
            </w:r>
          </w:p>
          <w:p>
            <w:pPr>
              <w:pStyle w:val="Normal"/>
              <w:numPr>
                <w:ilvl w:val="2"/>
                <w:numId w:val="23"/>
              </w:numPr>
              <w:tabs>
                <w:tab w:val="clear" w:pos="708"/>
                <w:tab w:val="left" w:pos="294" w:leader="none"/>
                <w:tab w:val="left" w:pos="56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GENERAL PARA EL MUNICIP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25%</w:t>
            </w:r>
          </w:p>
        </w:tc>
      </w:tr>
    </w:tbl>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RESPECTO DEL CONTENIDO DEL ARTÍCULO 125, DE LA LEY GENERAL DE HACIENDA MUNICIPAL DEL ESTADO DE MORELOS, LA CONDONACIÓN DE ESTA CONTRIBUCIÓN SÓLO PROCEDERÁ CUANDO SE REALICE POR LOS PRESIDENTES MUNICIPALES O LOS AYUNTAMIENTOS, EN EJERCICIO DE LAS FACULTADES PREVISTAS EN EL ARTÍCULO 38, D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TERC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ONTRIBUCIONES DE MEJOR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N LAS ESTABLECIDAS EN LEY A CARGO DE LAS PERSONAS FÍSICAS Y MORALES QUE SE BENEFICIEN DE MANERA DIRECTA POR OBRAS PÚBLIC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ÚNIC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CONTRIBUCIÓN DE MEJORAS POR OBRAS PÚBLICA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9.-</w:t>
      </w:r>
      <w:r>
        <w:rPr>
          <w:rFonts w:eastAsia="Times New Roman" w:cs="Arial" w:ascii="Arial" w:hAnsi="Arial"/>
          <w:bCs/>
          <w:sz w:val="24"/>
          <w:szCs w:val="24"/>
          <w:lang w:val="es-ES_tradnl" w:eastAsia="es-ES_tradnl"/>
        </w:rPr>
        <w:t xml:space="preserve"> LOS PROPIETARIOS O POSEEDORES DE PREDIOS, EN SU CASO, PAGARÁN LAS CUOTAS DE COOPERACIÓN QUE ESTABLECE EL TÍTULO TERCERO DE LA LEY GENERAL DE HACIENDA MUNICIPAL, POR LA EJECUCIÓN DE OBRAS PÚBLICAS DE URBANIZACIÓN O INSTALACIONES, EN SU CAS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TUBERÍA DE DISTRIBUCIÓN DE AGUA POTABLE; DRENAJE SANITARIO; GAS; PAVIMENTOS O REHABILITACIÓN DE PAVIMENTO; GUARNICIONES; BANQUETAS; ALUMBRADO PÚBLICO; TOMAS DOMICILIARIAS DE SERVICIO DE AGUA POTABLE; DRENAJE SANITARIO Y DE G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SE CAUSARÁN CUOTAS DE COOPERACIÓN CONFORME A LOS ACUERDOS Y PRESUPUESTOS QUE AUTORICE EL H. CABILDO Y EL PAGO DEBERÁ HACERSE AL INICIO DE LA OBRA O POR MENSUALIDADES DENTRO DEL PLAZO EN QUE SE REALICE, SIEMPRE Y CUANDO LOS PROPIETARIOS CUMPLAN CON LAS CONDICIONES ESTIPULADAS Y SUS PREDIOS O CONSTRUCCIONES ESTÉN EN LAS SIGUIENTES CIRCUNSTANCI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I. SI SON EXTERIORES, TENER FRENTE A LA CALLE DONDE SE EJECUTEN LAS OBRAS;</w:t>
      </w:r>
    </w:p>
    <w:p>
      <w:pPr>
        <w:pStyle w:val="Normal"/>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II. SI SON INTERIORES, TENER ACCESO MEDIANTE SERVIDUMBRE DE PASO A LA CALLE DONDE SE EJECUTEN LAS OBRAS.</w:t>
      </w:r>
    </w:p>
    <w:p>
      <w:pPr>
        <w:pStyle w:val="Normal"/>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CUAR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SON</w:t>
      </w:r>
      <w:r>
        <w:rPr>
          <w:rFonts w:eastAsia="Times New Roman" w:cs="Arial" w:ascii="Arial" w:hAnsi="Arial"/>
          <w:bCs/>
          <w:sz w:val="24"/>
          <w:szCs w:val="24"/>
          <w:lang w:val="es-ES" w:eastAsia="es-ES"/>
        </w:rPr>
        <w:t xml:space="preserve">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ENAJE, ALCANTARILLADO, TRATAMIENTO Y DISPOSICIÓN DE SUS AGUAS RESIDU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0.-</w:t>
      </w:r>
      <w:r>
        <w:rPr>
          <w:rFonts w:cs="Arial" w:ascii="Arial" w:hAnsi="Arial"/>
          <w:bCs/>
          <w:sz w:val="24"/>
          <w:szCs w:val="24"/>
          <w:lang w:val="es-ES"/>
        </w:rPr>
        <w:t xml:space="preserve"> SE AUTORIZA AL SISTEMA DE AGUA POTABLE DEL MUNICIPIO DE ATLATLAHUCAN, MORELOS, A RECAUDAR LOS INGRESOS POR CONCEPTO DE DRENAJE O ALCANTARILLADO Y PLANTAS DE TRATAMIENTO DE AGUAS RESIDUALES CON LAS TARIFAS QUE LE SEAN AUTORIZADA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ON SUJETOS DE ESTE DERECHO LAS PERSONAS FÍSICAS O MORALES, PROPIETARIOS O POSEEDORES DE PREDIOS URBANOS DEL MUNICIPIO, QUE RECIBEN EL SERVICIO DE DRENAJE. PRESTADO POR LA AUTORIDAD MUNICIPAL, LOS SERVICIOS PÚBLICOS MUNICIPALES DE DRENAJE, SE CAUSARÁN Y LIQUIDARÁN CONFORME A LO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132"/>
        <w:gridCol w:w="1706"/>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ONCEP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UOTA</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POR LOS SERVICIOS DE DRENAJ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 POR MANTENIMIENTO DE DRENAJE, POR METRO LINEAL DE FRENTE A LA VÍA PÚBLICA. CASA HABIT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EXENT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LOS DERECHOS CONSIGNADOS EN ESTE ARTÍCULO, SERÁN CUBIERTOS EN FORMA BIMESTRAL, DENTRO DE LOS PRIMEROS QUINCE DÍAS DE CADA MES, EN LOS MESES DE ENERO, MARZO, MAYO, JULIO, SEPTIEMBRE Y NOVIEMBRE.</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SEGUND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LIMPIA, RECOLECCIÓN, TRASLADO, TRATAMIENTO Y DISPOSICIÓN FINAL DE RESIDUO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trike/>
          <w:sz w:val="24"/>
          <w:szCs w:val="24"/>
          <w:lang w:val="es-ES_tradnl" w:eastAsia="es-ES_tradnl"/>
        </w:rPr>
      </w:pPr>
      <w:r>
        <w:rPr>
          <w:rFonts w:eastAsia="Times New Roman" w:cs="Arial" w:ascii="Arial" w:hAnsi="Arial"/>
          <w:b/>
          <w:bCs/>
          <w:sz w:val="24"/>
          <w:szCs w:val="24"/>
          <w:lang w:val="es-ES_tradnl" w:eastAsia="es-ES_tradnl"/>
        </w:rPr>
        <w:t>ARTÍCULO 11.-</w:t>
      </w:r>
      <w:r>
        <w:rPr>
          <w:rFonts w:eastAsia="Times New Roman" w:cs="Arial" w:ascii="Arial" w:hAnsi="Arial"/>
          <w:bCs/>
          <w:sz w:val="24"/>
          <w:szCs w:val="24"/>
          <w:lang w:val="es-ES_tradnl" w:eastAsia="es-ES_tradnl"/>
        </w:rPr>
        <w:t xml:space="preserve"> LOS DERECHOS CORRESPONDIENTES A LOS SERVICIOS PÚBLICOS DE RECOLECCIÓN DE BASURA Y SERVICIO DE TRANSPORTACIÓN DE AGUA, SE CAUSARÁN Y LIQUIDARÁN CONFORME A LO SIGUIENTE</w:t>
      </w:r>
      <w:r>
        <w:rPr>
          <w:rFonts w:eastAsia="Times New Roman" w:cs="Arial" w:ascii="Arial" w:hAnsi="Arial"/>
          <w:bCs/>
          <w:strike/>
          <w:sz w:val="24"/>
          <w:szCs w:val="24"/>
          <w:lang w:val="es-ES_tradnl" w:eastAsia="es-ES_tradnl"/>
        </w:rPr>
        <w:t>:</w:t>
      </w:r>
    </w:p>
    <w:p>
      <w:pPr>
        <w:pStyle w:val="Normal"/>
        <w:spacing w:lineRule="auto" w:line="240" w:before="0" w:after="0"/>
        <w:jc w:val="both"/>
        <w:rPr>
          <w:rFonts w:ascii="Arial" w:hAnsi="Arial" w:eastAsia="Times New Roman" w:cs="Arial"/>
          <w:bCs/>
          <w:strike/>
          <w:sz w:val="24"/>
          <w:szCs w:val="24"/>
          <w:lang w:val="es-ES_tradnl" w:eastAsia="es-ES_tradnl"/>
        </w:rPr>
      </w:pPr>
      <w:r>
        <w:rPr>
          <w:rFonts w:eastAsia="Times New Roman" w:cs="Arial" w:ascii="Arial" w:hAnsi="Arial"/>
          <w:bCs/>
          <w:strike/>
          <w:sz w:val="24"/>
          <w:szCs w:val="24"/>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32"/>
        <w:gridCol w:w="7013"/>
        <w:gridCol w:w="1793"/>
      </w:tblGrid>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 POR EL SERVICIO DE RECOLECCIÓN DE BASURA SE CAUSARAN DERECHOS EN FORMA MENSUAL CONFORME A LO SIGUIENT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PREDIOS CONSTRUIDOS POR METRO LINEAL DE FRENTE A LA VÍA PUBLIC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EXENTO</w:t>
            </w:r>
          </w:p>
        </w:tc>
      </w:tr>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PREDIOS BALDÍOS SIN BARDA O SIN CERCAS, POR METRO LINEAL DE FRENTE A LA VÍA PUBLIC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EXENTO</w:t>
            </w:r>
          </w:p>
        </w:tc>
      </w:tr>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EMPRESAS Y ESTABLECIMIENTOS COMERCIALES, POR SERVICIO ESPECIAL DE RECOLECCIÓN DE BASURA EN SU DOMICILIO, POR CADA TONELADA O FRACCIÓN MENSUALMENT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sz w:val="24"/>
                <w:szCs w:val="24"/>
                <w:lang w:val="es-ES"/>
              </w:rPr>
            </w:pPr>
            <w:r>
              <w:rPr>
                <w:rFonts w:eastAsia="MS Mincho;ＭＳ 明朝" w:cs="Arial" w:ascii="Arial" w:hAnsi="Arial"/>
                <w:bCs/>
                <w:sz w:val="24"/>
                <w:szCs w:val="24"/>
                <w:lang w:val="es-ES"/>
              </w:rPr>
              <w:t>2 A 15 S.M.V.</w:t>
            </w:r>
          </w:p>
        </w:tc>
      </w:tr>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LAS DISTRIBUIDORAS, COMISIONISTAS Y/O EMPRESAS CUYO ARTÍCULOS GENEREN BASURA, POR TONELADA O FRACCIÓN, MENSUALMENT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EXENTO</w:t>
            </w:r>
          </w:p>
        </w:tc>
      </w:tr>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LOS USUARIOS QUE TIREN BASURA EN EL RELLENO SANITARIO, PAGARAN POR TONELADA O FRACCIÓN TRANSPORTADA POR ELLOS MISMOS EL 50% DE LA CUOTA FIJADA PARA LOS INCISOS C) Y 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LOS USUARIOS QUE TIREN DESECHOS NO TÓXICOS, PROVENIENTES DE RASTROS Y HOSPITALES EN EL RELLENO SANITARIO, POR TONELADA O FRACCIÓN TRANSPORTADA POR ELLOS MISMO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EXENTO</w:t>
            </w:r>
          </w:p>
        </w:tc>
      </w:tr>
      <w:tr>
        <w:trPr>
          <w:trHeight w:val="605" w:hRule="atLeast"/>
        </w:trPr>
        <w:tc>
          <w:tcPr>
            <w:tcW w:w="32" w:type="dxa"/>
            <w:tcBorders/>
            <w:tcMar>
              <w:left w:w="0" w:type="dxa"/>
              <w:right w:w="0" w:type="dxa"/>
            </w:tcMar>
          </w:tcPr>
          <w:p>
            <w:pPr>
              <w:pStyle w:val="Normal"/>
              <w:spacing w:before="0" w:after="20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7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LAS TARIFAS ANTERIORES DEBERÁN SER APLICADAS POR EL PESO DECLARADO POR EL CONTRIBUYENTE Y AVALADO POR LA AUTORIDAD.</w:t>
            </w:r>
          </w:p>
        </w:tc>
        <w:tc>
          <w:tcPr>
            <w:tcW w:w="17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MS Mincho;ＭＳ 明朝" w:cs="Arial"/>
                <w:sz w:val="24"/>
                <w:szCs w:val="24"/>
                <w:lang w:val="es-ES"/>
              </w:rPr>
            </w:pPr>
            <w:r>
              <w:rPr>
                <w:rFonts w:eastAsia="MS Mincho;ＭＳ 明朝" w:cs="Arial" w:ascii="Arial" w:hAnsi="Arial"/>
                <w:sz w:val="24"/>
                <w:szCs w:val="24"/>
                <w:lang w:val="es-ES"/>
              </w:rPr>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RECHOS CONSIGNADOS EN ESTE ARTÍCULO, SERÁN CUBIERTOS EN FORMA BIMESTRAL, DENTRO DE LOS PRIMEROS QUINCE DÍAS DE CADA MES, EN LOS MESES DE ENERO, MARZO, MAYO, JULIO, SEPTIEMBRE Y NOVIEM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N CONSIDERADAS COMO VÍA PÚBLICA, LAS VÍAS DE ACCESO A LOS PRE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UMBRADO PÚBLICO.</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_tradnl"/>
        </w:rPr>
        <w:t>ARTÍCULO 12.-</w:t>
      </w:r>
      <w:r>
        <w:rPr>
          <w:rFonts w:eastAsia="Times New Roman" w:cs="Arial" w:ascii="Arial" w:hAnsi="Arial"/>
          <w:bCs/>
          <w:sz w:val="24"/>
          <w:szCs w:val="24"/>
          <w:lang w:val="es-ES_tradnl" w:eastAsia="es-ES_tradnl"/>
        </w:rPr>
        <w:t xml:space="preserve"> </w:t>
      </w:r>
      <w:r>
        <w:rPr>
          <w:rFonts w:eastAsia="Times New Roman" w:cs="Arial" w:ascii="Arial" w:hAnsi="Arial"/>
          <w:bCs/>
          <w:sz w:val="24"/>
          <w:szCs w:val="24"/>
          <w:lang w:val="es-ES" w:eastAsia="es-ES"/>
        </w:rPr>
        <w:t>LOS DERECHOS DE POR SERVICIOS DE ALUMBRADO PÚBLICO (DAP) SE CAUSARAN Y SE LIQUIDARAN DE CONFORMIDAD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OBJETO DE ESTE DERECHO LA PRESTACIÓN DEL SERVICIO DE ALUMBRADO PÚBLICO PARA LOS HABITANTES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TIENDE POR SERVICIO DE ALUMBRADO PÚBLICO EL QUE EL MUNICIPIO OTORGA A LA COMUNIDAD EN CALLES, PLAZAS, JARDINES, Y OTROS LUGARES DE USO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ARIFA CORRESPONDIENTE AL DERECHO DE ALUMBRADO PÚBLICO, SERÁ POR EL COSTO DE LA PRESTACIÓN DE ESTE SERVICIO, ENTRE EL NÚMERO DE USUARIOS REGISTRADOS EN LA COMISIÓN FEDERAL DE ELECTRICIDAD EL IMPORTE SE COBRARÁ EN CADA RECIBO QUE LA COMISIÓN FEDERAL DE ELECTRICIDAD EXP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INGÚN CASO LA TARIFA POR ESTE SERVICIO PODRÁ SER MAYOR AL 10% DE LAS CANTIDADES QUE DEBAN PAGAR LOS CONTRIBUYENTES EN FORMA PARTICULAR POR EL CONSUMO DE ENERGÍA ELÉCTR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CUAR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PANTEONE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3.-</w:t>
      </w:r>
      <w:r>
        <w:rPr>
          <w:rFonts w:eastAsia="Times New Roman" w:cs="Arial" w:ascii="Arial" w:hAnsi="Arial"/>
          <w:bCs/>
          <w:sz w:val="24"/>
          <w:szCs w:val="24"/>
          <w:lang w:val="es-ES_tradnl" w:eastAsia="es-ES_tradnl"/>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7161"/>
        <w:gridCol w:w="1677"/>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UOTA</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ANTEON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NHUMACION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 POR CADÁVER EN FOSA POR PRIMERA VEZ POR CADA METRO DE ANCH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 EN LA CABECERA MUNICIP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1 A 10 S.M.V.</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B).- EN COMUNIDAD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1 A 10 S.M.V.</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I.- EXHUMACION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 EXHUMACIONES TRANSCURRIDO EL TÉRMINO DE LA LEY PARA EFECTUAR ALGUNA OTRA INHUMACIÓN EN FOSA O PARA EL TRASLADO DE LOS RESTOS A ALGÚN OTRO SITIO DEL MISMO PANTE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1 A 20 S.M.V.</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B).- EXHUMACIÓN Y RE INHUMACIÓN DE UN CADÁVER EN LA MISMA FOSA A PEDIMENTO DE PARTE Y PREVIA ORDEN JUDICI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1 A 20 S.M.V.</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C).- POR ORDEN JUDICIAL DICTADA DE OFICI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XENTO</w:t>
            </w:r>
          </w:p>
        </w:tc>
      </w:tr>
      <w:tr>
        <w:trPr>
          <w:trHeight w:val="300" w:hRule="atLeast"/>
        </w:trPr>
        <w:tc>
          <w:tcPr>
            <w:tcW w:w="7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II.- DERECHOS POR INTERNACIÓN DE UN CADÁVER AL MUNICIPIO</w:t>
            </w:r>
          </w:p>
        </w:tc>
        <w:tc>
          <w:tcPr>
            <w:tcW w:w="1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1 A 10 S.M.V.</w:t>
            </w:r>
          </w:p>
        </w:tc>
      </w:tr>
      <w:tr>
        <w:trPr>
          <w:trHeight w:val="280" w:hRule="atLeast"/>
        </w:trPr>
        <w:tc>
          <w:tcPr>
            <w:tcW w:w="7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V).- NICHOS O USUARIOS</w:t>
            </w:r>
          </w:p>
        </w:tc>
        <w:tc>
          <w:tcPr>
            <w:tcW w:w="1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tc>
      </w:tr>
      <w:tr>
        <w:trPr>
          <w:trHeight w:val="555" w:hRule="atLeast"/>
        </w:trPr>
        <w:tc>
          <w:tcPr>
            <w:tcW w:w="7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 LA ADQUISICIÓN A PERPETUIDAD DE UN NICHO PARA LA CONSERVACIÓN DE LOS RESTOS.</w:t>
            </w:r>
          </w:p>
        </w:tc>
        <w:tc>
          <w:tcPr>
            <w:tcW w:w="1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1 A 15 S.M.V.</w:t>
            </w:r>
          </w:p>
        </w:tc>
      </w:tr>
      <w:tr>
        <w:trPr>
          <w:trHeight w:val="264" w:hRule="atLeast"/>
        </w:trPr>
        <w:tc>
          <w:tcPr>
            <w:tcW w:w="7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B).- CONSERVACIÓN DE LOS RESTOS EN UN OSARIO COMÚN.</w:t>
            </w:r>
          </w:p>
        </w:tc>
        <w:tc>
          <w:tcPr>
            <w:tcW w:w="1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MS Mincho;ＭＳ 明朝" w:cs="Arial" w:ascii="Arial" w:hAnsi="Arial"/>
                <w:bCs/>
                <w:sz w:val="24"/>
                <w:szCs w:val="24"/>
                <w:lang w:val="es-ES" w:eastAsia="es-ES"/>
              </w:rPr>
              <w:t>1 A 15 S.M.V.</w:t>
            </w:r>
          </w:p>
        </w:tc>
      </w:tr>
    </w:tbl>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QUI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RVICIOS DEL REGISTRO CIVIL</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4.-</w:t>
      </w:r>
      <w:r>
        <w:rPr>
          <w:rFonts w:eastAsia="Times New Roman" w:cs="Arial" w:ascii="Arial" w:hAnsi="Arial"/>
          <w:bCs/>
          <w:sz w:val="24"/>
          <w:szCs w:val="24"/>
          <w:lang w:val="es-ES_tradnl" w:eastAsia="es-ES_tradnl"/>
        </w:rPr>
        <w:t xml:space="preserve"> POR LA EXPEDICIÓN DE ACTOS DEL REGISTRO CIVIL SE CAUSARÁN Y LIQUIDARÁN LAS SIGUIENT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5" w:type="dxa"/>
        <w:tblLayout w:type="fixed"/>
        <w:tblCellMar>
          <w:top w:w="0" w:type="dxa"/>
          <w:left w:w="70" w:type="dxa"/>
          <w:bottom w:w="0" w:type="dxa"/>
          <w:right w:w="70" w:type="dxa"/>
        </w:tblCellMar>
      </w:tblPr>
      <w:tblGrid>
        <w:gridCol w:w="7116"/>
        <w:gridCol w:w="1722"/>
      </w:tblGrid>
      <w:tr>
        <w:trPr>
          <w:trHeight w:val="9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EPTO</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OTA</w:t>
            </w:r>
          </w:p>
        </w:tc>
      </w:tr>
      <w:tr>
        <w:trPr>
          <w:trHeight w:val="9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ISTRO CIVIL</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SERVICIO DE REGISTRO CIV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 EXPEDICIÓN DE ACT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 ORDINARI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B).- URGENTES:</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uppressAutoHyphens w:val="true"/>
              <w:overflowPunct w:val="false"/>
              <w:spacing w:lineRule="auto" w:line="240" w:before="0" w:after="0"/>
              <w:ind w:left="0" w:hanging="0"/>
              <w:contextualSpacing/>
              <w:jc w:val="center"/>
              <w:rPr>
                <w:rFonts w:ascii="Arial" w:hAnsi="Arial" w:cs="Arial"/>
                <w:bCs/>
                <w:sz w:val="24"/>
                <w:szCs w:val="24"/>
                <w:lang w:val="es-ES_tradnl"/>
              </w:rPr>
            </w:pPr>
            <w:r>
              <w:rPr>
                <w:rFonts w:cs="Arial" w:ascii="Arial" w:hAnsi="Arial"/>
                <w:bCs/>
                <w:sz w:val="24"/>
                <w:szCs w:val="24"/>
                <w:lang w:val="es-ES_tradnl"/>
              </w:rPr>
              <w:t>A 4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C) POR LA EXPEDICIÓN DE COPIA CERTIFICADA DE SU ACTA DE NACIMIENTO, POR PARTE DE LOS ADULTOS MAYORES DE 65 AÑOS O MÁS REGISTRADOS EN EL ESTADO DE MORELO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GRATUITO</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I.- REGISTRO DE NACIMIENTO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 DENTRO DE LA OFICINA DEL REGISTRO CIVI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GRATUITO</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B).- FUERA DE LA OFICINA DEL REGISTRO CIVI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 POR AÑO EXTEMPORÁNEO A PARTIR DE LOS DOS AÑOS DE OCURRIDO EL NACIMIENT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0.5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 REGISTRO DE RECONOCIMIENTO DE HIJ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3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E). REGISTRO DE ADOPCION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6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II.-  REGISTRO DE MATRIMONIO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A).- EN LA OFICINA DEL REGISTRO CIVIL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2 A 10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B).- EN LA OFICINA DEL REGISTRO CIVIL EN HORAS EXTRAORDINARIAS DE DÍAS HÁBIL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3 A 14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 EN DOMICILIOS PARTICULAR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5 A 100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D).- CAMBIO DE RÉGIMEN CONYUGAL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8 S.M.V.</w:t>
            </w:r>
          </w:p>
        </w:tc>
      </w:tr>
      <w:tr>
        <w:trPr>
          <w:trHeight w:val="267"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V.- REGISTRO DE DIVORCIOS POR SENTENCIA JUDICIAL.</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8" w:leader="none"/>
              </w:tabs>
              <w:spacing w:lineRule="auto" w:line="240" w:before="0" w:after="0"/>
              <w:ind w:left="0" w:hanging="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 17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 DIVORCIO ADMINISTRATIV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50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V</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GRATUITO.</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VI</w:t>
            </w:r>
            <w:r>
              <w:rPr>
                <w:rFonts w:eastAsia="Times New Roman" w:cs="Arial" w:ascii="Arial" w:hAnsi="Arial"/>
                <w:bCs/>
                <w:sz w:val="24"/>
                <w:szCs w:val="24"/>
                <w:lang w:val="es-ES_tradnl" w:eastAsia="es-ES"/>
              </w:rPr>
              <w:t>.- EXPEDICIÓN DE CONSTANCIAS DE INEXISTENCIA DE REGISTR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5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II EXPEDICIÓN DE CONSTANCIA DE INEXISTENCIA DE MATRIMONI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5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III.- INSERCIONES EN ACT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6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X.- REGISTRO DE DEUDOR ALIMENTARIO MOROSO</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AST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 COTEJO DE ACT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 COPIAS FOTOSTÁTICAS CERTIFICADAS DE APÉNDICES.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3 S. M. 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 CONSTANCIA DE EXTEMPORANEID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 M. 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I.- EXPEDICIÓN DE COPIA CERTIFICADA DE LOS DIFERENTES ACT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 A 2 S. M. 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IV.- CERTIFICACIÓN DE DOCUMENTOS DISTINTOS A LOS SEÑALADOS EN INCISOS ANTERIOR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10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V.- CORRECCIÓN DE ACT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5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VI.- BÚSQUED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 DE REGISTRO DE NACIMIENT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0.5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B).- DE REGISTRO DE MATRIMONI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0.5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 DE REGISTRO DE DEFUNCION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0.5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 DE DOCUMENTOS DEL APÉND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VII.- REGISTROS DE DEFUNCIÓ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 A 3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VIII.- TRASLADOS DE CADÁV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0.5 A 2 S.M.V.</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bl>
    <w:p>
      <w:pPr>
        <w:pStyle w:val="Normal"/>
        <w:spacing w:lineRule="exact" w:line="240" w:before="0" w:after="0"/>
        <w:ind w:firstLine="567"/>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SEX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RVICIOS DE RASTRO</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ARTÍCULO 15.- </w:t>
      </w:r>
      <w:r>
        <w:rPr>
          <w:rFonts w:eastAsia="Times New Roman" w:cs="Arial" w:ascii="Arial" w:hAnsi="Arial"/>
          <w:bCs/>
          <w:sz w:val="24"/>
          <w:szCs w:val="24"/>
          <w:lang w:val="es-ES_tradnl" w:eastAsia="es-ES_tradnl"/>
        </w:rPr>
        <w:t>LOS DERECHOS POR LA PRESTACIÓN DEL SERVICIO DE RASTRO SE CAUSARÁN Y LIQUIDARÁN DE CONFORMIDAD CON LAS SIGUIENT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center"/>
        <w:tblInd w:w="0" w:type="dxa"/>
        <w:tblLayout w:type="fixed"/>
        <w:tblCellMar>
          <w:top w:w="0" w:type="dxa"/>
          <w:left w:w="70" w:type="dxa"/>
          <w:bottom w:w="0" w:type="dxa"/>
          <w:right w:w="70" w:type="dxa"/>
        </w:tblCellMar>
      </w:tblPr>
      <w:tblGrid>
        <w:gridCol w:w="7174"/>
        <w:gridCol w:w="1664"/>
      </w:tblGrid>
      <w:tr>
        <w:trPr>
          <w:trHeight w:val="301"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CEP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UOTA</w:t>
            </w:r>
          </w:p>
        </w:tc>
      </w:tr>
      <w:tr>
        <w:trPr>
          <w:trHeight w:val="264"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MATANZA DE GANADO POR CABE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354"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BOVINO DE 50 KG. EN ADELAN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344"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BOVINO  DE MENOS DE 50 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26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CI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282"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 xml:space="preserve">OVINO, CAPRIN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285"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EQUINO, ASNAL, MULAR, E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70 A 3 S.M.V.</w:t>
            </w:r>
          </w:p>
        </w:tc>
      </w:tr>
      <w:tr>
        <w:trPr>
          <w:trHeight w:val="412"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EJOS Y OTR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417"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AVES SACRIFICAD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4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ESTANCIA DE GANAD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401"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USO DE BÁSCUL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408"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GANADO BOVINO POR CABE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18 A 3 S.M.V.</w:t>
            </w:r>
          </w:p>
        </w:tc>
      </w:tr>
      <w:tr>
        <w:trPr>
          <w:trHeight w:val="41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TERNERA, PORCINOS Y OVICAPRI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18 A 3 S.M.V.</w:t>
            </w:r>
          </w:p>
        </w:tc>
      </w:tr>
      <w:tr>
        <w:trPr>
          <w:trHeight w:val="425"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USO DEL PISO PASADAS 24 HORAS DEL DESEMBARCO DIARIAMENTE POR CABE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275"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GANADO VACU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3 S.M.V.</w:t>
            </w:r>
          </w:p>
        </w:tc>
      </w:tr>
      <w:tr>
        <w:trPr>
          <w:trHeight w:val="407"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TERNERA, PORCINO Y OVICAPRI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18 A 2 S.M.V.</w:t>
            </w:r>
          </w:p>
        </w:tc>
      </w:tr>
      <w:tr>
        <w:trPr>
          <w:trHeight w:val="57"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GANADO NO ESPECIFICAD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2 S.M.V.</w:t>
            </w:r>
          </w:p>
        </w:tc>
      </w:tr>
      <w:tr>
        <w:trPr>
          <w:trHeight w:val="601"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9"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UANDO CUALQUIER ANIMAL PERMANEZCA MÁS DE TRES DÍAS SIN SER SACRIFICADO PAGARÁ POR CADA DÍA ADICIONAL DE ESTANCIA EN LOS CORRA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412"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Arial" w:cs="Arial" w:ascii="Arial" w:hAnsi="Arial"/>
                <w:bCs/>
                <w:sz w:val="24"/>
                <w:szCs w:val="24"/>
                <w:lang w:val="es-ES_tradnl" w:eastAsia="es-ES_tradnl"/>
              </w:rPr>
              <w:t xml:space="preserve"> </w:t>
            </w:r>
            <w:r>
              <w:rPr>
                <w:rFonts w:eastAsia="Times New Roman" w:cs="Arial" w:ascii="Arial" w:hAnsi="Arial"/>
                <w:bCs/>
                <w:sz w:val="24"/>
                <w:szCs w:val="24"/>
                <w:lang w:val="es-ES_tradnl" w:eastAsia="es-ES_tradnl"/>
              </w:rPr>
              <w:t>POR USO DEL CORRAL MUNICIP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57"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CONDUCCIÓN DE SEMOVIENTES HASTA EL CORR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3 A 3 S.M.V.</w:t>
            </w:r>
          </w:p>
        </w:tc>
      </w:tr>
      <w:tr>
        <w:trPr>
          <w:trHeight w:val="449"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ESTANCIA DIARIA DE CADA ANIM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18 A 3 S.M.V.</w:t>
            </w:r>
          </w:p>
        </w:tc>
      </w:tr>
      <w:tr>
        <w:trPr>
          <w:trHeight w:val="230"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ALIMENTACIÓN DIARIA POR CADA ANIM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55 A 3 S.M.V.</w:t>
            </w:r>
          </w:p>
        </w:tc>
      </w:tr>
      <w:tr>
        <w:trPr>
          <w:trHeight w:val="418"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TRANSPORTE DE SEMOVIENTES Y / O BIENES SEGÚN CLASE, PESO Y DISTA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18 A 2  S.M.V.</w:t>
            </w:r>
          </w:p>
        </w:tc>
      </w:tr>
      <w:tr>
        <w:trPr>
          <w:trHeight w:val="437"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OTROS SERVICI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416"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GISTRO DE FIERROS QUEMADO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  S.M.V.</w:t>
            </w:r>
          </w:p>
        </w:tc>
      </w:tr>
      <w:tr>
        <w:trPr>
          <w:trHeight w:val="4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FACTURA DE COMPRA-VENTA (POR CABEZA) GANAD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3 A 2 S.M.V.</w:t>
            </w:r>
          </w:p>
        </w:tc>
      </w:tr>
      <w:tr>
        <w:trPr>
          <w:trHeight w:val="401"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GUÍAS DE TRANSPOR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20 A 2 S.M.V.</w:t>
            </w:r>
          </w:p>
        </w:tc>
      </w:tr>
      <w:tr>
        <w:trPr>
          <w:trHeight w:val="43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519"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INSPECCIÓN Y RESELLO DE CARNE POR INTRODUCCIÓN AL MUNICIP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 A 4 S.M.V.</w:t>
            </w:r>
          </w:p>
        </w:tc>
      </w:tr>
    </w:tbl>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SÉPTIM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POR LA AUTORIZACIÓN DE ESTABLECIMIENTOS COMERCIAL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6.-</w:t>
      </w:r>
      <w:r>
        <w:rPr>
          <w:rFonts w:eastAsia="Times New Roman" w:cs="Arial" w:ascii="Arial" w:hAnsi="Arial"/>
          <w:bCs/>
          <w:sz w:val="24"/>
          <w:szCs w:val="24"/>
          <w:lang w:val="es-ES_tradnl" w:eastAsia="es-ES_tradnl"/>
        </w:rPr>
        <w:t xml:space="preserve"> LA AUTORIZACIÓN DE LICENCIAS PARA EL FUNCIONAMIENTO DE LOS ESTABLECIMIENTOS COMERCIALES Y DE SERVICIOS SE CAUSARÁ Y LIQUIDARÁN LAS SIGUIENTES CUOT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4800" w:type="pct"/>
        <w:jc w:val="left"/>
        <w:tblInd w:w="-5" w:type="dxa"/>
        <w:tblLayout w:type="fixed"/>
        <w:tblCellMar>
          <w:top w:w="0" w:type="dxa"/>
          <w:left w:w="108" w:type="dxa"/>
          <w:bottom w:w="0" w:type="dxa"/>
          <w:right w:w="108" w:type="dxa"/>
        </w:tblCellMar>
      </w:tblPr>
      <w:tblGrid>
        <w:gridCol w:w="6729"/>
        <w:gridCol w:w="1755"/>
      </w:tblGrid>
      <w:tr>
        <w:trPr>
          <w:trHeight w:val="266"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 LICENCIAS DE FUNCIONAMIENTO</w:t>
            </w:r>
          </w:p>
        </w:tc>
      </w:tr>
      <w:tr>
        <w:trPr>
          <w:trHeight w:val="266"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7" w:leader="none"/>
              </w:tabs>
              <w:autoSpaceDE w:val="false"/>
              <w:spacing w:lineRule="auto" w:line="240" w:before="0" w:after="0"/>
              <w:jc w:val="both"/>
              <w:rPr/>
            </w:pPr>
            <w:r>
              <w:rPr>
                <w:rFonts w:cs="Arial" w:ascii="Arial" w:hAnsi="Arial"/>
                <w:bCs/>
                <w:sz w:val="24"/>
                <w:szCs w:val="24"/>
                <w:lang w:val="es-ES_tradnl" w:eastAsia="es-ES"/>
              </w:rPr>
              <w:t xml:space="preserve">A).- </w:t>
            </w:r>
            <w:r>
              <w:rPr>
                <w:rFonts w:cs="Arial" w:ascii="Arial" w:hAnsi="Arial"/>
                <w:bCs/>
                <w:sz w:val="24"/>
                <w:szCs w:val="24"/>
                <w:lang w:val="es-ES" w:eastAsia="es-ES"/>
              </w:rPr>
              <w:t>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CONCEPT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CUOTA </w:t>
            </w:r>
          </w:p>
        </w:tc>
      </w:tr>
      <w:tr>
        <w:trPr>
          <w:trHeight w:val="266"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A).- POR LA LICENCIA NUEVA </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 CLUBES Y CASINOS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20  A 5000  S.M.V. </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2.-SALÓN DE FIESTAS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4 A 200 S.M.V. </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3.- ABARROTES CON VENTA CERVEZ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4 A 200  S.M.V.</w:t>
            </w:r>
          </w:p>
        </w:tc>
      </w:tr>
      <w:tr>
        <w:trPr>
          <w:trHeight w:val="35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lang w:val="es-ES_tradnl" w:eastAsia="es-ES"/>
              </w:rPr>
              <w:t>4</w:t>
            </w:r>
            <w:r>
              <w:rPr>
                <w:rFonts w:cs="Arial" w:ascii="Arial" w:hAnsi="Arial"/>
                <w:bCs/>
                <w:sz w:val="24"/>
                <w:szCs w:val="24"/>
                <w:lang w:val="es-ES" w:eastAsia="es-ES"/>
              </w:rPr>
              <w:t xml:space="preserve">.- ABARROTES CON VENTA DE CERVEZA, VINOS Y LICORES EN BOTELLA CERRAD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4 A 300  S.M.V.</w:t>
            </w:r>
          </w:p>
        </w:tc>
      </w:tr>
      <w:tr>
        <w:trPr>
          <w:trHeight w:val="25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5.- ANTOJERÍA CON VENTA DE CERVEZA EN BOTELLA CERRADA EXCLUSIVAMENTE EN LOS ALIMENT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A 3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6.- FONDA CON VENTA DE CERVEZA EN LOS ALIMENT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A 3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7.- LONCHERÍA CON VENTA DE CERVEZA EN LOS ALIMENT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A 3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8.- TAQUERÍA CON VENTA DE CERVEZA EN LOS ALIMENT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A 3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9.- MARISQUERÍA CON VENTA DE CERVEZA EN LOS ALIMENT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4 A 400  S.M.V.</w:t>
            </w:r>
          </w:p>
        </w:tc>
      </w:tr>
      <w:tr>
        <w:trPr>
          <w:trHeight w:val="27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0.- LOS INCISOS 3), 5), 6), 7), 8) Y 9) CON VENTA DE VINOS Y LICORE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6 A 400  S.M.V.</w:t>
            </w:r>
          </w:p>
        </w:tc>
      </w:tr>
      <w:tr>
        <w:trPr>
          <w:trHeight w:val="43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RESTAURANTE CON VENTA DE CERVEZA, VINOS Y LICORES DE MESA, CUANDO EL SERVICIO DE BEBIDAS SE ENCUENTRE EN EL MISMO NIVEL QUE EL COMED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6 A 5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2.- RESTAURANTE CON VENTA DE CERVEZA, VINOS Y LICORES EN LOS ALIMENT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6 A 10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 RESTAURANTE BAR CON MÚSICA VIVA Y PISTA DE BAI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6 A 25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lang w:val="es-ES" w:eastAsia="es-ES"/>
              </w:rPr>
              <w:t>14.- RESTAURANTE BA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6 A 25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5.- DISCOTECA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5 A 25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6.- DISCOTECAS Y ESPECTÁCUL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0 A 2500  S.M.V.</w:t>
            </w:r>
          </w:p>
        </w:tc>
      </w:tr>
      <w:tr>
        <w:trPr>
          <w:trHeight w:val="25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7.- MINI SÚPER-ULTRAMARINOS CON VENTA DE CERVEZA, VINOS Y LICORE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4 A 550</w:t>
            </w:r>
          </w:p>
          <w:p>
            <w:pPr>
              <w:pStyle w:val="Normal"/>
              <w:spacing w:lineRule="auto" w:line="240" w:before="0" w:after="0"/>
              <w:jc w:val="center"/>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M.V.</w:t>
            </w:r>
          </w:p>
        </w:tc>
      </w:tr>
      <w:tr>
        <w:trPr>
          <w:trHeight w:val="28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8.- TIENDAS DE AUTO SERVICIO CON VENTA DE CERVEZA, VINOS Y LICORE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10 A 120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30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9.- CANTINA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6 A 2500 </w:t>
            </w:r>
          </w:p>
          <w:p>
            <w:pPr>
              <w:pStyle w:val="Normal"/>
              <w:spacing w:lineRule="auto" w:line="240" w:before="0" w:after="0"/>
              <w:jc w:val="center"/>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20.- PULQUERÍA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5 A 250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21.- BILLARES CON VENTA DE CERVEZ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5 A 1000 </w:t>
            </w:r>
          </w:p>
          <w:p>
            <w:pPr>
              <w:pStyle w:val="Normal"/>
              <w:spacing w:lineRule="auto" w:line="240" w:before="0" w:after="0"/>
              <w:jc w:val="center"/>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22.- BILLARES CON VENTA DE CERVEZA, VINOS Y LICORE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10 A 110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23.- DEPÓSITO DE CERVEZ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10 A 100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24.- ESTABLECIMIENTO DE JUEGOS, RIFAS Y SORTEO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10 A 250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5.-TIENDA DE CONVENIENCIA CON VENTA DE CERVEZA, VINOS Y LICORES EN ENVASE CERRADO PARA LLEVA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0 A 10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6.- HOTELES Y MOTELES CON VENTA DE CERVEZA VINOS Y LICOR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0 A 1000 S.M.V.</w:t>
            </w:r>
          </w:p>
        </w:tc>
      </w:tr>
      <w:tr>
        <w:trPr>
          <w:trHeight w:val="26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7.- OTROS NO ESPECIFICADOS EN LOS INCISOS ANTERIOR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DE 2 A 2500 S.M.V.</w:t>
            </w:r>
          </w:p>
        </w:tc>
      </w:tr>
    </w:tbl>
    <w:p>
      <w:pPr>
        <w:pStyle w:val="Normal"/>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POR REVALIDACIÓN ANUAL DE LICENCIA</w:t>
      </w:r>
    </w:p>
    <w:p>
      <w:pPr>
        <w:pStyle w:val="Normal"/>
        <w:autoSpaceDE w:val="false"/>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4800" w:type="pct"/>
        <w:jc w:val="left"/>
        <w:tblInd w:w="-10" w:type="dxa"/>
        <w:tblLayout w:type="fixed"/>
        <w:tblCellMar>
          <w:top w:w="0" w:type="dxa"/>
          <w:left w:w="108" w:type="dxa"/>
          <w:bottom w:w="0" w:type="dxa"/>
          <w:right w:w="108" w:type="dxa"/>
        </w:tblCellMar>
      </w:tblPr>
      <w:tblGrid>
        <w:gridCol w:w="6765"/>
        <w:gridCol w:w="1719"/>
      </w:tblGrid>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ONCEPTO </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UOTA </w:t>
            </w:r>
          </w:p>
        </w:tc>
      </w:tr>
      <w:tr>
        <w:trPr>
          <w:trHeight w:val="266" w:hRule="atLeast"/>
        </w:trPr>
        <w:tc>
          <w:tcPr>
            <w:tcW w:w="84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 POR REVALIDACIÓN ANUAL</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CLUBES Y CASINOS </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0  A 250  S.M.V. </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SALÓN DE FIESTAS </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45 S.M.V. </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BARROTES CON VENTA CERVEZA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5  S.M.V.</w:t>
            </w:r>
          </w:p>
        </w:tc>
      </w:tr>
      <w:tr>
        <w:trPr>
          <w:trHeight w:val="383"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 xml:space="preserve">4.- </w:t>
            </w:r>
            <w:r>
              <w:rPr>
                <w:rFonts w:eastAsia="Times New Roman" w:cs="Arial" w:ascii="Arial" w:hAnsi="Arial"/>
                <w:bCs/>
                <w:sz w:val="24"/>
                <w:szCs w:val="24"/>
                <w:lang w:val="es-ES" w:eastAsia="es-ES"/>
              </w:rPr>
              <w:t xml:space="preserve">ABARROTES CON VENTA DE CERVEZA, VINOS Y LICORES EN BOTELLA CERRADA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3 A 45  S.M.V.</w:t>
            </w:r>
          </w:p>
        </w:tc>
      </w:tr>
      <w:tr>
        <w:trPr>
          <w:trHeight w:val="273"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5.-</w:t>
            </w:r>
            <w:r>
              <w:rPr>
                <w:rFonts w:eastAsia="Times New Roman" w:cs="Arial" w:ascii="Arial" w:hAnsi="Arial"/>
                <w:bCs/>
                <w:sz w:val="24"/>
                <w:szCs w:val="24"/>
                <w:lang w:val="es-ES" w:eastAsia="es-ES"/>
              </w:rPr>
              <w:t xml:space="preserve"> ANTOJERÍA CON VENTA DE CERVEZA EN BOTELLA CERRADA EXCLUSIVAMENTE EN LOS ALIMENT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FONDA CON VENTA DE CERVEZA EN LOS ALIMENT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5 S.M.V.</w:t>
            </w:r>
          </w:p>
        </w:tc>
      </w:tr>
      <w:tr>
        <w:trPr>
          <w:trHeight w:val="243"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7.- LONCHERÍA CON VENTA DE CERVEZA EN LOS ALIMENT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8.-TAQUERÍA CON VENTA DE CERVEZA EN LOS ALIMENT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9.-MARISQUERÍA CON VENTA DE CERVEZA EN LOS ALIMENT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3 A 45 S.M.V.</w:t>
            </w:r>
          </w:p>
        </w:tc>
      </w:tr>
      <w:tr>
        <w:trPr>
          <w:trHeight w:val="28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0.-</w:t>
            </w:r>
            <w:r>
              <w:rPr>
                <w:rFonts w:eastAsia="Times New Roman" w:cs="Arial" w:ascii="Arial" w:hAnsi="Arial"/>
                <w:bCs/>
                <w:sz w:val="24"/>
                <w:szCs w:val="24"/>
                <w:lang w:val="es-ES" w:eastAsia="es-ES"/>
              </w:rPr>
              <w:t xml:space="preserve"> LOS INCISOS 3), 5), 6), 7), 8) Y 9) CON VENTA DE VINOS Y LICORE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45 S.M.V.</w:t>
            </w:r>
          </w:p>
        </w:tc>
      </w:tr>
      <w:tr>
        <w:trPr>
          <w:trHeight w:val="559"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1.-</w:t>
            </w:r>
            <w:r>
              <w:rPr>
                <w:rFonts w:eastAsia="Times New Roman" w:cs="Arial" w:ascii="Arial" w:hAnsi="Arial"/>
                <w:bCs/>
                <w:sz w:val="24"/>
                <w:szCs w:val="24"/>
                <w:lang w:val="es-ES" w:eastAsia="es-ES"/>
              </w:rPr>
              <w:t>RESTAURANTE CON VENTA DE CERVEZA, VINOS Y LICORES DE MESA, CUANDO EL SERVICIO DE BEBIDAS SE ENCUENTRE EN EL MISMO NIVEL QUE EL COMEDOR</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2.- RESTAURANTE CON VENTA DE CERVEZA, VINOS Y LICORES EN LOS ALIMENT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3.-RESTAURANTE BAR CON MÚSICA VIVA Y PISTA DE BAILE</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10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4.-RESTAURANTE BAR</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10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5.- DISCOTECA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100  S.M.V.</w:t>
            </w:r>
          </w:p>
        </w:tc>
      </w:tr>
      <w:tr>
        <w:trPr>
          <w:trHeight w:val="347"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6.-DISCOTECAS Y ESPECTÁCUL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5 A 100  S.M.V.</w:t>
            </w:r>
          </w:p>
        </w:tc>
      </w:tr>
      <w:tr>
        <w:trPr>
          <w:trHeight w:val="305"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7.-MINI SÚPER-ULTRAMARINOS CON VENTA DE CERVEZA, VINOS Y LICORE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3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8.-TIENDAS DE AUTO SERVICIO CON VENTA DE CERVEZA, VINOS Y LICORE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3 A 100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9.- CANTINA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4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0.- PULQUERÍA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4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1.-BILLARES CON VENTA DE CERVEZA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3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2.-BILLARES CON VENTA DE CERVEZA, VINOS Y LICORE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5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3.-DEPÓSITO DE CERVEZA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4 A 45 </w:t>
            </w:r>
          </w:p>
          <w:p>
            <w:pPr>
              <w:pStyle w:val="Normal"/>
              <w:spacing w:lineRule="auto" w:line="240" w:before="0" w:after="0"/>
              <w:jc w:val="center"/>
              <w:rPr>
                <w:rFonts w:ascii="Arial" w:hAnsi="Arial" w:eastAsia="Times New Roman" w:cs="Arial"/>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4.-ESTABLECIMIENTO DE JUEGOS, RIFAS Y SORTEOS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3 A 100 </w:t>
            </w:r>
          </w:p>
          <w:p>
            <w:pPr>
              <w:pStyle w:val="Normal"/>
              <w:spacing w:lineRule="auto" w:line="240" w:before="0" w:after="0"/>
              <w:jc w:val="center"/>
              <w:rPr>
                <w:rFonts w:ascii="Arial" w:hAnsi="Arial" w:eastAsia="Times New Roman" w:cs="Arial"/>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5.-</w:t>
            </w:r>
            <w:r>
              <w:rPr>
                <w:rFonts w:eastAsia="Times New Roman" w:cs="Arial" w:ascii="Arial" w:hAnsi="Arial"/>
                <w:bCs/>
                <w:sz w:val="24"/>
                <w:szCs w:val="24"/>
                <w:lang w:val="es-ES" w:eastAsia="es-ES"/>
              </w:rPr>
              <w:t>TIENDA DE CONVENIENCIA CON VENTA DE CERVEZA, VINOS Y LICORES EN ENVASE CERRADO PARA LLEVAR.</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 A 10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 xml:space="preserve">26.- </w:t>
            </w:r>
            <w:r>
              <w:rPr>
                <w:rFonts w:eastAsia="Times New Roman" w:cs="Arial" w:ascii="Arial" w:hAnsi="Arial"/>
                <w:bCs/>
                <w:sz w:val="24"/>
                <w:szCs w:val="24"/>
                <w:lang w:val="es-ES" w:eastAsia="es-ES"/>
              </w:rPr>
              <w:t>HOTELES Y MOTELES CON VENTA DE CERVEZA VINOS Y LICORES</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4 A 150 S.M.V.</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7.- OTROS NO ESPECIFICADOS EN LOS INCISOS ANTERIORES</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2 A 1000 S.M.V.</w:t>
            </w:r>
          </w:p>
        </w:tc>
      </w:tr>
    </w:tbl>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POR EL PERMISO DE: </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800" w:type="pct"/>
        <w:jc w:val="left"/>
        <w:tblInd w:w="-10" w:type="dxa"/>
        <w:tblLayout w:type="fixed"/>
        <w:tblCellMar>
          <w:top w:w="0" w:type="dxa"/>
          <w:left w:w="108" w:type="dxa"/>
          <w:bottom w:w="0" w:type="dxa"/>
          <w:right w:w="108" w:type="dxa"/>
        </w:tblCellMar>
      </w:tblPr>
      <w:tblGrid>
        <w:gridCol w:w="6765"/>
        <w:gridCol w:w="1719"/>
      </w:tblGrid>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 DEGUSTACIONES DE BEBIDAS ALCOHÓLICAS (POR DÍA Y POR LUGAR)</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3 A 40 S.M.V. </w:t>
            </w:r>
          </w:p>
        </w:tc>
      </w:tr>
      <w:tr>
        <w:trPr>
          <w:trHeight w:val="192"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_tradnl" w:eastAsia="es-ES"/>
              </w:rPr>
              <w:t>B) PERMISO (EVENTO POR DÍA)</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3 A 40 S.M.V. </w:t>
            </w:r>
          </w:p>
        </w:tc>
      </w:tr>
      <w:tr>
        <w:trPr>
          <w:trHeight w:val="266" w:hRule="atLeast"/>
        </w:trPr>
        <w:tc>
          <w:tcPr>
            <w:tcW w:w="67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 LICENCIA PROVISIONAL (BAILES POPULARES, TARDEADAS, JARIPEOS, TORNEOS DE FUTBOL, LUCHA LIBRE, BOXEO Y OTROS EVENTOS) CON VENTA O CONSUMO DE CERVEZA POR DÍA:</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3 A 1000 S.M.V. </w:t>
            </w:r>
          </w:p>
        </w:tc>
      </w:tr>
    </w:tbl>
    <w:p>
      <w:pPr>
        <w:pStyle w:val="Normal"/>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D)</w:t>
      </w:r>
      <w:r>
        <w:rPr>
          <w:rFonts w:eastAsia="Times New Roman" w:cs="Arial" w:ascii="Arial" w:hAnsi="Arial"/>
          <w:bCs/>
          <w:sz w:val="24"/>
          <w:szCs w:val="24"/>
          <w:lang w:val="es-ES" w:eastAsia="es-ES"/>
        </w:rPr>
        <w:t xml:space="preserve">.- POR MODIFICACIONES AL PADRÓN DE LICENCIAS O PERMISOS CON VENTA DE BEBIDAS ALCOHÓLICAS, D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800" w:type="pct"/>
        <w:jc w:val="left"/>
        <w:tblInd w:w="-10" w:type="dxa"/>
        <w:tblLayout w:type="fixed"/>
        <w:tblCellMar>
          <w:top w:w="0" w:type="dxa"/>
          <w:left w:w="108" w:type="dxa"/>
          <w:bottom w:w="0" w:type="dxa"/>
          <w:right w:w="108" w:type="dxa"/>
        </w:tblCellMar>
      </w:tblPr>
      <w:tblGrid>
        <w:gridCol w:w="6885"/>
        <w:gridCol w:w="1599"/>
      </w:tblGrid>
      <w:tr>
        <w:trPr>
          <w:trHeight w:val="266"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CAMBIO DE DOMICILIO</w:t>
            </w:r>
          </w:p>
        </w:tc>
        <w:tc>
          <w:tcPr>
            <w:tcW w:w="1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2 A 500 S.M.V.</w:t>
            </w:r>
          </w:p>
        </w:tc>
      </w:tr>
      <w:tr>
        <w:trPr>
          <w:trHeight w:val="336"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B).- CAMBIO DE DENOMINACIÓN</w:t>
              <w:tab/>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500 S.M.V.</w:t>
            </w:r>
          </w:p>
        </w:tc>
      </w:tr>
      <w:tr>
        <w:trPr>
          <w:trHeight w:val="266"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 CAMBIO DE RAZÓN SOCIAL</w:t>
            </w:r>
          </w:p>
        </w:tc>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500 S.M.V.</w:t>
            </w:r>
          </w:p>
        </w:tc>
      </w:tr>
      <w:tr>
        <w:trPr>
          <w:trHeight w:val="266"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 HORAS EXTRAS CUANDO NO REBASEN DE LAS 23:00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 A 1000 S.M.V.</w:t>
            </w:r>
          </w:p>
        </w:tc>
      </w:tr>
      <w:tr>
        <w:trPr>
          <w:trHeight w:val="504"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HORAS EXTRAS SEAN DESPUÉS DE LAS 23:00 HORAS</w:t>
            </w:r>
          </w:p>
        </w:tc>
        <w:tc>
          <w:tcPr>
            <w:tcW w:w="1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 A 1000 S.M.V.</w:t>
            </w:r>
          </w:p>
        </w:tc>
      </w:tr>
    </w:tbl>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OCTAV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POR LEGALIZACIÓN DE FIRMAS, CERTIFICADOS, CERTIFICACIONES Y COPIAS CERTIFICADAS SIMPLE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ARTÍCULO 17.- </w:t>
      </w:r>
      <w:r>
        <w:rPr>
          <w:rFonts w:eastAsia="Times New Roman" w:cs="Arial" w:ascii="Arial" w:hAnsi="Arial"/>
          <w:bCs/>
          <w:sz w:val="24"/>
          <w:szCs w:val="24"/>
          <w:lang w:val="es-ES_tradnl" w:eastAsia="es-ES_tradnl"/>
        </w:rPr>
        <w:t xml:space="preserve">LA EXPEDICIÓN DE CERTIFICADOS Y CERTIFICACIONES GENERARÁ EL COBRO DE DERECHOS DE CONFORMIDAD CON LAS SIGUIENTES: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4850" w:type="pct"/>
        <w:jc w:val="left"/>
        <w:tblInd w:w="-5" w:type="dxa"/>
        <w:tblLayout w:type="fixed"/>
        <w:tblCellMar>
          <w:top w:w="0" w:type="dxa"/>
          <w:left w:w="70" w:type="dxa"/>
          <w:bottom w:w="0" w:type="dxa"/>
          <w:right w:w="70" w:type="dxa"/>
        </w:tblCellMar>
      </w:tblPr>
      <w:tblGrid>
        <w:gridCol w:w="6942"/>
        <w:gridCol w:w="1630"/>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cs="Arial"/>
                <w:sz w:val="24"/>
                <w:szCs w:val="24"/>
                <w:lang w:val="es-ES_tradnl"/>
              </w:rPr>
            </w:pPr>
            <w:r>
              <w:rPr>
                <w:rFonts w:cs="Arial" w:ascii="Arial" w:hAnsi="Arial"/>
                <w:bCs/>
                <w:sz w:val="24"/>
                <w:szCs w:val="24"/>
                <w:lang w:val="es-ES_tradnl"/>
              </w:rPr>
              <w:t>CONCEP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UOTA</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POR LA EXPEDICIÓN DE CERTIFICADOS Y CERTIFICACION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POR LEGALIZACIÓN DE FIRMAS, CERTIFICACIONES, CERTIFICADOS Y COPIAS CERTIFICAD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LEGALIZACIÓN DE FIRM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 CONSTANCIA DEL ESTADO REGUL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A 20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 CONSTANCIA DE NO ADEUDO, POR CADA IMPUESTO, DERECHO O CONTRIBUCIÓN QUE CONTENGA EL CERTIFIC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I.- CONSTANCIA DE ESTADO DE CUENTA DEL CONTRIBUYENTE, POR CADA IMPUESTO, DERECHO O CONTRIBUCIÓN QUE CONTENGA EL CERTIFICAD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IV</w:t>
            </w:r>
            <w:r>
              <w:rPr>
                <w:rFonts w:cs="Arial" w:ascii="Arial" w:hAnsi="Arial"/>
                <w:bCs/>
                <w:sz w:val="24"/>
                <w:szCs w:val="24"/>
                <w:lang w:val="es-ES_tradnl"/>
              </w:rPr>
              <w:t>.- CONSTANCIA DE NO ADEUDO POR CONCEPTO DE MULTA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V</w:t>
            </w:r>
            <w:r>
              <w:rPr>
                <w:rFonts w:cs="Arial" w:ascii="Arial" w:hAnsi="Arial"/>
                <w:bCs/>
                <w:sz w:val="24"/>
                <w:szCs w:val="24"/>
                <w:lang w:val="es-ES_tradnl"/>
              </w:rPr>
              <w:t>.- CERTIFICADO SOBRE PRODUCTOS DE LA PROPIEDAD RAÍZ.</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5.1.- POR UN PERÍODO NO MAYOR DE CINCO AÑ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2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 xml:space="preserve">B).- </w:t>
            </w:r>
            <w:r>
              <w:rPr>
                <w:rFonts w:cs="Arial" w:ascii="Arial" w:hAnsi="Arial"/>
                <w:bCs/>
                <w:sz w:val="24"/>
                <w:szCs w:val="24"/>
                <w:lang w:val="es-ES_tradnl"/>
              </w:rPr>
              <w:t>5.2.- POR UN PERÍODO QUE EXCEDA DE CINCO AÑOS, POR CADA AÑO  EXCEDEN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2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VI.- CONSTANCIA DE VALOR FISCAL DE PREDIOS.</w:t>
            </w:r>
          </w:p>
        </w:tc>
        <w:tc>
          <w:tcPr>
            <w:tcW w:w="1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VII.- CERTIFICADOS DE FECHA DE PAGOS DE CRÉDITOS FISCA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VIII</w:t>
            </w:r>
            <w:r>
              <w:rPr>
                <w:rFonts w:cs="Arial" w:ascii="Arial" w:hAnsi="Arial"/>
                <w:bCs/>
                <w:sz w:val="24"/>
                <w:szCs w:val="24"/>
                <w:lang w:val="es-ES_tradnl"/>
              </w:rPr>
              <w:t>.- COPIA CERTIFICADA DE DOCUMENTOS EN TAMAÑO QUE NO EXCEDAN DE 35 CM. DE ANCHO POR PLA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8.1.- A DOS ESPACI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B).- 8.2.- A UN ESPACI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X.- COPIAS CERTIFICADAS QUE EXCEDAN DEL TAMAÑO INDICADO DE 35 CM. DE ANCHO POR PLANA, D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A 5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 DUPLICADOS AUTÓGRAFOS AL CARBÓN DE LOS DOCUMENTOS MENCIONADOS EN EL INCISO “K”, EL 50% DE LAS CUOTAS RESPECTIV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I.- COPIAS CERTIFICADAS DE SENTENCIAS DE DIVORCI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10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XII</w:t>
            </w:r>
            <w:r>
              <w:rPr>
                <w:rFonts w:cs="Arial" w:ascii="Arial" w:hAnsi="Arial"/>
                <w:bCs/>
                <w:sz w:val="24"/>
                <w:szCs w:val="24"/>
                <w:lang w:val="es-ES_tradnl"/>
              </w:rPr>
              <w:t>.- CUALQUIERA OTRA CERTIFICACIÓN O CONSTANCIA QUE SE EXPIDA DISTINTA DE LAS EXPRESAD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10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LA LEGALIZACIÓN DE FIRMAS, CERTIFICADOS, CERTIFICACIONES Y COPIAS CERTIFICADAS QUE SOLICITEN CON CARÁCTER DE URGENCIA (MENOS DE 24 HORAS), CAUSARÁN EL TRIPLE DE LA CORRESPONDIENTE CUOTA FIJADA POR LA TARIF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LOS CERTIFICADOS, CERTIFICACIONES Y COPIAS CERTIFICADAS QUE EXPIDAN LAS DEPENDENCIAS FACULTADAS, DEBERÁN FORMULARSE EN EL PAPEL ESPECIAL AUTORIZAD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B).- EN CUANTO A LAS CONSTANCIAS Y ACTAS DE HECHOS, DE CONFORMIDAD, DE MUTUO CONSENTIMIENTO Y LAS INHERENTES A LA SECRETARÍA MUNICIP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10 S. M. 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C).- REGISTRO Y REFRENDO DE FIERROS Y QUEMADOR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POR LA EXPEDICIÓN DE CONSTANCIAS DE NO AFECTACIÓN ARBÓRE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3 A 100 S.M.V.</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IV. OTROS NO ESPECIFICADO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EXPEDICIÓN DE CONSTANCIAS DE PANTEON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5 S.M.V.</w:t>
            </w:r>
          </w:p>
        </w:tc>
      </w:tr>
    </w:tbl>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NOVEN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POR LOS SERVICIOS DE OBRAS PÚBLICAS Y DESARROLLO URBANO</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18.-</w:t>
      </w:r>
      <w:r>
        <w:rPr>
          <w:rFonts w:eastAsia="Times New Roman" w:cs="Arial" w:ascii="Arial" w:hAnsi="Arial"/>
          <w:bCs/>
          <w:sz w:val="24"/>
          <w:szCs w:val="24"/>
          <w:lang w:val="es-ES_tradnl" w:eastAsia="es-ES_tradnl"/>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4900" w:type="pct"/>
        <w:jc w:val="left"/>
        <w:tblInd w:w="-113" w:type="dxa"/>
        <w:tblLayout w:type="fixed"/>
        <w:tblCellMar>
          <w:top w:w="0" w:type="dxa"/>
          <w:left w:w="108" w:type="dxa"/>
          <w:bottom w:w="0" w:type="dxa"/>
          <w:right w:w="108" w:type="dxa"/>
        </w:tblCellMar>
      </w:tblPr>
      <w:tblGrid>
        <w:gridCol w:w="7143"/>
        <w:gridCol w:w="151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ONCEP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UOTA</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POR LICENCIAS, INSPECCIONES, REVISIONES Y SUPERVISIONES OTORGADAS Y EJECUTADAS POR EL DEPARTAMENTO DE LICENCIAS DE CONSTRUCCIÓ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 CONSTRUCCIONES NUEVAS, AMPLIACIONES, RECONSTRUCCIONES Y REMODELACIONES EN OBRAS CIVILES YA SEA CON ESTRUCTURA DE CONCRETO, ESTRUCTURA METÁLICA, CON SUPERFICIE MENOR A 20 METROS CUADRADOS. YA SEA INTERIOR O EXTERIOR POR METRO CUADRAD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ABITAC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2.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MER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2.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RESIDEN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2.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D).- INDUSTRIA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2.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I.- CONSTRUCCIONES NUEVAS, RECONSTRUCCIONES Y MODIFICACIONES DE DIVERSAS CLASES DE EDIFICACIÓN, HASTA 20 METROS CUADRADOS DE ACUERDO CON LO SIGUIENT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DESTINADOS A ESPECTÁCULOS COMO TEATROS, CINES, DISCOTECAS, PLAZA DE TOROS Y SIMILARES, POR METRO CUADRA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3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STRUCCIONES EN LOS MERCADOS MUNICIPALES, SUPERMERCADOS, CENTROS COMERCIALES, ETC., POR METRO CUADRA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3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II.- PARA CONSTRUCCIONES NUEVAS, RECONSTRUCCIONES Y REMODELACIONES EN OBRAS CIVILES CON SUPERFICIE MAYOR DE 20 METROS CUADRADOS, ESTRUCTURA DE CONCRETO, ESTRUCTURA METÁLICA Y OTRO TIPO DE ESTRUCTURA METÁLICA POR METRO CUADRAD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ABITACIONAL INTERÉS SO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70 A 1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MER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5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RESIDENCIAL Y CONDOMINI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2.00 S.M.V.</w:t>
            </w:r>
          </w:p>
        </w:tc>
      </w:tr>
      <w:tr>
        <w:trPr>
          <w:trHeight w:val="42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V.- DEMOLICIONES DE CONSTRUCCIONES POR METRO CUADRA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5 A 0.15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 POR DEMOLICIÓN DE BARDAS, POR METRO LINE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20 A 1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I.- CONSTRUCCIÓ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316"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POZO DE ABSORCIÓN POR METRO CUB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0 A 0.5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FOSA SÉPTICA, POR PIEZ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2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PLANTAS DE TRATAMIENTO, POR METRO CUB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5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CISTERNAS HASTA 10 METROS CÚB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60 A 6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CISTERNA QUE EXCEDA DE 10 METROS CÚBICOS, POR CADA METRO CÚBICO EXCEDENT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HABITAC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0 A 4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MER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0 A 4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RESIDEN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80 A 4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ALBERCAS POR METRO CÚB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5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PISOS DE ESTACIONAMIENTOS, TERRAZAS, ANDADORES Y PISOS DE CANCHAS DEPORTIVAS DE CUALQUIER MATERIAL POR METRO CUADRAD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31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HABITAC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30 A 1.20</w:t>
            </w:r>
          </w:p>
          <w:p>
            <w:pPr>
              <w:pStyle w:val="Normal"/>
              <w:spacing w:lineRule="auto" w:line="240" w:before="0" w:after="0"/>
              <w:jc w:val="center"/>
              <w:rPr>
                <w:rFonts w:ascii="Arial" w:hAnsi="Arial" w:eastAsia="MS Mincho;ＭＳ 明朝" w:cs="Arial"/>
                <w:sz w:val="24"/>
                <w:szCs w:val="24"/>
                <w:lang w:val="es-ES"/>
              </w:rPr>
            </w:pPr>
            <w:r>
              <w:rPr>
                <w:rFonts w:eastAsia="Arial" w:cs="Arial" w:ascii="Arial" w:hAnsi="Arial"/>
                <w:bCs/>
                <w:sz w:val="24"/>
                <w:szCs w:val="24"/>
                <w:lang w:val="es-ES"/>
              </w:rPr>
              <w:t xml:space="preserve"> </w:t>
            </w:r>
            <w:r>
              <w:rPr>
                <w:rFonts w:eastAsia="MS Mincho;ＭＳ 明朝" w:cs="Arial" w:ascii="Arial" w:hAnsi="Arial"/>
                <w:bCs/>
                <w:sz w:val="24"/>
                <w:szCs w:val="24"/>
                <w:lang w:val="es-ES"/>
              </w:rPr>
              <w:t>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MERCI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30 A 1.50</w:t>
            </w:r>
          </w:p>
          <w:p>
            <w:pPr>
              <w:pStyle w:val="Normal"/>
              <w:spacing w:lineRule="auto" w:line="240" w:before="0" w:after="0"/>
              <w:jc w:val="center"/>
              <w:rPr>
                <w:rFonts w:ascii="Arial" w:hAnsi="Arial" w:eastAsia="MS Mincho;ＭＳ 明朝" w:cs="Arial"/>
                <w:sz w:val="24"/>
                <w:szCs w:val="24"/>
                <w:lang w:val="es-ES"/>
              </w:rPr>
            </w:pPr>
            <w:r>
              <w:rPr>
                <w:rFonts w:eastAsia="Arial" w:cs="Arial" w:ascii="Arial" w:hAnsi="Arial"/>
                <w:bCs/>
                <w:sz w:val="24"/>
                <w:szCs w:val="24"/>
                <w:lang w:val="es-ES"/>
              </w:rPr>
              <w:t xml:space="preserve"> </w:t>
            </w:r>
            <w:r>
              <w:rPr>
                <w:rFonts w:eastAsia="MS Mincho;ＭＳ 明朝" w:cs="Arial" w:ascii="Arial" w:hAnsi="Arial"/>
                <w:bCs/>
                <w:sz w:val="24"/>
                <w:szCs w:val="24"/>
                <w:lang w:val="es-ES"/>
              </w:rPr>
              <w:t>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RESIDENCIAL Y CONDOMINI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1.5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CALLES, SERVIDUMBRE DE PASO Y BANQUETAS DE CUALQUIER MATERIAL HASTA 200 METROS CUADRAD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2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CUARTO DE MÁQUINAS POR PIEZ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5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II.- NIVELACIÓN DE TERRACERÍAS PARA CASA-HABITACIÓN, COMERCIO, CONDOMINIO, CONJUNTO HABITACIONAL Y FRACCIONAMIENTOS POR METRO CUB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12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III.- EXCAVACIONES PARA DISMINUIR EL NIVEL ORIGINAL DE TERRENO POR METRO CUB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12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X.- LICENCIA DE CONSTRUCCIÓN NUEVA EN SUPERFICIE CUBIERTA, POR METRO CUADRADO PAR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 CON VALIDEZ DE 365 DÍ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18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 CON VALIDEZ DE 180 DÍ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2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 CON VALIDEZ DE 180 DÍ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0 A 0.23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 CON VALIDEZ DE 365 DÍ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6 A 1.50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URBANIZACIONES, CALLES, BANQUETAS EN FRACCIONAMIENTOS, CONDOMINIOS O CONJUNTOS HABITACIONALES DE MÁS DE 200 METROS CUADRAD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2 S.M.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 POR AMPLIACIONES DE TIEMPO PARA LICENCIAS DE CONSTRUCCIÓN POR LA PARTE NO EJECUTADA DE LA OBRA, POR METRO CUADRADO E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35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18 S.M.V.</w:t>
            </w:r>
          </w:p>
        </w:tc>
      </w:tr>
      <w:tr>
        <w:trPr>
          <w:trHeight w:val="34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0.30 S.M.V.</w:t>
            </w:r>
          </w:p>
        </w:tc>
      </w:tr>
      <w:tr>
        <w:trPr>
          <w:trHeight w:val="23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0 A 0.23 S.M.V.</w:t>
            </w:r>
          </w:p>
        </w:tc>
      </w:tr>
      <w:tr>
        <w:trPr>
          <w:trHeight w:val="26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6 A 1.50 S.M.V.</w:t>
            </w:r>
          </w:p>
        </w:tc>
      </w:tr>
      <w:tr>
        <w:trPr>
          <w:trHeight w:val="28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URBANIZACIONES, CALLES, BANQUETAS EN FRACCIONAMIENTOS, CONDOMINI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2 S.M.V.</w:t>
            </w:r>
          </w:p>
        </w:tc>
      </w:tr>
      <w:tr>
        <w:trPr>
          <w:trHeight w:val="28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I.- OFICIO DE OCUPACIÓN DE INMUEBLE, POR METRO CUADRADO, EN :</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3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09 S.M.V.</w:t>
            </w:r>
          </w:p>
        </w:tc>
      </w:tr>
      <w:tr>
        <w:trPr>
          <w:trHeight w:val="28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 A 5 S.M.V.</w:t>
            </w:r>
          </w:p>
        </w:tc>
      </w:tr>
      <w:tr>
        <w:trPr>
          <w:trHeight w:val="37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5 A 5 S.M.V.</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5 S.M.V.</w:t>
            </w:r>
          </w:p>
        </w:tc>
      </w:tr>
      <w:tr>
        <w:trPr>
          <w:trHeight w:val="231"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URBANIZACIONES, CALLES, BANQUETAS EN FRACCIONAMIENTOS, CONDOMINI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4 A 0.12 S.M.V.</w:t>
            </w:r>
          </w:p>
        </w:tc>
      </w:tr>
      <w:tr>
        <w:trPr>
          <w:trHeight w:val="48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F).- OFICIOS DE OCUPACIÓN EXTEMPORÁNEOS, SE COBRARA POR DÍA, EN: </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36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10 S.M.V.</w:t>
            </w:r>
          </w:p>
        </w:tc>
      </w:tr>
      <w:tr>
        <w:trPr>
          <w:trHeight w:val="34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 A 0.18 S.M.V.</w:t>
            </w:r>
          </w:p>
        </w:tc>
      </w:tr>
      <w:tr>
        <w:trPr>
          <w:trHeight w:val="33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23 S.M.V.</w:t>
            </w:r>
          </w:p>
        </w:tc>
      </w:tr>
      <w:tr>
        <w:trPr>
          <w:trHeight w:val="33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0.30 S.M.V.</w:t>
            </w:r>
          </w:p>
        </w:tc>
      </w:tr>
      <w:tr>
        <w:trPr>
          <w:trHeight w:val="21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URBANIZACIONES, CALLES, BANQUETAS EN FRACCIONAMIENTOS, CONDOMINI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0.50 S.M.V.</w:t>
            </w:r>
          </w:p>
        </w:tc>
      </w:tr>
      <w:tr>
        <w:trPr>
          <w:trHeight w:val="42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II.- USO DE EXPLOSIVOS SE COBRARA POR METRO CUBICO DEL VOLUMEN A DEMOLER.</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 A 1.00 S.M.V.</w:t>
            </w:r>
          </w:p>
        </w:tc>
      </w:tr>
      <w:tr>
        <w:trPr>
          <w:trHeight w:val="24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III.- POR APROBACIÓN DE PLANOS PARA CONSTRUCCIÓN, POR METRO CUADRADO DE SUPERFICIE CUBIERTA E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41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10 S.M.V.</w:t>
            </w:r>
          </w:p>
        </w:tc>
      </w:tr>
      <w:tr>
        <w:trPr>
          <w:trHeight w:val="32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5 A 0.25 S.M.V.</w:t>
            </w:r>
          </w:p>
        </w:tc>
      </w:tr>
      <w:tr>
        <w:trPr>
          <w:trHeight w:val="271"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16 S.M.V.</w:t>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0.23 S.M.V.</w:t>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URBANIZACIONES, CALLES, BANQUETAS EN FRACCIONAMIENTOS, CONDOMINI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10 S.M.V.</w:t>
            </w:r>
          </w:p>
        </w:tc>
      </w:tr>
      <w:tr>
        <w:trPr>
          <w:trHeight w:val="46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IV.- POR ALINEAMIENTO OFICIAL SE COBRARA POR METRO LINEAL DE FRENTE A LA VÍA PUBLICA E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7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 A 0.80 S.M.V.</w:t>
            </w:r>
          </w:p>
        </w:tc>
      </w:tr>
      <w:tr>
        <w:trPr>
          <w:trHeight w:val="26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2 A 0.80 S.M.V.</w:t>
            </w:r>
          </w:p>
        </w:tc>
      </w:tr>
      <w:tr>
        <w:trPr>
          <w:trHeight w:val="26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30 A 0.80 S.M.V.</w:t>
            </w:r>
          </w:p>
        </w:tc>
      </w:tr>
      <w:tr>
        <w:trPr>
          <w:trHeight w:val="27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30 A 0.80 S.M.V.</w:t>
            </w:r>
          </w:p>
        </w:tc>
      </w:tr>
      <w:tr>
        <w:trPr>
          <w:trHeight w:val="27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FRACCIONAMIENTOS, CONDOMINI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0 A 1 S.M.V</w:t>
            </w:r>
          </w:p>
        </w:tc>
      </w:tr>
      <w:tr>
        <w:trPr>
          <w:trHeight w:val="27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V.- LOS NÚMEROS OFICIALES EN ALINEAMIENTOS POR CADA ASIGNACIÓN DE NÚMERO, EN LA CONSTANCIA DE ALINEAMIENTO, E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42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00 A 3.00 S.M.V.</w:t>
            </w:r>
          </w:p>
        </w:tc>
      </w:tr>
      <w:tr>
        <w:trPr>
          <w:trHeight w:val="24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50 A 5.00 S.M.V.</w:t>
            </w:r>
          </w:p>
        </w:tc>
      </w:tr>
      <w:tr>
        <w:trPr>
          <w:trHeight w:val="28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50 A 5.00 S.M.V.</w:t>
            </w:r>
          </w:p>
        </w:tc>
      </w:tr>
      <w:tr>
        <w:trPr>
          <w:trHeight w:val="28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3.00 A 8.00 S.M.V.</w:t>
            </w:r>
          </w:p>
        </w:tc>
      </w:tr>
      <w:tr>
        <w:trPr>
          <w:trHeight w:val="26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FRACCIONAMIENT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5.00 A 15 S.M.V.</w:t>
            </w:r>
          </w:p>
        </w:tc>
      </w:tr>
      <w:tr>
        <w:trPr>
          <w:trHeight w:val="27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L FRENTE NO SERÁ MENOR DE 10 METROS LINEALES NI MAYOR A 500 METROS LINE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8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VI.- CONSTANCIAS DE NÚMERO OFICIAL, POR CADA UNA, PARA:</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3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2.5 A 4.50 S.M.V.</w:t>
            </w:r>
          </w:p>
        </w:tc>
      </w:tr>
      <w:tr>
        <w:trPr>
          <w:trHeight w:val="26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2.70 A 5.30 S.M.V.</w:t>
            </w:r>
          </w:p>
        </w:tc>
      </w:tr>
      <w:tr>
        <w:trPr>
          <w:trHeight w:val="281"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3.05 A 6.05 S.M.V.</w:t>
            </w:r>
          </w:p>
        </w:tc>
      </w:tr>
      <w:tr>
        <w:trPr>
          <w:trHeight w:val="27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3.80 A 7.60 S.M.V</w:t>
            </w:r>
          </w:p>
        </w:tc>
      </w:tr>
      <w:tr>
        <w:trPr>
          <w:trHeight w:val="27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VII.- LICENCIAS PARA COLOCAR TAPIALES, DERRIBO DE ÁRBOLES, DEMOLICIÓN DE GUARNICIÓN, BANQUETAS, Y DE CAMELLÓ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45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TAPIALES EN VÍA PÚBLICA, POR DÍA</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2.30 A 5.00 S.M.V.</w:t>
            </w:r>
          </w:p>
        </w:tc>
      </w:tr>
      <w:tr>
        <w:trPr>
          <w:trHeight w:val="25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DEMOLICIÓN DE GUARNICIONES PARA ACCESO DE VEHÍCULOS, POR METRO LINEAL</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0 A 3.00 S.M.V.</w:t>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DEMOLICIÓN DE BANQUETAS PARA ACCESO DE VEHÍCULOS POR METRO CUADRAD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0 A 3.00 S.M.V.</w:t>
            </w:r>
          </w:p>
        </w:tc>
      </w:tr>
      <w:tr>
        <w:trPr>
          <w:trHeight w:val="259"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DEMOLICIÓN  DE CAMELLONES PARA ACCESO Y RETORNO DE VEHÍCULOS, POR METRO CUADRAD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0 A 7.50 S.M.V.</w:t>
            </w:r>
          </w:p>
        </w:tc>
      </w:tr>
      <w:tr>
        <w:trPr>
          <w:trHeight w:val="277"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VIII.- SERVICIOS DE SEÑALAMIENTO OFICIAL DE PREDIOS, POR CADA OCASIÓ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80 A 2.50 S.M.V.</w:t>
            </w:r>
          </w:p>
        </w:tc>
      </w:tr>
      <w:tr>
        <w:trPr>
          <w:trHeight w:val="33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IX.- INSPECCIÓN FINAL DE LA CONSTRUCCIÓN PARA OTORGAR EL OFICIO DE OCUPACIÓN POR METRO CUADRADO, E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499"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5 A 0.050 S.M.V.</w:t>
            </w:r>
          </w:p>
        </w:tc>
      </w:tr>
      <w:tr>
        <w:trPr>
          <w:trHeight w:val="25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08 S.M.V.</w:t>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0 A 0.20 S.M.V.</w:t>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0 A 0.20 S.M.V.</w:t>
            </w:r>
          </w:p>
        </w:tc>
      </w:tr>
      <w:tr>
        <w:trPr>
          <w:trHeight w:val="259"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URBANIZACIONES, CALLES, BANQUETAS EN FRACCIONAMIENTOS, CONDOMINIOS O CONJUNTOS HABITACION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25 A 0.050 S.M.V.</w:t>
            </w:r>
          </w:p>
        </w:tc>
      </w:tr>
      <w:tr>
        <w:trPr>
          <w:trHeight w:val="42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 APERTURA DE BANQUETAS, RECONSTRUCCIONES DE LAS MISMAS Y OTROS TRABAJOS SIMILARES A LA VÍA PÚBLICA, POR METRO CUADRAD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3 S.M.V.</w:t>
            </w:r>
          </w:p>
        </w:tc>
      </w:tr>
      <w:tr>
        <w:trPr>
          <w:trHeight w:val="41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I.- INSTALACIÓN DE TUBERÍAS OCULTAS EN LA VÍA PÚBLICA, POR METRO LINEAL Y CON LA OBLIGACIÓN DE REPARAR DE INMEDIATO EL PAVIMENT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50  S.M.V.</w:t>
            </w:r>
          </w:p>
        </w:tc>
      </w:tr>
      <w:tr>
        <w:trPr>
          <w:trHeight w:val="39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SI EL CAUSANTE NO HACE LAS REPARACIONES INMEDIATAS Y SI LAS HACE Y NO ESTÁN ACORDES A LAS ESPECIFICACIONES QUE SEÑALA EL MUNICIPIO, ESTE SE HARÁ CARGO DE ELLAS POR CUENTA DEL SOLICITANTE.</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50 S.M.V.</w:t>
            </w:r>
          </w:p>
        </w:tc>
      </w:tr>
      <w:tr>
        <w:trPr>
          <w:trHeight w:val="57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II.- PERFORACIÓN DE POZOS PREVIA AUTORIZACIÓN DE LA AUTORIDAD COMPETENTE SE PAGARA POR CADA UNA COMO SIGUE:</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39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PARA FRACCIONAMIENT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750.00 A $1,500.00</w:t>
            </w:r>
          </w:p>
        </w:tc>
      </w:tr>
      <w:tr>
        <w:trPr>
          <w:trHeight w:val="23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PARA USO PARTICULAR</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500.00 A $1,000.00</w:t>
            </w:r>
          </w:p>
        </w:tc>
      </w:tr>
      <w:tr>
        <w:trPr>
          <w:trHeight w:val="32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POR VERIFICACIÓN DE AFORE PARA FRACCIONAMIENTOS, POR UNA SOLA VEZ</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0.00 A $300.00</w:t>
            </w:r>
          </w:p>
        </w:tc>
      </w:tr>
      <w:tr>
        <w:trPr>
          <w:trHeight w:val="43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III.- INSTALACIÓN DE LEVADORES Y CALDERAS UNA SOLA VEZ POR CADA UN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20 A 50 S.M.V.</w:t>
            </w:r>
          </w:p>
        </w:tc>
      </w:tr>
      <w:tr>
        <w:trPr>
          <w:trHeight w:val="38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IV.- INSPECCIÓN SEMESTRAL , FUNCIONAMIENTO, SERVICIO, OTROS ASPECTOS, POR CADA VISITA</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0 A 20 S.M.V.</w:t>
            </w:r>
          </w:p>
        </w:tc>
      </w:tr>
      <w:tr>
        <w:trPr>
          <w:trHeight w:val="339"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V.- CONEXIONES DE ALBAÑAL Y EXCAVACIONES EN VÍA PÚBLICA, COMO SIGUE:</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7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A).- CONEXIONES DEL ALBAÑAL DOMICILIARIO AL COLECTOR GENERAL, POR METRO CUADRADO, EN: </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6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VIVIENDAS, HOSPITALES Y ESCUEL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08 S.M.V.</w:t>
            </w:r>
          </w:p>
        </w:tc>
      </w:tr>
      <w:tr>
        <w:trPr>
          <w:trHeight w:val="31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DOMINIOS Y RESIDENC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4 A 5 S.M.V.</w:t>
            </w:r>
          </w:p>
        </w:tc>
      </w:tr>
      <w:tr>
        <w:trPr>
          <w:trHeight w:val="23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OTELES Y COMERCIO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5 A 3 S.M.V.</w:t>
            </w:r>
          </w:p>
        </w:tc>
      </w:tr>
      <w:tr>
        <w:trPr>
          <w:trHeight w:val="27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INDUSTRI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3 S.M.V.</w:t>
            </w:r>
          </w:p>
        </w:tc>
      </w:tr>
      <w:tr>
        <w:trPr>
          <w:trHeight w:val="28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EXIÓN PARA FRACCIONAMIENTO, CONDOMINIO, CONJUNTO HABITACIONAL Y EDIFICIOS POR DESCARGA:</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42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UNIDADES HABITACIONALES, POR METRO CUADRAD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0.16 S.M.V</w:t>
            </w:r>
          </w:p>
        </w:tc>
      </w:tr>
      <w:tr>
        <w:trPr>
          <w:trHeight w:val="24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MERCIOS POR METRO CUADRAD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8 A 0.16 S.M.V.</w:t>
            </w:r>
          </w:p>
        </w:tc>
      </w:tr>
      <w:tr>
        <w:trPr>
          <w:trHeight w:val="26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EXCAVACIÓN DE CEPAS DE 0.60 POR 1.00 METROS LINEA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8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PAVIMENTO DE CONCRET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80 A 2.50 S.M.V.</w:t>
            </w:r>
          </w:p>
        </w:tc>
      </w:tr>
      <w:tr>
        <w:trPr>
          <w:trHeight w:val="278"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PAVIMENTO ASFALTIC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2.50 A 4.50 S.M.V.</w:t>
            </w:r>
          </w:p>
        </w:tc>
      </w:tr>
      <w:tr>
        <w:trPr>
          <w:trHeight w:val="25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EN PAVIMENTO PÉTRE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60 A 1.80 S.M.V.</w:t>
            </w:r>
          </w:p>
        </w:tc>
      </w:tr>
      <w:tr>
        <w:trPr>
          <w:trHeight w:val="28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EN TERRACERÍA</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6 A 0.50 S.M.V.</w:t>
            </w:r>
          </w:p>
        </w:tc>
      </w:tr>
      <w:tr>
        <w:trPr>
          <w:trHeight w:val="27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VI.- CONEXIÓN DE AGUA POTABLE SOBRE LA SUPERFICIE DEL PREDIO POR METRO CUADRADO O FRACCIÓN UNA SOLA VEZ</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2 A 4 S.M.V.</w:t>
            </w:r>
          </w:p>
        </w:tc>
      </w:tr>
      <w:tr>
        <w:trPr>
          <w:trHeight w:val="417"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VII.- OTRAS ACTIVIDADES DE LA CONSTRUCCIÓN NO ESPECIFICADAS, POR METRO CUADRADO</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0 S.M.V.</w:t>
            </w:r>
          </w:p>
        </w:tc>
      </w:tr>
      <w:tr>
        <w:trPr>
          <w:trHeight w:val="254"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VIII.- CONSTRUCCIÓN DE ANUNCIOS POR METRO CUADRADO DE ÁREA CUBIERTA</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CON ESTRUCTURA METÁLICA SOBRE LOZAS DE INMUEBL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0 S.M.V.</w:t>
            </w:r>
          </w:p>
        </w:tc>
      </w:tr>
      <w:tr>
        <w:trPr>
          <w:trHeight w:val="262"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CON POSTE SOBRE PISOS CON ZAPATA DE CIMENTACIÓ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0 S.M.V.</w:t>
            </w:r>
          </w:p>
        </w:tc>
      </w:tr>
      <w:tr>
        <w:trPr>
          <w:trHeight w:val="283"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EN FACHADAS, MUROS O BARDA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1 A 10 S.M.V.</w:t>
            </w:r>
          </w:p>
        </w:tc>
      </w:tr>
      <w:tr>
        <w:trPr>
          <w:trHeight w:val="271"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IX.- POR EL ACOTAMIENTO, LO QUE MARCA EL CATASTRO, POLIGONALES DE PREDIOS UBICADOS EN EL ÁREA TERRITORIAL DEL MUNICIPIO, SE CAUSARAN DERECHOS POR METRO LINEAL.</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2.0 S.M.V.</w:t>
            </w:r>
          </w:p>
        </w:tc>
      </w:tr>
      <w:tr>
        <w:trPr>
          <w:trHeight w:val="405"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X.- LOS DERECHOS QUE SE ORIGINEN POR CONSTRUCCIONES DE BARDAS, SE CALCULARAN:</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41"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HASTA UNA ALTURA DE 1 METRO, POR METRO LINEAL</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5 S.M.V.</w:t>
            </w:r>
          </w:p>
        </w:tc>
      </w:tr>
      <w:tr>
        <w:trPr>
          <w:trHeight w:val="287"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HASTA UNA ALTURA DE 2 METROS, POR METRO LINEAL</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5 S.M.V.</w:t>
            </w:r>
          </w:p>
        </w:tc>
      </w:tr>
      <w:tr>
        <w:trPr>
          <w:trHeight w:val="27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HASTA UNA ALTURA DE 2.5 METROS POR METRO LINEAL</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5 S.M.V.</w:t>
            </w:r>
          </w:p>
        </w:tc>
      </w:tr>
      <w:tr>
        <w:trPr>
          <w:trHeight w:val="266"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HASTA UNA ALTURA DE 5 METROS, POR METRO LINEAL</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5 S.M.V.</w:t>
            </w:r>
          </w:p>
        </w:tc>
      </w:tr>
      <w:tr>
        <w:trPr>
          <w:trHeight w:val="270" w:hRule="atLeast"/>
        </w:trPr>
        <w:tc>
          <w:tcPr>
            <w:tcW w:w="7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XXI.- REGULARIZACIONES VOLUNTARIAS DE CUALQUIER TIPO DE LOS SEÑALADOS ANTERIORMENTE, SE REDUCIRÁ EL 50% DE LOS RECARGOS POR REGULARIZACIONES DE CONSTRUCCIONES.</w:t>
            </w:r>
          </w:p>
        </w:tc>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DERECHOS POR LOS SERVICIOS MUNICIPALES DE LICENCIAS DE USO DE SUELO, SE CAUSARÁN Y LIQUIDARÁN DE ACUERDO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7113"/>
        <w:gridCol w:w="1725"/>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UOT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ERECHOS MUNICIPALES POR USO DE SUEL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 EXPEDICIÓN DE CONSTANCIAS DE ZONIFICACIÓN (POR 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7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B).- ZONA H-1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7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0 A 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0 A 1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0 A 1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I.- EXPEDICIÓN DE LICENCIA DE USO DE SUELO (POR METRO CUADRADO DE TERREN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A).- USOS HABITACIONALES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ADMINISTRACIÓN PÚBLIC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 xml:space="preserve">DE 0.02 A 0.02 </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1 A 0.0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1 A 0.0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1 A 0.0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ADMINISTRACIÓN PRIVAD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g).- ZONA CORREDOR MIXT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ALMACENAMIENTO Y ABASTO, TIENDA DE PRODUCTOS BÁSICOS, TIENDAS DE SERVICI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TIENDAS DE AUTOSERVICI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5 A 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5 A 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5 A 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5 A 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5 A 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 A 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 A 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50 A 1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TIENDAS DE DEPARTAMENTOS, CENTROS Y PLAZAS COMERCIAL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e).- ZONA H-4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0 A 0.4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VENTA DE MATERIALES DE CONSTRUCCIÓN Y VEHÍCUL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e).- ZONA H-4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2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rHeight w:val="18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H).-EQUIPAMIENTO DE SALU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rHeight w:val="28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ZONA H-1</w:t>
              <w:tab/>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rHeight w:val="15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0 S.M.V.</w:t>
            </w:r>
          </w:p>
        </w:tc>
      </w:tr>
      <w:tr>
        <w:trPr>
          <w:trHeight w:val="20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7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rHeight w:val="16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rHeight w:val="26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15 S.M.V.</w:t>
            </w:r>
          </w:p>
        </w:tc>
      </w:tr>
      <w:tr>
        <w:trPr>
          <w:trHeight w:val="294"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 A 0.04 S.M.V.</w:t>
            </w:r>
          </w:p>
        </w:tc>
      </w:tr>
      <w:tr>
        <w:trPr>
          <w:trHeight w:val="20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I).-CENTROS DE ASISTENCIA SOCI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8 S.M.V.</w:t>
            </w:r>
          </w:p>
        </w:tc>
      </w:tr>
      <w:tr>
        <w:trPr>
          <w:trHeight w:val="27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7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6 S.M.V.</w:t>
            </w:r>
          </w:p>
        </w:tc>
      </w:tr>
      <w:tr>
        <w:trPr>
          <w:trHeight w:val="22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h).- ZONA OTRO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J).- CENTROS DE ASISTENCIA ANIM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K).- EQUIPAMIENTO EDUCATIV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1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L).-EXHIBICIONES (CENTROS FERIALES TEMP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09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h).- ZONA OTRO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5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M).- CENTRO DE INFORM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7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N).- INSTITUCIONES RELIGIOS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 xml:space="preserve">g).- ZONA CORREDOR MIXT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rHeight w:val="134"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Ñ).- ALIMENTOS Y BEBID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O).- CENTRO DE ENTRETENIMIENTO (CENTROS NOCTUR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rHeight w:val="39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P).- CENTROS DE RECREACIÓN SOCI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rHeight w:val="30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Q).- CENTROS DEPORTIVOS Y RECRE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7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2 A 0.0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R).- ALOJA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S).- SERVICIOS FUNERARI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2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T).- TRANSPORTE TERRESTR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U).- COMUNICACIONES (TORRES, ANTENAS Y/O MOBILIARIO URBANO), POR UNIDA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0 A 7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0 A 70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35 A 6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35 A 6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35 A 6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35 A 6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0 A 7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30 A 5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 MICRO INDUST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5 A 0.08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4 A 0.07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4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W).- INDUST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X).-INSTALACIONES DE INFRAESTRUCTUR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4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30 A 0.4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Y).- ESTACIONAMIENTOS PÚBLIC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8 A 0.2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0 A 0.1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8 A 0.1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Z).- TRAILER PARK</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4 A 0.06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3 A 0.0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II.- ACTUALIZACIÓN DE LICENCIAS DE USO DE SUELO (POR 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50</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50</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35</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0 A 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0 A 15</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3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0 A 1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V.- PLANOS ADICIONALES AUTORIZADOS (JUEGO DE PLA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5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 COPIA SIMPLE DE LICENCIA DE USO DE SUELO O CONSTANCIA DE ZONIFICACIÓN (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 A 2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I.- COPIA CERTIFICADA DE LICENCIA DE USO DE SUELO, CONSTANCIA DE ZONIFICACIÓN O PLANOS (DOCUMENTO O JUEGO DE PLA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4 A 5</w:t>
            </w:r>
          </w:p>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II.- LICENCIA DE USO DE SUELO PARA DIVISIÓN, FUSIÓN, FRACCIONAMIENTO, CONDOMINIO O CONJUNTO URBANO (POR LOTE, FRACCIÓN, SERVIDUMBRE DE PASO Y/O APERTURA DE CALL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H-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3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H-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3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H-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25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ZONA H-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6 A 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e).- ZONA H-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6 A 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f).- ZONA H-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6 A 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g).- ZONA CORREDOR MIX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20 A 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h).- ZONA OTROS/REGULARIZACIÓN ADICION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16 A 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VIII.- LA LICENCIA DE USO DE SUELO PARA LOS CASOS NO PREVISTOS EN NINGUNO DE LOS APARTADOS ANTERIORES, POR METRO CUADRADO DE TERREN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rHeight w:val="259"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ZONA PRESIDENCI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20 A 0.3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ZONA POPUL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15 A 0.20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ZONA OTRO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DE 0.06 A 0.10 S.M.V.</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REGISTRO A LOS PADRONES DE PROVEEDORES Y CONTRATISTA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ICULO 20.-</w:t>
      </w:r>
      <w:r>
        <w:rPr>
          <w:rFonts w:eastAsia="Times New Roman" w:cs="Arial" w:ascii="Arial" w:hAnsi="Arial"/>
          <w:bCs/>
          <w:sz w:val="24"/>
          <w:szCs w:val="24"/>
          <w:lang w:val="es-ES_tradnl" w:eastAsia="es-ES_tradnl"/>
        </w:rPr>
        <w:t xml:space="preserve"> POR EL REGISTRO EN EL PADRÓN DE PROVEEDORES Y CONTRATIST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4900" w:type="pct"/>
        <w:jc w:val="left"/>
        <w:tblInd w:w="-113" w:type="dxa"/>
        <w:tblLayout w:type="fixed"/>
        <w:tblCellMar>
          <w:top w:w="0" w:type="dxa"/>
          <w:left w:w="108" w:type="dxa"/>
          <w:bottom w:w="0" w:type="dxa"/>
          <w:right w:w="108" w:type="dxa"/>
        </w:tblCellMar>
      </w:tblPr>
      <w:tblGrid>
        <w:gridCol w:w="7099"/>
        <w:gridCol w:w="1562"/>
      </w:tblGrid>
      <w:tr>
        <w:trPr>
          <w:trHeight w:val="195"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UOTA</w:t>
            </w:r>
          </w:p>
        </w:tc>
      </w:tr>
      <w:tr>
        <w:trPr>
          <w:trHeight w:val="337"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55"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POR LA INSCRIPCIÓN O REFRENDO ANUAL EN EL PADRÓN DE PROVEEDOR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0.50 S.M.V.</w:t>
            </w:r>
          </w:p>
        </w:tc>
      </w:tr>
    </w:tbl>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DÉCI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RECHOS POR APROBACIÓN, AUTORIZACIÓN Y SUPERVISIÓN DE FRACCIONAMIENTOS, CONDOMINIOS Y CONJUNTOS HABITACIONALE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1.-</w:t>
      </w:r>
      <w:r>
        <w:rPr>
          <w:rFonts w:eastAsia="Times New Roman" w:cs="Arial" w:ascii="Arial" w:hAnsi="Arial"/>
          <w:bCs/>
          <w:sz w:val="24"/>
          <w:szCs w:val="24"/>
          <w:lang w:val="es-ES_tradnl" w:eastAsia="es-ES_tradnl"/>
        </w:rPr>
        <w:t xml:space="preserve"> LOS DERECHOS SOBRE CONDOMINIOS Y CONJUNTOS HABITACIONALES SE CAUSARÁN Y LIQUIDARÁN CONFORME A LAS SIGUIENTES: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50" w:type="pct"/>
        <w:jc w:val="left"/>
        <w:tblInd w:w="-289" w:type="dxa"/>
        <w:tblLayout w:type="fixed"/>
        <w:tblCellMar>
          <w:top w:w="0" w:type="dxa"/>
          <w:left w:w="108" w:type="dxa"/>
          <w:bottom w:w="0" w:type="dxa"/>
          <w:right w:w="108" w:type="dxa"/>
        </w:tblCellMar>
      </w:tblPr>
      <w:tblGrid>
        <w:gridCol w:w="7244"/>
        <w:gridCol w:w="1682"/>
      </w:tblGrid>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ONCEP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UOTA</w:t>
            </w:r>
          </w:p>
        </w:tc>
      </w:tr>
      <w:tr>
        <w:trPr>
          <w:trHeight w:val="961"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POR DERECHOS SOBRE CONDOMINIOS DE TODO TIPO, FRACCIONAMIENTOS DE TODO TIPO, CONJUNTOS URBANOS, DIVISIONES, FUSIONES DE PREDIOS, REGULARIZACIONES MODIFICACIONES DE PROYECTOS, RENOVACIONES DE VIGENCIA Y/O  AMPLIACIONES DE PLAZO, APERTURAS DE CALLE  Y/O  SERVIDUMBRES DE PASO, ETC.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283"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 POR EL ANÁLISIS, ESTUDIO Y APROBACIÓN DE PROYECTOS (DICTAMEN) DE CONDOMINIOS DE TODO TIPO, FRACCIONAMIENTOS, CONJUNTOS URBANOS, DIVISIÓN, FUSIONES DE PREDIOS, MODIFICACIONES DE PROYECTOS, RENOVACIONES DE VIGENCIA, REGULARIZACIONES, AMPLIACIONES DE PLAZO,. POR CADA LOTE, CALLE O FRACCIÓN, SEGÚN LA ZONA HABITACION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261"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ZONA H-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DE 20 A 5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B).-ZONA H-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DE 20 A 4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C).-ZONA OTR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3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POR LA AUTORIZACIÓN DE LOS PROYECTOS DE CONDOMINIOS DE TODO TIPO, FRACCIONAMIENTOS Y CONJUNTOS URBANOS. POR METRO CUADRADO DE UTILIZACIÓN, SEGÚN LA ZONA HABITACION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43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ZONA H-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3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B).-ZONA H-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3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 xml:space="preserve">C).--ZONA H-3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2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D). -ZONA H-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2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E). -ZONA H-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3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 xml:space="preserve">F). -ZONA H-6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2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 xml:space="preserve">G). -ZONA CORREDOR MIXTO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8 A 0.4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H). -ZONA OTR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5 A 0.2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III.-POR AUTORIZACIONES DE LICENCIAS DE DIVISIÓN Y/O DE FUSIÓN: POR CADA METRO CUADRADO,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40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DE 1 A 5,000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23 A 0.06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B).-DE 5,001 A 10,000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18 A 0.05 S.M.V.</w:t>
            </w:r>
          </w:p>
        </w:tc>
      </w:tr>
      <w:tr>
        <w:trPr>
          <w:trHeight w:val="29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C).-DE 10,001 EN ADELAN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0.015 A 0.04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_tradnl"/>
              </w:rPr>
              <w:t>IV.- POR LA APERTURA DE CADA CALLE, Y/O APERTURAS DE SERVIDUMBRES DE PASO, EN DIVISIONES DE PREDIOS, FUSIONES, FRACCIONAMIENTOS Y CONDOMINIOS DE TODO TIPO.</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ZONA H-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xml:space="preserve">DE 100 A 200 </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B).-ZONA H-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90 A 15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C).-ZONA OTR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80 A 12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V.- POR SUPERVISIÓN DE PROYECTOS POR DERECHOS MUNICIPALES (DICTAMEN), DE FRACCIONAMIENTOS DE TODO TIPO, DE CONDOMINIOS DE TODO TIPO, Y CONJUNTOS URBANOS, SOBRE EL IMPORTE DEL PRESUPUESTO TOTAL DE LAS OBRAS A REALIZAR, QUE APRUEBE LA DIRECCIÓN MUNICIPAL DE FRACCIONAMIENTOS, CONDOMINIOS Y CONJUNTOS URBANOS, Y SERÁ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L 1.5% AL 3%</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cs="Arial" w:ascii="Arial" w:hAnsi="Arial"/>
                <w:bCs/>
                <w:sz w:val="24"/>
                <w:szCs w:val="24"/>
                <w:lang w:val="es-ES_tradnl"/>
              </w:rPr>
              <w:t>VI.- ACTUALIZACIÓN Y/O REGULARIZACIÓN, Y APROBACIÓN DE PROYECTOS  (DICTAMEN) DE CONDOMINIOS DE TODO TIPO, FRACCIONAMIENTOS, CONJUNTOS URBANOS, DIVISIONES Y FUSIONES DE PREDI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0% SOBRE EL TOTAL DE  LOS DERECHOS A PAGAR ANTES DEL ADICIONAL</w:t>
            </w:r>
          </w:p>
        </w:tc>
      </w:tr>
      <w:tr>
        <w:trPr>
          <w:trHeight w:val="56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VII.- POR LA REVISIÓN GENERAL DEL PROYECTO, SOBRE EL PRESUPUESTO DE LAS OBRAS DE URBANIZ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L 1% AL 2%</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VIII.- POR LA TRAMITACIÓN, ANÁLISIS, ESTUDIO, APROBACIÓN Y AUTORIZACIÓN DE FRACCIONAMIENTOS DE TODO TIPO, CONDOMINIOS DE TODO TIPO, Y CONJUNTOS URBANOS; SOBRE EL IMPORTE DEL PRESUPUESTO TOTAL DE LAS OBRAS A REALIZAR, QUE APRUEBE LA DIRECCIÓN MUNICIPAL DE FRACCIONAMIENTOS, CONDOMINIOS Y CONJUNTOS URBANOS, Y SERÁ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L 3.00% AL 4%</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X.- POR LA AMPLIACIÓN DEL PLAZO PARA LA TERMINACIÓN DE OBRAS DE URBANIZACIÓN Y CONSTRUCCION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HASTA UN AÑ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3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 xml:space="preserve">B).-DE DOS  AÑOS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40 A 5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 DE RELOTIFICACION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DE RELOTIFICACIÓN DE FRACCIONAMIENTOS, CONDOMINIOS Y CONJUNTO URBANOS, , DE ACUERDO A LA CLASIFICACIÓN DEL USO DEL SUELO QUE ESTABLEZCA EL PLAN DE DESARROLLO CORRESPONDIEN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ZONA H-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4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b).-ZONA H-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35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c).-ZONA OTR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10 A 2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I.- POR LA SUPERVI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POR SUPERVISIÓN ADICIONAL A LO DISPUESTO EN LAS ANTERIORES FRACCIONES, DE CONDOMINIOS DE TODO TIPO, Y CONJUNTOS URBANOS; POR CADA VIVIENDA O LO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5 A 1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II.- POR COOPERACIÓN PARA AUL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POR CADA LOTE EN FRACCIONAMIENT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 A 4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XIII.- POR COOPERACIÓN PARA OBRAS PÚBLICAS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A).- CUOTA DE COOPERACIÓN EN LOS CASOS DE FRACCIONAMIENTOS, CONDOMINIOS, CONJUNTOS URBANOS, FUSIONES Y DIVISIONES,  POR CADA VIVIENDA, LOTE, O DIVISIÓN QUE AUTORICE LA DIRECCIÓN DE FRACCIONAMIENTOS, CONDOMINIOS Y CONJUNTOS URBANOS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5 A 10 S.M.V.</w:t>
            </w:r>
          </w:p>
        </w:tc>
      </w:tr>
      <w:tr>
        <w:trPr>
          <w:trHeight w:val="5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DERECHOS SOBRE LA AMPLIACIÓN DE PLAZO Y/O RENOVACIÓN DE VIGENCIA DE AUTORIZACIONES, CONDOMINIOS Y CONJUNTOS URBANOS FUSIONES O DIVISION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862"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1.-POR LA AMPLIACIÓN DE PLAZO Y/O RENOVACIÓN DE VIGENCIA DE AUTORIZACIONES, DE FRACCIONAMIENTOS, CONDOMINIOS Y CONJUNTOS URBANOS, FUSIONES Y DIVISIONES, POR CADA VIVIENDA O LOT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50 S.M.V.</w:t>
            </w:r>
          </w:p>
        </w:tc>
      </w:tr>
      <w:tr>
        <w:trPr>
          <w:trHeight w:val="661"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b).- DERECHOS SOBRE DIVISIONES, POR CONCEPTO DE CAMPAÑAS DE REGULARIZACIÓN DE PREDIOS URBAN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313"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1.- POR CADA LOTE DE HASTA 1000 METROS CUADRAD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30 S.M.V.</w:t>
            </w:r>
          </w:p>
        </w:tc>
      </w:tr>
      <w:tr>
        <w:trPr>
          <w:trHeight w:val="473"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2.- POR CADA LOTE DE MÁS DE 1000 METROS CUADRAD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30 A 40 S.M.V.</w:t>
            </w:r>
          </w:p>
        </w:tc>
      </w:tr>
      <w:tr>
        <w:trPr>
          <w:trHeight w:val="66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c).-CERTIFICACIÓN DE PLANOS DE FRACCIONAMIENTOS, CONDOMINIOS, CONJUNTOS URBANOS, DIVISIONES Y FUSION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45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1.-ORDINARI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15 A 20 S.M.V.</w:t>
            </w:r>
          </w:p>
        </w:tc>
      </w:tr>
      <w:tr>
        <w:trPr>
          <w:trHeight w:val="121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NOTA 1: LOS DERECHOS SE PAGARÁN DENTRO DE LOS 15 DÍAS HÁBILES SIGUIENTES A LA NOTIFICACIÓN DE LA LIQUIDACIÓN, QUE FORMULE LA DIRECCIÓN MUNICIPAL DE FRACCIONAMIENTOS, CONDOMINIOS Y CONJUNTOS URBANOS Y CUYO IMPORTE SERÁ ENTERADO EN LA CAJA GENERAL DE LA TESORERÍA MUNICIPAL, DE LO CONTRARIO SE APLICARÁ LA ACTUALIZACIÓN POR EL TIEMPO TRANSCURRID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r>
        <w:trPr>
          <w:trHeight w:val="77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NOTA 2: SON CONTRIBUYENTES DE LOS DERECHOS ESTABLECIDOS LAS PERSONAS FÍSICAS O MORALES, QUE SOLICITEN Y EN SU CASO, OBTENGAN LAS APROBACIONES Y LICENCIAS DE LOS PROYECTOS DE LAS OBRAS SOLICITADAS, CONFORME A LAS LEYES RESPECTIV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w:t>
            </w:r>
          </w:p>
        </w:tc>
      </w:tr>
    </w:tbl>
    <w:p>
      <w:pPr>
        <w:pStyle w:val="Normal"/>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DÉCIM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UBLICIDAD Y ANUNCIOS EN LA VÍA PÚBLICA</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ARTÍCULO 22.- </w:t>
      </w:r>
      <w:r>
        <w:rPr>
          <w:rFonts w:eastAsia="Times New Roman" w:cs="Arial" w:ascii="Arial" w:hAnsi="Arial"/>
          <w:bCs/>
          <w:sz w:val="24"/>
          <w:szCs w:val="24"/>
          <w:lang w:val="es-ES_tradnl" w:eastAsia="es-ES_tradnl"/>
        </w:rPr>
        <w:t>LOS DERECHOS POR AUTORIZACIÓN DE ANUNCIOS SE CAUSARÁN Y LIQUIDARÁN CONFORME A LO SIGUIENTE Y DE ACUERDO AL:</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75" w:type="dxa"/>
        <w:tblLayout w:type="fixed"/>
        <w:tblCellMar>
          <w:top w:w="0" w:type="dxa"/>
          <w:left w:w="70" w:type="dxa"/>
          <w:bottom w:w="0" w:type="dxa"/>
          <w:right w:w="70" w:type="dxa"/>
        </w:tblCellMar>
      </w:tblPr>
      <w:tblGrid>
        <w:gridCol w:w="7174"/>
        <w:gridCol w:w="1664"/>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cs="Arial"/>
                <w:sz w:val="24"/>
                <w:szCs w:val="24"/>
                <w:lang w:val="es-ES_tradnl"/>
              </w:rPr>
            </w:pPr>
            <w:r>
              <w:rPr>
                <w:rFonts w:cs="Arial" w:ascii="Arial" w:hAnsi="Arial"/>
                <w:bCs/>
                <w:sz w:val="24"/>
                <w:szCs w:val="24"/>
                <w:lang w:val="es-ES_tradnl"/>
              </w:rPr>
              <w:t>CONCEPTO</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cs="Arial"/>
                <w:sz w:val="24"/>
                <w:szCs w:val="24"/>
                <w:lang w:val="es-ES_tradnl"/>
              </w:rPr>
            </w:pPr>
            <w:r>
              <w:rPr>
                <w:rFonts w:cs="Arial" w:ascii="Arial" w:hAnsi="Arial"/>
                <w:bCs/>
                <w:sz w:val="24"/>
                <w:szCs w:val="24"/>
                <w:lang w:val="es-ES_tradnl"/>
              </w:rPr>
              <w:t>CUOTA</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sz w:val="24"/>
                <w:szCs w:val="24"/>
                <w:lang w:val="es-ES_tradnl"/>
              </w:rPr>
            </w:pPr>
            <w:r>
              <w:rPr>
                <w:rFonts w:cs="Arial" w:ascii="Arial" w:hAnsi="Arial"/>
                <w:bCs/>
                <w:sz w:val="24"/>
                <w:szCs w:val="24"/>
                <w:lang w:val="es-ES_tradnl"/>
              </w:rPr>
              <w:t>ANUNCIOS Y PUBLICIDAD</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Arial" w:hAnsi="Arial" w:cs="Arial"/>
                <w:sz w:val="24"/>
                <w:szCs w:val="24"/>
                <w:lang w:val="es-ES_tradnl"/>
              </w:rPr>
            </w:pPr>
            <w:r>
              <w:rPr>
                <w:rFonts w:cs="Arial" w:ascii="Arial" w:hAnsi="Arial"/>
                <w:sz w:val="24"/>
                <w:szCs w:val="24"/>
                <w:lang w:val="es-ES_tradnl"/>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bCs/>
                <w:sz w:val="24"/>
                <w:szCs w:val="24"/>
                <w:lang w:val="es-ES_tradnl"/>
              </w:rPr>
              <w:t xml:space="preserve">POR EL OTORGAMIENTO DE AUTORIZACIÓN PARA LA COLOCACIÓN DE ANUNCIOS Y PUBLICIDAD VISIBLE AL PÚBLICO EN GENERAL, CON EXCEPCIÓN DE LOS REALIZADOS POR MEDIO DE LA TELEVISIÓN, RADIO, PERIÓDICOS Y REVISTAS, ASÍ COMO EL NOMBRE COMERCIAL DEL LOCAL O </w:t>
            </w:r>
          </w:p>
          <w:p>
            <w:pPr>
              <w:pStyle w:val="Normal"/>
              <w:spacing w:lineRule="auto" w:line="240" w:before="0" w:after="0"/>
              <w:jc w:val="both"/>
              <w:rPr>
                <w:rFonts w:ascii="Arial" w:hAnsi="Arial" w:cs="Arial"/>
                <w:sz w:val="24"/>
                <w:szCs w:val="24"/>
                <w:lang w:val="es-ES_tradnl"/>
              </w:rPr>
            </w:pPr>
            <w:r>
              <w:rPr>
                <w:rFonts w:cs="Arial" w:ascii="Arial" w:hAnsi="Arial"/>
                <w:bCs/>
                <w:sz w:val="24"/>
                <w:szCs w:val="24"/>
                <w:lang w:val="es-ES_tradnl"/>
              </w:rPr>
              <w:t>DEL ESTABLECIMIENTO AUTORIZADO ADHERIDOS A LA FACHADA DEL MISM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 POR PANTALLA ELECTRÓNICA O MECÁNICA ANU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30 A 158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 POR PANTALLA FIJA ANU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0 A 79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I.- ANUNCIOS Y PUBLICIDAD EN TRANSPORTES POR METRO CUADRADO ANU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40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IV</w:t>
            </w:r>
            <w:r>
              <w:rPr>
                <w:rFonts w:cs="Arial" w:ascii="Arial" w:hAnsi="Arial"/>
                <w:bCs/>
                <w:sz w:val="24"/>
                <w:szCs w:val="24"/>
                <w:lang w:val="es-ES_tradnl"/>
              </w:rPr>
              <w:t>.- POR ANUNCIOS NO LUMINOSOS EN CUALQUIER MATERIAL EMPLEADO PARA SU CONSTRUCCIÓN (LÁMINA, ACRÍLICO, MADERA, VIDRIO, ETC.) POR METRO CUADRADO DE SUPERFICIE ANU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100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V</w:t>
            </w:r>
            <w:r>
              <w:rPr>
                <w:rFonts w:cs="Arial" w:ascii="Arial" w:hAnsi="Arial"/>
                <w:bCs/>
                <w:sz w:val="24"/>
                <w:szCs w:val="24"/>
                <w:lang w:val="es-ES_tradnl"/>
              </w:rPr>
              <w:t>.- POR ANUNCIOS LUMINOSOS ANUAL POR METRO CUADRAD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50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VI</w:t>
            </w:r>
            <w:r>
              <w:rPr>
                <w:rFonts w:cs="Arial" w:ascii="Arial" w:hAnsi="Arial"/>
                <w:bCs/>
                <w:sz w:val="24"/>
                <w:szCs w:val="24"/>
                <w:lang w:val="es-ES_tradnl"/>
              </w:rPr>
              <w:t>.- POR ANUNCIOS MURALES ANUAL POR METRO CUADRAD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20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VIII</w:t>
            </w:r>
            <w:r>
              <w:rPr>
                <w:rFonts w:cs="Arial" w:ascii="Arial" w:hAnsi="Arial"/>
                <w:bCs/>
                <w:sz w:val="24"/>
                <w:szCs w:val="24"/>
                <w:lang w:val="es-ES_tradnl"/>
              </w:rPr>
              <w:t>.- POR ANUNCIOS ESPECTACULARES DE 8 METROS CUADRADOS Y HASTA 50 METROS CUADRADOS DE SUPERFICIE ANU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1 A 75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
              </w:rPr>
              <w:t>IX</w:t>
            </w:r>
            <w:r>
              <w:rPr>
                <w:rFonts w:cs="Arial" w:ascii="Arial" w:hAnsi="Arial"/>
                <w:bCs/>
                <w:sz w:val="24"/>
                <w:szCs w:val="24"/>
                <w:lang w:val="es-ES_tradnl"/>
              </w:rPr>
              <w:t>.- POR ANUNCIOS TRANSITORIOS IMPRESOS EN VOLANTES, FOLLETOS O CARTULINAS, ANU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15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X.- POR ANUNCIOS TRANSITORIOS IMPRESOS EN MANTAS, LONAS U OTROS DE CARACTERÍSTICAS SIMILARES POR UNIDAD ANUAL, CONFORME A LO SIGUIENT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s-ES_tradnl"/>
              </w:rPr>
            </w:pPr>
            <w:r>
              <w:rPr>
                <w:rFonts w:cs="Arial" w:ascii="Arial" w:hAnsi="Arial"/>
                <w:bCs/>
                <w:sz w:val="24"/>
                <w:szCs w:val="24"/>
                <w:lang w:val="es-ES_tradnl"/>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EN EL PRIMER CUADRO Y CENTRO HISTÓRICO, CALLES Y AVENIDAS PRINCIPALES DE ATLATLAHUCAN:</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7" w:leader="none"/>
              </w:tabs>
              <w:spacing w:lineRule="auto" w:line="240" w:before="0" w:after="0"/>
              <w:ind w:left="0" w:hanging="0"/>
              <w:jc w:val="center"/>
              <w:rPr>
                <w:rFonts w:ascii="Arial" w:hAnsi="Arial" w:cs="Arial"/>
                <w:bCs/>
                <w:sz w:val="24"/>
                <w:szCs w:val="24"/>
                <w:lang w:val="es-ES_tradnl"/>
              </w:rPr>
            </w:pPr>
            <w:r>
              <w:rPr>
                <w:rFonts w:cs="Arial" w:ascii="Arial" w:hAnsi="Arial"/>
                <w:bCs/>
                <w:sz w:val="24"/>
                <w:szCs w:val="24"/>
                <w:lang w:val="es-ES_tradnl"/>
              </w:rPr>
              <w:t>A 30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B).- EN LAS DEMÁS CALLES Y AVENIDAS DE:</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7" w:leader="none"/>
                <w:tab w:val="left" w:pos="719" w:leader="none"/>
                <w:tab w:val="left" w:pos="861" w:leader="none"/>
              </w:tabs>
              <w:spacing w:lineRule="auto" w:line="240" w:before="0" w:after="0"/>
              <w:ind w:left="0" w:hanging="0"/>
              <w:jc w:val="center"/>
              <w:rPr>
                <w:rFonts w:ascii="Arial" w:hAnsi="Arial" w:cs="Arial"/>
                <w:bCs/>
                <w:sz w:val="24"/>
                <w:szCs w:val="24"/>
                <w:lang w:val="es-ES_tradnl"/>
              </w:rPr>
            </w:pPr>
            <w:r>
              <w:rPr>
                <w:rFonts w:cs="Arial" w:ascii="Arial" w:hAnsi="Arial"/>
                <w:bCs/>
                <w:sz w:val="24"/>
                <w:szCs w:val="24"/>
                <w:lang w:val="es-ES_tradnl"/>
              </w:rPr>
              <w:t>A 15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C).- EN LA PERIFERIA DE :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77" w:leader="none"/>
                <w:tab w:val="left" w:pos="719" w:leader="none"/>
                <w:tab w:val="left" w:pos="861" w:leader="none"/>
              </w:tabs>
              <w:spacing w:lineRule="auto" w:line="240" w:before="0" w:after="0"/>
              <w:ind w:left="0" w:hanging="0"/>
              <w:jc w:val="center"/>
              <w:rPr>
                <w:rFonts w:ascii="Arial" w:hAnsi="Arial" w:cs="Arial"/>
                <w:bCs/>
                <w:sz w:val="24"/>
                <w:szCs w:val="24"/>
                <w:lang w:val="es-ES_tradnl"/>
              </w:rPr>
            </w:pPr>
            <w:r>
              <w:rPr>
                <w:rFonts w:cs="Arial" w:ascii="Arial" w:hAnsi="Arial"/>
                <w:bCs/>
                <w:sz w:val="24"/>
                <w:szCs w:val="24"/>
                <w:lang w:val="es-ES_tradnl"/>
              </w:rPr>
              <w:t>A 15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 POR LA EXPEDICIÓN DE VISTO BUENO DE PROTECCIÓN CIVIL EN MATERIA DE ANUNCIOS ESPECTACULARES EN FACHADAS Y AZOTEAS ASÍ COMO EN VÍA PÚBLIC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0 S.M.V.</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SE REQUIERE FIANZA Y PERITO DE ESTRUCTURAS, RIESGO POR ALTURA CON EL VISTO BUENO DE PROTECCIÓN CIVIL MUNICIP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bl>
    <w:p>
      <w:pPr>
        <w:pStyle w:val="Normal"/>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DÉCIMO SEGUND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ESTACIONAMIENTO Y APROVECHAMIENTO DE LA VÍA PÚBLICA</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3.-</w:t>
      </w:r>
      <w:r>
        <w:rPr>
          <w:rFonts w:eastAsia="Times New Roman" w:cs="Arial" w:ascii="Arial" w:hAnsi="Arial"/>
          <w:bCs/>
          <w:sz w:val="24"/>
          <w:szCs w:val="24"/>
          <w:lang w:val="es-ES_tradnl" w:eastAsia="es-ES_tradnl"/>
        </w:rPr>
        <w:t xml:space="preserve"> POR LA PRESTACIÓN DEL SERVICIO DE APROVECHAMIENTO EN LA VÍA PÚBLICA SE CAUSARÁN Y LIQUIDARÁN LOS DERECHOS CONFORME A LO SIGUIENT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35"/>
        </w:numPr>
        <w:tabs>
          <w:tab w:val="clear" w:pos="708"/>
          <w:tab w:val="left" w:pos="567" w:leader="none"/>
          <w:tab w:val="left" w:pos="851"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
        </w:rPr>
        <w:t>POR LA OCUPACIÓN DE BANQUETAS EN LAS ZONAS PERMITIDAS, POR METRO CUADRADO MENSUALES</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bl>
      <w:tblPr>
        <w:tblW w:w="5000" w:type="pct"/>
        <w:jc w:val="center"/>
        <w:tblInd w:w="0" w:type="dxa"/>
        <w:tblLayout w:type="fixed"/>
        <w:tblCellMar>
          <w:top w:w="0" w:type="dxa"/>
          <w:left w:w="70" w:type="dxa"/>
          <w:bottom w:w="0" w:type="dxa"/>
          <w:right w:w="70" w:type="dxa"/>
        </w:tblCellMar>
      </w:tblPr>
      <w:tblGrid>
        <w:gridCol w:w="7132"/>
        <w:gridCol w:w="1706"/>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cs="Arial"/>
                <w:sz w:val="24"/>
                <w:szCs w:val="24"/>
                <w:lang w:val="es-ES_tradnl"/>
              </w:rPr>
            </w:pPr>
            <w:r>
              <w:rPr>
                <w:rFonts w:cs="Arial" w:ascii="Arial" w:hAnsi="Arial"/>
                <w:bCs/>
                <w:sz w:val="24"/>
                <w:szCs w:val="24"/>
                <w:lang w:val="es-ES_tradnl"/>
              </w:rPr>
              <w:t>CONCEPTO</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cs="Arial"/>
                <w:sz w:val="24"/>
                <w:szCs w:val="24"/>
                <w:lang w:val="es-ES_tradnl"/>
              </w:rPr>
            </w:pPr>
            <w:r>
              <w:rPr>
                <w:rFonts w:cs="Arial" w:ascii="Arial" w:hAnsi="Arial"/>
                <w:bCs/>
                <w:sz w:val="24"/>
                <w:szCs w:val="24"/>
                <w:lang w:val="es-ES_tradnl"/>
              </w:rPr>
              <w:t>CUOTA</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PRIMER  CUADRO DE LA CIUDAD POR NEGOCIOS ESTABLECIDOS, 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1 A 4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SEGUNDO CUADRO DE LA CIUD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1 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I.-PERIFERI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0.5 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V.-BAJA Y ALTA SIMULTANEA</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A 4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V. AMBULANTAJ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0.20 A 1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PARA SITIO DE TAXI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E  5 A 7 S.M.V. ANUALES POR UNIDAD</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5"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 xml:space="preserve">MEDIO DE TRANSPORTE TURÍSTICO IMPULSADO POR SEMOVIENTE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E 25 A 5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5" w:leader="none"/>
                <w:tab w:val="left" w:pos="426" w:leader="none"/>
              </w:tabs>
              <w:suppressAutoHyphens w:val="true"/>
              <w:overflowPunct w:val="false"/>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MEDIO DE TRANSPORTE TURÍSTICO IMPULSADO POR AUTOMOTOR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E 156 A 183 S.M.V. ANUALES</w:t>
            </w:r>
          </w:p>
        </w:tc>
      </w:tr>
    </w:tbl>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OR LA PRESTACIÓN DEL USO PÚBLICO DE ESTACIONAMIENTOS SE CAUSARÁN Y LIQUIDARÁN LOS DERECHOS POR DÍA CONFORME A LO SIGUIENT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7113"/>
        <w:gridCol w:w="1725"/>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CUOT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POR USO Y APROVECHAMIENTO DE LA VÍA PÚBLIC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I.- VÍA PÚBLICA POR ESTACIONAMIENTOS PERMIT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POR METRO CUADRADO EN VÍA PÚBLICA, MENSU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a).- PRIMER CUADRO DE LA CIU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 A 3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b).- SEGUNDO CUADRO DE LA CIU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 A 1.5 S.M.V.</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c).- PERIFERI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 A 3 S.M.V.</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s-ES"/>
              </w:rPr>
            </w:pPr>
            <w:r>
              <w:rPr>
                <w:rFonts w:eastAsia="MS Mincho;ＭＳ 明朝" w:cs="Arial" w:ascii="Arial" w:hAnsi="Arial"/>
                <w:bCs/>
                <w:sz w:val="24"/>
                <w:szCs w:val="24"/>
                <w:lang w:val="es-ES"/>
              </w:rPr>
              <w:t>d).- CARGA Y DESCARG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 A 3 S.M.V.</w:t>
            </w:r>
          </w:p>
        </w:tc>
      </w:tr>
      <w:tr>
        <w:trPr>
          <w:trHeight w:val="33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II.- USO DE VÍA PUBLICA</w:t>
            </w:r>
          </w:p>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sz w:val="24"/>
                <w:szCs w:val="24"/>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24"/>
                <w:szCs w:val="24"/>
                <w:lang w:val="es-ES"/>
              </w:rPr>
            </w:pPr>
            <w:r>
              <w:rPr>
                <w:rFonts w:eastAsia="MS Mincho;ＭＳ 明朝" w:cs="Arial" w:ascii="Arial" w:hAnsi="Arial"/>
                <w:sz w:val="24"/>
                <w:szCs w:val="24"/>
                <w:lang w:val="es-ES"/>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A).- POR METRO CUADRADO EN VÍA PÚBLICA MENSUAL D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B).- USO DE VÍA PÚBLICA POR POSTE POR CADA BIMESTR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C).- USO DE RED O CABLEADO EN PISO C/50 ML. BIMESTRALMENT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4 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D).- POR USO DE CABLEADO EXTERIOR O AÉREO C/50 M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5 A 4 S.M.V.</w:t>
            </w:r>
          </w:p>
        </w:tc>
      </w:tr>
      <w:tr>
        <w:trPr>
          <w:trHeight w:val="554"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
              </w:rPr>
            </w:pPr>
            <w:r>
              <w:rPr>
                <w:rFonts w:eastAsia="MS Mincho;ＭＳ 明朝" w:cs="Arial" w:ascii="Arial" w:hAnsi="Arial"/>
                <w:bCs/>
                <w:sz w:val="24"/>
                <w:szCs w:val="24"/>
                <w:lang w:val="es-ES"/>
              </w:rPr>
              <w:t>E).- AMBULANTE CUOTA MENSU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
              </w:rPr>
            </w:pPr>
            <w:r>
              <w:rPr>
                <w:rFonts w:eastAsia="MS Mincho;ＭＳ 明朝" w:cs="Arial" w:ascii="Arial" w:hAnsi="Arial"/>
                <w:bCs/>
                <w:sz w:val="24"/>
                <w:szCs w:val="24"/>
                <w:lang w:val="es-ES"/>
              </w:rPr>
              <w:t>0.1 A 4 S.M.V.</w:t>
            </w:r>
          </w:p>
        </w:tc>
      </w:tr>
    </w:tbl>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DÉCIMO TERC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POR LOS DERECHOS DE LOS SERVICIOS CATASTRALE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4.-</w:t>
      </w:r>
      <w:r>
        <w:rPr>
          <w:rFonts w:eastAsia="Times New Roman" w:cs="Arial" w:ascii="Arial" w:hAnsi="Arial"/>
          <w:bCs/>
          <w:sz w:val="24"/>
          <w:szCs w:val="24"/>
          <w:lang w:val="es-ES_tradnl" w:eastAsia="es-ES_tradnl"/>
        </w:rPr>
        <w:t xml:space="preserve"> LOS DERECHOS POR CONCEPTOS DE SERVICIOS CATASTRALES SE CAUSARÁN Y LIQUIDARÁN DE LA SIGUIENTE MANERA Y DE CONFORMIDAD AL REGLAMENTO DE CATASTRO MUNICIPAL:</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75" w:type="dxa"/>
        <w:tblLayout w:type="fixed"/>
        <w:tblCellMar>
          <w:top w:w="0" w:type="dxa"/>
          <w:left w:w="70" w:type="dxa"/>
          <w:bottom w:w="0" w:type="dxa"/>
          <w:right w:w="70" w:type="dxa"/>
        </w:tblCellMar>
      </w:tblPr>
      <w:tblGrid>
        <w:gridCol w:w="452"/>
        <w:gridCol w:w="1952"/>
        <w:gridCol w:w="1905"/>
        <w:gridCol w:w="882"/>
        <w:gridCol w:w="941"/>
        <w:gridCol w:w="882"/>
        <w:gridCol w:w="941"/>
        <w:gridCol w:w="883"/>
      </w:tblGrid>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RVICIO</w:t>
            </w:r>
          </w:p>
        </w:tc>
        <w:tc>
          <w:tcPr>
            <w:tcW w:w="1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EMPO</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STO</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EMPO</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STO</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EMPO</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STO</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VALUÓ CATASTR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ISMO DÍA</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AMBIO DE NOMBRE PROPIETARIO (POR NUEVO AVALUÓ PARA NOTIFICACIÓN)</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4</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ISMO DÍA</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r>
              <w:rPr>
                <w:rFonts w:eastAsia="Times New Roman" w:cs="Arial" w:ascii="Arial" w:hAnsi="Arial"/>
                <w:bCs/>
                <w:sz w:val="24"/>
                <w:szCs w:val="24"/>
                <w:lang w:val="es-ES_tradnl" w:eastAsia="es-ES"/>
              </w:rPr>
              <w:t>DE 4 A 8 S.M.V.</w:t>
            </w:r>
          </w:p>
        </w:tc>
      </w:tr>
      <w:tr>
        <w:trPr>
          <w:trHeight w:val="6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3</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CERTIFICACIÓN DE VALORES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1 A 4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DE 3 A 6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DE 4 A 6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M.V.</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CONSTANCIA DE ANTIGÜEDAD DE LA CONSTRUCCIÓ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DE 2 A 4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M.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5</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NSTANCIA DEL ESTADO QUE GUARDA EL PREDIO</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2 A 4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1417"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6</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COPIA CERTIFICADA DEL PLANO CATASTRAL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 M. 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w:t>
            </w:r>
          </w:p>
        </w:tc>
        <w:tc>
          <w:tcPr>
            <w:tcW w:w="19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PIA CERTIFICADA DEL PLANO CATASTRAL  VERIFICADO EN CAMPO</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19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POSTERIOR AL LEVANTAMIENTO 10 DÍAS HÁBILES</w:t>
            </w:r>
          </w:p>
        </w:tc>
        <w:tc>
          <w:tcPr>
            <w:tcW w:w="45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VER TABLA DE COSTOS DE ÁREAS DE TERRENO Y CONSTRUCCIÓN </w:t>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8</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PIA HELIOGRÁFICA DE PLANO DE HASTA 0.60 X 0.90 MTS. (EN OFICINAS CENTRALES)</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6 S.M.V.</w:t>
            </w:r>
          </w:p>
        </w:tc>
        <w:tc>
          <w:tcPr>
            <w:tcW w:w="36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9</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PIA SIMPLE DE PLANO CATASTRAL</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tc>
        <w:tc>
          <w:tcPr>
            <w:tcW w:w="36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2271"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0</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RRECCIÓN DE DOMICILIO DEL PROPIETARIO Y/O DEL PREDIO (POR ERROR DE CATASTRO ES SIN COSTO)</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4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1</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RRECCIÓN DE NOMBRE DEL PROPIETARIO (POR ERROR DE CATASTRO ES SIN COSTO)</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RECHOS DE INFORMACIÓN, UBICACIÓN DE PREDIO, CLAVE CATASTRAL, NOMBRE DE PROPIETARIO, DOMICILIO ÁREAS, VALORES, MEDIDAS Y COLINDANCIAS</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ISMO DÍ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36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3</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IVISIÓN DE PREDIO (HASTA 30 PREDIOS)</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8 DÍAS HÁBILES</w:t>
            </w:r>
          </w:p>
        </w:tc>
        <w:tc>
          <w:tcPr>
            <w:tcW w:w="452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2 A 5 S.M.V. POR CADA PREDIO</w:t>
            </w:r>
          </w:p>
        </w:tc>
      </w:tr>
      <w:tr>
        <w:trPr>
          <w:trHeight w:val="226"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4</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FUSIÓN DE PREDIOS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6 DÍAS HÁBILES</w:t>
            </w:r>
          </w:p>
        </w:tc>
        <w:tc>
          <w:tcPr>
            <w:tcW w:w="452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2 A 10 S.M.V. POR CADA PREDIO</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5</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INSPECCIÓN OCULAR DENTRO DE LA POBLACIÓN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6 DÍAS HÁBILES</w:t>
            </w:r>
          </w:p>
        </w:tc>
        <w:tc>
          <w:tcPr>
            <w:tcW w:w="45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6</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NFORMACIÓN CATASTRAL (UBICACIÓN) DE PREDIO CLAVE, PROPIETARIO.</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36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7</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EVANTAMIENTO TOPOGRÁFICO CATASTRAL RECTIFICACIÓN DE LINDEROS</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POSTERIOR AL LEVANTAMIENTO 8 DÍAS HÁBILES </w:t>
            </w:r>
          </w:p>
        </w:tc>
        <w:tc>
          <w:tcPr>
            <w:tcW w:w="45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ER TABLA DE COSTOS DE ÁREAS DE TERRENO Y CONSTRUCCIÓN.</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8</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ANIFESTACIÓN DE CONSTRUCCIÓN CON PLANO APROBADO QUE CONTENGA PLANTA DE CONJUNTO</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5 DÍAS HÁBILES</w:t>
            </w:r>
          </w:p>
        </w:tc>
        <w:tc>
          <w:tcPr>
            <w:tcW w:w="45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ER LA TABLA DE COSTOS DE ÁREAS DE TERRENO Y CONSTRUCCIÓN.</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ANIFESTACIÓN DE CONSTRUCCIÓN  SIN PLANO APROBADO, REQUIERE LEVANTAMIENTO TOPOGRÁFIC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POSTERIOR AL LEVANTAMIENTO 6 DÍAS  HÁBILES</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ER TABLA DE COSTOS DE ÁREAS DE TERRENO Y CONSTRUCCIÓN.</w:t>
            </w:r>
          </w:p>
        </w:tc>
      </w:tr>
      <w:tr>
        <w:trPr>
          <w:trHeight w:val="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0</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PLANO CARTA GENERAL DEL ESTADO ESCALA 1 120,000 </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c>
          <w:tcPr>
            <w:tcW w:w="36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6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PLANO CARTA GENERAL DEL ESTADO ESCALA 1 170,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H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10 S.M.V.</w:t>
            </w:r>
          </w:p>
        </w:tc>
        <w:tc>
          <w:tcPr>
            <w:tcW w:w="36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2</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RECURSO DE REVISIÓN DE VALORES</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10 DÍAS HÁBILES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36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w:t>
            </w:r>
          </w:p>
        </w:tc>
      </w:tr>
      <w:tr>
        <w:trPr>
          <w:trHeight w:val="27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3</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REGISTRO (ALTA) DE PREDIO URBANO, EJIDAL O COMUNAL.</w:t>
            </w:r>
          </w:p>
        </w:tc>
        <w:tc>
          <w:tcPr>
            <w:tcW w:w="19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POSTERIOR AL LEVANTAMIENTO 10 DÍAS HÁBILES</w:t>
            </w:r>
          </w:p>
        </w:tc>
        <w:tc>
          <w:tcPr>
            <w:tcW w:w="452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ER TABLA DE COSTOS DE ÁREAS DE TERRENO Y CONSTRUCCIÓN</w:t>
            </w:r>
          </w:p>
        </w:tc>
      </w:tr>
      <w:tr>
        <w:trPr>
          <w:trHeight w:val="4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ELLADO DE ESCRITURAS, TÍTULOS, RESOLUCIÓN JUDICIAL O ADMINISTRATIVA.</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5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6 A 7 S.M.V.</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ISMO DÍA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8 A 10 S.M.V.</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5</w:t>
            </w:r>
          </w:p>
        </w:tc>
        <w:tc>
          <w:tcPr>
            <w:tcW w:w="19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ERTIFICACIÓN DE FORMATO DE ISABI</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72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1 A 4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4 HRS.</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3 A 6 S.M.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ISMO DÍA</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 4 A 8 S.M.V.</w:t>
            </w:r>
          </w:p>
        </w:tc>
      </w:tr>
      <w:tr>
        <w:trPr>
          <w:trHeight w:val="2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6</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RECTIFICACIÓN DE ÁREA DE CONSTRUCCIÓN</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POSTERIOR AL LEVANTAMIENTO 8 DÍAS HÁBILES</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ER TABLA DE COSTOS  DE ÁREAS DE TERRENO Y CONSTRUCCIÓN</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7</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DESLINDE DE TERRENO</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POSTERIOR AL LEVANTAMIENTO 3  DÍAS HÁBILES</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ER TABLA DE COSTOS  DE ÁREAS DE TERRENO Y CONSTRUCCIÓN</w:t>
            </w:r>
          </w:p>
        </w:tc>
      </w:tr>
    </w:tbl>
    <w:p>
      <w:pPr>
        <w:pStyle w:val="Normal"/>
        <w:spacing w:lineRule="exact" w:line="240" w:before="0" w:after="0"/>
        <w:ind w:firstLine="567"/>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STOS DE ÁREAS DE TERRENO Y CONSTRUCCIÓN EN COPIAS CERTIFICADAS</w:t>
      </w:r>
    </w:p>
    <w:p>
      <w:pPr>
        <w:pStyle w:val="Normal"/>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980"/>
        <w:gridCol w:w="918"/>
        <w:gridCol w:w="146"/>
        <w:gridCol w:w="1070"/>
        <w:gridCol w:w="72"/>
        <w:gridCol w:w="22"/>
        <w:gridCol w:w="1746"/>
        <w:gridCol w:w="1158"/>
        <w:gridCol w:w="209"/>
        <w:gridCol w:w="1517"/>
      </w:tblGrid>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NCEPTO</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UOTA</w:t>
            </w:r>
          </w:p>
        </w:tc>
      </w:tr>
      <w:tr>
        <w:trPr>
          <w:trHeight w:val="22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001 A 5000 M2 MISMO DÍ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4 A 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001 A 5000 M2 24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2 A 6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001 A 5000 M2 72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 A 4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5001 A 10000 M2 MISMO DÍ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5001 A 10000 M2 24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4 A 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5001 A 10000 M2 72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2 A 6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01 A 15000 M2 MISMO DÍ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01 A 15000 M2 24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4 A 12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01 A 15000 M2 72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3 A 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5001 A 30000 M2 MISMO DÍ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8 A 2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5001 A 30000 M2 24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5001 A 30000 M2 72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4 A 1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30001 A 50000 M2 MISMO DÍ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 A 2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30001 A 50000 M2 24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8 A 2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30001 A 50000 M2 72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50001 A 100000 M2 MISMO DÍ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 A 3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50001 A 100000 M2 24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8 A 2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50001 A 100000 M2 72 HORA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SPUÉS DE 100000 M2 SE AUMENTA 2 DÍAS DE SALARIO MÍNIMO POR CADA 10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rHeight w:val="5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EVANTAMIENTOS</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EPTO</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OTA</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1.- LEVANTAMIENTO  UNO DE  001 A 1000 M2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4 A 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LEVANTAMIENTO  DOS DE  1001 A 5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2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LEVANTAMIENTO  TRES DE  5001 A 10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 A 16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LEVANTAMIENTO  CUATRO  DE  10001 A 15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2 A 2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LEVANTAMIENTO  CINCO  DE  15001 A 20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5 A 2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LEVANTAMIENTO  SEIS  DE  20001 A 25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8 A 2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 LEVANTAMIENTO  SIETE  DE  25001 A 30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20 A 3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 LEVANTAMIENTO  OCHO  DE  30001 A 35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25 A 32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 LEVANTAMIENTO  NUEVE  DE  35001 A 400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28 A 3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10.- POR CADA LEVANTAMIENTO DESPUÉS DE 40000 M2 SE AUMENTAN 3 DÍAS DE SALARIO MÍNIMO GENERAL POR CADA 5000 M2.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rHeight w:val="5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NSTRUCCIONES</w:t>
            </w:r>
          </w:p>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CONCEPTO                                                                                          CUOTA</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DE 001 A 1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4 A 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DE 101 A 2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6 A 10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DE 201 A 3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8 A 12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DE 301 A 4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0 A 15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DE 401 A 5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2 A 17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DE 501 A 60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14 A 18 S.M.V.</w:t>
            </w:r>
          </w:p>
        </w:tc>
      </w:tr>
      <w:tr>
        <w:trPr>
          <w:trHeight w:val="51" w:hRule="atLeast"/>
        </w:trPr>
        <w:tc>
          <w:tcPr>
            <w:tcW w:w="7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 DESPUÉS DE 601 M2 SE COBRARA UN DÍA DE SALARIO MÍNIMO POR CADA 50 M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rHeight w:val="369"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ALORES UNITARIOS DE CONSTRUCCIÓN</w:t>
            </w:r>
          </w:p>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USO HABITACIONAL</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STRUC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V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PO</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ÍNIM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ÁXIMO</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SA HABITA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SE 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MAL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SA HABITA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SE B</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ECONÓMICO DE MAL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11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57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SA HABITA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SE C</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CALIDAD ECONÓMICA CONSTRUCCIÓN EN SERI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57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08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SA HABITA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SE D</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MEDIA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5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88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SA HABITA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SE F</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BUENA CALIDAD Y ACABADO DE LUJO</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88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575.00</w:t>
            </w:r>
          </w:p>
        </w:tc>
      </w:tr>
      <w:tr>
        <w:trPr>
          <w:trHeight w:val="51" w:hRule="atLeast"/>
        </w:trPr>
        <w:tc>
          <w:tcPr>
            <w:tcW w:w="8838" w:type="dxa"/>
            <w:gridSpan w:val="10"/>
            <w:tcBorders>
              <w:top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LAP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CONÓMICO</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CALIDAD ECONÓMIC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5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95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LAP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ULAR</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MEDIA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45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LAP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UEN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BUE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5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95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BERC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CONÓMICO</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CALIDAD ECONÓMIC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5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BERC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ULAR</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MEDIA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15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BERC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UEN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BUE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5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NCHA CONCRET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C-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CONÓMICO</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CALIDAD ECONÓMIC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NCHA CONCRET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C-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ULAR</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MEDIA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NCHA CONCRET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C-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UEN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BUE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0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NCHA FRONT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R-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UEN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REGULAR A BUE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300.00</w:t>
            </w:r>
          </w:p>
        </w:tc>
      </w:tr>
      <w:tr>
        <w:trPr>
          <w:trHeight w:val="51"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NCHA SQUASH</w:t>
            </w:r>
          </w:p>
        </w:tc>
        <w:tc>
          <w:tcPr>
            <w:tcW w:w="1064"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Q-A</w:t>
            </w:r>
          </w:p>
        </w:tc>
        <w:tc>
          <w:tcPr>
            <w:tcW w:w="107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UENA</w:t>
            </w:r>
          </w:p>
        </w:tc>
        <w:tc>
          <w:tcPr>
            <w:tcW w:w="1840" w:type="dxa"/>
            <w:gridSpan w:val="3"/>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TERIAL DE REGULAR A BUENA CALIDAD</w:t>
            </w:r>
          </w:p>
        </w:tc>
        <w:tc>
          <w:tcPr>
            <w:tcW w:w="1367"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151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300.00</w:t>
            </w:r>
          </w:p>
        </w:tc>
      </w:tr>
      <w:tr>
        <w:trPr>
          <w:trHeight w:val="5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VALORES UNITARIOS DE CONSTRUCCIÓN</w:t>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USO COMERCIAL</w:t>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ONSTRUCCIÓ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VE</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IP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MÍNIM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MÁXIMO</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OMERCIAL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C-A </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SE 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MATERIAL DE MAL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6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1,0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ERCIAL</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C-B</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SE B</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MATERIAL ECONÓMICO DE MAL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1,6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ERCI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C-C</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SE 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MATERIAL DE CALIDAD ECONÓMICA CONSTRUCCIÓN EN SERI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7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2,5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ERCI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C-D</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SE 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MATERIAL DE MEDIANA CALIDAD</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2,6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3,0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ERCI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C-F</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SE 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MATERIAL DE BUENA CALIDAD Y ACABADO DE LUJO</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3,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bCs/>
                <w:sz w:val="24"/>
                <w:szCs w:val="24"/>
                <w:lang w:val="es-ES" w:eastAsia="es-ES"/>
              </w:rPr>
              <w:t>$4,500.00</w:t>
            </w:r>
          </w:p>
        </w:tc>
      </w:tr>
      <w:tr>
        <w:trPr>
          <w:trHeight w:val="5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5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PUESTA DE VALORES UNITARIOS DE SUELO</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CCIÓ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LAV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G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ALOR MÍNIMO</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ALOR MÁXIMO</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MAS 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ARRANCA 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ANCHO VIEJ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POZTECO 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POZTECO 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STA HERMOS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ISAJE 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LO 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MAS I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IRÁMIDE I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UEVA VID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GO V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GO 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NORAMA X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ISAJES V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ISAJES 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ISAJES 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POCATEPET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NORAMA X-B</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NORAMA X-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UENTES XV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9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IRADOR XV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INCAS I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IRADOR I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NORAMA XI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OLCAN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NORAMA X-C</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NORAMA X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OLCANES XVI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5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OLCANES XIX</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OLCANES XX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800.00</w:t>
            </w:r>
          </w:p>
        </w:tc>
      </w:tr>
      <w:tr>
        <w:trPr>
          <w:trHeight w:val="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OLCANES XX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2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0.00</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000.00</w:t>
            </w:r>
          </w:p>
        </w:tc>
      </w:tr>
    </w:tbl>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DÉCIMO CUAR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DE LA RECUPERACIÓN DE LOS MATERIALES UTILIZADOS EN EL PROCESO DE RESPUESTA A LAS SOLICITUDES DE ACCESO A LA INFORMACIÓN PÚBLICA</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5.-</w:t>
      </w:r>
      <w:r>
        <w:rPr>
          <w:rFonts w:eastAsia="Times New Roman" w:cs="Arial" w:ascii="Arial" w:hAnsi="Arial"/>
          <w:bCs/>
          <w:sz w:val="24"/>
          <w:szCs w:val="24"/>
          <w:lang w:val="es-ES_tradnl" w:eastAsia="es-ES_tradnl"/>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7113"/>
        <w:gridCol w:w="1725"/>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_tradnl"/>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_tradnl"/>
              </w:rPr>
              <w:t>CUOT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OR LA REPRODUCCIÓN DE COPIAS SIMPLES, POR CADA UN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 xml:space="preserve">0.00882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LA REPRODUCCIÓN DE INFORMACIÓN EN OTROS MED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MEDIOS INFORMÁTICOS POR UNID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SCO MAGNÉTICO DE TRES Y MEDIA PULGA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 xml:space="preserve">0.0705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SCO COMPACTO (C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 xml:space="preserve">0.1411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SCO VERSÁTIL DIGITAL (DV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 xml:space="preserve">0.1940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MEDIOS HOLOGRÁFICOS POR UNID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
              </w:rPr>
              <w:t xml:space="preserve">1.00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MPRESIONES POR CADA HOJ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 w:eastAsia="es-ES"/>
              </w:rPr>
              <w:t xml:space="preserve">0.0176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MPRESIONES EN PAPEL HELIOGRÁFICO HASTA 60 X 90 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
              </w:rPr>
              <w:t xml:space="preserve">2.00 </w:t>
            </w:r>
            <w:r>
              <w:rPr>
                <w:rFonts w:eastAsia="Times New Roman" w:cs="Arial" w:ascii="Arial" w:hAnsi="Arial"/>
                <w:bCs/>
                <w:sz w:val="24"/>
                <w:szCs w:val="24"/>
                <w:lang w:val="es-ES_tradnl" w:eastAsia="es-ES_tradnl"/>
              </w:rPr>
              <w:t>S.M.V.</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CADA 25 CM. EXTR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 xml:space="preserve">0.50 </w:t>
            </w:r>
            <w:r>
              <w:rPr>
                <w:rFonts w:eastAsia="Times New Roman" w:cs="Arial" w:ascii="Arial" w:hAnsi="Arial"/>
                <w:bCs/>
                <w:sz w:val="24"/>
                <w:szCs w:val="24"/>
                <w:lang w:val="es-ES_tradnl" w:eastAsia="es-ES_tradnl"/>
              </w:rPr>
              <w:t>S.M.V.</w:t>
            </w:r>
          </w:p>
        </w:tc>
      </w:tr>
    </w:tbl>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QUEDA EXENTO 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 xml:space="preserve">LOS SOLICITANTES QUE PROPORCIONEN EL MATERIAL EN EL QUE SEA REPRODUCIDA LA INFORMACIÓN PÚBLICA QUEDARÁN EXENTOS DEL PAGO PREVISTO EN ESTE ARTÍCULO.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OS DERECHOS QUE SE GENEREN AL AMPARO DE ESTA DISPOSICIÓN NO CAUSARÁN, EN NINGÚN CASO, EL IMPUESTO ADICIONAL A QUE HACE REFERENCIA LA LEY GENERAL DE HACIENDA MUNICIPAL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ARA LA EXPEDICIÓN DE COPIAS DE DOCUMENTOS Y LA REPRODUCCIÓN DE INFORMACIÓN EN OTROS MEDIOS COMPRENDIDOS EN ÉSTE ARTÍCULO, DEBERÁN DE CUBRIRSE PREVIAMENTE LOS DERECHOS RESPECTIV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AS COPIAS CERTIFICADAS NO ESTARÁN COMPRENDIDAS EN LAS DISPOSICIONES A QUE SE REFIERE ESTE ARTÍCULO Y SE CAUSARÁN DE CONFORMIDAD CON LAS TARIFAS AUTORIZADAS EN LA PRESENTE LEY.</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DÉCIMO QUIN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DE LOS SERVICIOS ADMINISTRATIVOS DE TRÁNSITO MUNICIPAL</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6.-</w:t>
      </w:r>
      <w:r>
        <w:rPr>
          <w:rFonts w:eastAsia="Times New Roman" w:cs="Arial" w:ascii="Arial" w:hAnsi="Arial"/>
          <w:bCs/>
          <w:sz w:val="24"/>
          <w:szCs w:val="24"/>
          <w:lang w:val="es-ES_tradnl" w:eastAsia="es-ES_tradnl"/>
        </w:rPr>
        <w:t xml:space="preserve"> LOS DERECHOS POR LOS SERVICIOS ADMINISTRATIVOS PROPORCIONADOS EN MATERIA DE TRÁNSITO MUNICIPAL, SE CAUSARÁN Y LIQUIDARÁN DE CONFORMIDAD CON LO SIGUIENT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4900" w:type="pct"/>
        <w:jc w:val="left"/>
        <w:tblInd w:w="-113" w:type="dxa"/>
        <w:tblLayout w:type="fixed"/>
        <w:tblCellMar>
          <w:top w:w="0" w:type="dxa"/>
          <w:left w:w="108" w:type="dxa"/>
          <w:bottom w:w="0" w:type="dxa"/>
          <w:right w:w="108" w:type="dxa"/>
        </w:tblCellMar>
      </w:tblPr>
      <w:tblGrid>
        <w:gridCol w:w="7141"/>
        <w:gridCol w:w="1520"/>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ONCEPT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UOTA</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TRASLADO CON OPERADOR DE LA SUBDIRECCIÓN DE TRÁNSITO AL DEPÓSITO VEHICULAR. LOS 1ROS. 10 KILÓMETR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4 S.M.V.</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 TRASLADO POR CADA 10 KILÓMETROS ADICIONAL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2 S.M.V.</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II. PRESENTACIÓN DE GRÚA SIN PRESTAR EL SERVIC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6 S.M.V.</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IV. EN LOS SERVICIOS DE RECUPERACIÓN QUE REQUIEREN MANIOBRA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01" w:leader="none"/>
              </w:tabs>
              <w:spacing w:lineRule="auto" w:line="240" w:before="0" w:after="0"/>
              <w:ind w:left="0" w:hanging="0"/>
              <w:jc w:val="center"/>
              <w:rPr>
                <w:rFonts w:ascii="Arial" w:hAnsi="Arial" w:cs="Arial"/>
                <w:bCs/>
                <w:sz w:val="24"/>
                <w:szCs w:val="24"/>
                <w:lang w:val="es-ES_tradnl"/>
              </w:rPr>
            </w:pPr>
            <w:r>
              <w:rPr>
                <w:rFonts w:cs="Arial" w:ascii="Arial" w:hAnsi="Arial"/>
                <w:bCs/>
                <w:sz w:val="24"/>
                <w:szCs w:val="24"/>
                <w:lang w:val="es-ES_tradnl"/>
              </w:rPr>
              <w:t>A 12 S.M.V.</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V. POR LA ESTANCIA DE VEHÍCULOS POR INFRACCIÓN O DELITO EN MOTOCICLETA, AUTOMÓVIL Y VEHÍCULO DE DOS EJES NO MAYOR A LOS 3500 KILOS DE PESO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M.V. DIARIOS</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I POR LA ESTANCIA DE VEHÍCULOS POR INFRACCIÓN O DELITO EN VEHÍCULOS MAYORES DE 3500 KILOS DE PES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3 S.M.V. DIARIOS.</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VII. VEHÍCULOS CON CAJA DE TRÁILER O REMOLQUES, POR ESTOS ÚLTIMOS, SIN PERJUICIO DE LAS CUOTAS ESTABLECIDAS EN LOS NUMERALES 1 Y 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2 A 4 S.M.V.  DIARIOS</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III. POR INVENTARIO VEHICULA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M.V. DIARIOS</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X. POR EXPEDICIÓN DE CONSTANCIAS DE DOCUMENT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2 S.M.V. DIARIOS</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 POR CONSTANCIAS MÉDICAS EN TRÁNSITO Y SEGURIDAD PÚBLIC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 A 6 S.M.V. DIARIOS</w:t>
            </w:r>
          </w:p>
        </w:tc>
      </w:tr>
    </w:tbl>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QUIN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PRODUC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N CONTRAPRESTACIONES POR LOS SERVICIOS QUE PRESTE EL ESTADO EN SUS FUNCIONES DE DERECHO PRIVADO, ASÍ COMO POR EL USO, APROVECHAMIENTO O ENAJENACIÓN DE BIENES DEL  DOMINIO PRIVAD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DUCTOS DE TIPO CORRIENTE</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7.-</w:t>
      </w:r>
      <w:r>
        <w:rPr>
          <w:rFonts w:eastAsia="Times New Roman" w:cs="Arial" w:ascii="Arial" w:hAnsi="Arial"/>
          <w:bCs/>
          <w:sz w:val="24"/>
          <w:szCs w:val="24"/>
          <w:lang w:val="es-ES_tradnl" w:eastAsia="es-ES_tradnl"/>
        </w:rPr>
        <w:t xml:space="preserve"> LOS PRODUCTOS QUE TIENEN DERECHO A PERCIBIR EL MUNICIPIO SE REGULARÁN CONFORME A LO SEÑALADO EN LA LEY GENERAL DE HACIENDA Y EL CÓDIGO FISCAL, AMBOS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7073"/>
        <w:gridCol w:w="1765"/>
      </w:tblGrid>
      <w:tr>
        <w:trPr>
          <w:trHeight w:val="341"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ONCEPT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CUOTA</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LA RENTA DE BIENES PROPIEDAD DEL MUNICIPIO Y DEMÁS CONCESIONES SE REGULARÁN POR CONTRATOS QUE SE APRUEBEN POR EL CABILDO CONFORME A LA LE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BAÑOS PÚBLICOS POR USUAR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 xml:space="preserve">HASTA $4.00 </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5"/>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ARRENDAMIENTO DE MAQUINARIA Y EQUIPO DE TRANSPORTE:</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NTA POR HORA DE LA RETROEXCAVADORA.</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4 A 8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NTA POR HORA DE LA RETROEXCAVADORA CON MARTILLO</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9 A 12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NTA DE BAILARINA (COMPACTADORA DE PISO) POR JORNAL</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6 A 12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NTA DE CAMIÓN VOLTEO POR FLETE.</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0 A 50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SERVICIO DE PIPA DE AGUA</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2 A 8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2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NTA DE TRACTOR (POR TAREA)</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 A 3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5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SERVICIO DE DESAZOLVE POR VIAJE</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10 A 17 S.M.V.</w:t>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3"/>
              </w:numPr>
              <w:tabs>
                <w:tab w:val="clear" w:pos="708"/>
                <w:tab w:val="left" w:pos="557" w:leader="none"/>
              </w:tabs>
              <w:spacing w:lineRule="auto" w:line="240" w:before="0" w:after="0"/>
              <w:ind w:left="0"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RENTA DE MOTOCONFORMADORA POR HORA</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rHeight w:val="57" w:hRule="atLeast"/>
        </w:trPr>
        <w:tc>
          <w:tcPr>
            <w:tcW w:w="7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557"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IV.- OTROS</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HASTA  $5,000.00</w:t>
            </w:r>
          </w:p>
        </w:tc>
      </w:tr>
    </w:tbl>
    <w:p>
      <w:pPr>
        <w:pStyle w:val="Normal"/>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SEGUND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PRODUCTOS DE CAPITAL</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8.-</w:t>
      </w:r>
      <w:r>
        <w:rPr>
          <w:rFonts w:eastAsia="Times New Roman" w:cs="Arial" w:ascii="Arial" w:hAnsi="Arial"/>
          <w:bCs/>
          <w:sz w:val="24"/>
          <w:szCs w:val="24"/>
          <w:lang w:val="es-ES_tradnl" w:eastAsia="es-ES_tradnl"/>
        </w:rPr>
        <w:t xml:space="preserve"> LOS PRODUCTOS QUE TENGA DERECHO A PERCIBIR EL MUNICIPIO SE REGULARÁN CONFORME A LOS CONTRATOS QUE APRUEBE EL H. AYUNTAMIENTO CELEBRAR A NOMBRE DEL MUNICIPIO. Y POR LAS DISPOSICIONES VIGENTES EN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SEXT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APROVECHAMIEN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N LOS INGRESOS QUE PERCIBE EL ESTADO POR FUNCIONES DE DERECHO PÚBLICO DISTINTOS DE LAS CONTRIBUCIONES, DE LOS INGRESOS DERIVADOS DE FINANCIAMIENTOS Y DE LOS QUE OBTENGAN LOS ORGANISMOS DESCENTRALIZADOS Y LAS EMPRESAS DE PARTICIPACIÓN ESTATAL</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PRIM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APROVECHAMIENTOS DE TIPO CORRIENTE</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 xml:space="preserve">SECCIÓN PRIMERA </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DE LOS ESTABLECIMIENTOS COMERCIALES</w:t>
      </w:r>
    </w:p>
    <w:p>
      <w:pPr>
        <w:pStyle w:val="Normal"/>
        <w:widowControl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9.-</w:t>
      </w:r>
      <w:r>
        <w:rPr>
          <w:rFonts w:eastAsia="Times New Roman" w:cs="Arial" w:ascii="Arial" w:hAnsi="Arial"/>
          <w:bCs/>
          <w:sz w:val="24"/>
          <w:szCs w:val="24"/>
          <w:lang w:val="es-ES_tradnl" w:eastAsia="es-ES_tradnl"/>
        </w:rPr>
        <w:t xml:space="preserve"> LOS APROVECHAMIENTOS QUE CAUSAN LOS CONTRIBUYENTES DEL MUNICIPIO POR CONCEPTO DE ESTABLECIMIENTOS COMERCIALES, INDUSTRIALES Y DE SERVICIOS SE COBRARÁN DE ACUERDO A LO SIGUIENTE:</w:t>
      </w:r>
    </w:p>
    <w:p>
      <w:pPr>
        <w:pStyle w:val="Normal"/>
        <w:widowControl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75" w:type="dxa"/>
        <w:tblLayout w:type="fixed"/>
        <w:tblCellMar>
          <w:top w:w="0" w:type="dxa"/>
          <w:left w:w="70" w:type="dxa"/>
          <w:bottom w:w="0" w:type="dxa"/>
          <w:right w:w="70" w:type="dxa"/>
        </w:tblCellMar>
      </w:tblPr>
      <w:tblGrid>
        <w:gridCol w:w="7132"/>
        <w:gridCol w:w="1706"/>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ONCEP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CUOTA</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FUNCIONAMIEN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REFREND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HORAS EXTRA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ANUNCIO LUMINOS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rHeight w:val="262"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ANUNCIO NO LUMINOS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rHeight w:val="2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GIRO NO AUTORIZADO O ESPECIFICAD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rHeight w:val="25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INVASIÓN O USO INDEBIDO DE LA VÍA PÚBLIC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AUTORIZACIÓN DE CAMBIO DE DOMICILI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ESTAS SANCIONES SE QUINTUPLICARAN CUANDO EN EL ESTABLECIMIENTO SE REALICE EL CONSUMO O VENTA DE BEBIDAS ALCOHÓLIC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X.- MULTAS ADMINISTRATIVAS: COMETIDAS POR LOS PROPIETARIOS O RESPONSABLES DE LOS ESTABLECIMIENTOS, COMERCIALES, INDUSTRIALES Y DE SERVICIO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POR NO REFRENDAR A TIEMP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11.75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POR ALTER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50</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PAGO POR RETIRO DE SELLOS DE CLAUSUR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100</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PAGO POR RETIRO DE SELLOS PROVISION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30</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XI.- POR INFRACCIONES A ESTABLECIMIENTOS O LOCALES CUYOS GIROS SEAN LA ENAJENACIÓN DE BEBIDAS ALCOHÓLICAS O LA PRESTACIÓN DE SERVICIOS QUE INCLUYAN EL EXPENDIO DE DICHAS BEBIDAS, SEAN EN ENVASE CERRADO, ABIERTO O AL COPEO Y SIEMPRE QUE SE EFECTÚEN TOTAL O PARCIALMENTE CON EL PÚBLICO GENER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FUNCIONAMIEN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100</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REFREND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25</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HORAS EXTRA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10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ANUNCIO LUMINOS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40</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LICENCIA DE ANUNCIO NO LUMINOS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3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 xml:space="preserve">GIRO NO AUTORIZADO O ESPECIFICADO RELATIVO A LA VENTA Y/O CONSUMO DE BEBIDAS ALCOHÓLICA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5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INVASIÓN O USO INDEBIDO DE LA VÍA PÚBLIC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20 A 10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FALTA DE AUTORIZACIÓN DE CAMBIO DE DOMICILI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100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26" w:leader="none"/>
              </w:tabs>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NO TENER A LA VISTA Y/O REFRENDO A LA VISTA AL PÚBLICO EN GENER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HASTA 3  S.M.V.</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t>LABORAR CON UNA LICENCIA CUYOS DATOS NO COINCIDEN CON LA UBICACIÓN DEL ESTABLECIMIENTO COMERCIAL O CON LOS DATOS DEL TITULAR. (DEBIÉNDOSE APLICAR ADEMÁS LA CANCELACIÓN DE LA MISMA DE CONFORMIDAD AL REGLAMENTO DE EXPEDICIÓN DE LICENCIAS DE FUNCIONAMIENTO DE ESTABLECIMIENTOS COMERCIALES, INDUSTRIALES Y DE SERVICIOS EN EL MUNICIPIO DE ATLATLAHUCAN, MOREL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eastAsia="Times New Roman" w:cs="Arial" w:ascii="Arial" w:hAnsi="Arial"/>
                <w:bCs/>
                <w:sz w:val="24"/>
                <w:szCs w:val="24"/>
                <w:lang w:val="es-ES_tradnl" w:eastAsia="es-ES_tradnl"/>
              </w:rPr>
              <w:t>10 A 30 S.M.V.</w:t>
            </w:r>
          </w:p>
        </w:tc>
      </w:tr>
    </w:tbl>
    <w:p>
      <w:pPr>
        <w:pStyle w:val="Normal"/>
        <w:spacing w:lineRule="exact" w:line="240" w:before="0" w:after="0"/>
        <w:ind w:firstLine="567"/>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N MATERIA DE TRÁNSITO Y VIALIDAD</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0.-</w:t>
      </w:r>
      <w:r>
        <w:rPr>
          <w:rFonts w:eastAsia="Times New Roman" w:cs="Arial" w:ascii="Arial" w:hAnsi="Arial"/>
          <w:bCs/>
          <w:sz w:val="24"/>
          <w:szCs w:val="24"/>
          <w:lang w:val="es-ES_tradnl" w:eastAsia="es-ES_tradnl"/>
        </w:rPr>
        <w:t xml:space="preserve"> LOS APROVECHAMIENTOS QUE CAUSAN LOS CONTRIBUYENTES DEL MUNICIPIO EN MATERIA DE TRÁNSITO Y VIALIDAD, SE COBRARÁN DE ACUERDO A LO SIGUIENT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118" w:type="dxa"/>
        <w:tblLayout w:type="fixed"/>
        <w:tblCellMar>
          <w:top w:w="0" w:type="dxa"/>
          <w:left w:w="108" w:type="dxa"/>
          <w:bottom w:w="0" w:type="dxa"/>
          <w:right w:w="108" w:type="dxa"/>
        </w:tblCellMar>
      </w:tblPr>
      <w:tblGrid>
        <w:gridCol w:w="7153"/>
        <w:gridCol w:w="1685"/>
      </w:tblGrid>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ONCEP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UOTA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MULTAS DE TRÁNSITO.</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PLACAS.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FALTA DE PLAC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3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COLOCACIÓN INCORRECT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IMPEDIR SU VISIBILIDAD.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4.- SUSTITUIRLAS POR PLACAS DECORATIVAS O DE OTRO PAÍS.</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CIRCULAR CON PLACAS NO VIGENT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CIRCULAR CON PLACAS DE OTRO VEHÍCUL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0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7.- USO INDEBIDO DE PLACAS DE DEMOSTRA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5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  CALCOMANÍA DE VERIFICACIÓN VEHICULAR.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NO ADHERIRL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NO TENERL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I.- LICENCIA O PERMISO DE CONDUCIR.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FALTA DE LICENCIA O PERMISO PARA CONDUCI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8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w:t>
            </w:r>
            <w:r>
              <w:rPr>
                <w:rFonts w:eastAsia="Times New Roman" w:cs="Arial" w:ascii="Arial" w:hAnsi="Arial"/>
                <w:bCs/>
                <w:sz w:val="24"/>
                <w:szCs w:val="24"/>
                <w:lang w:val="es-ES" w:eastAsia="es-ES"/>
              </w:rPr>
              <w:t>.- PERMITIR EL PROPIETARIO LA CONDUCCIÓN DE SU VEHÍCULO A PERSONA QUE CAREZCA DE PERMISO O LICENCIA.</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ILEGIBL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1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4.- CANCELADO O SUSPENDID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MPARARSE CON LICENCIAS VENCID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V.- LUC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FALTA DE FAROS PRINCIPALES DELANTERO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FALTA DE LÁMPARAS POSTERIORES O DELANTER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FALTA DE LÁMPARAS DIRECCIONAL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1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w:t>
            </w:r>
            <w:r>
              <w:rPr>
                <w:rFonts w:eastAsia="Times New Roman" w:cs="Arial" w:ascii="Arial" w:hAnsi="Arial"/>
                <w:bCs/>
                <w:sz w:val="24"/>
                <w:szCs w:val="24"/>
                <w:lang w:val="es-ES" w:eastAsia="es-ES"/>
              </w:rPr>
              <w:t xml:space="preserve">.- FALTA DE LÁMPARAS DE FRENO O EN MAL ESTADO DE FUNCIONAMIEN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A 5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5</w:t>
            </w:r>
            <w:r>
              <w:rPr>
                <w:rFonts w:eastAsia="Times New Roman" w:cs="Arial" w:ascii="Arial" w:hAnsi="Arial"/>
                <w:bCs/>
                <w:sz w:val="24"/>
                <w:szCs w:val="24"/>
                <w:lang w:val="es-ES" w:eastAsia="es-ES"/>
              </w:rPr>
              <w:t xml:space="preserve">.- USAR SIN AUTORIZACIÓN LAS LÁMPARAS Y TORRETAS EXCLUSIVAS DE VEHÍCULOS POLICÍACOS O DE EMERGENCI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81"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LLEVAR FANALES ALINEADOS EN LA PARTE POSTERIOR DEL VEHÍCUL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7</w:t>
            </w:r>
            <w:r>
              <w:rPr>
                <w:rFonts w:eastAsia="Times New Roman" w:cs="Arial" w:ascii="Arial" w:hAnsi="Arial"/>
                <w:bCs/>
                <w:sz w:val="24"/>
                <w:szCs w:val="24"/>
                <w:lang w:val="es-ES" w:eastAsia="es-ES"/>
              </w:rPr>
              <w:t>.- CARECER DE LÁMPARAS DEMARCADORAS Y DE IDENTIFICACIÓN LOS AUTOBUSES Y CAMIONES, REMOLQUES Y SEMIRREMOLQUES Y CAMIÓN TRACTOR.</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591"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8</w:t>
            </w:r>
            <w:r>
              <w:rPr>
                <w:rFonts w:eastAsia="Times New Roman" w:cs="Arial" w:ascii="Arial" w:hAnsi="Arial"/>
                <w:bCs/>
                <w:sz w:val="24"/>
                <w:szCs w:val="24"/>
                <w:lang w:val="es-ES" w:eastAsia="es-ES"/>
              </w:rPr>
              <w:t xml:space="preserve">.- CARECER DE REFLEJANTES LOS AUTOBUSES Y CAMIONES, REMOLQUES Y SEMIRREMOLQUES, MAQUINARIA DE CONSTRUCCIÓN Y MAQUINARIA AGRÍCOL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9.- CIRCULAR CON LAS LUCES APAGADAS DURANTE LA NOCHE.</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10 S.M.V. </w:t>
            </w:r>
          </w:p>
        </w:tc>
      </w:tr>
      <w:tr>
        <w:trPr>
          <w:trHeight w:val="548"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0</w:t>
            </w:r>
            <w:r>
              <w:rPr>
                <w:rFonts w:eastAsia="Times New Roman" w:cs="Arial" w:ascii="Arial" w:hAnsi="Arial"/>
                <w:bCs/>
                <w:sz w:val="24"/>
                <w:szCs w:val="24"/>
                <w:lang w:val="es-ES" w:eastAsia="es-ES"/>
              </w:rPr>
              <w:t xml:space="preserve">.- POR NO ENCENDER LUCES INTERMITENTES CUANDO SE EFECTÚEN PARADAS MOMENTÁNEAS O ESTACIONAMIENTOS DE EMERGENCI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1</w:t>
            </w:r>
            <w:r>
              <w:rPr>
                <w:rFonts w:eastAsia="Times New Roman" w:cs="Arial" w:ascii="Arial" w:hAnsi="Arial"/>
                <w:bCs/>
                <w:sz w:val="24"/>
                <w:szCs w:val="24"/>
                <w:lang w:val="es-ES" w:eastAsia="es-ES"/>
              </w:rPr>
              <w:t xml:space="preserve">.- EMITIR LUZ INDISTINTA A LA SEÑALADA EN EL NÚMERO 10.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349"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2</w:t>
            </w:r>
            <w:r>
              <w:rPr>
                <w:rFonts w:eastAsia="Times New Roman" w:cs="Arial" w:ascii="Arial" w:hAnsi="Arial"/>
                <w:bCs/>
                <w:sz w:val="24"/>
                <w:szCs w:val="24"/>
                <w:lang w:val="es-ES" w:eastAsia="es-ES"/>
              </w:rPr>
              <w:t xml:space="preserve">.- FALTA Y MAL FUNCIONAMIENTO PARA AUMENTAR Y DISMINUIR INTENSIDAD DE LUZ.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98"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3</w:t>
            </w:r>
            <w:r>
              <w:rPr>
                <w:rFonts w:eastAsia="Times New Roman" w:cs="Arial" w:ascii="Arial" w:hAnsi="Arial"/>
                <w:bCs/>
                <w:sz w:val="24"/>
                <w:szCs w:val="24"/>
                <w:lang w:val="es-ES" w:eastAsia="es-ES"/>
              </w:rPr>
              <w:t xml:space="preserve">.- USAR COLOR INDISTINTO AL AUTORIZADO EN LÁMPARAS DIRECCIONAL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4</w:t>
            </w:r>
            <w:r>
              <w:rPr>
                <w:rFonts w:eastAsia="Times New Roman" w:cs="Arial" w:ascii="Arial" w:hAnsi="Arial"/>
                <w:bCs/>
                <w:sz w:val="24"/>
                <w:szCs w:val="24"/>
                <w:lang w:val="es-ES" w:eastAsia="es-ES"/>
              </w:rPr>
              <w:t xml:space="preserve">.- FALTA DE LÁMPARAS INDICADORAS PARA MARCHA ATRÁ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  FRENOS.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ESTAR EN MAL ESTADO DE FUNCIONAMIEN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4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FALTA DE MANÓMETRO EN VEHÍCULOS QUE EMPLEEN AIRE COMPRIMID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75"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 CARECER O ENCONTRARSE EN MAL ESTADO DE FUNCIONAMIENTO LOS SIGUIENTES DISPOSITIVOS DE LOS VEHÍCULOS.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BOCINA.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CINTURONES DE SEGURIDAD.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 A  2 S.M.V.</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VELOCÍMETR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1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4.- SILENCIADO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ESPEJOS RETROVISOR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LIMPIADORES DE PARABRIS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HASTA 1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7.- ANTE LLANTAS DE VEHÍCULOS DE CARG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8.- UNA O LAS DOS DEFENS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9.- EQUIPO DE EMERGENCI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0.- LLANTA DE REFAC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1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I.- VISIBILIDAD.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1</w:t>
            </w:r>
            <w:r>
              <w:rPr>
                <w:rFonts w:eastAsia="Times New Roman" w:cs="Arial" w:ascii="Arial" w:hAnsi="Arial"/>
                <w:bCs/>
                <w:sz w:val="24"/>
                <w:szCs w:val="24"/>
                <w:lang w:val="es-ES" w:eastAsia="es-ES"/>
              </w:rPr>
              <w:t xml:space="preserve">.- COLOCAR EN LOS CRISTALES DEL VEHÍCULO RÓTULOS, LEYENDAS, CARTELES U OBJETOS QUE LA OBSTRUYA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2</w:t>
            </w:r>
            <w:r>
              <w:rPr>
                <w:rFonts w:eastAsia="Times New Roman" w:cs="Arial" w:ascii="Arial" w:hAnsi="Arial"/>
                <w:bCs/>
                <w:sz w:val="24"/>
                <w:szCs w:val="24"/>
                <w:lang w:val="es-ES" w:eastAsia="es-ES"/>
              </w:rPr>
              <w:t xml:space="preserve">.- PINTAR LOS CRISTALES U OBSCURECERLOS DE MANERA QUE LA DISMINUYA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0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II.- CIRCULACIÓN.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OBSTRUIRL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w:t>
            </w:r>
            <w:r>
              <w:rPr>
                <w:rFonts w:eastAsia="Times New Roman" w:cs="Arial" w:ascii="Arial" w:hAnsi="Arial"/>
                <w:bCs/>
                <w:sz w:val="24"/>
                <w:szCs w:val="24"/>
                <w:lang w:val="es-ES" w:eastAsia="es-ES"/>
              </w:rPr>
              <w:t xml:space="preserve">.- LLEVAR EN EL VEHÍCULO A MÁS PASAJEROS DE LOS AUTORIZADOS EN LA TARJETA DE CIRCULA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CONTAMINAR POR EXPEDIR HUMO EXCESIV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5 S.M.V. </w:t>
            </w:r>
          </w:p>
        </w:tc>
      </w:tr>
      <w:tr>
        <w:trPr>
          <w:trHeight w:val="304"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w:t>
            </w:r>
            <w:r>
              <w:rPr>
                <w:rFonts w:eastAsia="Times New Roman" w:cs="Arial" w:ascii="Arial" w:hAnsi="Arial"/>
                <w:bCs/>
                <w:sz w:val="24"/>
                <w:szCs w:val="24"/>
                <w:lang w:val="es-ES" w:eastAsia="es-ES"/>
              </w:rPr>
              <w:t xml:space="preserve">.- CONDUCIR UN VEHÍCULO CON ORUGA METÁLICA SOBRE LAS CALLES ASFALTAD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4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CIRCULAR SOBRE RAYAS LONGITUDINALES DELIMITANTES DE CARRIL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CIRCULAR EN SENTIDO CONTRARI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7.- CIRCULAR CON PERSONA O BULTO ENTRE LOS BRAZO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8.- ARROJAR BASURA O DESPERDICIOS EN LA VÍA PÚBLIC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9.- NO CIRCULAR POR EL CARRIL DERECH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48"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0.- CONDUCIR SOBRE ISLETAS, CAMELLONES Y ZONAS PROHIBID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1.- CAUSAR DAÑOS EN LA VÍA PÚBLICA, SEMÁFOROS Y SEÑALES.</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2.- MANIOBRAS EN REVERSA SIN PRECAU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3.- NO INDICAR EL CAMBIO DE DIREC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1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4.- NO CEDER EL PAS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54"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5</w:t>
            </w:r>
            <w:r>
              <w:rPr>
                <w:rFonts w:eastAsia="Times New Roman" w:cs="Arial" w:ascii="Arial" w:hAnsi="Arial"/>
                <w:bCs/>
                <w:sz w:val="24"/>
                <w:szCs w:val="24"/>
                <w:lang w:val="es-ES" w:eastAsia="es-ES"/>
              </w:rPr>
              <w:t xml:space="preserve">.- CIRCULAR VEHÍCULOS DE CARGA EN ZONA COMERCIAL FUERA DE HORARI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6.- DAR VUELTA EN “U” EN LUGAR NO PERMITID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7</w:t>
            </w:r>
            <w:r>
              <w:rPr>
                <w:rFonts w:eastAsia="Times New Roman" w:cs="Arial" w:ascii="Arial" w:hAnsi="Arial"/>
                <w:bCs/>
                <w:sz w:val="24"/>
                <w:szCs w:val="24"/>
                <w:lang w:val="es-ES" w:eastAsia="es-ES"/>
              </w:rPr>
              <w:t xml:space="preserve">.- LLEVAR PASAJEROS EN SALPICADERAS, DEFENSAS, ESTRIBOS, PUERTAS O FUERA DE LA CABINA EN GENERAL.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60 S.M.V. </w:t>
            </w:r>
          </w:p>
        </w:tc>
      </w:tr>
      <w:tr>
        <w:trPr>
          <w:trHeight w:val="439"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8</w:t>
            </w:r>
            <w:r>
              <w:rPr>
                <w:rFonts w:eastAsia="Times New Roman" w:cs="Arial" w:ascii="Arial" w:hAnsi="Arial"/>
                <w:bCs/>
                <w:sz w:val="24"/>
                <w:szCs w:val="24"/>
                <w:lang w:val="es-ES" w:eastAsia="es-ES"/>
              </w:rPr>
              <w:t xml:space="preserve">.- CONDUCIR MOTOCICLETAS O BICICLETAS SUJETO A OTRO VEHÍCULO, EN FORMA PARALELA, CON CARGA QUE DIFICULTE SU MANEJO O SOBRE LAS ACER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9</w:t>
            </w:r>
            <w:r>
              <w:rPr>
                <w:rFonts w:eastAsia="Times New Roman" w:cs="Arial" w:ascii="Arial" w:hAnsi="Arial"/>
                <w:bCs/>
                <w:sz w:val="24"/>
                <w:szCs w:val="24"/>
                <w:lang w:val="es-ES" w:eastAsia="es-ES"/>
              </w:rPr>
              <w:t xml:space="preserve">.- CONDUCIR MOTOCICLETAS SIN CASCO O ANTEOJOS PROTECTORES O LLEVAR PASAJEROS SIN CAS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9"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0</w:t>
            </w:r>
            <w:r>
              <w:rPr>
                <w:rFonts w:eastAsia="Times New Roman" w:cs="Arial" w:ascii="Arial" w:hAnsi="Arial"/>
                <w:bCs/>
                <w:sz w:val="24"/>
                <w:szCs w:val="24"/>
                <w:lang w:val="es-ES" w:eastAsia="es-ES"/>
              </w:rPr>
              <w:t xml:space="preserve">.- CONDUCIR VEHÍCULOS DE CARGA CUANDO ESTA ESTORBE, CONSTITUYA PELIGRO O SIN CUBRI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54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1</w:t>
            </w:r>
            <w:r>
              <w:rPr>
                <w:rFonts w:eastAsia="Times New Roman" w:cs="Arial" w:ascii="Arial" w:hAnsi="Arial"/>
                <w:bCs/>
                <w:sz w:val="24"/>
                <w:szCs w:val="24"/>
                <w:lang w:val="es-ES" w:eastAsia="es-ES"/>
              </w:rPr>
              <w:t xml:space="preserve">.- NO LLEVAR BANDEROLAS EN EL DÍA O REFLEJANTES O LÁMPARA ROJA EN LA NOCHE, CUANDO LA CARGA SOBRESALG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410"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2.- TRANSPORTAR MATERIALES INFLAMABLES O EXPLOSIVOS SIN AUTORIZACIÓN O PRECAU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3.- TRASLADAR CADÁVERES SIN EL PERMISO RESPECTIV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4.- POR NO MANTENER LA DISTANCIA DE SEGURIDAD.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1 A 10 S.M.V.</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5.- POR INVADIR LA ZONA DE PASO PEATONAL.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6</w:t>
            </w:r>
            <w:r>
              <w:rPr>
                <w:rFonts w:eastAsia="Times New Roman" w:cs="Arial" w:ascii="Arial" w:hAnsi="Arial"/>
                <w:bCs/>
                <w:sz w:val="24"/>
                <w:szCs w:val="24"/>
                <w:lang w:val="es-ES" w:eastAsia="es-ES"/>
              </w:rPr>
              <w:t xml:space="preserve">.- POR CAUSAR PELIGRO A TERCEROS AL ENTRAR A UN CRUCERO CON LA LUZ EN ÁMBAR DEL SEMÁFOR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7.- POR INVADIR EL CARRIL CONTRARIO DE CIRCULA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0 S.M.V. </w:t>
            </w:r>
          </w:p>
        </w:tc>
      </w:tr>
      <w:tr>
        <w:trPr>
          <w:trHeight w:val="28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8</w:t>
            </w:r>
            <w:r>
              <w:rPr>
                <w:rFonts w:eastAsia="Times New Roman" w:cs="Arial" w:ascii="Arial" w:hAnsi="Arial"/>
                <w:bCs/>
                <w:sz w:val="24"/>
                <w:szCs w:val="24"/>
                <w:lang w:val="es-ES" w:eastAsia="es-ES"/>
              </w:rPr>
              <w:t xml:space="preserve">.- OBSTRUIR EN ALGUNA FORMA LA CIRCULACIÓN DE VEHÍCULOS O PEATON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5 S.M.V. </w:t>
            </w:r>
          </w:p>
        </w:tc>
      </w:tr>
      <w:tr>
        <w:trPr>
          <w:trHeight w:val="27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9</w:t>
            </w:r>
            <w:r>
              <w:rPr>
                <w:rFonts w:eastAsia="Times New Roman" w:cs="Arial" w:ascii="Arial" w:hAnsi="Arial"/>
                <w:bCs/>
                <w:sz w:val="24"/>
                <w:szCs w:val="24"/>
                <w:lang w:val="es-ES" w:eastAsia="es-ES"/>
              </w:rPr>
              <w:t xml:space="preserve">.- CARGAR OBJETOS NO AUTORIZADOS EN LA TARJETA DE CIRCULA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50"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0</w:t>
            </w:r>
            <w:r>
              <w:rPr>
                <w:rFonts w:eastAsia="Times New Roman" w:cs="Arial" w:ascii="Arial" w:hAnsi="Arial"/>
                <w:bCs/>
                <w:sz w:val="24"/>
                <w:szCs w:val="24"/>
                <w:lang w:val="es-ES" w:eastAsia="es-ES"/>
              </w:rPr>
              <w:t xml:space="preserve">.- POR CARGAR Y DESCARGAR FUERA DEL HORARIO O DEL ÁREA AUTORIZAD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551"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1.- POR ENTORPECER COLUMNAS MILITARES, MARCHAS ESCOLARES, DESFILES CÍVICOS, MANIFESTACIONES, CORTEJOS FÚNEBRES Y OTROS EVENTOS SIMILAR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2</w:t>
            </w:r>
            <w:r>
              <w:rPr>
                <w:rFonts w:eastAsia="Times New Roman" w:cs="Arial" w:ascii="Arial" w:hAnsi="Arial"/>
                <w:bCs/>
                <w:sz w:val="24"/>
                <w:szCs w:val="24"/>
                <w:lang w:val="es-ES" w:eastAsia="es-ES"/>
              </w:rPr>
              <w:t xml:space="preserve">.- NO DAR PREFERENCIA DE PASO AL PEAT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3</w:t>
            </w:r>
            <w:r>
              <w:rPr>
                <w:rFonts w:eastAsia="Times New Roman" w:cs="Arial" w:ascii="Arial" w:hAnsi="Arial"/>
                <w:bCs/>
                <w:sz w:val="24"/>
                <w:szCs w:val="24"/>
                <w:lang w:val="es-ES" w:eastAsia="es-ES"/>
              </w:rPr>
              <w:t xml:space="preserve">.- NO CEDER EL PASO A VEHÍCULOS CON PREFERENCI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397"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4</w:t>
            </w:r>
            <w:r>
              <w:rPr>
                <w:rFonts w:eastAsia="Times New Roman" w:cs="Arial" w:ascii="Arial" w:hAnsi="Arial"/>
                <w:bCs/>
                <w:sz w:val="24"/>
                <w:szCs w:val="24"/>
                <w:lang w:val="es-ES" w:eastAsia="es-ES"/>
              </w:rPr>
              <w:t xml:space="preserve">.- DARSE A LA FUGA DESPUÉS DE HABERLE INDICADO HACER ALTO UN AGENTE DE TRÁNSI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20 S.M.V. </w:t>
            </w:r>
          </w:p>
        </w:tc>
      </w:tr>
      <w:tr>
        <w:trPr>
          <w:trHeight w:val="262"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5</w:t>
            </w:r>
            <w:r>
              <w:rPr>
                <w:rFonts w:eastAsia="Times New Roman" w:cs="Arial" w:ascii="Arial" w:hAnsi="Arial"/>
                <w:bCs/>
                <w:sz w:val="24"/>
                <w:szCs w:val="24"/>
                <w:lang w:val="es-ES" w:eastAsia="es-ES"/>
              </w:rPr>
              <w:t xml:space="preserve">.- DARSE A LA FUGA DESPUÉS DE HABER PROVOCADO UN ACCIDENT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6.- POR NO UTILIZAR LOS CINTURONES DE SEGURIDAD.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567"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7</w:t>
            </w:r>
            <w:r>
              <w:rPr>
                <w:rFonts w:eastAsia="Times New Roman" w:cs="Arial" w:ascii="Arial" w:hAnsi="Arial"/>
                <w:bCs/>
                <w:sz w:val="24"/>
                <w:szCs w:val="24"/>
                <w:lang w:val="es-ES" w:eastAsia="es-ES"/>
              </w:rPr>
              <w:t xml:space="preserve">.- POR CONDUCIR SIN EL EQUIPO NECESARIO, EN EL CASO DE PERSONAS CON INCAPACIDADES FÍSICAS PARA HACERLO NORMALMENT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2 S.M.V. </w:t>
            </w:r>
          </w:p>
        </w:tc>
      </w:tr>
      <w:tr>
        <w:trPr>
          <w:trHeight w:val="53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8</w:t>
            </w:r>
            <w:r>
              <w:rPr>
                <w:rFonts w:eastAsia="Times New Roman" w:cs="Arial" w:ascii="Arial" w:hAnsi="Arial"/>
                <w:bCs/>
                <w:sz w:val="24"/>
                <w:szCs w:val="24"/>
                <w:lang w:val="es-ES" w:eastAsia="es-ES"/>
              </w:rPr>
              <w:t xml:space="preserve">.- POR CONDUCIR EN ESTADO DE EBRIEDAD O BAJO LOS EFECTOS DE CUALQUIER DROGA, ESTUPEFACIENTES PSICOTRÓPICOS U OTRAS SUSTANCIAS TÓXIC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0 A 60 S.M.V. </w:t>
            </w:r>
          </w:p>
        </w:tc>
      </w:tr>
      <w:tr>
        <w:trPr>
          <w:trHeight w:val="272"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9</w:t>
            </w:r>
            <w:r>
              <w:rPr>
                <w:rFonts w:eastAsia="Times New Roman" w:cs="Arial" w:ascii="Arial" w:hAnsi="Arial"/>
                <w:bCs/>
                <w:sz w:val="24"/>
                <w:szCs w:val="24"/>
                <w:lang w:val="es-ES" w:eastAsia="es-ES"/>
              </w:rPr>
              <w:t xml:space="preserve">.- FALTA DE PRECAUCIÓN PARA CONDUCIR UN VEHÍCULO AUTOMOTO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60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40.- TRANSITAR CON PUERTAS ABIERTAS: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SERVICIO PARTICULA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SERVICIO PÚBLI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0 S.M.V. </w:t>
            </w:r>
          </w:p>
        </w:tc>
      </w:tr>
      <w:tr>
        <w:trPr>
          <w:trHeight w:val="19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1</w:t>
            </w:r>
            <w:r>
              <w:rPr>
                <w:rFonts w:eastAsia="Times New Roman" w:cs="Arial" w:ascii="Arial" w:hAnsi="Arial"/>
                <w:bCs/>
                <w:sz w:val="24"/>
                <w:szCs w:val="24"/>
                <w:lang w:val="es-ES" w:eastAsia="es-ES"/>
              </w:rPr>
              <w:t xml:space="preserve">.- TRASLADAR A NIÑOS MENORES DE 10 AÑOS EN ASIENTO DELANTER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335"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2</w:t>
            </w:r>
            <w:r>
              <w:rPr>
                <w:rFonts w:eastAsia="Times New Roman" w:cs="Arial" w:ascii="Arial" w:hAnsi="Arial"/>
                <w:bCs/>
                <w:sz w:val="24"/>
                <w:szCs w:val="24"/>
                <w:lang w:val="es-ES" w:eastAsia="es-ES"/>
              </w:rPr>
              <w:t>.- ABASTECER DE COMBUSTIBLE CON MOTOR EN MARCHA Y/O SIN PRECAUCIÓN.</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SERVICIO PARTICULA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SERVICIO PÚBLI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0 S.M.V. </w:t>
            </w:r>
          </w:p>
        </w:tc>
      </w:tr>
      <w:tr>
        <w:trPr>
          <w:trHeight w:val="262"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3</w:t>
            </w:r>
            <w:r>
              <w:rPr>
                <w:rFonts w:eastAsia="Times New Roman" w:cs="Arial" w:ascii="Arial" w:hAnsi="Arial"/>
                <w:bCs/>
                <w:sz w:val="24"/>
                <w:szCs w:val="24"/>
                <w:lang w:val="es-ES" w:eastAsia="es-ES"/>
              </w:rPr>
              <w:t xml:space="preserve">.- ENTORPECER LA ACTIVIDAD O SEGUIR A VEHÍCULO DE EMERGENCI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10 S.M.V. </w:t>
            </w:r>
          </w:p>
        </w:tc>
      </w:tr>
      <w:tr>
        <w:trPr>
          <w:trHeight w:val="252"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4</w:t>
            </w:r>
            <w:r>
              <w:rPr>
                <w:rFonts w:eastAsia="Times New Roman" w:cs="Arial" w:ascii="Arial" w:hAnsi="Arial"/>
                <w:bCs/>
                <w:sz w:val="24"/>
                <w:szCs w:val="24"/>
                <w:lang w:val="es-ES" w:eastAsia="es-ES"/>
              </w:rPr>
              <w:t xml:space="preserve">.- NO RESPETAR EL DERECHO DE CARRIL (MOTOCICLISTAS Y/O CICLIST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9"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5</w:t>
            </w:r>
            <w:r>
              <w:rPr>
                <w:rFonts w:eastAsia="Times New Roman" w:cs="Arial" w:ascii="Arial" w:hAnsi="Arial"/>
                <w:bCs/>
                <w:sz w:val="24"/>
                <w:szCs w:val="24"/>
                <w:lang w:val="es-ES" w:eastAsia="es-ES"/>
              </w:rPr>
              <w:t xml:space="preserve">.- POR NO TOMAR EL CARRIL QUE CORRESPONDE PARA DAR VUELT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74"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6</w:t>
            </w:r>
            <w:r>
              <w:rPr>
                <w:rFonts w:eastAsia="Times New Roman" w:cs="Arial" w:ascii="Arial" w:hAnsi="Arial"/>
                <w:bCs/>
                <w:sz w:val="24"/>
                <w:szCs w:val="24"/>
                <w:lang w:val="es-ES" w:eastAsia="es-ES"/>
              </w:rPr>
              <w:t>.- NO EXTREMAR PRECAUCIONES PARA ABRIR O CERRAR PUERTAS DE VEHÍCULOS:</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SERVICIO PARTICULA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SERVICIO PÚBLI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6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7</w:t>
            </w:r>
            <w:r>
              <w:rPr>
                <w:rFonts w:eastAsia="Times New Roman" w:cs="Arial" w:ascii="Arial" w:hAnsi="Arial"/>
                <w:bCs/>
                <w:sz w:val="24"/>
                <w:szCs w:val="24"/>
                <w:lang w:val="es-ES" w:eastAsia="es-ES"/>
              </w:rPr>
              <w:t xml:space="preserve">.- VEHÍCULO IMPLICADO EN ACCIDENTES DE TRÁNSI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8</w:t>
            </w:r>
            <w:r>
              <w:rPr>
                <w:rFonts w:eastAsia="Times New Roman" w:cs="Arial" w:ascii="Arial" w:hAnsi="Arial"/>
                <w:bCs/>
                <w:sz w:val="24"/>
                <w:szCs w:val="24"/>
                <w:lang w:val="es-ES" w:eastAsia="es-ES"/>
              </w:rPr>
              <w:t>.- REBASAR EL LÍMITE DE LA BANQUETA PARA INCORPORARSE A UNA AVENIDA PRINCIPAL OBSTRUYENDO.</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SERVICIO PARTICULA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SERVICIO PÚBLI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3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9</w:t>
            </w:r>
            <w:r>
              <w:rPr>
                <w:rFonts w:eastAsia="Times New Roman" w:cs="Arial" w:ascii="Arial" w:hAnsi="Arial"/>
                <w:bCs/>
                <w:sz w:val="24"/>
                <w:szCs w:val="24"/>
                <w:lang w:val="es-ES" w:eastAsia="es-ES"/>
              </w:rPr>
              <w:t xml:space="preserve">.- REALIZAR PRÁCTICAS DE TRANSPORTE FUERA DEL HORARIO Y/O DEL ÁREA AUTORIZAD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X.- ESTACIONAMIENTO.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EN LUGAR PROHIBID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EN FORMA INCORRECT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w:t>
            </w:r>
            <w:r>
              <w:rPr>
                <w:rFonts w:eastAsia="Times New Roman" w:cs="Arial" w:ascii="Arial" w:hAnsi="Arial"/>
                <w:bCs/>
                <w:sz w:val="24"/>
                <w:szCs w:val="24"/>
                <w:lang w:val="es-ES" w:eastAsia="es-ES"/>
              </w:rPr>
              <w:t xml:space="preserve">.- NO SEÑALADO ADVERTIR DE OBSTÁCULOS O VEHÍCULOS ESTACIONADOS EN LA VÍA DE RODAMIEN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55"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4.- POR NO RESPETAR LOS LÍMITES ESTACIONAMIENTO EN UNA INTERSEC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0"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5</w:t>
            </w:r>
            <w:r>
              <w:rPr>
                <w:rFonts w:eastAsia="Times New Roman" w:cs="Arial" w:ascii="Arial" w:hAnsi="Arial"/>
                <w:bCs/>
                <w:sz w:val="24"/>
                <w:szCs w:val="24"/>
                <w:lang w:val="es-ES" w:eastAsia="es-ES"/>
              </w:rPr>
              <w:t xml:space="preserve">.- EN ZONA DE ASCENSO Y DESCENSO DE PASAJEROS DE VEHÍCULOS DE SERVICIO PÚBLI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FRENTE A UNA ENTRADA DE VEHÍCUL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7.- EN CARRIL DE ALTA VELOCIDAD.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8.- SOBRE LA BANQUET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9.- SOBRE ALGÚN PUENT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0.- ABANDONO DE VEHÍCULO EN VÍA PÚBLIC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1.- EN DOBLE FIL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59"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2</w:t>
            </w:r>
            <w:r>
              <w:rPr>
                <w:rFonts w:eastAsia="Times New Roman" w:cs="Arial" w:ascii="Arial" w:hAnsi="Arial"/>
                <w:bCs/>
                <w:sz w:val="24"/>
                <w:szCs w:val="24"/>
                <w:lang w:val="es-ES" w:eastAsia="es-ES"/>
              </w:rPr>
              <w:t xml:space="preserve">.- EFECTUAR REPARACIONES EN LA VÍA PÚBLICA QUE NO SEAN EMERGENT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53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3</w:t>
            </w:r>
            <w:r>
              <w:rPr>
                <w:rFonts w:eastAsia="Times New Roman" w:cs="Arial" w:ascii="Arial" w:hAnsi="Arial"/>
                <w:bCs/>
                <w:sz w:val="24"/>
                <w:szCs w:val="24"/>
                <w:lang w:val="es-ES" w:eastAsia="es-ES"/>
              </w:rPr>
              <w:t xml:space="preserve">.- FUERA DE SU TERMINAL LOS VEHÍCULOS DE TRANSPORTE O EN HORARIOS FUERA DE LOS PERMISOS O ZONAS RESTRINGIDA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8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4.- EN LUGARES DESTINADOS PARA PERSONAS CON DISCAPACIDAD.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5.- APARTAR LUGAR PARA ESTACIONAMIEN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1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6.- PARQUÍMETROS: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MULTA POR NO PAGA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MULTA POR EXCEDER EL TIEMPO PAGAD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 MULTA POR RETIRO DE INMOVILIZADO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1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 VELOCIDAD: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MANEJAR CON EXCESO.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SERVICIO PARTICULAR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SERVICIO PÚBLIC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0 S.M.V. </w:t>
            </w:r>
          </w:p>
        </w:tc>
      </w:tr>
      <w:tr>
        <w:trPr>
          <w:trHeight w:val="511"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w:t>
            </w:r>
            <w:r>
              <w:rPr>
                <w:rFonts w:eastAsia="Times New Roman" w:cs="Arial" w:ascii="Arial" w:hAnsi="Arial"/>
                <w:bCs/>
                <w:sz w:val="24"/>
                <w:szCs w:val="24"/>
                <w:lang w:val="es-ES" w:eastAsia="es-ES"/>
              </w:rPr>
              <w:t xml:space="preserve">.- NO DISMINUIRLA EN CRUCEROS, FRENTE A ESCUELAS, LUGARES DE ESPECTÁCULOS Y ANTE SEÑALAMIENTOS DE TRÁNSI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w:t>
            </w:r>
            <w:r>
              <w:rPr>
                <w:rFonts w:eastAsia="Times New Roman" w:cs="Arial" w:ascii="Arial" w:hAnsi="Arial"/>
                <w:bCs/>
                <w:sz w:val="24"/>
                <w:szCs w:val="24"/>
                <w:lang w:val="es-ES" w:eastAsia="es-ES"/>
              </w:rPr>
              <w:t>.- CIRCULAR A TAN BAJA VELOCIDAD QUE OBSTRUYA EL TRÁFICO O QUE REPRESENTE UN PELIGRO PARA EL TRÁNSITO.</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300"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4</w:t>
            </w:r>
            <w:r>
              <w:rPr>
                <w:rFonts w:eastAsia="Times New Roman" w:cs="Arial" w:ascii="Arial" w:hAnsi="Arial"/>
                <w:bCs/>
                <w:sz w:val="24"/>
                <w:szCs w:val="24"/>
                <w:lang w:val="es-ES" w:eastAsia="es-ES"/>
              </w:rPr>
              <w:t xml:space="preserve">.- NO DISMINUIR LA VELOCIDAD PARA DAR VUELTA EN LA ESQUIN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NO DISMINUIR LA VELOCIDAD EN ZONA DE VIBRADOR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 REBASAR: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OTRO VEHÍCULO EN ZONA PROHIBIDA CON SEÑAL.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EN ZONAS DE PEATONES O ESCOLARE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6 S.M.V. </w:t>
            </w:r>
          </w:p>
        </w:tc>
      </w:tr>
      <w:tr>
        <w:trPr>
          <w:trHeight w:val="335"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OTRO VEHÍCULO QUE CIRCULE A VELOCIDAD MÁXIMA PERMITID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4.- POR EL ACOTAMIEN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6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5.- POR LA DERECHA EN LOS CASOS NO PERMITIDO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6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I.- RUIDO: </w:t>
            </w:r>
          </w:p>
        </w:tc>
      </w:tr>
      <w:tr>
        <w:trPr>
          <w:trHeight w:val="535"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1</w:t>
            </w:r>
            <w:r>
              <w:rPr>
                <w:rFonts w:eastAsia="Times New Roman" w:cs="Arial" w:ascii="Arial" w:hAnsi="Arial"/>
                <w:bCs/>
                <w:sz w:val="24"/>
                <w:szCs w:val="24"/>
                <w:lang w:val="es-ES" w:eastAsia="es-ES"/>
              </w:rPr>
              <w:t xml:space="preserve">.- USAR LA BOCINA CERCA DE HOSPITALES, SANATORIOS, CENTROS DE SALUD Y ESCUELAS, EN LUGARES PROHIBIDOS O INNECESARIAMENT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2.- PRODUCIRLOS CON EL ESCAP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2 S.M.V. </w:t>
            </w:r>
          </w:p>
        </w:tc>
      </w:tr>
      <w:tr>
        <w:trPr>
          <w:trHeight w:val="263"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USAR EQUIPO DE RADIO O ESTEREOFONÍA A VOLUMEN EXCESIV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8"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I.- ALTO</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NO HACERLO EN CRUCERO DE FERROCARRIL.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4 S.M.V. </w:t>
            </w:r>
          </w:p>
        </w:tc>
      </w:tr>
      <w:tr>
        <w:trPr>
          <w:trHeight w:val="262"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2</w:t>
            </w:r>
            <w:r>
              <w:rPr>
                <w:rFonts w:eastAsia="Times New Roman" w:cs="Arial" w:ascii="Arial" w:hAnsi="Arial"/>
                <w:bCs/>
                <w:sz w:val="24"/>
                <w:szCs w:val="24"/>
                <w:lang w:val="es-ES" w:eastAsia="es-ES"/>
              </w:rPr>
              <w:t xml:space="preserve">.- NO HACERLO AL CRUZAR O ENTRAR EN VÍAS CON PREFERENCIAS DE PAS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312"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3</w:t>
            </w:r>
            <w:r>
              <w:rPr>
                <w:rFonts w:eastAsia="Times New Roman" w:cs="Arial" w:ascii="Arial" w:hAnsi="Arial"/>
                <w:bCs/>
                <w:sz w:val="24"/>
                <w:szCs w:val="24"/>
                <w:lang w:val="es-ES" w:eastAsia="es-ES"/>
              </w:rPr>
              <w:t xml:space="preserve">.- NO ACATARLO CUANDO LO INDIQUE UN AGENTE O UN SEMÁFOR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4.- NO RESPETAR EL SEÑALADO EN LETREROS.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359"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5</w:t>
            </w:r>
            <w:r>
              <w:rPr>
                <w:rFonts w:eastAsia="Times New Roman" w:cs="Arial" w:ascii="Arial" w:hAnsi="Arial"/>
                <w:bCs/>
                <w:sz w:val="24"/>
                <w:szCs w:val="24"/>
                <w:lang w:val="es-ES" w:eastAsia="es-ES"/>
              </w:rPr>
              <w:t xml:space="preserve">.- NO HACER ALTO TOTAL PARA INCORPORARSE A UNA AVENIDA PRINCIPAL.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6.- ABANDONO DE VEHÍCULOS EN LA VÍA PÚBLIC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10 S.M.V. </w:t>
            </w:r>
          </w:p>
        </w:tc>
      </w:tr>
      <w:tr>
        <w:trPr>
          <w:trHeight w:val="266"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7.- DOCUMENTOS: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ALTERARLO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3 A 60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 SIN TARJETA DE CIRCULACIÓN.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 CON TARJETA DE CIRCULACIÓN NO VIGENT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44"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 OMISIÓN POR EL PROPIETARIO DE CUALQUIERA DE LOS AVISOS PREVISTOS EN ESTE REGLAMENTO.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261"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 NEGARSE A EXHIBIR DOCUMENTOS (LICENCIA Y/O TARJETA DE CIRCULACIÓN).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2 A 5 S.M.V. </w:t>
            </w:r>
          </w:p>
        </w:tc>
      </w:tr>
      <w:tr>
        <w:trPr>
          <w:trHeight w:val="26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F).- AMPARARSE CON ACTA DE INFRACCIÓN VENCIDA.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3 S.M.V. </w:t>
            </w:r>
          </w:p>
        </w:tc>
      </w:tr>
      <w:tr>
        <w:trPr>
          <w:trHeight w:val="506" w:hRule="atLeast"/>
        </w:trPr>
        <w:tc>
          <w:tcPr>
            <w:tcW w:w="7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V.- CAMBIAR NUMERACIÓN DE MOTOR O CHASIS SIN LA AUTORIZACIÓN DE LA DEPENDENCIA CORRESPONDIENT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A 100 S.M.V. </w:t>
            </w:r>
          </w:p>
        </w:tc>
      </w:tr>
      <w:tr>
        <w:trPr>
          <w:trHeight w:val="731"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NDO ALGUNA INFRACCIÓN NO ESTÉ SANCIONADA ESPECÍFICAMENTE EN ESTE ARTÍCULO SE APLICARÁ LA MULTA QUE CORRESPONDA CONFORME A LA GRAVEDAD DE LA FALTA COMETIDA LA QUE SE IMPONDRÁ A CRITERIO DE LA SUBDIRECCIÓN OPERATIVA DE LA POLICÍA Y TRÁNSITO MUNICIPAL Y QUE NO PODRÁ EXCEDER DE 60 DÍAS DE SALARIO.</w:t>
            </w:r>
          </w:p>
        </w:tc>
      </w:tr>
      <w:tr>
        <w:trPr>
          <w:trHeight w:val="557"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ARA EL CASO DE QUE LAS INFRACCIONES A QUE SE REFIERE ESTE ARTÍCULO SEAN COMETIDAS POR CONDUCTORES O A BORDO DE VEHÍCULOS DE SERVICIO PÚBLICO DE TRANSPORTE, SE APLICARÁ EL DOBLE DE LA SANCIÓN SEÑALADA PARA CADA CASO </w:t>
            </w:r>
          </w:p>
        </w:tc>
      </w:tr>
      <w:tr>
        <w:trPr>
          <w:trHeight w:val="1529"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CAUSANTES DE MULTAS POR INFRACCIONES AL REGLAMENTO DE TRÁNSITO DEL ESTADO DE MORELOS O AL REGLAMENTO DE TRÁNSITO MUNICIPAL, QUE HAGAN EL PAGO DE LA MULTA CORRESPONDIENTE DENTRO DE LOS PRIMEROS 5 DÍAS HÁBILES SIGUIENTES DE LEVANTADA LA INFRACCIÓN, GOZARÁN DE UNA CONDONACIÓN DEL 50% , SI EL PAGO SE HACE DENTRO DE LOS 6 A 10 DÍAS HÁBILES, LA CONDONACIÓN SERÁ DEL 30% Y SI EL PAGO SE REALIZA DENTRO DE LOS 11 A 15 DÍAS HÁBILES, LA CONDONACIÓN SERÁ DEL 10% Y SOLAMENTE TENDRÁN AUTORIZACIÓN DE HACERLO EL PRESIDENTE MUNICIPAL Y LAS AUTORIDADES FISCALES MUNICIPALES A QUE SE REFIERE EL ARTÍCULO 39, DEL CÓDIGO FISCAL PARA EL ESTADO DE MORELOS.</w:t>
            </w:r>
          </w:p>
        </w:tc>
      </w:tr>
    </w:tbl>
    <w:p>
      <w:pPr>
        <w:pStyle w:val="Normal"/>
        <w:spacing w:lineRule="exact" w:line="240" w:before="0" w:after="0"/>
        <w:ind w:firstLine="567"/>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TERCER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EN MATERIA ECOLÓGICA</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cs="Arial"/>
          <w:bCs/>
          <w:sz w:val="24"/>
          <w:szCs w:val="24"/>
          <w:lang w:val="es-ES_tradnl"/>
        </w:rPr>
      </w:pPr>
      <w:r>
        <w:rPr>
          <w:rFonts w:eastAsia="Times New Roman" w:cs="Arial" w:ascii="Arial" w:hAnsi="Arial"/>
          <w:b/>
          <w:bCs/>
          <w:sz w:val="24"/>
          <w:szCs w:val="24"/>
          <w:lang w:val="es-ES_tradnl" w:eastAsia="es-ES_tradnl"/>
        </w:rPr>
        <w:t>ARTÍCULO 31.-</w:t>
      </w:r>
      <w:r>
        <w:rPr>
          <w:rFonts w:eastAsia="Times New Roman" w:cs="Arial" w:ascii="Arial" w:hAnsi="Arial"/>
          <w:bCs/>
          <w:sz w:val="24"/>
          <w:szCs w:val="24"/>
          <w:lang w:val="es-ES_tradnl" w:eastAsia="es-ES_tradnl"/>
        </w:rPr>
        <w:t xml:space="preserve"> SANCIONES ADMINISTRATIVAS POR INFRACCIONES AL BANDO DE POLICÍA Y BUEN GOBIERNO DEL MUNICIPIO DE ATLATLAHUCAN, EN MATERIA ECOLÓGICA.</w:t>
      </w:r>
      <w:r>
        <w:rPr>
          <w:rFonts w:cs="Arial" w:ascii="Arial" w:hAnsi="Arial"/>
          <w:bCs/>
          <w:sz w:val="24"/>
          <w:szCs w:val="24"/>
          <w:lang w:val="es-ES_tradnl"/>
        </w:rPr>
        <w:t xml:space="preserve"> SE CAUSARÁN Y LIQUIDARÁN DE CONFORMIDAD CON LO SIGUIENT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7189"/>
        <w:gridCol w:w="1649"/>
      </w:tblGrid>
      <w:tr>
        <w:trPr/>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cs="Arial"/>
                <w:sz w:val="24"/>
                <w:szCs w:val="24"/>
                <w:lang w:val="es-ES_tradnl"/>
              </w:rPr>
            </w:pPr>
            <w:r>
              <w:rPr>
                <w:rFonts w:cs="Arial" w:ascii="Arial" w:hAnsi="Arial"/>
                <w:bCs/>
                <w:sz w:val="24"/>
                <w:szCs w:val="24"/>
                <w:lang w:val="es-ES_tradnl"/>
              </w:rPr>
              <w:t>CONCEPT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bCs/>
                <w:sz w:val="24"/>
                <w:szCs w:val="24"/>
                <w:lang w:val="es-ES_tradnl"/>
              </w:rPr>
              <w:t>CUOTA</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 SANCIONES ADMINISTRATIVAS POR VIOLACIONES EN MATERIA DE  ECOLOGÍA Y PROTECCIÓN AL AMBIENTE DEL MUNICIPIO DE ATLATLAHUCA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CAUSEN DAÑOS A LOS ÁRBOLES TANTO EN EL INTERIOR COMO EN EL EXTERIOR DE SU DOMICILIO, SALVO CASO JUSTIFICADO Y CON AUTORIZACIÓN EXPRESA DE LA AUTORIDAD MUNICIPAL, PREVIA INSPECCIÓN Y DICTAMEN TÉCNIC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B).- DERRIBEN O TALEN ÁRBOL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 UTILICEN ELEMENTOS PUNZO CORTANTES PARA CERCAR ÁREAS VERDES MUNICIPAL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 REALICEN BANQUEO DE ÁRBOLES DE CUALQUIER ESPECIE SIN LA AUTORIZACIÓN RESPECTIVA DEL H AYUNTAMIENT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E).- ARROJEN BASURA O DESECHOS EN LOTES BALDÍOS, AVENIDAS, CAMELLONE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O EN CUALQUIER LUGAR PÚBLICO DENTRO DEL MUNICIPI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F).- TENGAN LOTES DE SU PROPIEDAD O BAJO SU RESPONSABILIDAD, SUCIOS O INSALUBR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G).- USEN INMODERADAMENTE EL AGUA POTAB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H).- PINTEN AUTOMÓVILES O HERRERÍA, LAVADO DE AUTOMÓVILES, SERVICIOS DE CAMBIO DE ACEITE; EN LUGARES NO APTOS PARA TALES ACTIVIDAD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I).- DEJAR CORRER AGUA POTABLE MIENTRAS BAÑEN ANIMALES, LAVE VEHÍCULOS, ROPA O CUALQUIER OTRO OBJETO EN LA VÍA PÚBLICA O DEJAR CORRER AGUA POTABLE O SUCIA POR LA MISM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lang w:val="es-ES_tradnl"/>
              </w:rPr>
              <w:t xml:space="preserve">1 A 50 </w:t>
            </w:r>
            <w:r>
              <w:rPr>
                <w:rFonts w:cs="Arial" w:ascii="Arial" w:hAnsi="Arial"/>
                <w:bCs/>
                <w:sz w:val="24"/>
                <w:szCs w:val="24"/>
                <w:lang w:val="en-US"/>
              </w:rPr>
              <w:t>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J).- PERMITAN CORRER HACIA LAS CALLES, ACERAS, ARROYOS O BARRANCAS CORRIENTES DE SUSTANCIAS NOCIVAS A LA SALUD ASÍ COMO EL DESAGÜE DE SUS ALBERC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 A 3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K).- ARROJEN ANIMALES MUERTOS A LAS CALLES, LOTES BALDÍOS, BARRANCAS O LUGARES PÚBLIC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5 A 3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L).- MANTENGAN EN LA ZONA URBANIZADA SUSTANCIAS PÚTRIDAS O FERMENTABLES, PORQUERIZAS, ESTABLOS, CABALLERIZAS, GRANJAS AVÍCOLAS O INSTALACIONES AFIN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5 A 3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M).- 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 A 50 S.M.V.</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N).- POR DEJAR TRANSITAR LIBREMENTE EL GANADO EN LAS VÍAS TERRESTRES DE COMUNICAC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8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O).- CORTEN O TALEN ÁRBOLES EN PELIGRO DE EXTINCIÓN SIN LA DEBIDA AUTORIZACIÓN DE LA AUTORIDAD COMPETEN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5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P).- QUIENES SIENDO DUEÑOS DE ANIMALES DE LA CLASE CABALLAR, MULAR O VACUNO, ASÍ COMO ANIMALES DOMÉSTICOS, TRANSITEN POR LAS CALLES DEL MUNICIPIO SIN EL DEBIDO CUIDADO Y VIGILANC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8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Q).- ARROJEN A LA VÍA PÚBLICA, RÍOS CANALES O BARRANCAS SUBSTANCIAS, ELEMENTOS TÓXICOS MALOLIENTES O QUE PUEDAN CAUSAR DAÑOS AL MEDIO AMBIENTE O A LA SALUD HUMA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5 A 4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R).- TENGAN DENTRO DE SUS PREDIOS O BAJO SU RESGUARDO, SUBSTANCIAS QUE TENGAN OLORES FÉTIDOS  O QUE PUDIESEN FERMENTARSE  O CUYOS PROCESOS DE DESCOMPOSICIÓN PUEDAN OCASIONAR EN EL ENTORNO OLORES DESAGRADABL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5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S).- NO CUENTEN CON INSTALACIONES DE SANITARIOS PROVISIONALES EN LAS OBRAS DE CONSTRUCCIÓN, EN LOS LUGARES DE CONCENTRACIÓN PÚBLICA (TIANGUIS, FERIAS, EVENTOS, ET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T).- REALICEN SUS NECESIDADES FISIOLÓGICAS EN ÁREAS PÚBLICAS Y LOTES BALDÍO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15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U).- REALICEN LA QUEMA DE CUALQUIER DESECHO SÓLIDO COMPRENDIDO ENTRE ESTAS: BASURA DOMÉSTICA, HOJARASCA, PRODUCTO DE PODA DE ÁRBOLES, PRODUCTOS DE ESTABLOS O ACTIVIDADES AGROPECUARIAS, QUEMA DE LLANTAS, ACEITES, MATERIALES PLÁSTICOS, O CUALQUIER OTRO TIPO DE SUBSTANCIAS.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3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V).- QUIENES EXCEDAN EN LA EMISIÓN DE RUIDO, SIENDO EL NIVEL MÁXIMO PERMITIDO DE 68 DECIBELES EN UN HORARIO DE 6 A 22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3 A 50 S.M.V.</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W).- NO REALICEN LA LIMPIEZA DEL FRENTE DE SUS DOMICILI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1 A 40 S.M.V.</w:t>
            </w:r>
          </w:p>
        </w:tc>
      </w:tr>
    </w:tbl>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CUART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 xml:space="preserve">DE LOS APROVECHAMIENTOS PARA EL REINTEGRO DE LOS GASTOS </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 xml:space="preserve">DE ENVÍO DE LA INFORMACIÓN Y DOCUMENTACIÓN SOLICITADA </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A TRAVÉS DE LA SOLICITUD DE ACCESO A LA INFORMACIÓN PÚBLICA</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2.-</w:t>
      </w:r>
      <w:r>
        <w:rPr>
          <w:rFonts w:eastAsia="Times New Roman" w:cs="Arial" w:ascii="Arial" w:hAnsi="Arial"/>
          <w:bCs/>
          <w:sz w:val="24"/>
          <w:szCs w:val="24"/>
          <w:lang w:val="es-ES_tradnl" w:eastAsia="es-ES_tradnl"/>
        </w:rPr>
        <w:t xml:space="preserve"> LOS APROVECHAMIENTOS PARA EL REINTEGRO DE LOS GASTOS POR EL ENVÍO DE LA INFORMACIÓN SOLICITADA A TRAVÉS DE LAS SOLICITUDES DE ACCESO A LA INFORMACIÓN PÚBLICA, SE CAUSARÁN DE ACUERDO A LAS CUOTAS Y TARIFAS QUE FIJEN LAS EMPRESAS QUE REALICEN EL ENVÍ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L ENVÍO SE HARÁ A TRAVÉS DEL MEDIO QUE PARA TAL EFECTO SEÑALE EL SOLICITANTE. EN CASO DE QUE NO SEÑALE MEDIO ALGUNO, SE HARÁ A TRAVÉS DEL SERVICIO POSTAL MEXICAN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L PAGO DE ESTOS APROVECHAMIENTOS DEBERÁ REALIZARLO EL SOLICITANTE DE INFORMACIÓN PÚBLICA, PREVIAMENTE AL ENVÍO. EN CASO DE QUE EL SOLICITANTE DE INFORMACIÓN PÚBLICA PAGUE POR SU CUENTA EL ENVÍO NO SE CAUSARÁN LOS APROVECHAMIENTOS A QUE SE REFIERE ESTE ARTÍCUL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QUINT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EN MATERIA DE SEGURIDAD PÚBLICA</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3.-</w:t>
      </w:r>
      <w:r>
        <w:rPr>
          <w:rFonts w:eastAsia="Times New Roman" w:cs="Arial" w:ascii="Arial" w:hAnsi="Arial"/>
          <w:bCs/>
          <w:sz w:val="24"/>
          <w:szCs w:val="24"/>
          <w:lang w:val="es-ES_tradnl" w:eastAsia="es-ES_tradnl"/>
        </w:rPr>
        <w:t xml:space="preserve"> LOS APROVECHAMIENTOS QUE CAUSEN LOS CONTRIBUYENTES POR FALTAS EN MATERIA DE SEGURIDAD PÚBLICA, SE COBRARÁ DE ACUERDO A LAS CUOTAS SIGUIENT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5000" w:type="pct"/>
        <w:jc w:val="left"/>
        <w:tblInd w:w="-118" w:type="dxa"/>
        <w:tblLayout w:type="fixed"/>
        <w:tblCellMar>
          <w:top w:w="0" w:type="dxa"/>
          <w:left w:w="108" w:type="dxa"/>
          <w:bottom w:w="0" w:type="dxa"/>
          <w:right w:w="108" w:type="dxa"/>
        </w:tblCellMar>
      </w:tblPr>
      <w:tblGrid>
        <w:gridCol w:w="7113"/>
        <w:gridCol w:w="1725"/>
      </w:tblGrid>
      <w:tr>
        <w:trPr>
          <w:trHeight w:val="26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CONCEPTO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CUOTA </w:t>
            </w:r>
          </w:p>
        </w:tc>
      </w:tr>
      <w:tr>
        <w:trPr>
          <w:trHeight w:val="74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 xml:space="preserve">I.- </w:t>
            </w:r>
            <w:r>
              <w:rPr>
                <w:rFonts w:eastAsia="Times New Roman" w:cs="Arial" w:ascii="Arial" w:hAnsi="Arial"/>
                <w:bCs/>
                <w:color w:val="000000"/>
                <w:sz w:val="24"/>
                <w:szCs w:val="24"/>
                <w:lang w:val="es-ES" w:eastAsia="es-ES"/>
              </w:rPr>
              <w:t xml:space="preserve">A QUIEN REALICE JUEGOS EN LOS LUGARES QUE REPRESENTEN PELIGRO PARA LA VIALIDAD, LA INTEGRIDAD CORPORAL DE LOS HABITANTES Y DE SUS BIENES.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2 A 10 S.M.V. </w:t>
            </w:r>
          </w:p>
        </w:tc>
      </w:tr>
      <w:tr>
        <w:trPr>
          <w:trHeight w:val="50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 xml:space="preserve">II.- </w:t>
            </w:r>
            <w:r>
              <w:rPr>
                <w:rFonts w:eastAsia="Times New Roman" w:cs="Arial" w:ascii="Arial" w:hAnsi="Arial"/>
                <w:bCs/>
                <w:color w:val="000000"/>
                <w:sz w:val="24"/>
                <w:szCs w:val="24"/>
                <w:lang w:val="es-ES" w:eastAsia="es-ES"/>
              </w:rPr>
              <w:t xml:space="preserve">A QUIENES SE ENCUENTREN INCONSCIENTES POR EBRIOS EN LA VÍA PÚBLICA.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2 A 4 S.M.V. </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rHeight w:val="533"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III.-</w:t>
            </w:r>
            <w:r>
              <w:rPr>
                <w:rFonts w:eastAsia="Times New Roman" w:cs="Arial" w:ascii="Arial" w:hAnsi="Arial"/>
                <w:bCs/>
                <w:color w:val="000000"/>
                <w:sz w:val="24"/>
                <w:szCs w:val="24"/>
                <w:lang w:val="es-ES" w:eastAsia="es-ES"/>
              </w:rPr>
              <w:t xml:space="preserve"> SE ENCUENTRE CONSUMIENDO, INHALANDO O INYECTÁNDOSE CUALQUIER SUSTANCIA QUE ALTERE SU SISTEMA NERVIOSO.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2 A 50 S.M.V. </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rHeight w:val="26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V.- REALICE SUS NECESIDADES FISIOLÓGICAS EN VÍA PÚBLICA.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2 A 6 S.M.V. </w:t>
            </w:r>
          </w:p>
        </w:tc>
      </w:tr>
      <w:tr>
        <w:trPr>
          <w:trHeight w:val="50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V.-</w:t>
            </w:r>
            <w:r>
              <w:rPr>
                <w:rFonts w:eastAsia="Times New Roman" w:cs="Arial" w:ascii="Arial" w:hAnsi="Arial"/>
                <w:bCs/>
                <w:color w:val="000000"/>
                <w:sz w:val="24"/>
                <w:szCs w:val="24"/>
                <w:lang w:val="es-ES" w:eastAsia="es-ES"/>
              </w:rPr>
              <w:t xml:space="preserve"> INGIERA A BORDO DE CUALQUIER VEHÍCULO EN LA VÍA PÚBLICA BEBIDAS ALCOHÓLICAS.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4 A 10 S.M.V. </w:t>
            </w:r>
          </w:p>
        </w:tc>
      </w:tr>
      <w:tr>
        <w:trPr>
          <w:trHeight w:val="297"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VI.-</w:t>
            </w:r>
            <w:r>
              <w:rPr>
                <w:rFonts w:eastAsia="Times New Roman" w:cs="Arial" w:ascii="Arial" w:hAnsi="Arial"/>
                <w:bCs/>
                <w:color w:val="000000"/>
                <w:sz w:val="24"/>
                <w:szCs w:val="24"/>
                <w:lang w:val="es-ES" w:eastAsia="es-ES"/>
              </w:rPr>
              <w:t xml:space="preserve"> INGIERA BEBIDAS ALCOHÓLICAS O DE MODERACIÓN EN LA VÍA PÚBLICA.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2 A 10 S.M.V. </w:t>
            </w:r>
          </w:p>
        </w:tc>
      </w:tr>
      <w:tr>
        <w:trPr>
          <w:trHeight w:val="50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VII.-</w:t>
            </w:r>
            <w:r>
              <w:rPr>
                <w:rFonts w:eastAsia="Times New Roman" w:cs="Arial" w:ascii="Arial" w:hAnsi="Arial"/>
                <w:bCs/>
                <w:color w:val="000000"/>
                <w:sz w:val="24"/>
                <w:szCs w:val="24"/>
                <w:lang w:val="es-ES" w:eastAsia="es-ES"/>
              </w:rPr>
              <w:t xml:space="preserve"> SE ENCUENTRE EN ESTADO DE EBRIEDAD ESCANDALIZANDO EN LA VÍA PÚBLICA.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5 A 10 S.M.V. </w:t>
            </w:r>
          </w:p>
        </w:tc>
      </w:tr>
      <w:tr>
        <w:trPr>
          <w:trHeight w:val="697"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Arial" w:ascii="Arial" w:hAnsi="Arial"/>
                <w:bCs/>
                <w:color w:val="000000"/>
                <w:sz w:val="24"/>
                <w:szCs w:val="24"/>
                <w:lang w:val="es-ES_tradnl" w:eastAsia="es-ES"/>
              </w:rPr>
              <w:t xml:space="preserve">VIII.- </w:t>
            </w:r>
            <w:r>
              <w:rPr>
                <w:rFonts w:eastAsia="Times New Roman" w:cs="Arial" w:ascii="Arial" w:hAnsi="Arial"/>
                <w:bCs/>
                <w:color w:val="000000"/>
                <w:sz w:val="24"/>
                <w:szCs w:val="24"/>
                <w:lang w:val="es-ES" w:eastAsia="es-ES"/>
              </w:rPr>
              <w:t xml:space="preserve">NO OBSERVE EN SUS ACTOS DEBIDO RESPETO LA DIGNIDAD HUMANA, A LA MORALIDAD PÚBLICA, A LAS BUENAS COSTUMBRES.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2 A 10 S.M.V. </w:t>
            </w:r>
          </w:p>
        </w:tc>
      </w:tr>
      <w:tr>
        <w:trPr>
          <w:trHeight w:val="266" w:hRule="atLeast"/>
        </w:trPr>
        <w:tc>
          <w:tcPr>
            <w:tcW w:w="7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X.- A QUIEN SE PROSTITUYA EN LA VÍA PÚBLICA. </w:t>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4 A 10 S.M.V. </w:t>
            </w:r>
          </w:p>
        </w:tc>
      </w:tr>
      <w:tr>
        <w:trPr>
          <w:trHeight w:val="821"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AS PERSONAS QUE NO CUENTEN CON LOS RECURSOS ECONÓMICOS PARA EL PAGO DE MULTAS EN EFECTIVO, PODRÁN REALIZAR TRABAJOS DESIGNADOS POR LA AUTORIDAD PARA UN SERVICIO COMUNITARIO, CON LA FINALIDAD DE CUBRIR LA SANCIÓN CORRESPONDIENTE. </w:t>
            </w:r>
          </w:p>
        </w:tc>
      </w:tr>
    </w:tbl>
    <w:p>
      <w:pPr>
        <w:pStyle w:val="Normal"/>
        <w:spacing w:lineRule="exact" w:line="260" w:before="0" w:after="0"/>
        <w:ind w:firstLine="567"/>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SECCIÓN SÉXTA</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
        </w:rPr>
        <w:t>DE LOS APROVECHAMIENTOS POR VIOLACIONES A LA LEY DE ORDENAMIENTO TERRITORIAL Y ASENTAMIENTOS HUMANOS</w:t>
      </w:r>
    </w:p>
    <w:p>
      <w:pPr>
        <w:pStyle w:val="Normal"/>
        <w:keepNext w:val="true"/>
        <w:numPr>
          <w:ilvl w:val="0"/>
          <w:numId w:val="0"/>
        </w:numPr>
        <w:spacing w:lineRule="auto" w:line="240" w:before="0" w:after="0"/>
        <w:jc w:val="both"/>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spacing w:lineRule="auto" w:line="240" w:before="0" w:after="0"/>
        <w:jc w:val="both"/>
        <w:outlineLvl w:val="2"/>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
        </w:rPr>
        <w:t>ARTÍCULO 34.-</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LAS SANCIONES QUE SE IMPONDRÁN A LOS INFRACTORES DE LA LEY DE ORDENAMIENTO TERRITORIAL Y DESARROLLO URBANO SUSTENTABLE DEL ESTADO DE MORELOS SE APLICARAN CONFORME A LO SIGUIENTE:</w:t>
      </w:r>
    </w:p>
    <w:p>
      <w:pPr>
        <w:pStyle w:val="Normal"/>
        <w:keepNext w:val="true"/>
        <w:numPr>
          <w:ilvl w:val="0"/>
          <w:numId w:val="0"/>
        </w:numPr>
        <w:spacing w:lineRule="auto" w:line="240" w:before="0" w:after="0"/>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6856"/>
        <w:gridCol w:w="1982"/>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ONCEPT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CUOTA</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 AL QUE NO SE AJUSTE A LO ESTABLECIDO EN LOS PROGRAMAS  DE DESARROLLO URBA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HASTA UN 20% DEL VALOR TOTAL DE LA URBANIZACIÓN DEL DESARROLLO</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I.- A QUIENES OMITAN PROPORCIONAR LOS INFORMES QUE LES SOLICITE LA AUTORIDAD  O LO HAGAN CON FALSEDAD O EN FORMA EXTEMPORÁNE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HASTA  75 S.M.V.</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II.- A QUIENES CONSTRUYAN OBRAS DIFERENTES  O CON ESPECIFICACIONES DISTINTAS A LAS APROBADAS POR EL AYUNTAMIENT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0 A 1500 S.M.V.</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V.- A QUIENES REALICEN EDIFICACIONES QUE REQUIERAN APROBACIÓN O AUTORIZACIÓN PREVIA SIN HABERLA OBTENI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00 A 1500 S.M.V.</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 A LOS QUE REALICEN EDIFICACIONES SIN CUMPLIR CON LAS NORMAS TÉCNICAS O DISEÑO DEL PROYECTO APROBA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0 A 1500 S.M.V.</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I.- A QUIENES NO CUMPLAN LA ORDEN DE SUSPENDER LA CONSTRUCCIÓN DE UNA EDIFICACIÓN O CUMPLIR CON UNA MEDIDA DE SEGURIDA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150 A 1500 S.M.V.</w:t>
            </w:r>
          </w:p>
        </w:tc>
      </w:tr>
      <w:tr>
        <w:trPr>
          <w:trHeight w:val="93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VII.- A LOS QUE REALICEN LA APERTURA, AMPLIACIÓN, PROLONGACIÓN, RECTIFICACIÓN O CLAUSURA DE UNA VÍA PÚBLICA, SIN TENER LA AUTORIZACIÓN CORRESPONDIEN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0 A 1500 S.M.V.</w:t>
            </w:r>
          </w:p>
        </w:tc>
      </w:tr>
      <w:tr>
        <w:trPr>
          <w:trHeight w:val="70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VIII.- A QUIENES IMPIDA  LA INSPECCIÓN O SUPERVISIÓN DE UN PREDIO, OBRA EN PROCESO, EDIFICACIÓN O LA INSTALACIÓN DE LOS SERVICIO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0 A 1500 S.M.V.</w:t>
            </w:r>
          </w:p>
        </w:tc>
      </w:tr>
      <w:tr>
        <w:trPr>
          <w:trHeight w:val="88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X.- AL QUE REALICE UNA EDIFICACIÓN DE SERVICIOS DOMÉSTICOS, FUSIONES O DIVIDA UN PREDIO, CON EL DELIBERADO PROPÓSITO DE IMPEDIR U OBSTRUIR UN SERVICIO PÚBLICO O UNA SERVIDUMBR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0 A 1500 S.M.V.</w:t>
            </w:r>
          </w:p>
        </w:tc>
      </w:tr>
      <w:tr>
        <w:trPr>
          <w:trHeight w:val="92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X.- A LOS QUE ALTEREN, RECTIFIQUEN O MODIFIQUEN PLANOS APROBADOS SIN HABER OBTENIDO EL PERMISO CORRESPONDIENTE POR PARTE  DE LA AUTORIDAD COMPETEN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40 A 1500 S.M.V.</w:t>
            </w:r>
          </w:p>
        </w:tc>
      </w:tr>
    </w:tbl>
    <w:p>
      <w:pPr>
        <w:pStyle w:val="Normal"/>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SEGUND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APROVECHAMIENTOS DE CAPITAL</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5.-</w:t>
      </w:r>
      <w:r>
        <w:rPr>
          <w:rFonts w:eastAsia="Times New Roman" w:cs="Arial" w:ascii="Arial" w:hAnsi="Arial"/>
          <w:bCs/>
          <w:sz w:val="24"/>
          <w:szCs w:val="24"/>
          <w:lang w:val="es-ES_tradnl" w:eastAsia="es-ES_tradnl"/>
        </w:rPr>
        <w:t xml:space="preserve"> LOS PRODUCTOS QUE TENGA DERECHO A PERCIBIR EL MUNICIPIO SE REGULARÁN CONFORME A LOS CONTRATOS QUE APRUEBE EL AYUNTAMIENTO CELEBRAR A NOMBRE DEL MUNICIPIO. Y POR LAS DISPOSICIONES VIGENTES EN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SÉPTIMO</w:t>
      </w:r>
    </w:p>
    <w:p>
      <w:pPr>
        <w:pStyle w:val="Normal"/>
        <w:widowControl w:val="false"/>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INGRESOS POR VENTAS DE BIENES Y SERVICIOS</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SON RECURSOS PROPIOS QUE OBTIENEN LAS DIVERSAS ENTIDADES QUE CONFORMAN EL SECTOR PARAESTATAL Y GOBIERNO CENTRAL POR SUS ACTIVIDADES DE PRODUCCIÓN Y/O COMERCIALIZACIÓN.</w:t>
      </w:r>
    </w:p>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ÚNICO.</w:t>
      </w:r>
    </w:p>
    <w:p>
      <w:pPr>
        <w:pStyle w:val="Normal"/>
        <w:widowControl w:val="false"/>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INGRESOS POR VENTAS DE BIENES Y SERVICIOS DE ORGANISMOS DESCENTRALIZADO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6.-</w:t>
      </w:r>
      <w:r>
        <w:rPr>
          <w:rFonts w:eastAsia="Times New Roman" w:cs="Arial" w:ascii="Arial" w:hAnsi="Arial"/>
          <w:bCs/>
          <w:sz w:val="24"/>
          <w:szCs w:val="24"/>
          <w:lang w:val="es-ES_tradnl" w:eastAsia="es-ES_tradnl"/>
        </w:rPr>
        <w:t xml:space="preserve"> CUANDO POR NECESIDADES DE LA ADMINISTRACIÓN SEA NECESARIO LA VENTA DE BIENES DEL MUNICIPIO ESTOS, SE HARÁN CONFORME A LAS LEYES APLICABLES EN EL ESTADO DE MORELOS, EL PRECIO NO PODRÁ SER INFERIOR AL REGISTRADO EN LA CONTABILIDAD.</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OCTAVO</w:t>
      </w:r>
    </w:p>
    <w:p>
      <w:pPr>
        <w:pStyle w:val="Normal"/>
        <w:widowControl w:val="false"/>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PARTICIPACIONES Y APORT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URSOS DESTINADOS A CUBRIR LAS PARTICIPACIONES Y APORTACIONES PARA LAS ENTIDADES FEDERATIVAS Y LOS MUNICIPIOS. INCLUYE LOS RECURSOS DESTINADOS A LA EJECUCIÓN DE PROGRAMAS FEDERALES A TRAVÉS DE LAS ENTIDADES FEDERATIVAS MEDIANTE LA REASIGNACIÓN DE RESPONSABILIDADES Y RECURSOS PRESUPUESTARIOS, EN LOS TÉRMINOS DE LOS CONVENIOS QUE CELEBRE EL GOBIERNO FEDERAL CON ÉSTA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PRIM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PARTICIPACION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7.-</w:t>
      </w:r>
      <w:r>
        <w:rPr>
          <w:rFonts w:eastAsia="Times New Roman" w:cs="Arial" w:ascii="Arial" w:hAnsi="Arial"/>
          <w:bCs/>
          <w:sz w:val="24"/>
          <w:szCs w:val="24"/>
          <w:lang w:val="es-ES_tradnl" w:eastAsia="es-ES_tradnl"/>
        </w:rPr>
        <w:t xml:space="preserve"> EL MUNICIPIO PERCIBIRÁ LAS CANTIDADES QUE LE CORRESPONDAN POR CONCEPTO DE PARTICIPACIONES FEDERALES DE ACUERDO A LO DISPUESTO EN LA LEY DE COORDINACIÓN FISCAL FEDERAL Y EN LEY DE COORDINACIÓN HACENDARIA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8.-</w:t>
      </w:r>
      <w:r>
        <w:rPr>
          <w:rFonts w:eastAsia="Times New Roman" w:cs="Arial" w:ascii="Arial" w:hAnsi="Arial"/>
          <w:bCs/>
          <w:sz w:val="24"/>
          <w:szCs w:val="24"/>
          <w:lang w:val="es-ES_tradnl" w:eastAsia="es-ES_tradnl"/>
        </w:rPr>
        <w:t xml:space="preserve"> EL MUNICIPIO PERCIBIRÁ LAS CANTIDADES QUE LE CORRESPONDAN POR CONCEPTO DE PARTICIPACIONES ESTATALES DE ACUERDO A LO DISPUESTO EN LA LEY DE COORDINACIÓN FISCAL FEDERAL Y EN LEY DE COORDINACIÓN HACENDARIA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SEGUND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APORTACIONE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39.-</w:t>
      </w:r>
      <w:r>
        <w:rPr>
          <w:rFonts w:eastAsia="Times New Roman" w:cs="Arial" w:ascii="Arial" w:hAnsi="Arial"/>
          <w:bCs/>
          <w:sz w:val="24"/>
          <w:szCs w:val="24"/>
          <w:lang w:val="es-ES_tradnl" w:eastAsia="es-ES_tradnl"/>
        </w:rPr>
        <w:t xml:space="preserve"> EL MUNICIPIO PERCIBIRÁ LAS CANTIDADES QUE LE CORRESPONDAN POR CONCEPTO DE APORTACIONES FEDERALES DE ACUERDO A LO DISPUESTO EN LA LEY DE COORDINACIÓN FISCAL FEDERAL Y EN LEY DE COORDINACIÓN HACENDARIA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0.-</w:t>
      </w:r>
      <w:r>
        <w:rPr>
          <w:rFonts w:eastAsia="Times New Roman" w:cs="Arial" w:ascii="Arial" w:hAnsi="Arial"/>
          <w:bCs/>
          <w:sz w:val="24"/>
          <w:szCs w:val="24"/>
          <w:lang w:val="es-ES_tradnl" w:eastAsia="es-ES_tradnl"/>
        </w:rPr>
        <w:t xml:space="preserve"> EL MUNICIPIO PERCIBIRÁ LAS CANTIDADES QUE LE CORRESPONDAN POR CONCEPTO DE APORTACIONES ESTATALES DE ACUERDO A LO DISPUESTO EN LA LEY DE COORDINACIÓN FISCAL FEDERAL Y EN LEY DE COORDINACIÓN HACENDARIA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TERC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 w:eastAsia="es-ES"/>
        </w:rPr>
        <w:t>CONVENIOS</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1.-</w:t>
      </w:r>
      <w:r>
        <w:rPr>
          <w:rFonts w:eastAsia="Times New Roman" w:cs="Arial" w:ascii="Arial" w:hAnsi="Arial"/>
          <w:bCs/>
          <w:sz w:val="24"/>
          <w:szCs w:val="24"/>
          <w:lang w:val="es-ES_tradnl" w:eastAsia="es-ES_tradnl"/>
        </w:rPr>
        <w:t xml:space="preserve"> EL MUNICIPIO PERCIBIRÁ LAS CANTIDADES QUE LE CORRESPONDAN POR CONVENIOS CELEBRADOS CON EL GOBIERNO FEDERAL Y CON EL GOBIERNO D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NOVENO</w:t>
      </w:r>
    </w:p>
    <w:p>
      <w:pPr>
        <w:pStyle w:val="Normal"/>
        <w:widowControl w:val="false"/>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TRANSFERENCIAS, ASIGNACIONES, SUBSIDIOS Y OTRAS AYUD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URSOS DESTINADOS EN FORMA DIRECTA O INDIRECTA A LOS SECTORES PÚBLICO, PRIVADO Y EXTERNO, ORGANISMOS Y EMPRESAS PARAESTATALES Y APOYOS COMO PARTE DE SU POLÍTICA ECONÓMICA Y SOCIAL, DE ACUERDO A LAS ESTRATEGIAS Y PRIORIDADES DE DESARROLLO PARA EL SOSTENIMIENTO Y DESEMPEÑO DE SUS ACTIVIDAD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ÚNICO</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2.-</w:t>
      </w:r>
      <w:r>
        <w:rPr>
          <w:rFonts w:eastAsia="Times New Roman" w:cs="Arial" w:ascii="Arial" w:hAnsi="Arial"/>
          <w:bCs/>
          <w:sz w:val="24"/>
          <w:szCs w:val="24"/>
          <w:lang w:val="es-ES_tradnl" w:eastAsia="es-ES_tradnl"/>
        </w:rPr>
        <w:t xml:space="preserve"> EL MUNICIPIO PODRÁ PERCIBIR INGRESOS EXTRAORDINARIOS POR CONCEPTO DE: </w:t>
      </w:r>
      <w:r>
        <w:rPr>
          <w:rFonts w:eastAsia="Times New Roman" w:cs="Arial" w:ascii="Arial" w:hAnsi="Arial"/>
          <w:bCs/>
          <w:sz w:val="24"/>
          <w:szCs w:val="24"/>
          <w:lang w:val="es-ES" w:eastAsia="es-ES"/>
        </w:rPr>
        <w:t xml:space="preserve">RECURSOS DESTINADOS EN FORMA DIRECTA O INDIRECTA A LOS SECTORES PÚBLICO, PRIVADO Y EXTERNO, ORGANISMOS Y EMPRESAS PARAESTATALES Y APOYOS COMO PARTE DE SU POLÍTICA ECONÓMICA Y SOCIAL, </w:t>
      </w:r>
      <w:r>
        <w:rPr>
          <w:rFonts w:eastAsia="Times New Roman" w:cs="Arial" w:ascii="Arial" w:hAnsi="Arial"/>
          <w:bCs/>
          <w:sz w:val="24"/>
          <w:szCs w:val="24"/>
          <w:lang w:val="es-ES_tradnl" w:eastAsia="es-ES_tradnl"/>
        </w:rPr>
        <w:t>CONFORME A LOS CONVENIOS QUE SE APRUEBEN POR PARTE DEL GOBIERNO FEDERAL, GOBIERNO ESTATAL Y DE CON PARTICULARE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_tradnl"/>
        </w:rPr>
        <w:t>ARTÍCULO 43.-</w:t>
      </w:r>
      <w:r>
        <w:rPr>
          <w:rFonts w:eastAsia="Times New Roman" w:cs="Arial" w:ascii="Arial" w:hAnsi="Arial"/>
          <w:bCs/>
          <w:sz w:val="24"/>
          <w:szCs w:val="24"/>
          <w:lang w:val="es-ES_tradnl" w:eastAsia="es-ES_tradnl"/>
        </w:rPr>
        <w:t xml:space="preserve"> EL MUNICIPIO PODRÁ PERCIBIR INGRESOS EXTRAORDINARIOS POR CONCEPTO DE: EMPRÉSTITOS, DONATIVOS, HERENCIAS, LEGADOS, INDEMNIZACIONES, VENTA DE BIENES MOSTRENCOS, REINTEGRO DE GASTOS EFECTUADOS POR CUENTA DE TERCEROS, REINGRESOS, COOPERACIONES DERIVADAS DE LOS CENTROS DE ESTANCIA INFANTIL MUNICIPALES DEPENDIENTES DEL D.I.F., INGRESOS OBTENIDOS POR CONCEPTO DE INTERÉS GANADOS DE VALORES, CRÉDITOS, BONOS, INVERSIONES Y OTROS, ASÍ COMO AQUELLOS QUE DECRETE EL CONGRESO DEL ESTADO. </w:t>
      </w:r>
      <w:r>
        <w:rPr>
          <w:rFonts w:eastAsia="Times New Roman" w:cs="Arial" w:ascii="Arial" w:hAnsi="Arial"/>
          <w:bCs/>
          <w:sz w:val="24"/>
          <w:szCs w:val="24"/>
          <w:lang w:val="es-ES_tradnl" w:eastAsia="es-ES"/>
        </w:rPr>
        <w:t xml:space="preserve">ASÍ COMO LOS INGRESOS POR SERVICIO DE AGUA POTABLE Y SANEAMIENTO, LOS CONCEPTOS SIN TARIFA ESPECÍFICA, SE CALCULARAN DE ACUERDO A LO ESTABLECIDO EN LAS LEYES FISCALES APLICABLES, DECRETOS, ACUERDOS O CONVENIOS QUE SE ESTABLEZCAN.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ITULO DÉCIM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RECARGOS EN MATERIA DE CREDITO FISCAL</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ÚNIC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4.-</w:t>
      </w:r>
      <w:r>
        <w:rPr>
          <w:rFonts w:eastAsia="Times New Roman" w:cs="Arial" w:ascii="Arial" w:hAnsi="Arial"/>
          <w:bCs/>
          <w:sz w:val="24"/>
          <w:szCs w:val="24"/>
          <w:lang w:val="es-ES_tradnl" w:eastAsia="es-ES_tradnl"/>
        </w:rPr>
        <w:t xml:space="preserve"> CUANDO NO SE PAGUE UN CRÉDITO FISCAL EN LA FECHA O DENTRO DEL PLAZO SEÑALADO EN EL PRESENTE CAPÍTULO, SE COBRARAN RECARGOS A LA TASA DEL 1.13% MENSUAL, SOBRE SALDOS INSOLUT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PRÓRROGAS SE CUBRIRÁ EL 0.75% MENSUAL Y EN EL CASO DE AUTORIZACIÓN DE PAGO EN PARCIALIDADES, LOS RECARGOS SERÁN DEL 1.0% PARA PARCIALIDADES DE HASTA 12 MESES, 1.25% PARA PARCIALIDADES DE 12 MESES Y HASTA 24 MESES, 1.5% PARA PARCIALIDADES DE MÁS DE 24 MESES Y HASTA 36 MESES SOBRE SALDOS INSOLUT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INFRACTOR QUE PAGUE LA MULTA CONTEMPLADA EN LOS SUPUESTOS DEL PRESENTE CAPÍTULO, DENTRO DE LOS CINCO DÍAS HÁBILES SIGUIENTES A LA FECHA DE LA INFRACCIÓN, PODRÁ TENER DERECHO A UN DESCUENTO DEL 50%.</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ÍTULO DÉCIMO PRIMERO</w:t>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DISPOSICIONES GENERALES</w:t>
      </w:r>
    </w:p>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CAPÍTULO ÚNICO.</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5.-</w:t>
      </w:r>
      <w:r>
        <w:rPr>
          <w:rFonts w:eastAsia="Times New Roman" w:cs="Arial" w:ascii="Arial" w:hAnsi="Arial"/>
          <w:bCs/>
          <w:sz w:val="24"/>
          <w:szCs w:val="24"/>
          <w:lang w:val="es-ES_tradnl" w:eastAsia="es-ES_tradnl"/>
        </w:rPr>
        <w:t xml:space="preserve"> LOS APROVECHAMIENTOS POR CONCEPTO DE GASTOS DE EJECUCIÓN, SE CAUSARÁN A LA TASA DEL 2% SOBRE EL CRÉDITO PRINCIPAL, SIN QUE SEA MENOR DE CUATRO NI MAYOR DE TRESCIENTOS SESENTA Y CINCO DÍAS DE SALARIO MÍNIMO GENERAL PARA LA ZONA ECONÓMICA, DE CONFORMIDAD CON EL ARTÍCULO 117, D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46.-</w:t>
      </w:r>
      <w:r>
        <w:rPr>
          <w:rFonts w:eastAsia="Times New Roman" w:cs="Arial" w:ascii="Arial" w:hAnsi="Arial"/>
          <w:bCs/>
          <w:sz w:val="24"/>
          <w:szCs w:val="24"/>
          <w:lang w:val="es-ES_tradnl" w:eastAsia="es-ES_tradnl"/>
        </w:rPr>
        <w:t xml:space="preserve"> LOS INMUEBLES QUE SEAN DADOS EN COMODATO A FAVOR DEL MUNICIPIO, Y QUE SEAN DESTINADOS A ACTIVIDADES DEPORTIVAS, RECREATIVAS O CULTURALES, PODRÁN ESTAR EXENTOS DEL PAGO DEL IMPUESTO PREDIAL. POR LO QUE SE PODRÁ EMITIR PARA TAL EFECTO EL CERTIFICADO DE NO ADEUDO CORRESPONDIENTE AL EJERCICIO FISCAL PREVIO CONVENIO CELEBRADO CON EL H. AYUNTAMIENTO MUNICIPAL.</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47.-</w:t>
      </w:r>
      <w:r>
        <w:rPr>
          <w:rFonts w:eastAsia="Times New Roman" w:cs="Arial" w:ascii="Arial" w:hAnsi="Arial"/>
          <w:bCs/>
          <w:sz w:val="24"/>
          <w:szCs w:val="24"/>
          <w:lang w:val="es-ES_tradnl" w:eastAsia="es-ES_tradnl"/>
        </w:rPr>
        <w:t xml:space="preserve"> EL PRESIDENTE MUNICIPAL, QUEDA FACULTADO PARA OTORGAR REDUCCIÓN O CONDONACIÓN TOTAL O PARCIAL EN RECARGOS Y  MULTAS, ASÍ COMO  PARA CELEBRAR CONVENIOS PARA AQUELLOS CONTRIBUYENTES QUE SOLICITEN EFECTUAR PAGOS EN PARCIALIDADES, DE CONFORMIDAD CON LO DISPUESTO POR LOS ARTÍCULOS 33 Y 39, D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pPr>
      <w:r>
        <w:rPr>
          <w:rFonts w:eastAsia="Times New Roman" w:cs="Arial" w:ascii="Arial" w:hAnsi="Arial"/>
          <w:b/>
          <w:bCs/>
          <w:sz w:val="24"/>
          <w:szCs w:val="24"/>
          <w:lang w:val="es-ES_tradnl" w:eastAsia="es-ES_tradnl"/>
        </w:rPr>
        <w:t>ARTÍCULO 48.-</w:t>
      </w:r>
      <w:r>
        <w:rPr>
          <w:rFonts w:eastAsia="Times New Roman" w:cs="Arial" w:ascii="Arial" w:hAnsi="Arial"/>
          <w:bCs/>
          <w:sz w:val="24"/>
          <w:szCs w:val="24"/>
          <w:lang w:val="es-ES_tradnl" w:eastAsia="es-ES_tradnl"/>
        </w:rPr>
        <w:t xml:space="preserve"> EL PRESIDENTE MUNICIPAL QUEDA FACULTADO PARA OTORGAR ESTÍMULOS FISCALES EN EL PAGO DE IMPUESTOS Y DERECHOS, ASÍ COMO LOS ACCESORIOS QUE DE ELLOS SE DERIVEN.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TAMBIÉN PODRÁ AUTORIZAR LA CELEBRACIÓN DE CONVENIOS A LOS CONTRIBUYENTES QUE SOLICITEN EFECTUAR PAGOS EN PARCIALIDADES, DE CONFORMIDAD CON LOS REQUISITOS Y FORMALIDADES PREVISTOS EN LOS ARTÍCULOS 33, 38 Y 39, DEL CÓDIGO FISCAL PARA EL ESTADO DE MORELOS. LA CAMPAÑA DE CONDONACIÓN, REGULARIZACIÓN FISCAL Y CATASTRAL, SERÁ CONFORME A LOS SIGUIENTES TÉRMIN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EN LOS MESES DE MAYO Y JUNIO, SE OTORGARÁ EL 50% DE DESCUENTO EN EL PAGO DE LOS SERVICIOS CATASTRALES SIGUIENTES: ELABORACIÓN DE AVALÚO, COPIA CERTIFICADA DEL PLANO Y LEVANTAMIENTO TOPOGRÁFICO.</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EN LOS MESES DE JUNIO Y JULIO, LAS PERSONAS QUE ACREDITEN HABER REALIZADO LOS SERVICIOS CATASTRALES, TENDRÁN EL DESCUENTO EN EL PAGO DEL IMPUESTO SOBRE ADQUISICIÓN DE BIENES INMUEBLES, EN LOS SIGUIENTES TÉRMINOS:</w:t>
      </w:r>
    </w:p>
    <w:p>
      <w:pPr>
        <w:pStyle w:val="Normal"/>
        <w:tabs>
          <w:tab w:val="clear" w:pos="708"/>
          <w:tab w:val="left" w:pos="851"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MES DE JUNIO 50%</w:t>
      </w:r>
    </w:p>
    <w:p>
      <w:pPr>
        <w:pStyle w:val="Normal"/>
        <w:tabs>
          <w:tab w:val="clear" w:pos="708"/>
          <w:tab w:val="left" w:pos="851"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MES DE JULIO 30%</w:t>
      </w:r>
    </w:p>
    <w:p>
      <w:pPr>
        <w:pStyle w:val="Normal"/>
        <w:numPr>
          <w:ilvl w:val="0"/>
          <w:numId w:val="15"/>
        </w:numPr>
        <w:tabs>
          <w:tab w:val="clear" w:pos="708"/>
          <w:tab w:val="left" w:pos="851" w:leader="none"/>
        </w:tabs>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EN LOS MESES DE JUNIO Y JULIO, SE OTORGARÁ DESCUENTO EN RECARGOS EN EL COBRO DEL IMPUESTO SOBRE ADQUISICIÓN DE BIENES INMUEBLES, EN LOS SIGUIENTES TÉRMINOS.</w:t>
      </w:r>
    </w:p>
    <w:p>
      <w:pPr>
        <w:pStyle w:val="Normal"/>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 MES DE JUNIO 100%</w:t>
      </w:r>
    </w:p>
    <w:p>
      <w:pPr>
        <w:pStyle w:val="Normal"/>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I) MES DE JULIO 50%</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ASÍ MISMO, EL PRESIDENTE MUNICIPAL, QUEDA FACULTADO PARA REALIZAR CAMPAÑAS DE CONDONACIÓN, REGULARIZACIÓN FISCAL Y CATASTRAL, ASÍ COMO CAMPAÑAS PARA EL COBRO DEL IMPUESTO PREDIAL, DE ACUERDO A LO DISPUESTO EN LOS ARTÍCULOS 38 Y 39, D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_tradnl"/>
        </w:rPr>
        <w:t>ARTÍCULO 49.-</w:t>
      </w:r>
      <w:r>
        <w:rPr>
          <w:rFonts w:eastAsia="Times New Roman" w:cs="Arial" w:ascii="Arial" w:hAnsi="Arial"/>
          <w:bCs/>
          <w:sz w:val="24"/>
          <w:szCs w:val="24"/>
          <w:lang w:val="es-ES_tradnl" w:eastAsia="es-ES_tradnl"/>
        </w:rPr>
        <w:t xml:space="preserve"> E</w:t>
      </w:r>
      <w:r>
        <w:rPr>
          <w:rFonts w:eastAsia="Times New Roman" w:cs="Arial" w:ascii="Arial" w:hAnsi="Arial"/>
          <w:bCs/>
          <w:sz w:val="24"/>
          <w:szCs w:val="24"/>
          <w:lang w:val="es-ES_tradnl" w:eastAsia="es-ES"/>
        </w:rPr>
        <w:t>L PRESIDENTE MUNICIPAL ESTÁ FACULTADO PARA OTORGAR ESTÍMULOS FISCALES O CONDONACIONES EN EL PAGO DE LOS DERECHOS POR CONCEPTO DE REGISTRO CIVIL, EN CAMPAÑAS A FAVOR DE LAS CLASES MÁS NECESITADAS, DE CONFORMIDAD CON LO DISPUESTO POR EL ARTÍCULO 38, DE ESTE ORDENAMIEN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A CONDONACIÓN DE CONTRIBUCIONES MUNICIPALES DEBE OTORGARSE MEDIANTE RESOLUCIONES DE CARÁCTER GENERAL Y DICHA FACULTAD ES UNIPERSONAL POR LO QUE EL PRESIDENTE MUNICIPAL NO PUEDE DELEGARLA EN NINGÚN OTRO SERVIDOR PÚBLIC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0.-</w:t>
      </w:r>
      <w:r>
        <w:rPr>
          <w:rFonts w:eastAsia="Times New Roman" w:cs="Arial" w:ascii="Arial" w:hAnsi="Arial"/>
          <w:bCs/>
          <w:sz w:val="24"/>
          <w:szCs w:val="24"/>
          <w:lang w:val="es-ES_tradnl" w:eastAsia="es-ES_tradnl"/>
        </w:rPr>
        <w:t xml:space="preserve"> EL PRESIDENTE MUNICIPAL PODRÁ OTORGAR DESCUENTOS EN RECARGOS, MULTAS Y APROVECHAMIENTOS, ASÍ COMO DE LOS ACCESORIOS QUE DE ESTOS SE DERIVEN DURANTE EL PRESENTE EJERCICIO, HASTA POR EL 100%.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EN CASOS ESPECIALES, EL PRESIDENTE MUNICIPAL PODRÁ REDUCIR UNA PARTE O EL TOTAL DE LAS CONTRIBUCIONES.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LO ANTERIOR, DE CONFORMIDAD CON LOS ARTÍCULOS 38 Y 39 D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51.-</w:t>
      </w:r>
      <w:r>
        <w:rPr>
          <w:rFonts w:eastAsia="Times New Roman" w:cs="Arial" w:ascii="Arial" w:hAnsi="Arial"/>
          <w:bCs/>
          <w:sz w:val="24"/>
          <w:szCs w:val="24"/>
          <w:lang w:val="es-ES_tradnl" w:eastAsia="es-ES_tradnl"/>
        </w:rPr>
        <w:t xml:space="preserve"> EL AYUNTAMIENTO, DENTRO DE LAS FACILIDADES FISCALES PARA EL CUMPLIMIENTO FISCAL Y RESPETANDO LA COSTUMBRE DE QUIEN PREFIERA PAGAR EN FORMA ANTICIPADA SUS CONTRIBUCIONES, PODRÁ RECIBIR EL IMPORTE DE MONTOS RECAUDADOS POR PAGO ADELANTADO, SI ESTE ES EL CASO, DEBIENDO REGISTRAR TALES INGRESOS DE CONFORMIDAD CON LA LEY GENERAL DE CONTABILIDAD GUBERNAMENTAL Y LAS NORMAS EMITIDAS POR EL CONSEJO NACIONAL DE ARMONIZACIÓN CONTABL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2.-</w:t>
      </w:r>
      <w:r>
        <w:rPr>
          <w:rFonts w:eastAsia="Times New Roman" w:cs="Arial" w:ascii="Arial" w:hAnsi="Arial"/>
          <w:bCs/>
          <w:sz w:val="24"/>
          <w:szCs w:val="24"/>
          <w:lang w:val="es-ES_tradnl" w:eastAsia="es-ES_tradnl"/>
        </w:rPr>
        <w:t xml:space="preserve"> SOLO EL PRESIDENTE MUNICIPAL QUEDA  FACULTADO PARA OTORGAR ESTÍMULOS POR CONCEPTO DE DESCUENTOS EN EL PAGO DE DERECHOS POR CONCEPTO DE REGISTRO CIVIL, CUMPLIENDO CON LO DISPUESTO POR EL ARTÍCULO 38 D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3.-</w:t>
      </w:r>
      <w:r>
        <w:rPr>
          <w:rFonts w:eastAsia="Times New Roman" w:cs="Arial" w:ascii="Arial" w:hAnsi="Arial"/>
          <w:bCs/>
          <w:sz w:val="24"/>
          <w:szCs w:val="24"/>
          <w:lang w:val="es-ES_tradnl" w:eastAsia="es-ES_tradnl"/>
        </w:rPr>
        <w:t xml:space="preserve"> EL AYUNTAMIENTO PODRÁ CONCEDER ESTÍMULOS FISCALES EN EL IMPUESTO PREDIAL Y SUMINISTRO DE AGUA POTABLE, CONFORME A LO SIGUIENT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left="284" w:hanging="0"/>
        <w:jc w:val="both"/>
        <w:rPr/>
      </w:pPr>
      <w:r>
        <w:rPr>
          <w:rFonts w:eastAsia="Times New Roman" w:cs="Arial" w:ascii="Arial" w:hAnsi="Arial"/>
          <w:bCs/>
          <w:sz w:val="24"/>
          <w:szCs w:val="24"/>
          <w:lang w:val="es-ES_tradnl" w:eastAsia="es-ES_tradnl"/>
        </w:rPr>
        <w:t>I. IMPUESTO PREDIAL:</w:t>
      </w:r>
    </w:p>
    <w:p>
      <w:pPr>
        <w:pStyle w:val="Normal"/>
        <w:numPr>
          <w:ilvl w:val="0"/>
          <w:numId w:val="18"/>
        </w:numPr>
        <w:tabs>
          <w:tab w:val="clear" w:pos="708"/>
          <w:tab w:val="left" w:pos="993" w:leader="none"/>
        </w:tabs>
        <w:spacing w:lineRule="auto" w:line="240" w:before="0" w:after="0"/>
        <w:ind w:left="567" w:hanging="0"/>
        <w:jc w:val="both"/>
        <w:rPr/>
      </w:pPr>
      <w:r>
        <w:rPr>
          <w:rFonts w:eastAsia="Times New Roman" w:cs="Arial" w:ascii="Arial" w:hAnsi="Arial"/>
          <w:bCs/>
          <w:sz w:val="24"/>
          <w:szCs w:val="24"/>
          <w:lang w:val="es-ES_tradnl" w:eastAsia="es-ES_tradnl"/>
        </w:rPr>
        <w:t>EN FORMA GENERAL, A TODOS LOS JUBILADOS Y PENSIONADOS QUE LO ACREDITEN Y QUE REALICEN PAGOS ANTICIPADOS DEL IMPUESTO PREDIAL  CORRESPONDIENTE AL EJERCICIO FISCAL 2015, DENTRO DE LOS MESES DE ENERO SE OTORGARA UN INCENTIVO FISCAL DEL 50%; FEBRERO SE  OTORGARA UN INCENTIVO FISCAL DEL 40%; MARZO SE  OTORGARA UN INCENTIVO FISCAL DEL 30%; EN ABRIL SE OTORGARA UN INCENTIVO FISCAL DEL 20% Y EN MAYO SE OTORGARA UN INCENTIVO FISCAL DEL 10%.</w:t>
      </w:r>
    </w:p>
    <w:p>
      <w:pPr>
        <w:pStyle w:val="Normal"/>
        <w:numPr>
          <w:ilvl w:val="0"/>
          <w:numId w:val="18"/>
        </w:numPr>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A TODOS LOS ADULTOS MAYORES DE SESENTA AÑOS Y PERSONAS CON CAPACIDADES DIFERENTES QUE LO ACREDITEN Y QUE REALICEN PAGOS ANTICIPADOS DEL IMPUESTO PREDIAL CORRESPONDIENTE AL EJERCICIO FISCAL 2015, DENTRO DE LOS MESES DE ENERO SE OTORGARA UN INCENTIVO FISCAL DEL 50%; FEBRERO SE  OTORGARA UN INCENTIVO FISCAL DEL 40%; MARZO SE  OTORGARA UN INCENTIVO FISCAL DEL 30%; EN ABRIL SE  OTORGARA UN INCENTIVO FISCAL DEL 20% Y EN MAYO SE  OTORGARA UN INCENTIVO FISCAL DEL 10%.</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LOS PREDIOS CON USO DISTINTO AL HABITACIONAL, POR SU PROPIA NATURALEZA, QUEDAN EXCLUIDOS DE ESTE BENEFICIO.</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LOS CONTRIBUYENTES QUE SOLICITEN ESTE BENEFICIO DEBERÁN ACREDITAR ANTE LA AUTORIDAD FISCAL, LA PROPIEDAD O POSESIÓN MEDIANTE LA DOCUMENTACIÓN OFICIAL.</w:t>
      </w:r>
    </w:p>
    <w:p>
      <w:pPr>
        <w:pStyle w:val="Normal"/>
        <w:numPr>
          <w:ilvl w:val="0"/>
          <w:numId w:val="18"/>
        </w:numPr>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ARA EFECTOS DE LA APLICACIÓN DEL INCISO ANTERIOR, LA INSPECCIÓN OCULAR SE PODRÁ REALIZAR CON UNA CONDONACIÓN DEL 100%, SIEMPRE QUE LA SOLICITE EL CONTRIBUYENTE POR ESCRITO COMO PARTE DE LOS REQUISITOS DE ESTE TRÁMITE.</w:t>
      </w:r>
    </w:p>
    <w:p>
      <w:pPr>
        <w:pStyle w:val="Normal"/>
        <w:numPr>
          <w:ilvl w:val="0"/>
          <w:numId w:val="18"/>
        </w:numPr>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A TODOS LOS CONTRIBUYENTES QUE EN EL MES DE ENERO DE 2015 REALICEN PAGOS DEL IMPUESTO PREDIAL CORRESPONDIENTE A TODO EL AÑO, SE PODRÁ OTORGARA UN INCENTIVO FISCAL DEL 18 % DEL IMPUESTO PREDIAL.</w:t>
      </w:r>
    </w:p>
    <w:p>
      <w:pPr>
        <w:pStyle w:val="Normal"/>
        <w:numPr>
          <w:ilvl w:val="0"/>
          <w:numId w:val="18"/>
        </w:numPr>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A TODOS LOS CONTRIBUYENTES QUE EN EL MES DE FEBRERO DE 2015, REALICEN EL PAGO DEL IMPUESTO PREDIAL CORRESPONDIENTE A TODO EL AÑO, SE PODRÁ OTORGAR UN INCENTIVO FISCAL DEL 12 % DEL IMPUESTO PREDIAL.</w:t>
      </w:r>
    </w:p>
    <w:p>
      <w:pPr>
        <w:pStyle w:val="Normal"/>
        <w:numPr>
          <w:ilvl w:val="0"/>
          <w:numId w:val="18"/>
        </w:numPr>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A TODOS LOS CONTRIBUYENTES QUE EN LOS MESES DE MARZO, ABRIL, MAYO Y JUNIO DE 2015 REALICEN PAGOS DEL IMPUESTO PREDIAL CORRESPONDIENTE A TODO EL AÑO, SE PODRÁ OTORGARA UN INCENTIVO FISCAL DEL 8 % DEL IMPUESTO PREDIAL.</w:t>
      </w:r>
    </w:p>
    <w:p>
      <w:pPr>
        <w:pStyle w:val="Normal"/>
        <w:spacing w:lineRule="auto" w:line="240" w:before="0" w:after="0"/>
        <w:ind w:left="284" w:hanging="0"/>
        <w:jc w:val="both"/>
        <w:rPr/>
      </w:pPr>
      <w:r>
        <w:rPr>
          <w:rFonts w:eastAsia="Times New Roman" w:cs="Arial" w:ascii="Arial" w:hAnsi="Arial"/>
          <w:bCs/>
          <w:sz w:val="24"/>
          <w:szCs w:val="24"/>
          <w:lang w:val="es-ES_tradnl" w:eastAsia="es-ES_tradnl"/>
        </w:rPr>
        <w:t>II. DE IGUAL FORMA SE PODRÁ OTORGAR UN INCENTIVO FISCAL EN EL PAGO DE DERECHOS POR SUMINISTRO DE AGUA POTABLE CONFORME A LO SIGUIENTE:</w:t>
      </w:r>
    </w:p>
    <w:p>
      <w:pPr>
        <w:pStyle w:val="Normal"/>
        <w:numPr>
          <w:ilvl w:val="0"/>
          <w:numId w:val="29"/>
        </w:numPr>
        <w:tabs>
          <w:tab w:val="clear" w:pos="708"/>
          <w:tab w:val="left" w:pos="993" w:leader="none"/>
        </w:tabs>
        <w:spacing w:lineRule="auto" w:line="240" w:before="0" w:after="0"/>
        <w:ind w:left="567" w:hanging="0"/>
        <w:jc w:val="both"/>
        <w:rPr/>
      </w:pPr>
      <w:r>
        <w:rPr>
          <w:rFonts w:eastAsia="Times New Roman" w:cs="Arial" w:ascii="Arial" w:hAnsi="Arial"/>
          <w:bCs/>
          <w:sz w:val="24"/>
          <w:szCs w:val="24"/>
          <w:lang w:val="es-ES_tradnl" w:eastAsia="es-ES_tradnl"/>
        </w:rPr>
        <w:t>EN FORMA GENERAL A LOS JUBILADOS, PENSIONADOS Y PERSONAS DE LA TERCERA EDAD QUE LO ACREDITEN SE PODRÁ OTORGAR UN INCENTIVO FISCAL DEL 50 % SIEMPRE Y CUANDO SEAN BENEFICIARIOS DIRECTOS DEL SERVICIO, ACREDITEN LA PROPIEDAD O POSESIÓN DEL PREDIO O EL CONTRATO ESTE A SU NOMBRE.</w:t>
      </w:r>
    </w:p>
    <w:p>
      <w:pPr>
        <w:pStyle w:val="Normal"/>
        <w:numPr>
          <w:ilvl w:val="0"/>
          <w:numId w:val="29"/>
        </w:numPr>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FORMA GENERAL A TODOS LOS USUARIOS QUE REALICEN PAGOS ANUALES ANTICIPADOS POR EL SERVICIO DE AGUA POTABLE EN EL MES DE ENERO 2015, CONSISTIRÁ EN LA BONIFICACIÓN DEL IMPORTE DE UN MES DE SERVICIO SOBRE EL CONSUMO PROMEDIO DEL AÑO.</w:t>
      </w:r>
    </w:p>
    <w:p>
      <w:pPr>
        <w:pStyle w:val="Normal"/>
        <w:tabs>
          <w:tab w:val="clear" w:pos="708"/>
          <w:tab w:val="left" w:pos="993" w:leader="none"/>
        </w:tabs>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54.-</w:t>
      </w:r>
      <w:r>
        <w:rPr>
          <w:rFonts w:eastAsia="Times New Roman" w:cs="Arial" w:ascii="Arial" w:hAnsi="Arial"/>
          <w:bCs/>
          <w:sz w:val="24"/>
          <w:szCs w:val="24"/>
          <w:lang w:val="es-ES_tradnl" w:eastAsia="es-ES"/>
        </w:rPr>
        <w:t xml:space="preserve"> SE FACULTA EN SU CASO, AL ORGANISMO OPERADOR MUNICIPAL DE AGUA POTABLE DE ATLATLAHUCAN, MORELOS; O LOS CONCESIONARIOS AUTORIZADOS, A RECAUDAR LOS INGRESOS DEL AÑO 2015, POR CONCEPTO DE SUMINISTRO DE AGUA POTABLE, SUMINISTRO DE PIPAS DE AGUA, CONTRATOS PARA TOMAS NUEVAS, RECONEXIONES Y CONSTANCIAS QUE SE EMITAN, DEBIENDO APLICARSE LAS MISMAS TARIFAS DEL AÑO 2013, PERO EXPRESADAS EN SALARIOS MÍNIMOS VIGENTES AL MOMENTO DEL COBRO. LO ANTERIOR, UNA VEZ QUE HAYAN SIDO CUBIERTOS LOS EXTREMOS SEÑALADOS PARA SU PROCEDENCIA, CON BASE EN LA LEY ESTATAL DE AGUA POTABL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pPr>
      <w:r>
        <w:rPr>
          <w:rFonts w:eastAsia="Times New Roman" w:cs="Arial" w:ascii="Arial" w:hAnsi="Arial"/>
          <w:b/>
          <w:bCs/>
          <w:sz w:val="24"/>
          <w:szCs w:val="24"/>
          <w:lang w:val="es-ES_tradnl" w:eastAsia="es-ES_tradnl"/>
        </w:rPr>
        <w:t>ARTÍCULO 55.-</w:t>
      </w:r>
      <w:r>
        <w:rPr>
          <w:rFonts w:eastAsia="Times New Roman" w:cs="Arial" w:ascii="Arial" w:hAnsi="Arial"/>
          <w:bCs/>
          <w:sz w:val="24"/>
          <w:szCs w:val="24"/>
          <w:lang w:val="es-ES_tradnl" w:eastAsia="es-ES_tradnl"/>
        </w:rPr>
        <w:t xml:space="preserve"> SE AUTORIZA AL DESARROLLO INTEGRAL PARA LA FAMILIA A RECAUDAR LOS INGRESOS POR CUOTAS DE RECUPERACIÓN POR CONCEPTO DE ASESORÍAS EN SERVICIOS COMO SON NATACIÓN, MÉDICOS, DENTALES, PSICOLOGÍA, TALLERES DE CAPACITACIÓN Y TERAPIAS (MECANOTERAPIA, ELECTROTERAPIA E HIDROTERAPIA), ETC. CON LAS TARIFAS QUE LE SEAN AUTORIZADAS.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56.-</w:t>
      </w:r>
      <w:r>
        <w:rPr>
          <w:rFonts w:eastAsia="Times New Roman" w:cs="Arial" w:ascii="Arial" w:hAnsi="Arial"/>
          <w:bCs/>
          <w:sz w:val="24"/>
          <w:szCs w:val="24"/>
          <w:lang w:val="es-ES_tradnl" w:eastAsia="es-ES_tradnl"/>
        </w:rPr>
        <w:t xml:space="preserve"> EL PROCEDIMIENTO ADMINISTRATIVO DE EJECUCIÓN ESTARÁ A CARGO DE LAS UNIDADES ADMINISTRATIVAS ENCARGADAS DEL COBRO DE IMPUESTOS Y SE APLICARA DE CONFORMIDAD CON LO ESTABLECIDO EN EL CÓDIGO FISCAL PARA EL ESTADO DE MORELOS.</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EL PRIMERO DE ENERO DEL AÑO DOS MIL QUINCE, PUBLÍQUESE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TERCERA.</w:t>
      </w:r>
      <w:r>
        <w:rPr>
          <w:rFonts w:eastAsia="Times New Roman" w:cs="Arial" w:ascii="Arial" w:hAnsi="Arial"/>
          <w:bCs/>
          <w:sz w:val="24"/>
          <w:szCs w:val="24"/>
          <w:lang w:val="es-ES_tradnl" w:eastAsia="es-ES_tradnl"/>
        </w:rPr>
        <w:t xml:space="preserve"> NINGÚN INCREMENTO A LAS EXPECTATIVAS DE INGRESOS DE ESTA LEY SOBREPASARÁ EL 3.5% (TRES PUNTO CINCO POR CIENTO) RESPECTO A LOS AUTORIZADOS EN EL AÑO 2014, CORRELATIVO AL INCREMENTO AL SALARIO MÍNIMO GENERAL VIGENTE EN LA ZONA ECONÓMICA EN QUE SE UBICA EL ESTADO DE MORELOS; CUALQUIER RUBRO QUE SOBREPASE ESA CANTIDAD DEBERÁ AJUSTARSE A LA MISMA.</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CUARTA.</w:t>
      </w:r>
      <w:r>
        <w:rPr>
          <w:rFonts w:eastAsia="Times New Roman" w:cs="Arial" w:ascii="Arial" w:hAnsi="Arial"/>
          <w:bCs/>
          <w:sz w:val="24"/>
          <w:szCs w:val="24"/>
          <w:lang w:val="es-ES_tradnl" w:eastAsia="es-ES_tradnl"/>
        </w:rPr>
        <w:t xml:space="preserve"> PARA LOS EFECTOS DE ESTA LEY, SE ENTIENDE POR PRIMER CUADRO DE LA CIUDAD, EL QUE COMPRENDE DESDE LA CALLE INDEPENDENCIA, CALLE LIBERTAD, CALLE HIDALGO Y GALEANA Y HASTA LA CALLE ALLENDE.</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QUINTA.</w:t>
      </w:r>
      <w:r>
        <w:rPr>
          <w:rFonts w:eastAsia="Times New Roman" w:cs="Arial" w:ascii="Arial" w:hAnsi="Arial"/>
          <w:bCs/>
          <w:sz w:val="24"/>
          <w:szCs w:val="24"/>
          <w:lang w:val="es-ES_tradnl" w:eastAsia="es-ES_tradnl"/>
        </w:rPr>
        <w:t xml:space="preserve"> EN CASO DE QUE LOS INGRESOS CAPTADOS POR EL MUNICIPIO DE ATLATLAHUCAN, MORELOS, DURANTE EL EJERCICIO FISCAL DOS MIL QUINCE, SEAN SUPERIORES A LOS SEÑALADOS EN LA PRESENTE LEY, SE FACULTA A DICHO AYUNTAMIENTO PARA QUE TALES RECURSOS LOS EJERZA EN LAS PARTIDAS PRESUPUESTALES DE OBRA PÚBLICA, GASTOS DE INVERSIÓN Y SERVICIOS MUNICIPALES, EN BENEFICIO DE SU COMUNIDAD, PREVIA AUTORIZACIÓN DE CABILD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SEXTA.</w:t>
      </w:r>
      <w:r>
        <w:rPr>
          <w:rFonts w:eastAsia="Times New Roman" w:cs="Arial" w:ascii="Arial" w:hAnsi="Arial"/>
          <w:bCs/>
          <w:sz w:val="24"/>
          <w:szCs w:val="24"/>
          <w:lang w:val="es-ES_tradnl" w:eastAsia="es-ES_tradnl"/>
        </w:rPr>
        <w:t xml:space="preserve"> TODOS LOS INGRESOS QUE PERCIBA ESTE AYUNTAMIENTO, DEBERÁN SER REGISTRADOS EN LA CUENTA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EN RAZÓN DE GARANTIZAR UNA TRANSPARENCIA GUBERNAMENTAL Y CON RENDICIÓN DE CUENTAS, SOBRE EL MANEJO DE LOS INGRESOS, LA PRESENTE ADMINISTRACIÓN DEBERÁ CUMPLIR CON LA OBLIGACIÓN SEÑALADA EN EL ARTÍCULO 32 DE LA CONSTITUCIÓN POLÍTICA DEL ESTADO LIBRE Y SOBERANO DE MORELOS, EN EL SENTIDO DE PRESENTAR LA CUENTA PÚBLICA ANUAL, POR EL PERIODO DEL PRIMERO DE ENERO AL TREINTA Y UNO DE DICIEMBRE DE DOS MIL QUINCE, A MÁS TARDAR EL DÍA ANTES CITADO. EL CORTE DE CAJA A LA FECHA SEÑALADA, EN EL CUAL DEBERÁ CUBRIR LA SIGUIENTE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ÑALAR LOS RECURSOS EJERCI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SU CASO, OBRAS PENDIENTES DE CONCLUI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BALANZ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E INGRESOS RECAUDADOS AL 15 DE DICIEMBRE DE 2015.</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E EGRESOS EJERCIDOS AL 15 DE DICIEMBRE DE 2015.</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UENTAS BANCARIAS, SEÑALANDO LAS INSTITUCIONES, LOS NÚMEROS DE CUENTA Y SALDOS AL CIERR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TRATOS COMPROMETIDOS (PAS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NÚMERO DE PERSONAL, PLAZAS OCUPADAS, VACANTES Y AGUINALDO DEL EJERCICIO FISCAL 2015.</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MPRÉSTITOS (MONTO CUBIERTO Y MONTO QUE SE ADEUD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RELACIÓN DE BIENES MUEBLES E INMUE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LACIÓN DE JUICIOS PEND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ISTADO DE PAGO DE INDEMNIZACIONES POR TÉRMINO DE ADMINISTRACIÓN, COMPENSACIONES, FINIQUITOS, PRIMA VACACIONAL Y DEMÁS EMOLUMENTOS A LOS INTEGRANTES DEL CABILDO, SECRETARIOS, SUBSECRETARIOS, DIRECTORES Y DEMÁS PERS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EL AYUNTAMIENTO PUBLICARÁ EN EL MES DE DICIEMBRE, EL LISTADO DE LAS LICENCIAS DE USO DE SUELO, DE CONSTRUCCIÓN Y DE FUNCIONAMIENTO QUE SE OTORGUEN DURANTE LOS ÚLTIMOS DIEZ MESES DE SU EJERCICIO CONSTITUCIONAL. LO ANTERIOR PARA EVITAR QUE SE GENEREN PROBLEMÁTICAS SOCIALES A LA SIGUIENTE ADMINIST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 w:eastAsia="es-ES_tradnl"/>
        </w:rPr>
        <w:t>NOVENA.</w:t>
      </w:r>
      <w:r>
        <w:rPr>
          <w:rFonts w:eastAsia="Times New Roman" w:cs="Arial" w:ascii="Arial" w:hAnsi="Arial"/>
          <w:bCs/>
          <w:sz w:val="24"/>
          <w:szCs w:val="24"/>
          <w:lang w:val="es-ES" w:eastAsia="es-ES_tradnl"/>
        </w:rPr>
        <w:t xml:space="preserve"> </w:t>
      </w:r>
      <w:r>
        <w:rPr>
          <w:rFonts w:eastAsia="Times New Roman" w:cs="Arial" w:ascii="Arial" w:hAnsi="Arial"/>
          <w:bCs/>
          <w:sz w:val="24"/>
          <w:szCs w:val="24"/>
          <w:lang w:val="es-ES_tradnl" w:eastAsia="es-ES_tradnl"/>
        </w:rPr>
        <w:t>SE AUTORIZA AL SISTEMA OPERADOR DE AGUA POTABLE Y ALCANTARILLADO DEL MUNICIPIO, A RECAUDAR LOS INGRESOS POR CONCEPTO DE AGUA POTABLE. ALCANTARILLADO Y PLANTAS DE TRATAMIENTO DE AGUAS RESIDUALES, CON LAS TARIFAS QUE LE SEAN AUTORIZADAS UNA VEZ CUBIERTOS LOS EXTREMOS DE LA LEY ESTATAL DE AGUA POTABLE, SIN EL COBRO DEL 25% ADICIONAL.</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DÉCIMA.</w:t>
      </w:r>
      <w:r>
        <w:rPr>
          <w:rFonts w:eastAsia="Times New Roman" w:cs="Arial" w:ascii="Arial" w:hAnsi="Arial"/>
          <w:bCs/>
          <w:sz w:val="24"/>
          <w:szCs w:val="24"/>
          <w:lang w:val="es-ES_tradnl" w:eastAsia="es-ES_tradnl"/>
        </w:rPr>
        <w:t xml:space="preserve"> QUEDA EN SUSPENSO EL COBRO DE DERECHOS MUNICIPALES QUE CONTRAVENGAN EL CONVENIO DE COORDINACIÓN EN MATERIA FEDERAL DE DERECHOS CELEBRADO ENTRE LA FEDERACIÓN Y EL GOBIERNO DEL ESTADO DE MORE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DÉCIMA PRIMERA.</w:t>
      </w:r>
      <w:r>
        <w:rPr>
          <w:rFonts w:eastAsia="Times New Roman" w:cs="Arial" w:ascii="Arial" w:hAnsi="Arial"/>
          <w:bCs/>
          <w:sz w:val="24"/>
          <w:szCs w:val="24"/>
          <w:lang w:val="es-ES_tradnl" w:eastAsia="es-ES_tradnl"/>
        </w:rPr>
        <w:t xml:space="preserve">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tabs>
          <w:tab w:val="clear" w:pos="708"/>
          <w:tab w:val="left" w:pos="9923" w:leader="none"/>
        </w:tabs>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DÉCIMA SEGUNDA.</w:t>
      </w:r>
      <w:r>
        <w:rPr>
          <w:rFonts w:eastAsia="Times New Roman" w:cs="Arial" w:ascii="Arial" w:hAnsi="Arial"/>
          <w:bCs/>
          <w:sz w:val="24"/>
          <w:szCs w:val="24"/>
          <w:lang w:val="es-ES_tradnl" w:eastAsia="es-ES_tradnl"/>
        </w:rPr>
        <w:t xml:space="preserve"> SE DEROGAN TODAS LAS DISPOSICIONES LEGALES, REGLAMENTARIAS Y ADMINISTRATIVAS QUE SE OPONGAN AL PRESENTE ORDENAMIENTO.</w:t>
      </w:r>
    </w:p>
    <w:p>
      <w:pPr>
        <w:pStyle w:val="Normal"/>
        <w:widowControl w:val="false"/>
        <w:tabs>
          <w:tab w:val="clear" w:pos="708"/>
          <w:tab w:val="left" w:pos="9923" w:leader="none"/>
        </w:tabs>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DÉCIMA TERCERA.</w:t>
      </w:r>
      <w:r>
        <w:rPr>
          <w:rFonts w:eastAsia="Times New Roman" w:cs="Arial" w:ascii="Arial" w:hAnsi="Arial"/>
          <w:bCs/>
          <w:sz w:val="24"/>
          <w:szCs w:val="24"/>
          <w:lang w:val="es-ES_tradnl" w:eastAsia="es-ES_tradnl"/>
        </w:rPr>
        <w:t xml:space="preserve"> SI EL INFRACTOR DE LOS REGLAMENTOS GUBERNATIVOS Y DE POLICÍA FUESE JORNALERO, OBRERO O TRABAJADOR, NO PODRÁ SER SANCIONADO CON MULTA MAYOR DEL IMPORTE DE SU JORNAL O SALARIO DE UN DÍA.</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Cs/>
          <w:sz w:val="24"/>
          <w:szCs w:val="24"/>
          <w:lang w:val="es-ES_tradnl" w:eastAsia="es-ES_tradnl"/>
        </w:rPr>
        <w:t>TRATÁNDOSE DE TRABAJADORES NO ASALARIADOS, LA MULTA QUE SE IMPONGA POR INFRACCIÓN DE LOS REGLAMENTOS GUBERNATIVOS Y DE POLICÍA, NO EXCEDERÁ DEL EQUIVALENTE A UN DÍA DE SU INGRES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CUARTA.</w:t>
      </w:r>
      <w:r>
        <w:rPr>
          <w:rFonts w:eastAsia="Times New Roman" w:cs="Arial" w:ascii="Arial" w:hAnsi="Arial"/>
          <w:bCs/>
          <w:sz w:val="24"/>
          <w:szCs w:val="24"/>
          <w:lang w:val="es-ES" w:eastAsia="es-ES"/>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_tradnl"/>
        </w:rPr>
        <w:t>DÉCIMA QUINTA.</w:t>
      </w:r>
      <w:r>
        <w:rPr>
          <w:rFonts w:eastAsia="Times New Roman" w:cs="Arial" w:ascii="Arial" w:hAnsi="Arial"/>
          <w:bCs/>
          <w:sz w:val="24"/>
          <w:szCs w:val="24"/>
          <w:lang w:val="es-ES_tradnl" w:eastAsia="es-ES_tradnl"/>
        </w:rPr>
        <w:t xml:space="preserve"> E</w:t>
      </w:r>
      <w:r>
        <w:rPr>
          <w:rFonts w:eastAsia="Times New Roman" w:cs="Arial" w:ascii="Arial" w:hAnsi="Arial"/>
          <w:bCs/>
          <w:sz w:val="24"/>
          <w:szCs w:val="24"/>
          <w:lang w:val="es-ES_tradnl" w:eastAsia="es-ES"/>
        </w:rPr>
        <w:t>N EL ÁMBITO ADMINISTRATIVO, LOS CASOS NO PREVISTOS EN LA PRESENTE LEY, SERÁN RESUELTOS A FALTA DE DISPOSICIÓN EXPRESA, POR EL AYUNTAMIENTO APLICANDO LAS DISPOSICIONES LEGALES QUE LE SEAN APLICABLES AL MUNICIPIO.</w:t>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tabs>
          <w:tab w:val="clear" w:pos="708"/>
          <w:tab w:val="left" w:pos="4592" w:leader="none"/>
        </w:tabs>
        <w:suppressAutoHyphens w:val="true"/>
        <w:overflowPunct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INTO LEGISLATIVO, SESIÓN ORDINARIA DE PLENO INICIADA EL DÍA NUEVE Y CONCLUIDA EL DÍA ONCE DEL MES DE DICIEMBRE DE DOS MIL CATORCE.</w:t>
      </w:r>
    </w:p>
    <w:p>
      <w:pPr>
        <w:pStyle w:val="Normal"/>
        <w:tabs>
          <w:tab w:val="clear" w:pos="708"/>
          <w:tab w:val="left" w:pos="4592" w:leader="none"/>
        </w:tabs>
        <w:suppressAutoHyphens w:val="true"/>
        <w:overflowPunct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92" w:leader="none"/>
        </w:tabs>
        <w:suppressAutoHyphens w:val="true"/>
        <w:overflowPunct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s>
        <w:suppressAutoHyphens w:val="true"/>
        <w:overflowPunct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trés días del mes de diciembre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OpenSymbol">
    <w:altName w:val="Arial Unicode MS"/>
    <w:charset w:val="80"/>
    <w:family w:val="auto"/>
    <w:pitch w:val="default"/>
  </w:font>
  <w:font w:name="Book Antiqua">
    <w:charset w:val="00"/>
    <w:family w:val="roman"/>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yriad Pro Light">
    <w:charset w:val="00"/>
    <w:family w:val="swiss"/>
    <w:pitch w:val="variable"/>
  </w:font>
  <w:font w:name="CG Times">
    <w:charset w:val="00"/>
    <w:family w:val="roman"/>
    <w:pitch w:val="variable"/>
  </w:font>
  <w:font w:name="Myriad Pro">
    <w:charset w:val="00"/>
    <w:family w:val="auto"/>
    <w:pitch w:val="variable"/>
  </w:font>
  <w:font w:name="Arial Narrow">
    <w:charset w:val="00"/>
    <w:family w:val="swiss"/>
    <w:pitch w:val="variable"/>
  </w:font>
  <w:font w:name="TTE1A4AB60t00">
    <w:altName w:val="TT E 1 A 4 AB 60t"/>
    <w:charset w:val="00"/>
    <w:family w:val="swiss"/>
    <w:pitch w:val="default"/>
  </w:font>
  <w:font w:name="Lucida Sans">
    <w:charset w:val="00"/>
    <w:family w:val="swiss"/>
    <w:pitch w:val="variable"/>
  </w:font>
  <w:font w:name="Samo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s-ES" w:eastAsia="en-US"/>
      </w:rPr>
    </w:pPr>
    <w:r>
      <w:rPr>
        <w:lang w:val="es-ES" w:eastAsia="en-US"/>
      </w:rPr>
      <mc:AlternateContent>
        <mc:Choice Requires="wpg">
          <w:drawing>
            <wp:anchor behindDoc="1" distT="0" distB="0" distL="114935" distR="114935" simplePos="0" locked="0" layoutInCell="0" allowOverlap="1" relativeHeight="928">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1">
              <wp:simplePos x="0" y="0"/>
              <wp:positionH relativeFrom="column">
                <wp:posOffset>5444490</wp:posOffset>
              </wp:positionH>
              <wp:positionV relativeFrom="paragraph">
                <wp:posOffset>46355</wp:posOffset>
              </wp:positionV>
              <wp:extent cx="912495" cy="339725"/>
              <wp:effectExtent l="0" t="0" r="0" b="0"/>
              <wp:wrapNone/>
              <wp:docPr id="15" name="Frame5"/>
              <a:graphic xmlns:a="http://schemas.openxmlformats.org/drawingml/2006/main">
                <a:graphicData uri="http://schemas.microsoft.com/office/word/2010/wordprocessingShape">
                  <wps:wsp>
                    <wps:cNvSpPr txBox="1"/>
                    <wps:spPr>
                      <a:xfrm>
                        <a:off x="0" y="0"/>
                        <a:ext cx="9124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85pt;height:26.75pt;mso-wrap-distance-left:9.05pt;mso-wrap-distance-right:9.05pt;mso-wrap-distance-top:0pt;mso-wrap-distance-bottom:0pt;margin-top:3.65pt;mso-position-vertical-relative:text;margin-left:428.7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2/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6 Tercer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813">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3"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f"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225;width:3915;height:1439;mso-wrap-style:none;v-text-anchor:middle" type="_x0000_t75">
                <v:imagedata r:id="rId4" o:detectmouseclick="t"/>
                <v:stroke color="#3465a4" joinstyle="round" endcap="flat"/>
                <w10:wrap type="none"/>
              </v:shape>
            </v:group>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2/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6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Ingresos del Municipio de Atlatlahucan, Morelos, para el Ejercicio Fiscal del año 2015</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Ingresos del Municipio de Atlatlahucan, Morelos, para el Ejercicio Fiscal del año 2015</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46">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46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Informática Juríd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Informática Jurídica.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7">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812">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808">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Informática Juríd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Informática Jurídica. </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Ingresos del Municipio de Atlatlahucan, Morelos, para el Ejercicio Fiscal del año 2015</w:t>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Ingresos del Municipio de Atlatlahucan, Morelos, para el Ejercicio Fiscal del año 2015</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10">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80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upperRoman"/>
      <w:suff w:val="space"/>
      <w:lvlText w:val="%1."/>
      <w:lvlJc w:val="left"/>
      <w:pPr>
        <w:tabs>
          <w:tab w:val="num" w:pos="0"/>
        </w:tabs>
        <w:ind w:left="360" w:hanging="360"/>
      </w:pPr>
      <w:rPr>
        <w:b w:val="false"/>
      </w:rPr>
    </w:lvl>
  </w:abstractNum>
  <w:abstractNum w:abstractNumId="5">
    <w:lvl w:ilvl="0">
      <w:start w:val="1"/>
      <w:numFmt w:val="upperLetter"/>
      <w:suff w:val="space"/>
      <w:lvlText w:val="%1)"/>
      <w:lvlJc w:val="left"/>
      <w:pPr>
        <w:tabs>
          <w:tab w:val="num" w:pos="0"/>
        </w:tabs>
        <w:ind w:left="720" w:hanging="360"/>
      </w:pPr>
      <w:rPr>
        <w:rFonts w:cs="Times New Roman"/>
      </w:rPr>
    </w:lvl>
  </w:abstractNum>
  <w:abstractNum w:abstractNumId="6">
    <w:lvl w:ilvl="0">
      <w:start w:val="1"/>
      <w:numFmt w:val="upperLetter"/>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360" w:hanging="360"/>
      </w:pPr>
      <w:rPr>
        <w:b w:val="false"/>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1"/>
      <w:numFmt w:val="lowerLetter"/>
      <w:suff w:val="space"/>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1776" w:hanging="360"/>
      </w:pPr>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Letter"/>
      <w:suff w:val="space"/>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suff w:val="space"/>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b w:val="false"/>
      </w:rPr>
    </w:lvl>
  </w:abstractNum>
  <w:abstractNum w:abstractNumId="18">
    <w:lvl w:ilvl="0">
      <w:start w:val="1"/>
      <w:numFmt w:val="upperLetter"/>
      <w:suff w:val="space"/>
      <w:lvlText w:val="%1)"/>
      <w:lvlJc w:val="left"/>
      <w:pPr>
        <w:tabs>
          <w:tab w:val="num" w:pos="0"/>
        </w:tabs>
        <w:ind w:left="1068" w:hanging="360"/>
      </w:pPr>
      <w:rPr>
        <w:b w:val="false"/>
      </w:rPr>
    </w:lvl>
  </w:abstractNum>
  <w:abstractNum w:abstractNumId="19">
    <w:lvl w:ilvl="0">
      <w:start w:val="1"/>
      <w:numFmt w:val="bullet"/>
      <w:lvlText w:val=""/>
      <w:lvlJc w:val="left"/>
      <w:pPr>
        <w:tabs>
          <w:tab w:val="num" w:pos="720"/>
        </w:tabs>
        <w:ind w:left="567" w:hanging="567"/>
      </w:pPr>
      <w:rPr>
        <w:rFonts w:ascii="Symbol" w:hAnsi="Symbol" w:cs="Symbol" w:hint="default"/>
      </w:rPr>
    </w:lvl>
  </w:abstractNum>
  <w:abstractNum w:abstractNumId="20">
    <w:lvl w:ilvl="0">
      <w:start w:val="1"/>
      <w:numFmt w:val="upperRoman"/>
      <w:lvlText w:val="%1."/>
      <w:lvlJc w:val="left"/>
      <w:pPr>
        <w:tabs>
          <w:tab w:val="num" w:pos="0"/>
        </w:tabs>
        <w:ind w:left="360" w:hanging="360"/>
      </w:pPr>
      <w:rPr>
        <w:b w:val="false"/>
        <w:color w:val="111A11"/>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upperRoman"/>
      <w:suff w:val="space"/>
      <w:lvlText w:val="%1."/>
      <w:lvlJc w:val="left"/>
      <w:pPr>
        <w:tabs>
          <w:tab w:val="num" w:pos="0"/>
        </w:tabs>
        <w:ind w:left="1428" w:hanging="720"/>
      </w:pPr>
      <w:rPr/>
    </w:lvl>
  </w:abstractNum>
  <w:abstractNum w:abstractNumId="22">
    <w:lvl w:ilvl="0">
      <w:start w:val="1"/>
      <w:numFmt w:val="upperLetter"/>
      <w:suff w:val="space"/>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suff w:val="space"/>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3"/>
      <w:numFmt w:val="upperRoman"/>
      <w:suff w:val="space"/>
      <w:lvlText w:val="%1."/>
      <w:lvlJc w:val="left"/>
      <w:pPr>
        <w:tabs>
          <w:tab w:val="num" w:pos="0"/>
        </w:tabs>
        <w:ind w:left="720" w:hanging="360"/>
      </w:pPr>
      <w:rPr>
        <w:b w:val="false"/>
      </w:rPr>
    </w:lvl>
  </w:abstractNum>
  <w:abstractNum w:abstractNumId="25">
    <w:lvl w:ilvl="0">
      <w:start w:val="1"/>
      <w:numFmt w:val="upperRoman"/>
      <w:suff w:val="space"/>
      <w:lvlText w:val="%1."/>
      <w:lvlJc w:val="left"/>
      <w:pPr>
        <w:tabs>
          <w:tab w:val="num" w:pos="0"/>
        </w:tabs>
        <w:ind w:left="360" w:hanging="360"/>
      </w:pPr>
      <w:rPr>
        <w:b w:val="false"/>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suff w:val="space"/>
      <w:lvlText w:val="%1)"/>
      <w:lvlJc w:val="left"/>
      <w:pPr>
        <w:tabs>
          <w:tab w:val="num" w:pos="0"/>
        </w:tabs>
        <w:ind w:left="720" w:hanging="360"/>
      </w:pPr>
      <w:rPr/>
    </w:lvl>
  </w:abstractNum>
  <w:abstractNum w:abstractNumId="27">
    <w:lvl w:ilvl="0">
      <w:start w:val="6"/>
      <w:numFmt w:val="upperRoman"/>
      <w:lvlText w:val="%1."/>
      <w:lvlJc w:val="left"/>
      <w:pPr>
        <w:tabs>
          <w:tab w:val="num" w:pos="0"/>
        </w:tabs>
        <w:ind w:left="720" w:hanging="360"/>
      </w:pPr>
      <w:rPr>
        <w:b w:val="false"/>
      </w:rPr>
    </w:lvl>
  </w:abstractNum>
  <w:abstractNum w:abstractNumId="28">
    <w:lvl w:ilvl="0">
      <w:start w:val="1"/>
      <w:numFmt w:val="lowerLetter"/>
      <w:lvlText w:val="%1)"/>
      <w:lvlJc w:val="left"/>
      <w:pPr>
        <w:tabs>
          <w:tab w:val="num" w:pos="928"/>
        </w:tabs>
        <w:ind w:left="908" w:hanging="340"/>
      </w:pPr>
    </w:lvl>
  </w:abstractNum>
  <w:abstractNum w:abstractNumId="29">
    <w:lvl w:ilvl="0">
      <w:start w:val="1"/>
      <w:numFmt w:val="upperLetter"/>
      <w:suff w:val="space"/>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suff w:val="space"/>
      <w:lvlText w:val="%1)"/>
      <w:lvlJc w:val="left"/>
      <w:pPr>
        <w:tabs>
          <w:tab w:val="num" w:pos="0"/>
        </w:tabs>
        <w:ind w:left="720" w:hanging="360"/>
      </w:pPr>
      <w:rPr/>
    </w:lvl>
  </w:abstractNum>
  <w:abstractNum w:abstractNumId="32">
    <w:lvl w:ilvl="0">
      <w:start w:val="1"/>
      <w:numFmt w:val="upperLetter"/>
      <w:suff w:val="space"/>
      <w:lvlText w:val="%1)"/>
      <w:lvlJc w:val="left"/>
      <w:pPr>
        <w:tabs>
          <w:tab w:val="num" w:pos="0"/>
        </w:tabs>
        <w:ind w:left="720" w:hanging="360"/>
      </w:pPr>
      <w:rPr/>
    </w:lvl>
  </w:abstractNum>
  <w:abstractNum w:abstractNumId="33">
    <w:lvl w:ilvl="0">
      <w:start w:val="1"/>
      <w:numFmt w:val="lowerLetter"/>
      <w:suff w:val="space"/>
      <w:lvlText w:val="%1)"/>
      <w:lvlJc w:val="left"/>
      <w:pPr>
        <w:tabs>
          <w:tab w:val="num" w:pos="0"/>
        </w:tabs>
        <w:ind w:left="360" w:hanging="360"/>
      </w:pPr>
      <w:rPr/>
    </w:lvl>
  </w:abstractNum>
  <w:abstractNum w:abstractNumId="34">
    <w:lvl w:ilvl="0">
      <w:start w:val="1"/>
      <w:numFmt w:val="upperRoman"/>
      <w:suff w:val="space"/>
      <w:lvlText w:val="%1."/>
      <w:lvlJc w:val="left"/>
      <w:pPr>
        <w:tabs>
          <w:tab w:val="num" w:pos="0"/>
        </w:tabs>
        <w:ind w:left="720" w:hanging="360"/>
      </w:pPr>
      <w:rPr>
        <w:b w:val="false"/>
      </w:rPr>
    </w:lvl>
  </w:abstractNum>
  <w:abstractNum w:abstractNumId="35">
    <w:lvl w:ilvl="0">
      <w:start w:val="1"/>
      <w:numFmt w:val="upperLetter"/>
      <w:suff w:val="space"/>
      <w:lvlText w:val="%1)"/>
      <w:lvlJc w:val="left"/>
      <w:pPr>
        <w:tabs>
          <w:tab w:val="num" w:pos="0"/>
        </w:tabs>
        <w:ind w:left="720" w:hanging="360"/>
      </w:pPr>
      <w:rPr/>
    </w:lvl>
  </w:abstractNum>
  <w:abstractNum w:abstractNumId="36">
    <w:lvl w:ilvl="0">
      <w:start w:val="1"/>
      <w:numFmt w:val="upperLetter"/>
      <w:suff w:val="space"/>
      <w:lvlText w:val="%1)"/>
      <w:lvlJc w:val="left"/>
      <w:pPr>
        <w:tabs>
          <w:tab w:val="num" w:pos="0"/>
        </w:tabs>
        <w:ind w:left="1068" w:hanging="360"/>
      </w:pPr>
      <w:rPr/>
    </w:lvl>
  </w:abstractNum>
  <w:abstractNum w:abstractNumId="37">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suff w:val="space"/>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suff w:val="space"/>
      <w:lvlText w:val="%1)"/>
      <w:lvlJc w:val="left"/>
      <w:pPr>
        <w:tabs>
          <w:tab w:val="num" w:pos="0"/>
        </w:tabs>
        <w:ind w:left="1068" w:hanging="360"/>
      </w:pPr>
      <w:rPr/>
    </w:lvl>
  </w:abstractNum>
  <w:abstractNum w:abstractNumId="42">
    <w:lvl w:ilvl="0">
      <w:start w:val="1"/>
      <w:numFmt w:val="upperLetter"/>
      <w:suff w:val="space"/>
      <w:lvlText w:val="%1)"/>
      <w:lvlJc w:val="left"/>
      <w:pPr>
        <w:tabs>
          <w:tab w:val="num" w:pos="0"/>
        </w:tabs>
        <w:ind w:left="720" w:hanging="360"/>
      </w:pPr>
      <w:rPr/>
    </w:lvl>
  </w:abstractNum>
  <w:abstractNum w:abstractNumId="43">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1212"/>
        </w:tabs>
        <w:ind w:left="1192"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Times New Roman"/>
    </w:rPr>
  </w:style>
  <w:style w:type="character" w:styleId="WW8Num21z0">
    <w:name w:val="WW8Num21z0"/>
    <w:qFormat/>
    <w:rPr>
      <w:b w:val="false"/>
      <w:color w:val="111A1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eastAsia="Times New Roman" w:cs="Arial"/>
      <w:sz w:val="24"/>
      <w:lang w:val="es-ES"/>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2"/>
      <w:szCs w:val="24"/>
      <w:lang w:val="es-ES_tradnl"/>
    </w:rPr>
  </w:style>
  <w:style w:type="character" w:styleId="SangradetextonormalCar1">
    <w:name w:val="Sangría de texto normal Car1"/>
    <w:qFormat/>
    <w:rPr>
      <w:rFonts w:ascii="Arial" w:hAnsi="Arial" w:eastAsia="Times New Roman" w:cs="Times New Roman"/>
      <w:sz w:val="24"/>
      <w:szCs w:val="20"/>
      <w:lang w:val="es-ES_tradnl"/>
    </w:rPr>
  </w:style>
  <w:style w:type="character" w:styleId="EncabezadoCar1">
    <w:name w:val="Encabezado Car1"/>
    <w:qFormat/>
    <w:rPr>
      <w:rFonts w:ascii="Calibri" w:hAnsi="Calibri" w:eastAsia="Calibri" w:cs="Times New Roman"/>
      <w:lang w:val="es-ES_tradnl"/>
    </w:rPr>
  </w:style>
  <w:style w:type="character" w:styleId="PiedepginaCar1">
    <w:name w:val="Pie de página Car1"/>
    <w:qFormat/>
    <w:rPr>
      <w:rFonts w:ascii="Calibri" w:hAnsi="Calibri" w:eastAsia="Calibri" w:cs="Times New Roman"/>
      <w:lang w:val="es-ES_tradnl"/>
    </w:rPr>
  </w:style>
  <w:style w:type="character" w:styleId="Sangra2detindependienteCar1">
    <w:name w:val="Sangría 2 de t. independiente Car1"/>
    <w:qFormat/>
    <w:rPr>
      <w:rFonts w:ascii="Calibri" w:hAnsi="Calibri" w:eastAsia="Calibri" w:cs="Times New Roman"/>
      <w:lang w:val="es-ES_tradnl"/>
    </w:rPr>
  </w:style>
  <w:style w:type="character" w:styleId="Sangra3detindependienteCar1">
    <w:name w:val="Sangría 3 de t. independiente Car1"/>
    <w:qFormat/>
    <w:rPr>
      <w:rFonts w:ascii="Calibri" w:hAnsi="Calibri" w:eastAsia="Calibri" w:cs="Times New Roman"/>
      <w:sz w:val="16"/>
      <w:szCs w:val="16"/>
      <w:lang w:val="es-ES_tradnl"/>
    </w:rPr>
  </w:style>
  <w:style w:type="character" w:styleId="Textoindependiente2Car1">
    <w:name w:val="Texto independiente 2 Car1"/>
    <w:qFormat/>
    <w:rPr>
      <w:rFonts w:ascii="Calibri" w:hAnsi="Calibri" w:eastAsia="Calibri" w:cs="Times New Roman"/>
      <w:lang w:val="es-ES_tradnl"/>
    </w:rPr>
  </w:style>
  <w:style w:type="character" w:styleId="Textoindependiente3Car1">
    <w:name w:val="Texto independiente 3 Car1"/>
    <w:qFormat/>
    <w:rPr>
      <w:rFonts w:ascii="Calibri" w:hAnsi="Calibri" w:eastAsia="Calibri" w:cs="Times New Roman"/>
      <w:sz w:val="16"/>
      <w:szCs w:val="16"/>
      <w:lang w:val="es-ES_tradnl"/>
    </w:rPr>
  </w:style>
  <w:style w:type="character" w:styleId="CarCar5">
    <w:name w:val="Car Car5"/>
    <w:qFormat/>
    <w:rPr>
      <w:b/>
      <w:sz w:val="24"/>
      <w:szCs w:val="24"/>
      <w:lang w:val="es-ES" w:bidi="ar-SA"/>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s-ES"/>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Cs w:val="24"/>
      <w:lang w:val="es-ES" w:bidi="ar-SA"/>
    </w:rPr>
  </w:style>
  <w:style w:type="character" w:styleId="CarCar">
    <w:name w:val="Car Car"/>
    <w:qFormat/>
    <w:rPr>
      <w:lang w:val="es-MX"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TextonotaalfinalCar1">
    <w:name w:val="Texto nota al final Car1"/>
    <w:qFormat/>
    <w:rPr>
      <w:rFonts w:ascii="Calibri" w:hAnsi="Calibri" w:eastAsia="Calibri" w:cs="Times New Roman"/>
      <w:sz w:val="20"/>
      <w:szCs w:val="20"/>
      <w:lang w:val="es-ES_tradnl"/>
    </w:rPr>
  </w:style>
  <w:style w:type="character" w:styleId="SaludoCar1">
    <w:name w:val="Saludo Car1"/>
    <w:qFormat/>
    <w:rPr>
      <w:rFonts w:ascii="Calibri" w:hAnsi="Calibri" w:eastAsia="Calibri" w:cs="Times New Roman"/>
      <w:lang w:val="es-ES_tradnl"/>
    </w:rPr>
  </w:style>
  <w:style w:type="character" w:styleId="Textoindependienteprimerasangra2Car1">
    <w:name w:val="Texto independiente primera sangría 2 Car1"/>
    <w:qFormat/>
    <w:rPr>
      <w:rFonts w:ascii="Calibri" w:hAnsi="Calibri" w:eastAsia="Calibri" w:cs="Times New Roman"/>
      <w:sz w:val="24"/>
      <w:lang w:val="es-ES_tradnl"/>
    </w:rPr>
  </w:style>
  <w:style w:type="character" w:styleId="TextosinformatoCar1">
    <w:name w:val="Texto sin formato Car1"/>
    <w:qFormat/>
    <w:rPr>
      <w:rFonts w:ascii="Consolas" w:hAnsi="Consolas" w:eastAsia="Calibri" w:cs="Times New Roman"/>
      <w:sz w:val="21"/>
      <w:szCs w:val="21"/>
      <w:lang w:val="es-ES_tradnl"/>
    </w:rPr>
  </w:style>
  <w:style w:type="character" w:styleId="Cuadrculamedia2Car">
    <w:name w:val="Cuadrícula media 2 Car"/>
    <w:qFormat/>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Normal1">
    <w:name w:val="Normal1"/>
    <w:qFormat/>
    <w:rPr>
      <w:rFonts w:ascii="Arial" w:hAnsi="Arial" w:cs="Arial"/>
      <w:sz w:val="24"/>
      <w:szCs w:val="24"/>
    </w:rPr>
  </w:style>
  <w:style w:type="character" w:styleId="Syn1">
    <w:name w:val="syn1"/>
    <w:qFormat/>
    <w:rPr/>
  </w:style>
  <w:style w:type="character" w:styleId="Firma1">
    <w:name w:val="Firma1"/>
    <w:qFormat/>
    <w:rPr/>
  </w:style>
  <w:style w:type="character" w:styleId="Estilo11">
    <w:name w:val="estilo11"/>
    <w:qFormat/>
    <w:rPr>
      <w:b/>
      <w:bCs/>
    </w:rPr>
  </w:style>
  <w:style w:type="character" w:styleId="Fuente1">
    <w:name w:val="fuente1"/>
    <w:qFormat/>
    <w:rPr>
      <w:rFonts w:ascii="Verdana" w:hAnsi="Verdana" w:cs="Verdana"/>
      <w:i w:val="false"/>
      <w:iCs w:val="false"/>
      <w:color w:val="999999"/>
      <w:sz w:val="12"/>
      <w:szCs w:val="12"/>
    </w:rPr>
  </w:style>
  <w:style w:type="character" w:styleId="St">
    <w:name w:val="st"/>
    <w:qFormat/>
    <w:rPr/>
  </w:style>
  <w:style w:type="character" w:styleId="Ft">
    <w:name w:val="ft"/>
    <w:qFormat/>
    <w:rPr/>
  </w:style>
  <w:style w:type="character" w:styleId="Applestylespan">
    <w:name w:val="apple-style-span"/>
    <w:qFormat/>
    <w:rPr/>
  </w:style>
  <w:style w:type="character" w:styleId="SubttulosCar">
    <w:name w:val="Subtítulos Car"/>
    <w:qFormat/>
    <w:rPr>
      <w:rFonts w:ascii="Times New Roman" w:hAnsi="Times New Roman" w:eastAsia="Times New Roman" w:cs="Times New Roman"/>
      <w:b/>
      <w:sz w:val="24"/>
      <w:lang w:val="es-ES"/>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
    <w:name w:val="Car Car Car"/>
    <w:qFormat/>
    <w:rPr>
      <w:rFonts w:ascii="Tahoma" w:hAnsi="Tahoma" w:eastAsia="Calibri" w:cs="Tahoma"/>
      <w:sz w:val="16"/>
      <w:szCs w:val="16"/>
    </w:rPr>
  </w:style>
  <w:style w:type="character" w:styleId="TextodegloboCar1">
    <w:name w:val="Texto de globo Car1"/>
    <w:qFormat/>
    <w:rPr>
      <w:rFonts w:ascii="Tahoma" w:hAnsi="Tahoma" w:eastAsia="Times New Roman" w:cs="Tahoma"/>
      <w:bCs/>
      <w:sz w:val="16"/>
      <w:szCs w:val="16"/>
      <w:lang w:val="es-ES"/>
    </w:rPr>
  </w:style>
  <w:style w:type="character" w:styleId="TextocomentarioCar1">
    <w:name w:val="Texto comentario Car1"/>
    <w:qFormat/>
    <w:rPr>
      <w:rFonts w:ascii="Arial" w:hAnsi="Arial" w:eastAsia="Times New Roman" w:cs="Arial"/>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Nfasisintenso">
    <w:name w:val="Énfasis intenso"/>
    <w:qFormat/>
    <w:rPr>
      <w:b/>
      <w:bCs/>
      <w:i/>
      <w:iCs/>
      <w:color w:val="4F81BD"/>
    </w:rPr>
  </w:style>
  <w:style w:type="character" w:styleId="CitaCar">
    <w:name w:val="Cita Car"/>
    <w:qFormat/>
    <w:rPr>
      <w:rFonts w:ascii="Century Gothic" w:hAnsi="Century Gothic" w:eastAsia="Lucida Sans Unicode" w:cs="Times New Roman"/>
      <w:color w:val="AA0042"/>
      <w:sz w:val="20"/>
      <w:szCs w:val="20"/>
      <w:lang w:val="en-US" w:bidi="en-US"/>
    </w:rPr>
  </w:style>
  <w:style w:type="character" w:styleId="CitadestacadaCar">
    <w:name w:val="Cita destacada Car"/>
    <w:qFormat/>
    <w:rPr>
      <w:rFonts w:ascii="Lucida Sans Unicode" w:hAnsi="Lucida Sans Unicode" w:eastAsia="Times New Roman" w:cs="Times New Roman"/>
      <w:b/>
      <w:bCs/>
      <w:i/>
      <w:iCs/>
      <w:color w:val="E40059"/>
      <w:sz w:val="20"/>
      <w:szCs w:val="20"/>
      <w:lang w:val="en-US" w:bidi="en-US"/>
    </w:rPr>
  </w:style>
  <w:style w:type="character" w:styleId="Nfasissutil">
    <w:name w:val="Énfasis sutil"/>
    <w:qFormat/>
    <w:rPr>
      <w:rFonts w:ascii="Lucida Sans Unicode" w:hAnsi="Lucida Sans Unicode" w:eastAsia="Times New Roman" w:cs="Times New Roman"/>
      <w:i/>
      <w:iCs/>
      <w:color w:val="E40059"/>
    </w:rPr>
  </w:style>
  <w:style w:type="character" w:styleId="Referenciasutil">
    <w:name w:val="Referencia sutil"/>
    <w:qFormat/>
    <w:rPr>
      <w:i/>
      <w:iCs/>
      <w:smallCaps/>
      <w:color w:val="E40059"/>
      <w:u w:val="none"/>
    </w:rPr>
  </w:style>
  <w:style w:type="character" w:styleId="Referenciaintensa">
    <w:name w:val="Referencia intensa"/>
    <w:qFormat/>
    <w:rPr>
      <w:b/>
      <w:bCs/>
      <w:i/>
      <w:iCs/>
      <w:smallCaps/>
      <w:color w:val="E40059"/>
      <w:u w:val="none"/>
    </w:rPr>
  </w:style>
  <w:style w:type="character" w:styleId="Ttulodellibro">
    <w:name w:val="Título del libro"/>
    <w:qFormat/>
    <w:rPr>
      <w:rFonts w:ascii="Lucida Sans Unicode" w:hAnsi="Lucida Sans Unicode" w:eastAsia="Times New Roman" w:cs="Times New Roman"/>
      <w:b/>
      <w:bCs/>
      <w:i/>
      <w:iCs/>
      <w:smallCaps/>
      <w:color w:val="AA0042"/>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0">
    <w:name w:val="A0"/>
    <w:qFormat/>
    <w:rPr>
      <w:color w:val="000000"/>
      <w:sz w:val="20"/>
      <w:szCs w:val="20"/>
    </w:rPr>
  </w:style>
  <w:style w:type="character" w:styleId="PiedepginaCar2">
    <w:name w:val="Pie de página Car2"/>
    <w:qFormat/>
    <w:rPr>
      <w:rFonts w:ascii="Tahoma" w:hAnsi="Tahoma" w:eastAsia="Times New Roman" w:cs="Tahoma"/>
      <w:color w:val="000000"/>
      <w:sz w:val="24"/>
      <w:szCs w:val="24"/>
    </w:rPr>
  </w:style>
  <w:style w:type="character" w:styleId="EncabezadoCar2">
    <w:name w:val="Encabezado Car2"/>
    <w:qFormat/>
    <w:rPr>
      <w:rFonts w:ascii="Arial" w:hAnsi="Arial" w:eastAsia="Times New Roman" w:cs="Arial"/>
      <w:bCs/>
      <w:color w:val="000000"/>
      <w:sz w:val="20"/>
      <w:szCs w:val="24"/>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tuloCar1">
    <w:name w:val="Título Car1"/>
    <w:qFormat/>
    <w:rPr>
      <w:rFonts w:ascii="Book Antiqua" w:hAnsi="Book Antiqua" w:eastAsia="Times New Roman" w:cs="Times New Roman"/>
      <w:b/>
      <w:bCs/>
      <w:color w:val="000000"/>
      <w:sz w:val="28"/>
      <w:szCs w:val="28"/>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MapadeldocumentoCar2">
    <w:name w:val="Mapa del documento Car2"/>
    <w:qFormat/>
    <w:rPr>
      <w:rFonts w:ascii="Tahoma" w:hAnsi="Tahoma" w:eastAsia="Times New Roman" w:cs="Times New Roman"/>
      <w:color w:val="000000"/>
      <w:sz w:val="20"/>
      <w:szCs w:val="20"/>
      <w:shd w:fill="000080" w:val="clear"/>
      <w:lang w:val="en-US"/>
    </w:rPr>
  </w:style>
  <w:style w:type="character" w:styleId="SangradetextonormalCar2">
    <w:name w:val="Sangría de texto normal Car2"/>
    <w:qFormat/>
    <w:rPr/>
  </w:style>
  <w:style w:type="character" w:styleId="Textoindependienteprimerasangra2Car2">
    <w:name w:val="Texto independiente primera sangría 2 Car2"/>
    <w:qFormat/>
    <w:rPr>
      <w:rFonts w:ascii="Arial" w:hAnsi="Arial" w:eastAsia="Times New Roman" w:cs="Times New Roman"/>
      <w:bCs/>
      <w:color w:val="000000"/>
      <w:sz w:val="24"/>
      <w:szCs w:val="24"/>
      <w:lang w:val="en-US"/>
    </w:rPr>
  </w:style>
  <w:style w:type="character" w:styleId="SubttuloCar1">
    <w:name w:val="Subtítulo Car1"/>
    <w:qFormat/>
    <w:rPr>
      <w:rFonts w:ascii="Arial" w:hAnsi="Arial" w:eastAsia="Times New Roman" w:cs="Times New Roman"/>
      <w:color w:val="000000"/>
      <w:sz w:val="24"/>
      <w:szCs w:val="24"/>
      <w:lang w:val="en-US"/>
    </w:rPr>
  </w:style>
  <w:style w:type="character" w:styleId="CitaCar1">
    <w:name w:val="Cita Car1"/>
    <w:qFormat/>
    <w:rPr>
      <w:rFonts w:ascii="Century Gothic" w:hAnsi="Century Gothic" w:eastAsia="Lucida Sans Unicode" w:cs="Century Gothic"/>
      <w:color w:val="AA0042"/>
      <w:lang w:val="en-US" w:bidi="en-US"/>
    </w:rPr>
  </w:style>
  <w:style w:type="character" w:styleId="CitadestacadaCar1">
    <w:name w:val="Cita destacada Car1"/>
    <w:qFormat/>
    <w:rPr>
      <w:rFonts w:ascii="Lucida Sans Unicode" w:hAnsi="Lucida Sans Unicode" w:eastAsia="Times New Roman" w:cs="Lucida Sans Unicode"/>
      <w:b/>
      <w:bCs/>
      <w:i/>
      <w:iCs/>
      <w:color w:val="E40059"/>
      <w:lang w:val="en-US" w:bidi="en-US"/>
    </w:rPr>
  </w:style>
  <w:style w:type="character" w:styleId="TextoindependienteCar2">
    <w:name w:val="Texto independiente Car2"/>
    <w:qFormat/>
    <w:rPr/>
  </w:style>
  <w:style w:type="character" w:styleId="SaludoCar2">
    <w:name w:val="Saludo Car2"/>
    <w:qFormat/>
    <w:rPr/>
  </w:style>
  <w:style w:type="character" w:styleId="TextoindependienteprimerasangraCar1">
    <w:name w:val="Texto independiente primera sangría Car1"/>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Sangra2detindependiente1">
    <w:name w:val="Sangría 2 de t. independiente1"/>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Sangra3detindependiente1">
    <w:name w:val="Sangría 3 de t. independiente1"/>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426" w:hanging="426"/>
      <w:jc w:val="both"/>
    </w:pPr>
    <w:rPr>
      <w:rFonts w:ascii="Arial" w:hAnsi="Arial" w:eastAsia="Times New Roman" w:cs="Arial"/>
      <w:sz w:val="24"/>
      <w:szCs w:val="20"/>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MX"/>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0"/>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Vieta1">
    <w:name w:val="Viñeta 1"/>
    <w:basedOn w:val="Normal"/>
    <w:qFormat/>
    <w:pPr>
      <w:keepLines/>
      <w:numPr>
        <w:ilvl w:val="0"/>
        <w:numId w:val="19"/>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8"/>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44"/>
      </w:num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2"/>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73">
    <w:name w:val="xl73"/>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63">
    <w:name w:val="xl63"/>
    <w:basedOn w:val="Normal"/>
    <w:qFormat/>
    <w:pPr>
      <w:pBdr>
        <w:bottom w:val="single" w:sz="4" w:space="0" w:color="000000"/>
      </w:pBdr>
      <w:spacing w:lineRule="auto" w:line="240" w:before="280" w:after="280"/>
    </w:pPr>
    <w:rPr>
      <w:rFonts w:ascii="Arial" w:hAnsi="Arial" w:eastAsia="Arial Unicode MS" w:cs="Arial"/>
      <w:color w:val="FF0000"/>
      <w:sz w:val="10"/>
      <w:szCs w:val="10"/>
      <w:lang w:val="es-ES"/>
    </w:rPr>
  </w:style>
  <w:style w:type="paragraph" w:styleId="Xl64">
    <w:name w:val="xl64"/>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FF0000"/>
      <w:sz w:val="10"/>
      <w:szCs w:val="1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72">
    <w:name w:val="xl72"/>
    <w:basedOn w:val="Normal"/>
    <w:qFormat/>
    <w:pPr>
      <w:pBdr>
        <w:top w:val="single" w:sz="4" w:space="0" w:color="000000"/>
      </w:pBdr>
      <w:spacing w:lineRule="auto" w:line="240" w:before="280" w:after="280"/>
    </w:pPr>
    <w:rPr>
      <w:rFonts w:ascii="Arial" w:hAnsi="Arial" w:eastAsia="Arial Unicode MS" w:cs="Arial"/>
      <w:sz w:val="10"/>
      <w:szCs w:val="10"/>
      <w:lang w:val="es-ES"/>
    </w:rPr>
  </w:style>
  <w:style w:type="paragraph" w:styleId="Xl74">
    <w:name w:val="xl74"/>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5">
    <w:name w:val="xl75"/>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6">
    <w:name w:val="xl76"/>
    <w:basedOn w:val="Normal"/>
    <w:qFormat/>
    <w:pPr>
      <w:pBdr>
        <w:top w:val="single" w:sz="4" w:space="0" w:color="000000"/>
      </w:pBdr>
      <w:spacing w:lineRule="auto" w:line="240" w:before="280" w:after="280"/>
    </w:pPr>
    <w:rPr>
      <w:rFonts w:ascii="Arial" w:hAnsi="Arial" w:eastAsia="Arial Unicode MS" w:cs="Arial"/>
      <w:color w:val="FF0000"/>
      <w:sz w:val="10"/>
      <w:szCs w:val="10"/>
      <w:lang w:val="es-ES"/>
    </w:rPr>
  </w:style>
  <w:style w:type="paragraph" w:styleId="Xl77">
    <w:name w:val="xl77"/>
    <w:basedOn w:val="Normal"/>
    <w:qFormat/>
    <w:pPr>
      <w:pBdr>
        <w:top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78">
    <w:name w:val="xl78"/>
    <w:basedOn w:val="Normal"/>
    <w:qFormat/>
    <w:pPr>
      <w:pBdr>
        <w:top w:val="single" w:sz="4" w:space="0" w:color="000000"/>
      </w:pBdr>
      <w:spacing w:lineRule="auto" w:line="240" w:before="280" w:after="280"/>
    </w:pPr>
    <w:rPr>
      <w:rFonts w:ascii="Arial" w:hAnsi="Arial" w:eastAsia="Arial Unicode MS" w:cs="Arial"/>
      <w:b/>
      <w:bCs/>
      <w:sz w:val="10"/>
      <w:szCs w:val="10"/>
      <w:lang w:val="es-ES"/>
    </w:rPr>
  </w:style>
  <w:style w:type="paragraph" w:styleId="Xl79">
    <w:name w:val="xl79"/>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80">
    <w:name w:val="xl80"/>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81">
    <w:name w:val="xl81"/>
    <w:basedOn w:val="Normal"/>
    <w:qFormat/>
    <w:pPr>
      <w:pBdr>
        <w:bottom w:val="single" w:sz="4" w:space="0" w:color="000000"/>
      </w:pBdr>
      <w:spacing w:lineRule="auto" w:line="240" w:before="280" w:after="280"/>
    </w:pPr>
    <w:rPr>
      <w:rFonts w:ascii="Arial" w:hAnsi="Arial" w:eastAsia="Arial Unicode MS" w:cs="Arial"/>
      <w:b/>
      <w:bCs/>
      <w:sz w:val="10"/>
      <w:szCs w:val="10"/>
      <w:lang w:val="es-ES"/>
    </w:rPr>
  </w:style>
  <w:style w:type="paragraph" w:styleId="Xl82">
    <w:name w:val="xl82"/>
    <w:basedOn w:val="Normal"/>
    <w:qFormat/>
    <w:pPr>
      <w:pBdr>
        <w:top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3">
    <w:name w:val="xl83"/>
    <w:basedOn w:val="Normal"/>
    <w:qFormat/>
    <w:pPr>
      <w:pBdr>
        <w:bottom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4">
    <w:name w:val="xl84"/>
    <w:basedOn w:val="Normal"/>
    <w:qFormat/>
    <w:pPr>
      <w:pBdr>
        <w:top w:val="single" w:sz="8" w:space="0" w:color="000000"/>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5">
    <w:name w:val="xl85"/>
    <w:basedOn w:val="Normal"/>
    <w:qFormat/>
    <w:pPr>
      <w:pBdr>
        <w:top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6">
    <w:name w:val="xl86"/>
    <w:basedOn w:val="Normal"/>
    <w:qFormat/>
    <w:pPr>
      <w:pBdr>
        <w:top w:val="single" w:sz="8" w:space="0" w:color="000000"/>
        <w:righ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7">
    <w:name w:val="xl87"/>
    <w:basedOn w:val="Normal"/>
    <w:qFormat/>
    <w:pPr>
      <w:pBdr>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8">
    <w:name w:val="xl88"/>
    <w:basedOn w:val="Normal"/>
    <w:qFormat/>
    <w:pPr>
      <w:spacing w:lineRule="auto" w:line="240" w:before="280" w:after="280"/>
      <w:textAlignment w:val="top"/>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Textoindependienteprimerasangra">
    <w:name w:val="Texto independiente primera sangría"/>
    <w:basedOn w:val="TextBody"/>
    <w:qFormat/>
    <w:pPr>
      <w:tabs>
        <w:tab w:val="clear" w:pos="6739"/>
      </w:tabs>
      <w:spacing w:before="0" w:after="120"/>
      <w:ind w:firstLine="210"/>
      <w:jc w:val="left"/>
    </w:pPr>
    <w:rPr>
      <w:bCs/>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CM2">
    <w:name w:val="CM2"/>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clear" w:pos="708"/>
      </w:tabs>
      <w:spacing w:before="120" w:after="120"/>
      <w:ind w:left="928"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Style32">
    <w:name w:val="Style 3"/>
    <w:qFormat/>
    <w:pPr>
      <w:widowControl w:val="false"/>
      <w:autoSpaceDE w:val="false"/>
      <w:bidi w:val="0"/>
      <w:spacing w:before="0" w:after="288"/>
    </w:pPr>
    <w:rPr>
      <w:rFonts w:ascii="Times New Roman" w:hAnsi="Times New Roman" w:eastAsia="Times New Roman" w:cs="Times New Roman"/>
      <w:color w:val="auto"/>
      <w:sz w:val="24"/>
      <w:szCs w:val="24"/>
      <w:lang w:val="en-US" w:bidi="ar-SA" w:eastAsia="zh-CN"/>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0"/>
      <w:lang w:val="es-ES" w:bidi="ar-SA" w:eastAsia="zh-CN"/>
    </w:rPr>
  </w:style>
  <w:style w:type="paragraph" w:styleId="CM15">
    <w:name w:val="CM15"/>
    <w:basedOn w:val="Normal"/>
    <w:next w:val="Normal"/>
    <w:qFormat/>
    <w:pPr>
      <w:widowControl w:val="false"/>
      <w:autoSpaceDE w:val="false"/>
      <w:spacing w:lineRule="atLeast" w:line="220" w:before="0" w:after="0"/>
    </w:pPr>
    <w:rPr>
      <w:rFonts w:ascii="TTE1A4AB60t00;TT E 1 A 4 AB 60t" w:hAnsi="TTE1A4AB60t00;TT E 1 A 4 AB 60t" w:eastAsia="Times New Roman" w:cs="TTE1A4AB60t00;TT E 1 A 4 AB 60t"/>
      <w:sz w:val="24"/>
      <w:szCs w:val="24"/>
    </w:rPr>
  </w:style>
  <w:style w:type="paragraph" w:styleId="CM13">
    <w:name w:val="CM13"/>
    <w:basedOn w:val="Normal"/>
    <w:next w:val="Normal"/>
    <w:qFormat/>
    <w:pPr>
      <w:widowControl w:val="false"/>
      <w:autoSpaceDE w:val="false"/>
      <w:spacing w:lineRule="atLeast" w:line="251" w:before="0" w:after="0"/>
    </w:pPr>
    <w:rPr>
      <w:rFonts w:ascii="TTE1A4AB60t00;TT E 1 A 4 AB 60t" w:hAnsi="TTE1A4AB60t00;TT E 1 A 4 AB 60t" w:eastAsia="Times New Roman" w:cs="TTE1A4AB60t00;TT E 1 A 4 AB 60t"/>
      <w:sz w:val="24"/>
      <w:szCs w:val="24"/>
    </w:rPr>
  </w:style>
  <w:style w:type="paragraph" w:styleId="CM14">
    <w:name w:val="CM14"/>
    <w:basedOn w:val="Default"/>
    <w:next w:val="Default"/>
    <w:qFormat/>
    <w:pPr>
      <w:widowControl w:val="false"/>
      <w:spacing w:lineRule="atLeast" w:line="243"/>
    </w:pPr>
    <w:rPr>
      <w:rFonts w:ascii="TTE1A4AB60t00;TT E 1 A 4 AB 60t" w:hAnsi="TTE1A4AB60t00;TT E 1 A 4 AB 60t" w:eastAsia="Times New Roman" w:cs="TTE1A4AB60t00;TT E 1 A 4 AB 60t"/>
      <w:color w:val="000000"/>
    </w:rPr>
  </w:style>
  <w:style w:type="paragraph" w:styleId="CM16">
    <w:name w:val="CM16"/>
    <w:basedOn w:val="Default"/>
    <w:next w:val="Default"/>
    <w:qFormat/>
    <w:pPr>
      <w:widowControl w:val="false"/>
      <w:spacing w:lineRule="atLeast" w:line="238"/>
    </w:pPr>
    <w:rPr>
      <w:rFonts w:ascii="TTE1A4AB60t00;TT E 1 A 4 AB 60t" w:hAnsi="TTE1A4AB60t00;TT E 1 A 4 AB 60t" w:eastAsia="Times New Roman" w:cs="TTE1A4AB60t00;TT E 1 A 4 AB 60t"/>
      <w:color w:val="000000"/>
    </w:rPr>
  </w:style>
  <w:style w:type="paragraph" w:styleId="CM33">
    <w:name w:val="CM33"/>
    <w:basedOn w:val="Default"/>
    <w:next w:val="Default"/>
    <w:qFormat/>
    <w:pPr>
      <w:widowControl w:val="false"/>
      <w:spacing w:lineRule="atLeast" w:line="233"/>
    </w:pPr>
    <w:rPr>
      <w:rFonts w:ascii="TTE1A4AB60t00;TT E 1 A 4 AB 60t" w:hAnsi="TTE1A4AB60t00;TT E 1 A 4 AB 60t" w:eastAsia="Times New Roman" w:cs="TTE1A4AB60t00;TT E 1 A 4 AB 60t"/>
      <w:color w:val="000000"/>
    </w:rPr>
  </w:style>
  <w:style w:type="paragraph" w:styleId="CM34">
    <w:name w:val="CM34"/>
    <w:basedOn w:val="Default"/>
    <w:next w:val="Default"/>
    <w:qFormat/>
    <w:pPr>
      <w:widowControl w:val="false"/>
      <w:spacing w:lineRule="atLeast" w:line="228"/>
    </w:pPr>
    <w:rPr>
      <w:rFonts w:ascii="TTE1A4AB60t00;TT E 1 A 4 AB 60t" w:hAnsi="TTE1A4AB60t00;TT E 1 A 4 AB 60t" w:eastAsia="Times New Roman" w:cs="TTE1A4AB60t00;TT E 1 A 4 AB 60t"/>
      <w:color w:val="000000"/>
    </w:rPr>
  </w:style>
  <w:style w:type="paragraph" w:styleId="CM35">
    <w:name w:val="CM35"/>
    <w:basedOn w:val="Default"/>
    <w:next w:val="Default"/>
    <w:qFormat/>
    <w:pPr>
      <w:widowControl w:val="false"/>
      <w:spacing w:lineRule="atLeast" w:line="220"/>
    </w:pPr>
    <w:rPr>
      <w:rFonts w:ascii="TTE1A4AB60t00;TT E 1 A 4 AB 60t" w:hAnsi="TTE1A4AB60t00;TT E 1 A 4 AB 60t" w:eastAsia="Times New Roman" w:cs="TTE1A4AB60t00;TT E 1 A 4 AB 60t"/>
      <w:color w:val="000000"/>
    </w:rPr>
  </w:style>
  <w:style w:type="paragraph" w:styleId="Negritas">
    <w:name w:val="negritas"/>
    <w:basedOn w:val="Normal"/>
    <w:qFormat/>
    <w:pPr>
      <w:spacing w:lineRule="auto" w:line="240" w:before="280" w:after="280"/>
    </w:pPr>
    <w:rPr>
      <w:rFonts w:ascii="Arial" w:hAnsi="Arial" w:eastAsia="Times New Roman" w:cs="Arial"/>
      <w:b/>
      <w:bCs/>
      <w:color w:val="000000"/>
      <w:sz w:val="24"/>
      <w:szCs w:val="24"/>
      <w:lang w:val="es-ES"/>
    </w:rPr>
  </w:style>
  <w:style w:type="paragraph" w:styleId="Bodybold">
    <w:name w:val="bodybold"/>
    <w:basedOn w:val="Normal"/>
    <w:qFormat/>
    <w:pPr>
      <w:spacing w:lineRule="auto" w:line="240" w:before="280" w:after="280"/>
    </w:pPr>
    <w:rPr>
      <w:rFonts w:ascii="Lucida Sans" w:hAnsi="Lucida Sans" w:eastAsia="Times New Roman" w:cs="Lucida Sans"/>
      <w:b/>
      <w:bCs/>
      <w:color w:val="298DBF"/>
      <w:sz w:val="21"/>
      <w:szCs w:val="21"/>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it2">
    <w:name w:val="tit2"/>
    <w:basedOn w:val="Normal"/>
    <w:qFormat/>
    <w:pPr>
      <w:spacing w:lineRule="auto" w:line="240" w:before="280" w:after="280"/>
    </w:pPr>
    <w:rPr>
      <w:rFonts w:ascii="Verdana" w:hAnsi="Verdana" w:eastAsia="Times New Roman" w:cs="Verdana"/>
      <w:b/>
      <w:bCs/>
      <w:color w:val="000000"/>
      <w:spacing w:val="14"/>
      <w:sz w:val="19"/>
      <w:szCs w:val="19"/>
      <w:lang w:val="es-ES"/>
    </w:rPr>
  </w:style>
  <w:style w:type="paragraph" w:styleId="Fuente">
    <w:name w:val="fuente"/>
    <w:basedOn w:val="Normal"/>
    <w:qFormat/>
    <w:pPr>
      <w:spacing w:lineRule="auto" w:line="240" w:before="280" w:after="280"/>
    </w:pPr>
    <w:rPr>
      <w:rFonts w:ascii="Verdana" w:hAnsi="Verdana" w:eastAsia="Times New Roman" w:cs="Verdana"/>
      <w:color w:val="999999"/>
      <w:sz w:val="12"/>
      <w:szCs w:val="12"/>
      <w:lang w:val="es-ES"/>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rFonts w:eastAsia="Times New Roman"/>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extoindependiente1">
    <w:name w:val="Texto independiente1"/>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Subttulos">
    <w:name w:val="Subtítulos"/>
    <w:basedOn w:val="Normal"/>
    <w:qFormat/>
    <w:pPr>
      <w:spacing w:lineRule="auto" w:line="240" w:before="0" w:after="0"/>
      <w:jc w:val="center"/>
    </w:pPr>
    <w:rPr>
      <w:rFonts w:ascii="Times New Roman" w:hAnsi="Times New Roman" w:eastAsia="Times New Roman" w:cs="Times New Roman"/>
      <w:b/>
      <w:sz w:val="24"/>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
    <w:name w:val="WW-Text Body"/>
    <w:basedOn w:val="DefaultStyle"/>
    <w:qFormat/>
    <w:pPr>
      <w:jc w:val="both"/>
    </w:pPr>
    <w:rPr>
      <w:rFonts w:ascii="Arial" w:hAnsi="Arial" w:cs="Times New Roman"/>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Lneadereferencia">
    <w:name w:val="Línea de referencia"/>
    <w:basedOn w:val="WWTextBody"/>
    <w:qFormat/>
    <w:pPr>
      <w:jc w:val="left"/>
    </w:pPr>
    <w:rPr>
      <w:rFonts w:cs="Arial"/>
      <w:b/>
      <w:bCs/>
      <w:sz w:val="20"/>
      <w:lang w:val="en-US"/>
    </w:rPr>
  </w:style>
  <w:style w:type="paragraph" w:styleId="Direccininterior">
    <w:name w:val="Dirección interior"/>
    <w:basedOn w:val="DefaultStyle"/>
    <w:qFormat/>
    <w:pPr/>
    <w:rPr>
      <w:rFonts w:ascii="Times New Roman" w:hAnsi="Times New Roman" w:cs="Times New Roman"/>
    </w:rPr>
  </w:style>
  <w:style w:type="paragraph" w:styleId="Normal2">
    <w:name w:val="[Normal]"/>
    <w:qFormat/>
    <w:pPr>
      <w:widowControl/>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Cita">
    <w:name w:val="Cita"/>
    <w:basedOn w:val="DefaultStyle"/>
    <w:qFormat/>
    <w:pPr/>
    <w:rPr>
      <w:rFonts w:ascii="Century Gothic" w:hAnsi="Century Gothic" w:eastAsia="Lucida Sans Unicode" w:cs="Times New Roman"/>
      <w:color w:val="AA0042"/>
      <w:sz w:val="20"/>
      <w:szCs w:val="20"/>
      <w:lang w:val="en-US" w:bidi="en-US"/>
    </w:rPr>
  </w:style>
  <w:style w:type="paragraph" w:styleId="Citadestacada">
    <w:name w:val="Cita destacada"/>
    <w:basedOn w:val="DefaultStyle"/>
    <w:qFormat/>
    <w:pPr>
      <w:pBdr>
        <w:top w:val="dotted" w:sz="8" w:space="0" w:color="E40059"/>
        <w:bottom w:val="dotted" w:sz="8" w:space="0" w:color="E40059"/>
      </w:pBdr>
      <w:spacing w:lineRule="auto" w:line="300"/>
      <w:ind w:left="2160" w:right="2160" w:hanging="0"/>
      <w:jc w:val="center"/>
    </w:pPr>
    <w:rPr>
      <w:rFonts w:ascii="Lucida Sans Unicode" w:hAnsi="Lucida Sans Unicode" w:cs="Times New Roman"/>
      <w:b/>
      <w:bCs/>
      <w:i/>
      <w:iCs/>
      <w:color w:val="E40059"/>
      <w:sz w:val="20"/>
      <w:szCs w:val="20"/>
      <w:lang w:val="en-US" w:bidi="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TableContents">
    <w:name w:val="Table Contents"/>
    <w:basedOn w:val="DefaultStyle"/>
    <w:qFormat/>
    <w:pPr/>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tulodeTDC">
    <w:name w:val="Título de TDC"/>
    <w:basedOn w:val="Heading1"/>
    <w:next w:val="Normal"/>
    <w:qFormat/>
    <w:pPr>
      <w:keepNext w:val="false"/>
      <w:numPr>
        <w:ilvl w:val="0"/>
        <w:numId w:val="0"/>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02:00Z</dcterms:created>
  <dc:creator>Consejería Jurídica</dc:creator>
  <dc:description/>
  <cp:keywords/>
  <dc:language>en-US</dc:language>
  <cp:lastModifiedBy>Usuario</cp:lastModifiedBy>
  <cp:lastPrinted>2015-01-07T13:49:00Z</cp:lastPrinted>
  <dcterms:modified xsi:type="dcterms:W3CDTF">2015-01-28T18:55:00Z</dcterms:modified>
  <cp:revision>18</cp:revision>
  <dc:subject/>
  <dc:title>Ley-Ingresos-Atlatlahucan-Mor-2015</dc:title>
</cp:coreProperties>
</file>