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DEL GOBIERNO: 14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el Gaceta del Gobierno del Estado de México, el lunes 1 de julio del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URO MONTIEL ROJAS, Gobernador Constitucional del Estado Libre y Soberano de Méxic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egislatura del Estado, ha tenido a bien aprob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LIV" LEGISLATURA DEL ESTADO DE ME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DIGO DE PROCEDIMIENTOS CIVILES DEL ESTADO DE ME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t>Parte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t>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rcicio de la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Corresponde a los Tribunales del Poder Judicial, la facultad de interpretar y aplicar las leyes en los asuntos del orden civil y familiar del fuero común, lo mismo que del orden federal, en los casos en que expresamente lo orde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icio dispositivo e impulso procesal of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jurisdicción civil sólo se ejercerá mediante instancia de parte, pero mientras se mantenga en ejercicio, corresponde al Juez desarrollar el proceso de oficio, salvo los casos en que la ley exija la peti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rmas genéricas de la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s reglas generales sobre substanciación del proceso, regirán en toda actividad judicial, con excepción de los casos señalados en las leyes. Sólo son renunciables las formalidades que la ley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os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8 DE MAYO DE 2003)</w:t>
      </w:r>
    </w:p>
    <w:p>
      <w:pPr>
        <w:pStyle w:val="Estilo"/>
        <w:rPr>
          <w:rFonts w:ascii="Montserrat" w:hAnsi="Montserrat" w:cs="Montserrat"/>
        </w:rPr>
      </w:pPr>
      <w:r>
        <w:rPr>
          <w:rFonts w:cs="Montserrat" w:ascii="Montserrat" w:hAnsi="Montserrat"/>
        </w:rPr>
        <w:t>Artículo 1.4.- La jurisdicción en el Estado la ejerce el Tribunal Superior de Justicia funcionando en Pleno o Salas Colegiadas y Unitarias Regionales, los Jueces de Primera Instancia y de Cuantía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0 DE MAYO DE 2013)</w:t>
      </w:r>
    </w:p>
    <w:p>
      <w:pPr>
        <w:pStyle w:val="Estilo"/>
        <w:rPr>
          <w:rFonts w:ascii="Montserrat" w:hAnsi="Montserrat" w:cs="Montserrat"/>
        </w:rPr>
      </w:pPr>
      <w:r>
        <w:rPr>
          <w:rFonts w:cs="Montserrat" w:ascii="Montserrat" w:hAnsi="Montserrat"/>
        </w:rPr>
        <w:t>De la fe pública de los magistrados y de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Magistrados y Jueces en el ejercicio de sus funciones tendrán una fe pública limitada consistente, en que las resoluciones que pronuncien gozarán de certidumbre jurídica y de verdad en cuanto a la interpretación y aplicación de la ley al caso concreto y una vez que causen ejecutoria podrán ser oponibles también a aquellos que no litig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retarios de Acuerdos, así como los Secretarios Notificadores o Ejecutores adscritos, tendrán una fe pública amplia, en la que podrán certificar la existencia de eventos y circunstancias que dan lugar a hechos jurídicos o no jurídicos, dentro de un procedimiento que sucedan en el ejercicio de sus funciones, ya sea durante el desarrollo de una diligencia judicial, o que así lo ordene a discreción el titular del órgano jurisdiccional al que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Las audiencias que se graben en audio y video no requerirán la presencia del secretario de acuerdos, salvo que por la naturaleza de su objeto, el juez estime necesaria la presencia de aquél. En este supuesto, el juez que las presida tendrá fe pública en sus actuaciones y se apoyará de un técnico judicial, quien fungirá como auxiliar de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as fun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Tribunales tendrán intervención de acuerdo con este Código en procedimientos no conten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t>Organización y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Corresponde al Pleno del Tribunal Superior de Justicia, dirimir los conflictos de competencia que se susciten entre las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s Salas Civiles y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as Salas Colegiadas civiles y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8 DE MAYO DE 2003)</w:t>
      </w:r>
    </w:p>
    <w:p>
      <w:pPr>
        <w:pStyle w:val="Estilo"/>
        <w:rPr>
          <w:rFonts w:ascii="Montserrat" w:hAnsi="Montserrat" w:cs="Montserrat"/>
        </w:rPr>
      </w:pPr>
      <w:r>
        <w:rPr>
          <w:rFonts w:cs="Montserrat" w:ascii="Montserrat" w:hAnsi="Montserrat"/>
        </w:rPr>
        <w:t>Artículo 1.8.- Las Salas Colegiadas Civiles y Familiares, cono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substanciación de los recursos de apelación en contra de sentencias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recusaciones o excusas de sus miembros, de los magistrados unitarios de su jurisdicción, así como de la oposición de las partes, y solicitar en su caso, la designación del sustituto al Presidente del H. Tribunal Superior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demás asuntos que les encomiendan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as Salas Unitarias civiles y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8 DE MAYO DE 2003)</w:t>
      </w:r>
    </w:p>
    <w:p>
      <w:pPr>
        <w:pStyle w:val="Estilo"/>
        <w:rPr>
          <w:rFonts w:ascii="Montserrat" w:hAnsi="Montserrat" w:cs="Montserrat"/>
        </w:rPr>
      </w:pPr>
      <w:r>
        <w:rPr>
          <w:rFonts w:cs="Montserrat" w:ascii="Montserrat" w:hAnsi="Montserrat"/>
        </w:rPr>
        <w:t>Artículo 1.8.1.- Las Salas Unitarias civiles y familiares, cono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substanciación de los recursos de apelación, en contra de resoluciones diversas a las sentencias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 substanciación de los recursos distintos al de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s recusaciones de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conflictos de competencia que se susciten entre los Juec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los demás asuntos que les encomienden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0 DE MAYO DE 2013)</w:t>
      </w:r>
    </w:p>
    <w:p>
      <w:pPr>
        <w:pStyle w:val="Estilo"/>
        <w:rPr>
          <w:rFonts w:ascii="Montserrat" w:hAnsi="Montserrat" w:cs="Montserrat"/>
        </w:rPr>
      </w:pPr>
      <w:r>
        <w:rPr>
          <w:rFonts w:cs="Montserrat" w:ascii="Montserrat" w:hAnsi="Montserrat"/>
        </w:rPr>
        <w:t>Atribuciones de los juece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os Jueces de Primera Instancia de la materia civil, conocerán y resolverá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0 DE DICIEMBRE DE 2016)</w:t>
      </w:r>
    </w:p>
    <w:p>
      <w:pPr>
        <w:pStyle w:val="Estilo"/>
        <w:rPr>
          <w:rFonts w:ascii="Montserrat" w:hAnsi="Montserrat" w:cs="Montserrat"/>
        </w:rPr>
      </w:pPr>
      <w:r>
        <w:rPr>
          <w:rFonts w:cs="Montserrat" w:ascii="Montserrat" w:hAnsi="Montserrat"/>
        </w:rPr>
        <w:t>I. Los juicios civiles y mercantiles cuando el valor del negocio exceda de mil veces el valor diario de la Unidad de Medida y Actualización vigente, o no cuantificables en dinero, con excepción de los que correspondan al derecho familiar y al mercantil, si hubiera en el lugar juzgados de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5 DE OCTUBRE DE 2011)</w:t>
      </w:r>
    </w:p>
    <w:p>
      <w:pPr>
        <w:pStyle w:val="Estilo"/>
        <w:rPr>
          <w:rFonts w:ascii="Montserrat" w:hAnsi="Montserrat" w:cs="Montserrat"/>
        </w:rPr>
      </w:pPr>
      <w:r>
        <w:rPr>
          <w:rFonts w:cs="Montserrat" w:ascii="Montserrat" w:hAnsi="Montserrat"/>
        </w:rPr>
        <w:t>También conocerán del juicio oral mercantil, hasta por el monto que señala el Código de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cedimientos no conten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ligenciación de exhortos, cartas rogatorias, suplicatorias, requisitorias y despachos en materia civil o merc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ligencias preliminares de consignación cuando el valor exceda del señalado en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asuntos cuyo conocimiento les atribuy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os Juec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os Jueces de Primera Instancia de la materia familiar conocerán y resolverá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suntos relacionados con el derecho familiar y el estado civi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9 DE FEBRERO DE 2009)</w:t>
      </w:r>
    </w:p>
    <w:p>
      <w:pPr>
        <w:pStyle w:val="Estilo"/>
        <w:rPr>
          <w:rFonts w:ascii="Montserrat" w:hAnsi="Montserrat" w:cs="Montserrat"/>
        </w:rPr>
      </w:pPr>
      <w:r>
        <w:rPr>
          <w:rFonts w:cs="Montserrat" w:ascii="Montserrat" w:hAnsi="Montserrat"/>
        </w:rPr>
        <w:t>II. Los juicios sucesorios y de petición de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iligencias preliminares de consignación en mater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iligenciación de exhortos, cartas rogatorias, suplicatorias, requisitorias y despachos relacionados con el derech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asuntos familiares cuyo conocimiento les atribuy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Atribuciones de los jueces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1.- Los jueces mercantiles de primera instancia conocerán y resolverán los asuntos relacionados con dich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os Jueces de Cuantía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0 DE MAYO DE 2013)</w:t>
      </w:r>
    </w:p>
    <w:p>
      <w:pPr>
        <w:pStyle w:val="Estilo"/>
        <w:rPr>
          <w:rFonts w:ascii="Montserrat" w:hAnsi="Montserrat" w:cs="Montserrat"/>
        </w:rPr>
      </w:pPr>
      <w:r>
        <w:rPr>
          <w:rFonts w:cs="Montserrat" w:ascii="Montserrat" w:hAnsi="Montserrat"/>
        </w:rPr>
        <w:t>Atribuciones de los jueces de cuantía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0 DE MAYO DE 2013)</w:t>
      </w:r>
    </w:p>
    <w:p>
      <w:pPr>
        <w:pStyle w:val="Estilo"/>
        <w:rPr>
          <w:rFonts w:ascii="Montserrat" w:hAnsi="Montserrat" w:cs="Montserrat"/>
        </w:rPr>
      </w:pPr>
      <w:r>
        <w:rPr>
          <w:rFonts w:cs="Montserrat" w:ascii="Montserrat" w:hAnsi="Montserrat"/>
        </w:rPr>
        <w:t>Artículo 1.11.- Los jueces de cuantía menor conocerán y resolverán en materia civil y mercantil, respecto de esta última siempre que no existieran, en el ámbito de su competencia, juzgados especializado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0 DE DICIEMBRE DE 2016)</w:t>
      </w:r>
    </w:p>
    <w:p>
      <w:pPr>
        <w:pStyle w:val="Estilo"/>
        <w:rPr>
          <w:rFonts w:ascii="Montserrat" w:hAnsi="Montserrat" w:cs="Montserrat"/>
        </w:rPr>
      </w:pPr>
      <w:r>
        <w:rPr>
          <w:rFonts w:cs="Montserrat" w:ascii="Montserrat" w:hAnsi="Montserrat"/>
        </w:rPr>
        <w:t>I. Los juicios cuyo monto no exceda de mil veces el valor diario de la Unidad de Medida y Actualización vigente, exceptuando los asuntos que son de la competencia de l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iligencias preliminares de consignación, incluyendo pensiones alimenticias, cuando el valor del bien o la cantidad que se ofrezca no excedan de la cantidad señalada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ligenciación de exhortos, cartas rogatorias, suplicatorias, requisitorias y despa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asuntos cuyo conocimiento les atribuy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t>Demás Servidores Públicos de la</w:t>
      </w:r>
    </w:p>
    <w:p>
      <w:pPr>
        <w:pStyle w:val="Estilo"/>
        <w:rPr>
          <w:rFonts w:ascii="Montserrat" w:hAnsi="Montserrat" w:cs="Montserrat"/>
        </w:rPr>
      </w:pPr>
      <w:r>
        <w:rPr>
          <w:rFonts w:cs="Montserrat" w:ascii="Montserrat" w:hAnsi="Montserrat"/>
        </w:rPr>
        <w:t>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os Secretarios de los Juzgados y de las Salas tendrán a su cargo proyectar autos y decretos sobre las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s a cargo d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os Secretarios del Poder Judicial, además de las obligaciones que les encomienda la Ley Orgánica del Poder Judicial del Estado, tendrán la obligación de llevar los libros siguientes, autorizados por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gobierno en el que anotarán la entrada de los expedientes en su orden cronológico, anotando los datos más importantes relativos al nego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registro diario de promociones y fecha de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oficios y correspondencia d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exho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ampa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 entrega y recibo de expedientes al Archiv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 turno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d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 registro de cédula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 registro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demás que sean necesarios para el mejor desempeño de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todos esos libros dará cuenta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 pública d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os Secretarios tienen fe pública en todo lo relativo a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Los secretarios participarán como fedatarios públicos en el desahogo de audiencias por videoconferencia que se soliciten al órgano jurisdiccional de su adscripción, así como aquéllas que el propio órgano jurisdiccional ordene en el ámbito territorial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Cuando no exista notificador adscrito, los secretarios realizarán las notificaciones no personales y deberán remitir los expedientes o instructivos de notificaciones personales, acompañando las constancias necesarias a las centrales de ejecutores y notific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idado de expedientes, libros y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15. Los Secretarios son responsables de los expedientes físicos y digitales, libros y documentos que existan en el Juzgado. Cuando, por disposición de la ley o del Juez, deban entregar alguno de los mencionados objetos a otro servidor público, recabarán co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os expedientes digitales, los Secretarios deberán seguir los lineamientos técnicos que establezcan el Consejo de la Judicatura y la normatividad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guardo de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os Secretarios no deberán entregar a las partes, los expedientes para llevarlos fuera del Tribunal. Las locuciones dar vista o correr traslado sólo significan que los autos quedan en la Secretaría para que se impongan de ellos los interesados o se entreguen, en su caso, las c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ligencias fuera d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l cumplimiento de las resoluciones judiciales que tengan lugar fuera del Juzgado, cuando no estén encomendadas a otro servidor, estarán a cargo del Ejecutor. A falta de éste, desempeñará ese cargo el Secretario o el funcionario judicial que el Juez autorice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Diligencias por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Bis. La realización de diligencias por medios electrónicos para el cumplimiento de las resoluciones judiciales estará encomendada a los Secretarios de Acuerdos, a los Ejecutores, o a los Notificadores. A falta de estos, desempeñará ese cargo el funcionario judicial que el Juez autorice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 pública del Ejec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Ejecutor tiene fe pública en el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l Ejecutor se limitará a lo que el Juez expresamente le señale en autos, ciñendo su actuación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isión oficiosa de las ejec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Todas las diligencias de ejecución serán revisadas de oficio por el Juez, quien ordenará subsanar los errores, declarando, en su caso, insubsistente la actuación que se practicare con viol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mite de las funciones del Ejec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El Ejecutor no conocerá de acciones, excepciones, o promociones de los interesados o de terceros; se limitará a hacer constar las que fueren presentadas en el momento de la diligencia, para dar cuenta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pensión de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ejecución sólo se suspenderá, si se probare que un tercero no oído en juicio tiene la posesión en nombre propio del bien en que la sentencia o auto se fuere a ejecutar. Tal prueba debe consistir en copia fehaciente de resolución judicial ejecutoriada, que declare que tal posesión fue dada judicialmente o inscrita en el Registro Público de la Propiedad, o en resolución ejecutoriada que conceda el amparo o la suspensión al interesado en relación con la posesión a nombre propio del bien. En esos casos, el Ejecutor recogerá las pruebas que se le presenten y dará cuenta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nciones del Not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notificadores harán las notificaciones de las resoluciones judiciales, en los términos de este Código y de las leyes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ones en oficinas d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n los locales de los Tribunales, las notificaciones pueden realizarlas, indistintamente el Secretario o el Not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Notificaciones por corre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Bis. Las notificaciones se podrán realizar por correo electrónico que las partes señalen para efecto de oír y recibir todo tipo de notificaciones y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rtal que para tal efecto habilite el Consejo de la Judicatura, emitirá u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realizadas por correo electrónico surtirán sus efectos al día siguiente de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ones u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Juez puede facultar, en casos urgentes, en autos, a cualquier servidor público judicial para hacer las notificaciones fuera del local del Tribunal, bajo su más estrict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nciones de los demás servidor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os demás servidores judiciales, desempeñarán las funciones que les encomienda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 pública de otros servidor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l Notificador tendrá fe pública en el ejercicio de sus funciones, así como aquellos que expresamente l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t>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rcicio de la función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ejercicio de la jurisdicción que la ley encomienda a los Tribunales judiciales, debe reclamarse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determinantes de l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competencia de los Tribunales se determina en razón de grado, materia, cuantía, territorio y pre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Para que los Jueces y Tribunales tengan competen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conocimiento del negocio en que intervengan, esté atribuido por la ley a la autoridad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es corresponda el conocimiento del negocio con preferencia a los demás Jueces o Tribunales de su mism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por razón de conex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os Tribunales competentes para conocer de un asunto, lo son también, para conoce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dios preparatorios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ovidencias precau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con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jecución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terc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nibilidad d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Ningún Tribunal puede negarse a conocer de un asunto sino por considerarse incompetente. En este caso debe expresar en su resolución los fundamentos legales en que se apo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prorrog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 competencia por razón del territorio es la única que se puede prorr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por some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Es Juez competente, aquél al que los interesados se hubieren sometido expresa o tácitamente, si se trata de competencia prorrog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metimien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Hay sumisión expresa, cuando los interesados renuncian a la competencia que la ley les concede y designan al Tribunal o Tribunales, a que se some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metimiento tá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Se entiende sometid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mandante por el hecho de ocurrir al Juez entablando su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mandado, por contestar la demanda sin impugnar l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habiendo promovido una competencia, se desist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ercero interesado que se presente gestionando en 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El Juez que reconozca la competencia de otro de manera expresa, no puede sostenerle incompetencia. La cumplimentación de un exhorto no es reconocimien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ocedencia de in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os interesados no pueden promover incompetencia contra el Juez a que se hayan sometido expresa 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istimiento de la in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s partes pueden desistirse de la incompetencia, antes de que sea resuelt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lidad de lo actuado ante órgano in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Es nulo lo actuado ante el Juez que fuere declarado incompetente, ex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 actuado ante un órgano que el actor y el demandado estimen competente, hasta que el juzgador de oficio se inhiba del conocimient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incompetencia es en razón de territorio y las partes convienen en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incompetencia superveniente, en este caso, la nulidad opera a partir del momento en que sobrevien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casos que la ley lo except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lidad oficiosa de lo actuado sin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El Tribunal que resuelva la incompetencia declarará de oficio la nulidad de lo actuado; si lo omite, lo hará de oficio el Juez declarado competente, y restituirá las cosas al estado que tenían antes de practicarse las actuaciones nulas, salvo que la ley dispong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determinar l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s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l lugar señalado para el cumplimiento de la obligación, aún tratándose de rescisión o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 la ubicación del bien, si se ejercita una acción real sobre inmuebles. Cuando éstos estuvieren en dos o más distritos, la competencia se decidirá a pre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a fracción se observará respecto de las cuestiones derivadas del contrato de arrendamiento d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l domicilio del demandado, si se trata del ejercicio de una acción sobre bienes muebles, o de acciones personales o de estado civil. Cuando sean varios los demandados y tuvieren diversos domicilios, será Juez competente el del domicilio que escoja el actor, lo mismo que cuando el demandado tenga varios domic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falta de domicilio fijo, el del lugar donde se celebró el contrato, cuando la acción sea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juicios sucesorios, el del lugar donde haya tenido su último domicilio el autor de la herencia, a falta de éste, lo será el de la ubicación de los bienes inmuebles que formen la herencia y si estuvieren en varios distritos, el de cualquiera de ellos a prevención. A falta de lo anterior, el del lugar del fallecimiento del autor de la herencia. Lo mismo se observará en casos de ausencia; sin que en este último supuesto haya lugar al sometimiento expreso o tá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quél en cuyo territorio radica el juicio sucesorio para conocer de l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petición de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ra la sucesión antes de la partición y adjud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nulidad, rescisión y evicción de la adjudicación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os concursos de acreedores, el del domicili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os procedimientos no contenciosos, el del domicilio del que promueve, pero si se tratare de inmuebles, lo será el del lugar en que estén ub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asuntos relativos a la tutela, el de la residencia de los menores o incapacitados, para la designación del tutor, y en los demás casos el del domicili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4 DE MARZO DE 2016)</w:t>
      </w:r>
    </w:p>
    <w:p>
      <w:pPr>
        <w:pStyle w:val="Estilo"/>
        <w:rPr>
          <w:rFonts w:ascii="Montserrat" w:hAnsi="Montserrat" w:cs="Montserrat"/>
        </w:rPr>
      </w:pPr>
      <w:r>
        <w:rPr>
          <w:rFonts w:cs="Montserrat" w:ascii="Montserrat" w:hAnsi="Montserrat"/>
        </w:rPr>
        <w:t>X. En lo relativo a los impedimentos para contraer matrimonio, el del domicilio de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a lo relativo al matrimonio y cuestiones familiares, el del domicilio conyugal 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3 DE MAYO DE 2012)</w:t>
      </w:r>
    </w:p>
    <w:p>
      <w:pPr>
        <w:pStyle w:val="Estilo"/>
        <w:rPr>
          <w:rFonts w:ascii="Montserrat" w:hAnsi="Montserrat" w:cs="Montserrat"/>
        </w:rPr>
      </w:pPr>
      <w:r>
        <w:rPr>
          <w:rFonts w:cs="Montserrat" w:ascii="Montserrat" w:hAnsi="Montserrat"/>
        </w:rPr>
        <w:t>XII. En los procedimientos de divorcio, el del último domicilio donde hicieron vida 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n los casos de alimentos, el del domicilio d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ENERO DE 2007)</w:t>
      </w:r>
    </w:p>
    <w:p>
      <w:pPr>
        <w:pStyle w:val="Estilo"/>
        <w:rPr>
          <w:rFonts w:ascii="Montserrat" w:hAnsi="Montserrat" w:cs="Montserrat"/>
        </w:rPr>
      </w:pPr>
      <w:r>
        <w:rPr>
          <w:rFonts w:cs="Montserrat" w:ascii="Montserrat" w:hAnsi="Montserrat"/>
        </w:rPr>
        <w:t>XIV. En los procedimientos de violencia familiar, el del domicilio del receptor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en la recon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Para conocer de la reconvención es Juez competente el que conozca de la demanda principal. Sólo cuando lo reclamado en la reconvención rebase el monto de la competencia del de Cuantía Menor, el asunto pasará al de Primera Instancia, siendo válido todo lo actuado hasta ese momento, asimismo será el órgano judicial competente para conocer de todas las prestaciones demandadas por las partes, no obstante que por razón de cuantía corresponda a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en las terc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De las tercerías conocerá el Juez del principal; si el valor de la tercería excede de la competencia, se estará 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para providencias precautorias u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n caso de urgencia las providencias precautorias, puede dictarlas el Juez del lugar donde se halle la persona o el bien objeto de la providencia y, efectuadas, se remitirán las actuaciones 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ementos para determinar la cu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Para determinar la competencia por la cuantía del negocio, se tomará en cuenta el valor de la prestación principal que reclam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tía en arrendamiento y prestaciones perió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Cuando se trate de arrendamiento o se demande el cumplimiento de una obligación consistente en prestaciones periódicas, se computará el importe de las pensiones de un año, a no ser que se tratare de prestaciones vencidas, en cuyo caso se estará a lo dispuesto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en asuntos de cuantía in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Cuando lo reclamado no tenga un valor determinado en la demanda, es competente el Juzgado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en rectificación de actas de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n los juicios de rectificación de actas del estado civil, es competente el Juzgado del lugar donde estén a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rios Juec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Cuando en el lugar hubiere varios Juzgados competentes del mismo ramo, cualquiera de ellos conocerá de los asuntos que les turne la Oficialía de Parte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ompetencia de oficio sólo por materia, grado o cu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El Juez que se considere incompetente por razón de materia, grado o cuantía puede inhibirse del conocimient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resolución es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t>Competencia Subjetiva, Excusas y Recus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Garantía de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ed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Todo Magistrado, Juez o Secretario está impedido para conocer en los casos siguiente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ga interés directo o indirecto en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ga interés su cónyuge, sus parientes consanguíneos en línea recta, sin limitación de grado, los colaterales hasta dentro del cuarto y los afines dentro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ga el funcionario de que se trate, su cónyuge o sus hijos, alguna relación con cualquiera de los interesados, representante legal o abogado patrono, nacida de algún acto religioso o civil, sancionado o respetado por la cost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a pariente por consanguinidad o afinidad del abogado, o procurador de alguna de las partes, en los mismos grados a que se refiere la fra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a él o alguno de sus hijos o cónyuge, heredero, legatario, donante, donatario, socio, arrendador, deudor, fiador, fiado, arrendatario, principal, dependiente o comensal habitual de alguna de las partes o administrador actual de sus bienes o cualquiera de las personas a que se refiere la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Haya hecho promesa o amenazas, o manifestado, de otro modo su odio o afecto por alguno de los liti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ya asistido a convite que diere o costeare especialmente para él alguno de los litigantes, después de comenzado el negocio, o tener mucha familiaridad con alguno de ellos o vivir con él, en su compañía, en una misma c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ta él, su cónyuge o alguno de sus hijos, dádivas o servicios de alguna de las partes, después de empezar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Haya sido abogado, procurador, perito o testigo en el nego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Haya externado su opinión antes de la sentencia. No se estimarán como externamiento de opinión las resoluciones que decidan cuestiones incidentales o de cualquiera otra naturaleza que no entrañen conocimiento del fondo de la cuestión materia del negocio y de aquellas que se hayan declarado insubsistentes por determin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aya conocido como Juez, árbitro o asesor, en la misma instancia o en alguna otra, resolviendo algún punto que afecte a la substancia de la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iga él o alguna de las personas de que trata la fracción II, contra alguna de las partes, un proceso civil como actor o demandado o una causa penal, como querellante o denunciante o no haya pasado un año de haber concluido dicho proceso civil o caus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Haya sido alguna de las partes o sus abogados o procuradores, denunciantes, querellantes o curador del funcionario de que se trate o de alguna de las personas mencionadas en la fra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ea él, o alguna de las personas de que trata la fracción II, contrario de cualquiera de las partes en negocio administrativo que afect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iga él, o alguna de las personas de que trata la fracción II, algún proceso civil o penal en que sea Juez, Agente del Ministerio Público, árbitro o arbitrador, alguno de los liti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ea tutor, curador de alguno de los interesados, o no hayan pasado tres años de haberlo s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é en alguna situación que pueda afectar su imparcialidad en forma análoga o más grave que las men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mpedimentos no son 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os impedimentos no pueden ser dispensados por voluntad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o que conoce de la excusa y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En casos de excusa o recusación, conoc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os Magistrados, la Sala de la que formen parte, la que se integrará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Jueces, la Sala de su ad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Secretarios, el titular del Tribun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s Exc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de exc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os Magistrados, Jueces y Secretarios deben excusarse de conocer de los negocios cuando haya algún impedimento legal, aún cuando los interesados no los recusen, expresando la causa de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exc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a excusa debe hacerse inmediatamente que se avoquen al conocimiento del negocio en el que se dé el impedimento, o dentro de los tres días siguientes de que ocurra el hecho que origine dicho impedimento o de que tengan conocimient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por la que un Magistrado, Juez o Secretario se excuse no es impugn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Una vez realizada la excusa, el Juez remitirá los autos a quien deba conocer de éstos, en términos de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excusa el Secretario, el Juez ordenará que otro Secretario conozca del asunto, y a falta de éste, designará a otro funcionario del mism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Si alguna de las partes estima que la excusa no está legalmente fundada, o que no es cierto el motivo o impedimento aducido, podrá denunciarlo en la forma que establece la Ley Orgánica del Poder Judicial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declara injustificada la excusa, el servidor será sancionado en términos de la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as Recus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resión de la causa de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Cuando los Magistrados, Jueces o Secretarios no se excusen, habiendo impedimento, procede la recusación, señalando la caus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 para recu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Sólo podrán hacer uso 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oncursos, el síndico o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juicios sucesorios, el interventor o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n un negocio intervengan varias personas antes de nombrarse albacea, interventor o representante común, se tendrán como una sola para el efecto de la recusación. Habiendo representante común sólo él puede recusar. No habiéndolo, la recusación se admitirá sólo cuando la proponga la mayoría, en proporción a la parte que representa. No habiendo mayoría se desechará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rtunidad para interponer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Puede interponerse la recusación hasta antes de citación para sentencia definitiva, a menos que hubiere cambio d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o que conoce 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8 DE MAYO DE 2003)</w:t>
      </w:r>
    </w:p>
    <w:p>
      <w:pPr>
        <w:pStyle w:val="Estilo"/>
        <w:rPr>
          <w:rFonts w:ascii="Montserrat" w:hAnsi="Montserrat" w:cs="Montserrat"/>
        </w:rPr>
      </w:pPr>
      <w:r>
        <w:rPr>
          <w:rFonts w:cs="Montserrat" w:ascii="Montserrat" w:hAnsi="Montserrat"/>
        </w:rPr>
        <w:t>Artículo 1.62.- En casos de recusación, cono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MAYO DE 2003)</w:t>
      </w:r>
    </w:p>
    <w:p>
      <w:pPr>
        <w:pStyle w:val="Estilo"/>
        <w:rPr>
          <w:rFonts w:ascii="Montserrat" w:hAnsi="Montserrat" w:cs="Montserrat"/>
        </w:rPr>
      </w:pPr>
      <w:r>
        <w:rPr>
          <w:rFonts w:cs="Montserrat" w:ascii="Montserrat" w:hAnsi="Montserrat"/>
        </w:rPr>
        <w:t>I. De los Magistrados, la Sala Colegiada de la que formen parte, la que se integrará conforme a la ley; tratándose de un magistrado unitario, conocerá la sala colegiada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Jueces, la Sala de su ad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Secretarios, el titular del Tribun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sación im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En los juicios ejecutivos no se dará curso a ninguna recusación antes de practicar el aseguramiento o de hacer el embargo o desembargo. Tampoco se dará curso cuando se interponga en el momento de estarse practicando una diligencia, sino hasta que ésta 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sación en juicios del orde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En las controversias del orden familiar, la recusación no impedirá que el Juez adopte las medidas provisionales necesarias sobre alimentos y en beneficio del orde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sación sólo suspende el juicio desde 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a interposición de la recusación, no suspende el conocimiento del negocio por parte del recusado. Sólo se suspenderá desde la citación para sentencia si no ha sido resue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lidad de lo actuado por el re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a resolución que declare operante la recusación, nulificará lo actuado a partir de la fecha en que se interpuso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rretirabl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Interpuesta la recusación, no se puede retirar, ni variar la causa, a menos que sea super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recusación im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Si se declara improcedente la recusación, no se volverá a admitir otra, aunque el recusante proteste que la causa es superveniente o que no había tenido conocimiento de ella, salvo cuando haya cambio de personal contra quien sí pro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os de inadmisión de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Será desechada, de plano, tod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xtempor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no se funda en causa de impedimento señalada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no se exhibe el máximo de multa para el caso de improcedencia 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causa debe constar plenamente, y no se exhibe documento que la acredite fehaci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ncionario ante quien se interpon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a recusación se interpondrá ante el funcionario que conozca del negocio, quien dentro de cuarenta y ocho horas, enviará las constancias necesarias con un informe justificado a quien deba conocer de ella. El trámite se hará inciden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s admisibles para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n el incidente de recusación son admisibles todos los medios de prueba con excepción de la confesional a cargo del re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rrecusables los que conocen 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os que conozcan de una recusación son irrecusables sólo par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0 DE DICIEMBRE DE 2016)</w:t>
      </w:r>
    </w:p>
    <w:p>
      <w:pPr>
        <w:pStyle w:val="Estilo"/>
        <w:rPr>
          <w:rFonts w:ascii="Montserrat" w:hAnsi="Montserrat" w:cs="Montserrat"/>
        </w:rPr>
      </w:pPr>
      <w:r>
        <w:rPr>
          <w:rFonts w:cs="Montserrat" w:ascii="Montserrat" w:hAnsi="Montserrat"/>
        </w:rPr>
        <w:t>Multas por recusación improcedente y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Si se declara improcedente la recusación, se impondrá al recusante una multa hasta de doscientas veces el valor diario de la Unidad de Medida y Actualización vigente, misma que se aplicará al Fondo Auxiliar para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nimpugnable la resolución sobre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resolución que resuelva una recusación es ir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recusación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Si se declara procedente la recusación de Magistrado, la Sala se integrará legalmente. Si se trata de un Juez se remitirán los autos al Juzgado que corresponda, remitiéndose copia de la resolución al re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recusación im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n la resolución que declare improcedente la recusación, se ordenará hacer efectiva la multa, y se remitirá copia de la misma al recusado quien seguirá conociendo d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t>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 las Personas que pueden Intervenir</w:t>
      </w:r>
    </w:p>
    <w:p>
      <w:pPr>
        <w:pStyle w:val="Estilo"/>
        <w:rPr>
          <w:rFonts w:ascii="Montserrat" w:hAnsi="Montserrat" w:cs="Montserrat"/>
        </w:rPr>
      </w:pPr>
      <w:r>
        <w:rPr>
          <w:rFonts w:cs="Montserrat" w:ascii="Montserrat" w:hAnsi="Montserrat"/>
        </w:rPr>
        <w:t>en el Procedimien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fini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Es parte en un procedimiento judicial quien tenga interés en que la autoridad judicial declare o constituya un derecho o imponga una condena, y quien tenga el interés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intervenir en un procedimiento judicial, el tercero que tenga interés directo o indirecto en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acidad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Pueden comparecer en juicio las personas físicas o jurídicas colectivas que tengan capacidad legal, para actuar por sí o por medio de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resentación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os interesados o sus representantes legítimos podrán comparecer por sí o por mandatario o pro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AGOSTO DE 2015)</w:t>
      </w:r>
    </w:p>
    <w:p>
      <w:pPr>
        <w:pStyle w:val="Estilo"/>
        <w:rPr>
          <w:rFonts w:ascii="Montserrat" w:hAnsi="Montserrat" w:cs="Montserrat"/>
        </w:rPr>
      </w:pPr>
      <w:r>
        <w:rPr>
          <w:rFonts w:cs="Montserrat" w:ascii="Montserrat" w:hAnsi="Montserrat"/>
        </w:rPr>
        <w:t>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Bis.- 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México y las procuradurías de protección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n indicios de conflicto de intereses entre quienes ejerzan la representación originaria o de estos con niñas, niños y adolescentes o por una representación deficiente o dolosa, a petición del Ministerio Público, de la Procuraduría de Protección de Niñas, Niños y Adolescentes del Estado de México o de oficio, el órgano jurisdiccional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st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 gestión judicial es admisible para representar al actor, al demandado 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estor debe sujetarse a lo que dispone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ía para ser gesto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El gestor judicial para ser admitido debe dar garantía de que el interesado pasará por lo que él haga, de pagar lo Juzgado y sentenciado e indemnizar los perjuicios y gastos que se causen si el interesado no ratifica la gestión. La garantía será fijada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cias de las substitucione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Las substituciones personales de las partes en un procedimiento judicial no afectarán a éste, a menos que dichas substituciones impliquen variación de la relación substa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mbios de legi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os cambios de legitimación en la causa o en el proceso, surten efectos desde que la ley lo señale o a partir de que se hagan constar en 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l Litiscons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litiscons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Hay litisconsorcio cuando una parte, sea activa o pasiva, esté compuesta por vari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tisconsorcio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El litisconsorcio voluntario tiene lugar cuando el actor hace que varias personas intervengan en el juicio como demandados, cuando en las prestaciones que se reclamen exista conexión del objeto o del título del cual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tisconsorci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Es necesario el litisconsorcio, cuando las cuestiones que en el juicio se ventilan, afectan a más de dos personas, de tal manera que no sea posible pronunciar sentencia válida, sin oírlas a todas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udio oficioso de litisconsorci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El Juez en cualquier momento analizará de oficio la presencia del litisconsorci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udio de litisconsorcio en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El Juez al examinar la demanda o reconvención prevendrá al actor para que la amplié contra las personas que formen litisconsorci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Siempre que una parte esté compuesta de diversas personas, deberán tener una sola representación, para lo cual nombrarán un representante común desde el primer escrito con que compa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oficio de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Si el nombramiento no fuere hecho por las partes, lo hará de oficio el Juez de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del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El representante común tendrá las mismas facultades que si litigara por su propio derecho, excepto las de transigir, desistirse y comprometer en árbitros, a menos que de manera expresa le fueren concedidas esas facultades. Esto no impide que cualquiera de los interesados pueda promover si se trata de intereses generales o exclu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ón de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n cualquier estado del juicio, los interesados por unanimidad, pueden revocar el nombramiento de representante común, sustituyéndolo po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os Patro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trocinio de Licenciado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 DE JUNIO DE 2016)</w:t>
      </w:r>
    </w:p>
    <w:p>
      <w:pPr>
        <w:pStyle w:val="Estilo"/>
        <w:rPr>
          <w:rFonts w:ascii="Montserrat" w:hAnsi="Montserrat" w:cs="Montserrat"/>
        </w:rPr>
      </w:pPr>
      <w:r>
        <w:rPr>
          <w:rFonts w:cs="Montserrat" w:ascii="Montserrat" w:hAnsi="Montserrat"/>
        </w:rPr>
        <w:t>Artículo 1.93.- Todo interesado en cualquier actividad judicial debe tener el patrocinio de un Licenciado en Derecho o su equivalente con título y cédula de ejercicio profesional legalmente expedidos; salvo en materia de violencia familiar, alimentos y juicio sumario de usucapión, donde el Juez, en su caso, le designará un defens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ón de las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 DE JUNIO DE 2016)</w:t>
      </w:r>
    </w:p>
    <w:p>
      <w:pPr>
        <w:pStyle w:val="Estilo"/>
        <w:rPr>
          <w:rFonts w:ascii="Montserrat" w:hAnsi="Montserrat" w:cs="Montserrat"/>
        </w:rPr>
      </w:pPr>
      <w:r>
        <w:rPr>
          <w:rFonts w:cs="Montserrat" w:ascii="Montserrat" w:hAnsi="Montserrat"/>
        </w:rPr>
        <w:t>Artículo 1.94.- Los Licenciados en derecho autorizarán con su firma autógrafa o electrónica avanzada toda promoción escrita o verbal de sus clientes, para justificar su patrocinio. La falta de firma del profesional, no impedirá que se les dé curso en los juicios de violencia familiar, alimentos y sumario de usucapión. El Juez tomará las medidas necesarias a efecto de que el demandante de violencia familiar, de alimentos y de usucapión en juicio sumario, no quede en estado de indefensión cuando no cuente con licenciado en derecho que lo patrocine y para ello, tomará la medida citada en el artículo anterior y el defensor público lo asistirá en las diligencias en la que deba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hibición de cédul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Los Tribunales exigirán la presentación de la cédula de ejercicio profesional de los abogados patronos o asesores, la cual registrarán en el libro respectivo. Quienes no la presenten por ningún motivo se les permitirá figurar en audiencias o diligencias, ni enterarse de actuaciones o revisar expedientes. Los servidores judiciales que lo consintieren incurrirán en responsabilidad administrativ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t>Actos Procesal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 las Formalidad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las actuaciones y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Las actuaciones judiciales y promociones pueden efectuarse en cualquier forma, salvo que la ley señale un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n escribirse con material indeleble; además de que las promociones cuando presenten correcciones, a través de tachaduras, enmendaduras o entrerrenglonados deberán salvarse con firma del interesado, lo que se hará constar por el servidor judicial al momento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Las promociones se podrán presentar vía electrónica en el portal que para tal efecto habilite el Consejo de la Judicatura. Para que se tenga por interpuesta una promoción por medio de un documento electrónico, en dicho escrito deberá constar la Firma Electrónica Avanzada de quien suscribe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rmas de promociones y actua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97. Las promociones y actuaciones judiciales deberán firmarse de forma autógrafa o en su caso con Firma Electrónica Avanzada por quienes las realizan. Las partes si no saben escribir o no pueden firmar, imprimirán su h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atendibles promociones sin firma o h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No se dará curso a las promociones que carezcan de firma o huella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ón a la nulidad de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Cuando la ley prescriba una determinada forma para una actuación, sólo será nula, si se efectúa en una forma di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ciones en idioma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0.- Las actuaciones judiciales y promociones deben escribirse en idioma español. Los documentos que se presenten redactados en otro idioma o lengua, salvo los aforismos en latín que podrán ser traducidos, se acompañarán de la correspondiente tra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ritura de cantidades y fe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1.- Las fechas y cantidades se escribirán con letra y nú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hibición de borrar y abrev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2.- En las actuaciones judiciales no se emplearán abreviaturas ni se rasparán las frases equivocadas, sobre las que sólo se pondrá una línea delgada, salvándose al final con toda precisión el error cometido. Igualmente se salvarán las frases escritas entre rengl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ones bajo prot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3.- Todas las declaraciones ante los Tribunales se rendirán bajo protesta de decir verdad y bajo apercibimiento de la pena en que incurre el que cometa el delito de falsedad en declaraciones judiciales, en términos de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idad de las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4.- Las audiencias serán públicas, con excepción de las relativas a los casos de divorcio y de las demás que, a juicio del Tribunal, convenga que sean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uerdo será reser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áctica de actuaciones en tiempo há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5.- Las actuaciones judiciales se practicarán en días y hor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ías hábiles e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6.- Son días hábiles todos los del año, excepto sábados y domingos y los que señale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r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0 DE MAYO DE 2013)</w:t>
      </w:r>
    </w:p>
    <w:p>
      <w:pPr>
        <w:pStyle w:val="Estilo"/>
        <w:rPr>
          <w:rFonts w:ascii="Montserrat" w:hAnsi="Montserrat" w:cs="Montserrat"/>
        </w:rPr>
      </w:pPr>
      <w:r>
        <w:rPr>
          <w:rFonts w:cs="Montserrat" w:ascii="Montserrat" w:hAnsi="Montserrat"/>
        </w:rPr>
        <w:t>Artículo 1.107.- Son horas hábiles las que median entre las siete y las dieci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icios en los que no hay días y hor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0 DE MAYO DE 2013)</w:t>
      </w:r>
    </w:p>
    <w:p>
      <w:pPr>
        <w:pStyle w:val="Estilo"/>
        <w:rPr>
          <w:rFonts w:ascii="Montserrat" w:hAnsi="Montserrat" w:cs="Montserrat"/>
        </w:rPr>
      </w:pPr>
      <w:r>
        <w:rPr>
          <w:rFonts w:cs="Montserrat" w:ascii="Montserrat" w:hAnsi="Montserrat"/>
        </w:rPr>
        <w:t>Artículo 1.108.- En los juicios sobre alimentos, nulidad de matrimonio, divorcio incausado, restitución internacional de menores, controversias del derecho familiar, servidumbres legales, posesiones y los demás que determinen las leyes, no hay días ni hor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ilitación de días y hor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9.- El Juez puede habilitar los días y horas inhábiles, cuando hubiere causa que lo exija, expresando cuál sea ésta y las diligencias que hayan de practicarse. Las diligencias que se inicien en día y hora hábiles, se llevarán hasta su fin sin interrupción y sin necesidad de habilit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ción de no ac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0.- Siempre que deba tener lugar un acto judicial en día y hora señalados, y por cualquier circunstancia no se efectuare, el Secretario certificará en autos tal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mediación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1.- Los Jueces y Magistrados recibirán por si mismos las declaraciones y presidirán todas las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Las audiencias podrán desarrollarse por videoconferencia, cuando por su objeto resulte factible, sea posible técnicamente y sea necesario a juicio del juz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Las audiencias por videoconferencia serán grabadas en audio y video, el acta se ajustará en lo conducente a lo señalado por el artículo 5.27 de este Código. En ambos lugares deberá haber un Feda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mbio de titular en Juzgado o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2.- Cuando haya cambio de titular en juzgados o Salas, en el primer auto o decreto que proveyere el nuevo Juez, Magistrado o Magistrados se hará constar su nombre compl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itadas las partes para sentencia, ocurriere el cambio, se citará d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ciones n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3.- Las actuaciones serán nulas cuando carezcan de alguna de las formalidades establecidas por la ley, y que por esta falta quedare sin defensa cualquiera de las partes, así como en los demás casos que este Código determine; pero no podrá ser invocada por quien dio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promover incidente de nulidad de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4.- La nulidad deberá ser reclamada en incidente, dentro del plazo de tres días a partir de que el interesado tenga conocimiento del vicio o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una parte tiene conocimiento del vicio o nulidad de las actuaciones judiciales, cuando después de ellas hace alguna promoción o concurre a alguna diligencia o actuación subse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promoverse el incidente en el plazo señalado o cuando se satisfaga la finalidad procesal del acto o actuación, quedarán revalidados de pleno derecho y el incidente se desechará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cance de la declaración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5.- La nulidad de una actuación no implicará la de las demás que sean independie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Presentación de Escritos y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mpo de presentación de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116. Las promociones físicas sólo podrán presentarse dentro del horario laborable que señale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mociones por vía electrónica podrán presentarse en cualquier momento en el portal que para tal efecto habilite el Consejo de la Judicatura, siguiéndose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romociones que sean presentadas en día y hora inhábil, se tendrán por presentadas el día y hora hábil siguiente a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omociones que se presenten en día hábil pero hora inhábil, se tendrán por presentadas el día y hora hábil siguiente a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ancia de presentación de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6 DE ENERO DE 2016)</w:t>
      </w:r>
    </w:p>
    <w:p>
      <w:pPr>
        <w:pStyle w:val="Estilo"/>
        <w:rPr>
          <w:rFonts w:ascii="Montserrat" w:hAnsi="Montserrat" w:cs="Montserrat"/>
        </w:rPr>
      </w:pPr>
      <w:r>
        <w:rPr>
          <w:rFonts w:cs="Montserrat" w:ascii="Montserrat" w:hAnsi="Montserrat"/>
        </w:rPr>
        <w:t>Artículo 1.117.- En las promociones presentadas en forma física se hará constar el día y la hora de su presentación y el número de anexos debidamente descritos, sellándola y rubricándola la persona autoriz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hará en la copia que será devuelta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Para el caso de las promociones presentadas vía electrónica, el portal que habilite el Consejo de la Judicatura, emitirá un acuse de recibo en el que consten los datos establecidos en el párrafo anterior. El acuse de recibo será enviado por documento electrónico al promovente y al Juzga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zón de cuenta de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118.- El Secretario dará cuenta al titular del Tribunal con la presentación de las promociones físicas o en su caso vía electrónica a más tardar al día siguiente. La razón de cuenta se firmará autógrafa o en su caso electrónicamente por aquel y el Juez o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0 DE MAYO DE 2013)</w:t>
      </w:r>
    </w:p>
    <w:p>
      <w:pPr>
        <w:pStyle w:val="Estilo"/>
        <w:rPr>
          <w:rFonts w:ascii="Montserrat" w:hAnsi="Montserrat" w:cs="Montserrat"/>
        </w:rPr>
      </w:pPr>
      <w:r>
        <w:rPr>
          <w:rFonts w:cs="Montserrat" w:ascii="Montserrat" w:hAnsi="Montserrat"/>
        </w:rPr>
        <w:t>Presentación de promociones y digit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9.- A través de la Oficialía de Partes Común, donde las haya, se presentarán los escritos por medio de los cuales se inicie un procedimiento, los que se turnarán al Tribu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critos y sus copias se les anotarán los requisitos que para las demás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En la oficialía de partes común se digitalizarán las demandas y los documentos base de la acción y, en su oportunidad, se integrarán al expediente electrónico respectivo, para su consulta, por quienes hayan sido autorizados para ello, conforme a la regulación que para tal efecto emita el Consejo de la Judicatura del Estado, remitiéndose inmediatamente al juzgado en turno, quien acusará el correspondient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En los lugares donde no exista dicha oficialía, la recepción y digitalización se hará por el juzgado ante el que se presenten tal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Los titulares de los órganos jurisdiccionales serán los responsables de vigilar la digitalización de todas las promociones y documentos que presenten las partes y que se incorpore el contenido de los acuerdos, resoluciones o sentencias y toda información relacionada con los expedientes en el sistema. Los secretarios de acuerdos vigilarán que, tanto en el expediente electrónico como en el impreso, sea incorporada cada promoción, documento, el contenido de autos y resoluciones, a fin de que coincidan en su totalidad. El Consejo de la Judicatura del Estado emitirá los acuerdos generales que considere necesarios, a efecto de establecer las bases y el correcto funcionamiento del expediente electrónico. En caso de falta de coincidencia entre el expediente electrónico con el impreso, a petición de parte o de oficio, será subsanada por el órgano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Presentación de demanda ví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9 Bis.- Los interesados en promover procedimiento podrán presentar su escrito de demanda y los documentos base de la acción en documento electrónico, a través del portal que para tal efecto habilite el Consejo de la Judicatura, debiendo constar la Firma Electrónica Avanzada de quien suscribe el escrito inicial y de su abogado patr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recibido el escrito de demanda, se emitirá un acuse de recibido en el que constarán los datos establecidos para el caso de presentación de promociones especificando además, el juzgado al que fue turnad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escrito de demanda se presente a través de medios electrónicos los documentos base de la acción podrán presentarse en vía electrónica, pudiendo requerirse los originales de dichos instrumentos en el momento procesal que el Juez determine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5 DE ABRIL DE 2021)</w:t>
      </w:r>
    </w:p>
    <w:p>
      <w:pPr>
        <w:pStyle w:val="Estilo"/>
        <w:rPr>
          <w:rFonts w:ascii="Montserrat" w:hAnsi="Montserrat" w:cs="Montserrat"/>
        </w:rPr>
      </w:pPr>
      <w:r>
        <w:rPr>
          <w:rFonts w:cs="Montserrat" w:ascii="Montserrat" w:hAnsi="Montserrat"/>
        </w:rPr>
        <w:t>Lo anterior, con apercibimiento para el caso de omisión, de que se tendrán por ciertos los hechos que se pretendan demostrar con la prueba que, en su caso, haya motivado 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crito de demanda y los documentos base de la acción se integrarán inmediatamente al expediente digital, pudiendo consultarse a partir de ese momento por quien esté habilitado para tal efecto, conforme a la regulación que emita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emitirá los acuerdos generales que considere necesarios, a efecto de establecer las bases y el correcto funcionamiento de la plataforma electrónica y de las funciones que este 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ntración de promo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0.- Los escritos que se refieran al mismo asunto que se tramita o vaya a tramitarse y que legalmente requieran resolverse en forma conjunta, se remitirán al mism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0 DE DICIEMBRE DE 2016)</w:t>
      </w:r>
    </w:p>
    <w:p>
      <w:pPr>
        <w:pStyle w:val="Estilo"/>
        <w:rPr>
          <w:rFonts w:ascii="Montserrat" w:hAnsi="Montserrat" w:cs="Montserrat"/>
        </w:rPr>
      </w:pPr>
      <w:r>
        <w:rPr>
          <w:rFonts w:cs="Montserrat" w:ascii="Montserrat" w:hAnsi="Montserrat"/>
        </w:rPr>
        <w:t>Sanción por tratar de eludir tu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1.- Si se comprueba alguna acción eludiendo el turno, una vez presentado un escrito por el que se inicie un procedimiento, ya sea exhibiendo varios del mismo para elegir el Juzgado que convenga, ya desistiéndose de la instancia, sin acreditar la necesidad de hacerlo, o cualquier otra acción similar, el promovente y sus abogados patronos se harán acreedores solidariamente a una multa de cien veces el valor diario de la Unidad de Medida y Actualización vigente que impondrá el Tribunal que continúe conociendo, se turnará el asunto y se dará vista al Ministerio Público para los efectos de iniciar la averig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l Orden, Correcciones Disciplinarias y Medio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den y respeto a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2.- Los Magistrados y Jueces deben mantener el orden y exigir que se les guarde el respeto y la consideración debidos, corrigiendo en el acto, las faltas que se cometieren, aplicando corrección disciplinaria y en su caso el uso de la fuerza pública, sin perjuicio de la responsabilidad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cciones discipl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3.- Es corrección discipl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ercibimiento o amon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0 DE DICIEMBRE DE 2016)</w:t>
      </w:r>
    </w:p>
    <w:p>
      <w:pPr>
        <w:pStyle w:val="Estilo"/>
        <w:rPr>
          <w:rFonts w:ascii="Montserrat" w:hAnsi="Montserrat" w:cs="Montserrat"/>
        </w:rPr>
      </w:pPr>
      <w:r>
        <w:rPr>
          <w:rFonts w:cs="Montserrat" w:ascii="Montserrat" w:hAnsi="Montserrat"/>
        </w:rPr>
        <w:t>II. La multa que no exceda de cien veces el valor diario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4.- Los Jueces para hacer cumplir sus determinaciones, siempre que no existan otros específicos determinados por la Ley, pueden emplear indistintamente, los siguientes medio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0 DE DICIEMBRE DE 2016)</w:t>
      </w:r>
    </w:p>
    <w:p>
      <w:pPr>
        <w:pStyle w:val="Estilo"/>
        <w:rPr>
          <w:rFonts w:ascii="Montserrat" w:hAnsi="Montserrat" w:cs="Montserrat"/>
        </w:rPr>
      </w:pPr>
      <w:r>
        <w:rPr>
          <w:rFonts w:cs="Montserrat" w:ascii="Montserrat" w:hAnsi="Montserrat"/>
        </w:rPr>
        <w:t>I. Multa hasta de cien veces el valor diario de la Unidad de Medida y Actualización vigente, que podrá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so de la fuer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ompimiento de cerrad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teo por orden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1 DE JULIO DE 2015)</w:t>
      </w:r>
    </w:p>
    <w:p>
      <w:pPr>
        <w:pStyle w:val="Estilo"/>
        <w:rPr>
          <w:rFonts w:ascii="Montserrat" w:hAnsi="Montserrat" w:cs="Montserrat"/>
        </w:rPr>
      </w:pPr>
      <w:r>
        <w:rPr>
          <w:rFonts w:cs="Montserrat" w:ascii="Montserrat" w:hAnsi="Montserrat"/>
        </w:rPr>
        <w:t>Impuesta la medida de apremio y de no ser cumplimentada la determinación judicial, previo apercibimiento, se procederá contra el rebelde por el delito de desobe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l Control y Reposición de Autos y Expedición de C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lio y rúbrica de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5.- Los Secretarios foliarán debidamente los expedientes, al agregarse cada una de las hojas; rubricarán todas éstas en el centro de lo escrito y pondrán el sello del Tribunal en el fondo del cuaderno, de manera que queden selladas las dos ca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Para el caso del expediente digital, el Consejo de la Judicatura establecerá en un acuerdo general, la forma en la que se realizará la foliación y el sellado de los archivos que se adju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osición de actua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6.- Los autos que se perdieren serán repuestos a costa del que fuere responsable de la pérdida, quien además responderá de los daños y perjuicios, quedando en su caso, sujeto a las disposiciones d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osición de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7.- La reposición de autos se substanciará en forma incidental. El Secretario sin necesidad de acuerdo judicial, hará constar la existencia anterior y falta posterior del expediente o de las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para obtener la reposición de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8.- Los Jueces y Magistrados están facultados para investigar, de oficio, la existencia de las piezas de autos desaparecidas, valiéndose para ello de todos los medios necesarios, y las partes están obligadas a aportar para la reposición, las copias de las constancias que tengan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osición de actuaciones judiciales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9.- El Juez podrá ordenar de oficio, si lo estima conveniente, la reposición de actuaciones judiciales valiéndose de los med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edición de copias cer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0.- Si uno de los litigantes pide copia certificada de un documento o pieza que obre en el expediente, el Juzgador de oficio, o el contrario, podrán adicionar copias de otras constancias a las solicitadas, a más tardar al día siguiente; de no hacerlo se expedirán en la forma inicialmente p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Los documentos que obren en el expediente digital, podrán descargarse e imprimirse por cualquiera de las partes y tendrán el carácter de copias certificadas si cuentan con la cadena de Firma Electrónica Avanzada del Secretario o el Sello Electrónic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pias certificadas de todo un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1.- Cuando una de las partes solicite copias certificadas de todo lo actuado en un expediente, se expedirán sin más trámite, a su co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edición de copias simp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2.- Si una de las partes solicita copias simples de actuaciones de forma verbal o escrita, a su costa se expedirán de inmediato y sin necesidad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ción de c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3.- Las copias de constancias judiciales serán certificadas y autorizadas por el Secretario del Tribunal que las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De los Principios Rectores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 de exact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4.- En la substanciación de todas las instancias, los Jueces guardarán y harán guardar con la mayor exactitud los trámites y plazos marcados por la ley, cualesquiera que sean las disposiciones anteriores, doctrinas, prácticas y opiniones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 de método y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5.- Los Jueces no permitirán que una parte sea inoportuna e intempestivamente sorprendida por la otra con cuestiones no formuladas en la oportunidad correspondiente dentro de los términos de ley, ni que de cualquier otro modo se altere el método y orde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 de probidad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6.- Los Tribunales no admitirán promociones, recursos o incidentes maliciosos, frívolos o improcedentes, los desecharán de plano, motivando debidamente la causa por la que se desecha, e impondrán una corrección disciplinaria, solidariamente al promovente y al abogado patr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 de congr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7.- La ley prescribe encerrar en límites precisos la discusión jurídica; la decisión judicial se limitará a resolver sobre los punt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 de direc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8.- La dirección del proceso está confiada al Juez, el que la ejercerá de acuerdo con las disposiciones de este Código; deberá tomar las medidas que ordena la ley para prevenir y, en su caso, sancionar cualquier actividad u omisión con la finalidad de impedir el fraude procesal, la colusión y las conductas ilícitas o dil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t>De la Denuncia de Hechos Delictu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ven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AGOSTO DE 2012)</w:t>
      </w:r>
    </w:p>
    <w:p>
      <w:pPr>
        <w:pStyle w:val="Estilo"/>
        <w:rPr>
          <w:rFonts w:ascii="Montserrat" w:hAnsi="Montserrat" w:cs="Montserrat"/>
        </w:rPr>
      </w:pPr>
      <w:r>
        <w:rPr>
          <w:rFonts w:cs="Montserrat" w:ascii="Montserrat" w:hAnsi="Montserrat"/>
        </w:rPr>
        <w:t>Artículo 1.139.- Cuando en un negocio judicial, se denuncien hechos presumiblemente delictuosos, el Juez de los autos, los pondrá de inmediato en conocimiento del Ministerio Público,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pensión de citación para sentencia sólo por consignación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0.- Solo cuando el Ministerio Público ejercite acción penal, y los hechos son de tal naturaleza que si se llegare a dictar sentencia con motivo de ellos, ésta deba necesariamente influir en la resolución civil, el Ministerio Público pedirá y el Juez podrá ordenar que se suspenda el procedimiento, hasta que se resuelva el asu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t>De los Exhortos y Despa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isión de exhortos y despa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141.- Las diligencias que deban practicarse fuera del territorio competencial de donde se siga el juicio, se encomendarán por exhorto o despacho de manera física o en su caso electrónica, al Juez del luga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ácticas de diligencias por tribunal inf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2.- Puede un Tribunal dentro de su jurisdicción, encomendar a un Juez inferior la realización de un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mpo de expedición de exhortos y despa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3.- Los exhortos y despachos que manden dirigir las autoridades judiciales de la entidad, se expedirán al siguiente día al en que cause estado el acuerdo que los prevenga, a menos que se orden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mpo de acuerdo y diligenciación de exho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4.- Los exhortos y despachos que reciban las autoridades judiciales del Estado, se proveerán dentro de las veinticuatro horas y se diligenciarán dentro de los tres días siguientes, a no ser que la práctica de la diligencia requerida exija mayor tiempo, en cuyo caso el Juez fijará el que cre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legalización de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5.- En los despachos y exhortos no se requiere la legalización de firmas, a menos que la exija el Tribunal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diligenciados por los Tribunales del Estado, los exhortos no requieren la legalización de las firmas del Tribunal re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ogatorias d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6.- Las rogatorias que se remitan al extranjero o se reciban de él, se sujetarán a las leyes federal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 de remitir los exho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7.- Los Tribunales pueden, si lo consideran conveniente, acordar que los exhortos y despachos que manden expedir se entreguen, para hacerlos llegar a su destino, a la parte interesada que hubiere solicitado la práctica de la diligencia, quien los devolverá dentro del plazo de tres días de practicada la diligencia, si por su conducto se devuelven. De no hacerlo en ese plazo se le aplicarán los medio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9 DE NOVIEMBRE DE 2013)</w:t>
      </w:r>
    </w:p>
    <w:p>
      <w:pPr>
        <w:pStyle w:val="Estilo"/>
        <w:rPr>
          <w:rFonts w:ascii="Montserrat" w:hAnsi="Montserrat" w:cs="Montserrat"/>
        </w:rPr>
      </w:pPr>
      <w:r>
        <w:rPr>
          <w:rFonts w:cs="Montserrat" w:ascii="Montserrat" w:hAnsi="Montserrat"/>
        </w:rPr>
        <w:t>Los exhortos y despachos entre tribunales del Estado y entre éstos y otros tribunales podrán remitirse por medios electrónicos, conforme a los lineamientos que al respecto emita el Consejo de la Judicatura. Debiendo dejar constancia en autos cuando se haga por dichos medios. Todas las constancias para la diligenciación se remitirán digitalizadas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t>De los Plaz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s improrro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8.- Los plazos judiciales son improrrogables, salvo disposi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icio de lo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9.- Los plazos empezarán a correr al día siguiente de practicad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icio del plaz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0.- Cuando fueren varias las partes, el plazo se contará desde el día siguiente a aquél en que todas hayan quedado notificadas, si el mismo fuer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ías no compu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1.- En ningún plazo se contarán los días en que no puedan tener lugar las actuaciones judiciales, salvo disposición contrari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entro del plazo no haya habido despacho en el Tribunal, se aumentarán de oficio a éste, los dí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ción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2.- En autos se asentará razón del día en que comienza a correr un plazo y del en que debe concluir. La constancia asentará el día en que se efectuó la notificación de la resolución en que se conceda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la razón no tiene más efectos que los de responsabilidad del 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clusión del derecho por extinción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3.- Concluidos los plazos fijados a las partes se tendrá por perdido el derecho que dentro de ellos debió ejercitarse, sin necesidad de acuse de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mpliación del plazo por razón de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4.- Cuando un acto procesal deba efectuarse fuera del lugar en que radique el proceso, y se deba fijar un plazo para ello, o esté fijado por la ley, se ampliará en un día más por cada doscientos kilómetros de distancia o fracción que exceda de la mitad, entre el lugar de radicación y en el que deba tener lugar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ocedencia del plazo por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5.- Se exceptúan de lo dispuesto en el artículo anterior, los casos en que, atenta la distancia, se señale expresamente un plaz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s comunes por regl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6.- Los plazos que por disposición de la ley no son individuales, son comunes para todas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zos no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7.- Los plazos judiciales no pueden suspenderse, prorrogarse, ni reabrirse después de concluidos; pero pueden darse por fenecidos por voluntad de las partes, cuando estén establecidos en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determinar meses y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8.- Para fijar la duración de los plazos, los meses se regulan por el número de días de acuerdo al calendario; los días se entenderán de veinticuatro horas, con la salvedad del horario normal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9.- Cuando tuvieren que practicarse diligencias o aportarse pruebas fuera del Estado, a petición del interesado se concederán los siguientes plaz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einta días si el lugar está comprendido dentro d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sta sesenta días cuando esté situado en cualquier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conceder plaz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0.- Para que puedan otorgarse los plazos del artículo anteri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soliciten en el momento mismo de ofrecers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proporcionen los datos necesarios para practicar la diligencia, satisfaciéndose los requisitos legales para cad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impugnable el auto por plaz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1.- El auto que concede un plazo extraordinario no es 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extraordinario beneficia a quien s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2.- Sólo disfrutará del plazo extraordinario la parte a quien se conceda y únicamente para los fines indicados en el auto; cumplidos, concluirá aunque no haya fenecido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0 DE DICIEMBRE DE 2016)</w:t>
      </w:r>
    </w:p>
    <w:p>
      <w:pPr>
        <w:pStyle w:val="Estilo"/>
        <w:rPr>
          <w:rFonts w:ascii="Montserrat" w:hAnsi="Montserrat" w:cs="Montserrat"/>
        </w:rPr>
      </w:pPr>
      <w:r>
        <w:rPr>
          <w:rFonts w:cs="Montserrat" w:ascii="Montserrat" w:hAnsi="Montserrat"/>
        </w:rPr>
        <w:t>Multa por no realizarse el acto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3.- Cuando no se lleve a cabo la diligencia para la cual se concedió el plazo extraordinario, por causas imputables al solicitante, se le impondrá una multa hasta de quinientas veces el valor diario de la Unidad de Medida y Actualización vigente, que se aplicará en favor de la contraparte en vía de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4.- Cuando la ley no señale plazo para la práctica de algún acto procesal o para el ejercicio de una facultad, se tiene por señalado el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t>De las Notificaciones y Ci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s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5.- Las notificaciones, citaciones y emplazamientos, podrán hacerse en las form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Boletí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ista en los lugares donde las resoluciones no se incluyan en el Boletí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correo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ENERO DE 2016)</w:t>
      </w:r>
    </w:p>
    <w:p>
      <w:pPr>
        <w:pStyle w:val="Estilo"/>
        <w:rPr>
          <w:rFonts w:ascii="Montserrat" w:hAnsi="Montserrat" w:cs="Montserrat"/>
        </w:rPr>
      </w:pPr>
      <w:r>
        <w:rPr>
          <w:rFonts w:cs="Montserrat" w:ascii="Montserrat" w:hAnsi="Montserrat"/>
        </w:rPr>
        <w:t>VI. Ví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cualquier otro medio de comunicación efectivo que de constancia indubitabl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mpo de realizar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6.- Las notificaciones, citaciones y emplazamientos, se efectuarán, a más tardar al día siguiente al en que se dicten las resoluciones que las prevengan, a menos que expresamente se orden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y objeto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7.- La resolución en que se mande hacer una notificación, citación o emplazamiento, expresará el objeto de la diligencia y los nombres de las personas a quienes se debe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0 DE MAYO DE 2013)</w:t>
      </w:r>
    </w:p>
    <w:p>
      <w:pPr>
        <w:pStyle w:val="Estilo"/>
        <w:rPr>
          <w:rFonts w:ascii="Montserrat" w:hAnsi="Montserrat" w:cs="Montserrat"/>
        </w:rPr>
      </w:pPr>
      <w:r>
        <w:rPr>
          <w:rFonts w:cs="Montserrat" w:ascii="Montserrat" w:hAnsi="Montserrat"/>
        </w:rPr>
        <w:t>Domicilio o correo electrónico institucional para oír notificacion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168.- Las partes, en el primer escrito o en la primera diligencia judicial en que intervengan, deben señalar el correo electrónico para la realización de notificaciones vía electrónica, y el domicilio en la población en que esté ubicado el Tribunal, para que se les hagan las notificaciones que deban ser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micilio para notificar a la contraparte o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9.- Debe señalarse también el domicilio en que ha de hacerse la primera notificación a la persona o personas contra quienes promuevan, o a las que les interese que se not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0 DE MAYO DE 2013)</w:t>
      </w:r>
    </w:p>
    <w:p>
      <w:pPr>
        <w:pStyle w:val="Estilo"/>
        <w:rPr>
          <w:rFonts w:ascii="Montserrat" w:hAnsi="Montserrat" w:cs="Montserrat"/>
        </w:rPr>
      </w:pPr>
      <w:r>
        <w:rPr>
          <w:rFonts w:cs="Montserrat" w:ascii="Montserrat" w:hAnsi="Montserrat"/>
        </w:rPr>
        <w:t>Notificaciones cuando no se señal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170.- Cuando una de las partes no señale correo electrónico o domicilio físico para oír notificaciones, las que deban ser personales se le harán por lista y bolet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0 DE MAYO DE 2013)</w:t>
      </w:r>
    </w:p>
    <w:p>
      <w:pPr>
        <w:pStyle w:val="Estilo"/>
        <w:rPr>
          <w:rFonts w:ascii="Montserrat" w:hAnsi="Montserrat" w:cs="Montserrat"/>
        </w:rPr>
      </w:pPr>
      <w:r>
        <w:rPr>
          <w:rFonts w:cs="Montserrat" w:ascii="Montserrat" w:hAnsi="Montserrat"/>
        </w:rPr>
        <w:t>Domicilio o correo electrónico institucional in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1.- También se harán por lista y boletín las notificaciones que deban ser personales, en caso de que se señale domicilio o correo electrónico institucional inexistente, previo cercioramiento y razón del not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inuidad de domicilio para oí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2.- Mientras una de las partes no hiciere nueva designación de domicilio para recibir las notificaciones personales, seguirán haciéndosele en el que para ello hubiere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on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3.- Las notificaciones serán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mplazar a juicio al demandado y cuando se trate de la primera notificación en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deje de actuar por más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Tribunal así lo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señala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o de practicar notificacion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174.- Las notificaciones personales se harán al interesado, o a través de su representante, o procurador, o de quien se encuentre en el domicilio físico o por correo electrónico designado, entregándose instructivo en el cual se hará constar la fecha y hora; el nombre del promovente, el Juez que manda practicar la diligencia; la determinación que se manda notificar, comprendiendo sólo la parte resolutiva, si fuer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s notificaciones en domicilio físico, en la razón se asentará el nombre y apellido de la persona que lo recibe, recabando de ser posible, datos de su identificación y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personales también se podrán realizar vía electrónica, a excepción del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6 DE ENERO DE 2016)</w:t>
      </w:r>
    </w:p>
    <w:p>
      <w:pPr>
        <w:pStyle w:val="Estilo"/>
        <w:rPr>
          <w:rFonts w:ascii="Montserrat" w:hAnsi="Montserrat" w:cs="Montserrat"/>
        </w:rPr>
      </w:pPr>
      <w:r>
        <w:rPr>
          <w:rFonts w:cs="Montserrat" w:ascii="Montserrat" w:hAnsi="Montserrat"/>
        </w:rPr>
        <w:t>Notificaciones por correo electrónico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6 DE ENERO DE 2016)</w:t>
      </w:r>
    </w:p>
    <w:p>
      <w:pPr>
        <w:pStyle w:val="Estilo"/>
        <w:rPr>
          <w:rFonts w:ascii="Montserrat" w:hAnsi="Montserrat" w:cs="Montserrat"/>
        </w:rPr>
      </w:pPr>
      <w:r>
        <w:rPr>
          <w:rFonts w:cs="Montserrat" w:ascii="Montserrat" w:hAnsi="Montserrat"/>
        </w:rPr>
        <w:t>Artículo 1.174.1.- Las notificaciones por correo electrónico se realizarán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0 DE MAYO DE 2013)</w:t>
      </w:r>
    </w:p>
    <w:p>
      <w:pPr>
        <w:pStyle w:val="Estilo"/>
        <w:rPr>
          <w:rFonts w:ascii="Montserrat" w:hAnsi="Montserrat" w:cs="Montserrat"/>
        </w:rPr>
      </w:pPr>
      <w:r>
        <w:rPr>
          <w:rFonts w:cs="Montserrat" w:ascii="Montserrat" w:hAnsi="Montserrat"/>
        </w:rPr>
        <w:t>I. El notificador accederá al sistema de notificación electrónica del Poder Judicial del Estado para remitir la notificación correspondiente al correo electrónico señalado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ENERO DE 2016)</w:t>
      </w:r>
    </w:p>
    <w:p>
      <w:pPr>
        <w:pStyle w:val="Estilo"/>
        <w:rPr>
          <w:rFonts w:ascii="Montserrat" w:hAnsi="Montserrat" w:cs="Montserrat"/>
        </w:rPr>
      </w:pPr>
      <w:r>
        <w:rPr>
          <w:rFonts w:cs="Montserrat" w:ascii="Montserrat" w:hAnsi="Montserrat"/>
        </w:rPr>
        <w:t>II. En la notificación se enviará el instructivo que incluirá la fecha y hora de realización, el nombre del promovente, el juez que manda practicar la diligencia, una reproducción de la resolución que se manda notificar comprendiendo solo la parte resolutiva, si fuere sentencia, la cadena de Firma Electrónica Avanzada o Sello Electrónico generados por el sistema de notificación electrónica, así como el nombre del notificador que la realiza. De existir anexos, serán digitalizados y remitidos como archivos adj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0 DE MAYO DE 2013)</w:t>
      </w:r>
    </w:p>
    <w:p>
      <w:pPr>
        <w:pStyle w:val="Estilo"/>
        <w:rPr>
          <w:rFonts w:ascii="Montserrat" w:hAnsi="Montserrat" w:cs="Montserrat"/>
        </w:rPr>
      </w:pPr>
      <w:r>
        <w:rPr>
          <w:rFonts w:cs="Montserrat" w:ascii="Montserrat" w:hAnsi="Montserrat"/>
        </w:rPr>
        <w:t>III. Una impresión del instructivo se agregará al expediente físico, el cual será firmado por el notificador que la haya practicado y se le colocará el sello del juzga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La notificación por correo electrónico se tendrá por practicada y surtirá todos sus efectos legales al día siguiente de su realización, con independencia de la fecha en que se consulte el correo electrónic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El Consejo de la Judicatura a través del área respectiva, administrará un sistema de correo electrónico institucional para las notificaciones electr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plazamiento a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5.- Si se trata de emplazamiento o primera notificación, se hará personalmente al demandado o a su representante en el domicilio designado, y encontrándolo presente en la primera busca, el Notificador, previo cercioramiento de su identidad y domicilio, entenderá la diligencia con éste, entregándole y corriéndole traslado con el escrito de demanda y demás documentos presentados con la misma, así como con transcripción del auto que ordene el emplazamiento que contendrá todos los datos de identificación del juicio y del Tribunal donde se encuentra radicado. El Notificador levantará razón del acto, anotando todas las circunstancias anteriores, recabando la firma o huella digital del emplazado y notificado; de no poder hacerlo o rehusarse, se harán constar tale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4 DE ENERO DE 2021)</w:t>
      </w:r>
    </w:p>
    <w:p>
      <w:pPr>
        <w:pStyle w:val="Estilo"/>
        <w:rPr>
          <w:rFonts w:ascii="Montserrat" w:hAnsi="Montserrat" w:cs="Montserrat"/>
        </w:rPr>
      </w:pPr>
      <w:r>
        <w:rPr>
          <w:rFonts w:cs="Montserrat" w:ascii="Montserrat" w:hAnsi="Montserrat"/>
        </w:rPr>
        <w:t>Artículo 1.176.- En caso de que el Notificador no encontrare en el domicilio señalado al demandado o a su representante en la primera busca, o encontrándolo no se identifique a través de un documento oficial que acredite su identidad, le dejará citatorio en el que hará constar la fecha y hora de su entrega, la hora fija hábil del día siguiente para que le espere, nombre del promovente, Tribunal que ordena la diligencia, la determinación que se manda notificar y el nombre y domicilio de la persona a quien se entrega la cita, recabando su firma o huella digital, o haciendo constar que ésta no supo hacerlo o se negó a firmar, de todo lo cual asentará razón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7.- Si el demandado no espera a la citación del Notificador, éste procederá a notificarlo por instructivo de notificación personal en el acto, procediendo a entender la diligencia con cualquiera de los parientes o domésticos del demandado o con la persona adulta que se encuentre en el domicilio, por lo que por conducto de cualquiera de ellos entregará y correrá traslado al demandado con el instructivo y documentos que se acompañaron a la demanda. El Notificador asentará razón del acto con anotación de las anteriores circunstancias, recabando la firma o huella digital de quien la reciba, o haciendo constar el hecho de no saber firmar o negarse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8.- En caso de no poder cerciorarse el Notificador de que la persona que debe ser notificada, vive en la casa designada, o el domicilio es inexistente, se abstendrá de practicar la notificación y lo hará constar para dar cuenta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egativa de recibir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9.- Si en el domicilio se negare el interesado, o la persona con quien se entienda la diligencia, a recibir la notificación, la hará el Notificador por medio de instructivo que fijará en la puerta del mismo. En igual forma se procederá si nadie ocurre al lla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personal fuera 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0.- Cuando el Notificador tuviere sospecha fundada de que se niegue que la persona por notificar vive en el domicilio, le notificará en el lugar en que trabaje; o donde se encuentre si la conoce personalmente, o previa identificación por cualquier medio, en el último caso procederá sin necesidad de nuevo a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por e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1.- Cuando hubiere que citar a juicio a alguna persona que haya desaparecido, no tenga domicilio fijo o se ignora donde se encuentra, la notificación se hará por edictos que contendrán una relación suscinta (sic) de la demanda que se publicarán por tres veces, de siete en siete días, en el periódico oficial "Gaceta del Gobierno", en otro de mayor circulación en la población donde se haga la citación y en el boletín judicial, haciéndole saber que debe presentarse dentro del plazo de treinta días contados a partir del siguiente al de la últim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fijará además, en la puerta del Tribunal, una copia íntegra de la resolución, por todo el tiempo del emplazamiento. Si pasado este plazo no comparece por sí, por apoderado o por gestor que pueda representarla, se seguirá el juicio en rebeldía, haciéndole las ulteriores notificaciones por lista y bolet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tomará previamente, las providencias necesarias para cerciorarse de la necesidad de emplazar, en la forma señalada en este precepto, y adoptará las medidas que estime pertinentes con el propósito de que se investigue su domicilio, solicitando el auxilio de la policía judicial y los cuerpos de seguridad pública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SEPTIEMBRE DE 2011)</w:t>
      </w:r>
    </w:p>
    <w:p>
      <w:pPr>
        <w:pStyle w:val="Estilo"/>
        <w:rPr>
          <w:rFonts w:ascii="Montserrat" w:hAnsi="Montserrat" w:cs="Montserrat"/>
        </w:rPr>
      </w:pPr>
      <w:r>
        <w:rPr>
          <w:rFonts w:cs="Montserrat" w:ascii="Montserrat" w:hAnsi="Montserrat"/>
        </w:rPr>
        <w:t>En las controversias de la fracción I del artículo 5.2 del presente ordenamiento, el Juez girará oficio al Instituto de la Función Registral del Estado de México, a las instituciones de seguridad social, al Instituto Federal Electoral, a la Secretaría de Hacienda y Crédito Público o en su caso, a la Institución que señale el actor, para que informen si se encuentra registrado el demandado y en su caso, el domicilio con que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ones no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2.- Las notificaciones que no deban ser personales se harán por lista y Boletín Judicial, que se fijarán diariamente en lugar visible del Tribunal, expresando únicamente el número del expediente y el nombre de las partes, de lo cual se asentará razón en el expedi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ones en 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3.- En el Tribunal se harán las notificaciones, citaciones y emplazamientos, si los propios interesados comparecen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0 DE MAYO DE 2013)</w:t>
      </w:r>
    </w:p>
    <w:p>
      <w:pPr>
        <w:pStyle w:val="Estilo"/>
        <w:rPr>
          <w:rFonts w:ascii="Montserrat" w:hAnsi="Montserrat" w:cs="Montserrat"/>
        </w:rPr>
      </w:pPr>
      <w:r>
        <w:rPr>
          <w:rFonts w:cs="Montserrat" w:ascii="Montserrat" w:hAnsi="Montserrat"/>
        </w:rPr>
        <w:t>Firma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0 DE MAYO DE 2013)</w:t>
      </w:r>
    </w:p>
    <w:p>
      <w:pPr>
        <w:pStyle w:val="Estilo"/>
        <w:rPr>
          <w:rFonts w:ascii="Montserrat" w:hAnsi="Montserrat" w:cs="Montserrat"/>
        </w:rPr>
      </w:pPr>
      <w:r>
        <w:rPr>
          <w:rFonts w:cs="Montserrat" w:ascii="Montserrat" w:hAnsi="Montserrat"/>
        </w:rPr>
        <w:t>Artículo 1.184.- Deben firmar la notificación, la persona que las hace y aquéllas a quienes se hacen. Si estas no supieren o no quisieren firmar, lo hará constar el notificador o el secretario. No se requiere la firma de la persona a quien se hace la notificación cuando se realice por correo electrónico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teresado lo pide, se le dará copia simple de la resolución que se le notifique sin necesidad de acuerd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a person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5.- Puede notificarse a los interesados por medio de la persona que expresamente hubieren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Las partes podrán autorizar que se les realicen notificaciones de carácter personal, por correo electrónico institucional asignado, lo que implicará la autorización expresa del solicitante en el sentido de que se le tendrán por legalmente pract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6.- La citación a peritos, testigos o terceros en el juicio, se podrán hacer personalmente o por instructivo en sobre cerrado y sellado, conteniendo la determinación del Juez que mande practicar la diligencia. Estos sobres pueden entregarse por conducto de la policía, de las partes o de los notificadores recabando la firma del interesado. Cuando se haga por telegrama se enviará por duplicado a la oficina que haya de transmitirlo, la cual devolverá, con el correspondiente recibo, uno de los ejemplares que se agregará a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lidad de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7.- Cuando una notificación se hiciere en forma distinta a la prevenida en este capítulo, o se omitiere, puede la parte agraviada promover incidente de nulidad de lo actuado, desde la notificación hecha indebidamente u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promover nulidad de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8.- El incidente de nulidad de notificación deberá promoverse dentro de los tres días de que el interesado se hizo sabedor del defecto u omisión, en caso contrario, será desechado de plano. Se hace sabedora cuando realiza promoción o acude a actuación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idente de nulidad no suspende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9.- El incidente de nulidad no suspende el procedimiento, pero sí suspende la citación para sentencia, hasta que aquél se resuelva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0.- Si la nulidad fuere declarada, el Tribunal determinará las actuaciones que son nulas, por estimarse que las ignoró el que promovió el incidente o por no poder subsistir, ni haber podido legalmente practicarse, sin la existencia previa y la validez d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validación de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1.- Si el interesado ejercita la facultad procesal o cumple la carga impuesta por la resolución no notificada o notificada defectuosamente, el incidente de nulidad será desechado de plano, surtiendo ésta sus efectos como si se hubiera hecho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t>De las Resolu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2.- Las resoluciones judicial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retos, cuando sean simples determinaciones de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s, son decisiones que tienden al impulso y desarrollo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ntencias o autos interlocutorios, cuando deciden un incidente promovido antes o después de la sentencia definitiva, o bien decidan alguna cuestión procesal entre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ntencias definitivas, cuando decidan el fondo del litigio en l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dictar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3.- Los decretos y autos se dictarán a más tardar al día siguiente de la presentación de la pr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c) sentencias interlocutorias se pronunciarán dentro de los cinco días a partir de la fecha en que el incidente quede en estad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definitivas se dictarán dentro de los quince días siguientes a la fecha de citación. Sólo cuando hubiere necesidad de que el Juez examine documentos cuya complejidad así lo exija, podrá disponer de un plazo adicional de och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gruencia de las interlocu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4.- Las sentencias interlocutorias deberán contraerse al punto discutido, sin extenderse al negoci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gruencia y exhaustividad de las sentencias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5.- Las sentencias deben ser claras, precisas y congruentes con las demandas, las contestaciones y las demás pretensiones deducidas por las partes; deberán ocuparse exclusivamente de las personas, cosas, acciones y excepciones que hayan sido materia del juicio, decidiendo todos los puntos litigiosos. Cuando éstos hubieran sido varios, se hará el pronunciamiento correspondiente 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álisis previo de excepciones que no destruyen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6.- Al pronunciarse la sentencia, el Juez estudiará previamente las excepciones que no destruyan la acción, y si alguna de éstas se declara procedente, se abstendrá de entrar al fondo del negocio, dejando a salvo los derechos d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dena sobre frutos, daños o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7.- Cuando hubiere condena de frutos, daños o perjuicios, se fijará su importe en cantidad líquida, o, por lo menos, se establecerán las bases con arreglo a las cuales deba hacerse la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presión de formalidades para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8.- No existen formas especiales de las sentencias; basta con que el Juez las fundamente en preceptos legales, principios jurídicos y criterios jurisprudenciales aplicables, expresando las motivaciones y consideracione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gunos requisitos formales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9.- En los casos en que no haya prevención legal especial, las resoluciones judiciales expresarán el Tribunal que las dicte, el lugar y la fecha, sus fundamentos legales, las consideraciones que la sustenten y la determin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laración o adi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0.- Sólo una vez puede pedirse o hacerse de oficio la aclaración o adición de sentencia definitiva o interlocutoria. Se promoverá o hará ante el Tribunal que la hubiere dictado, dentro de los dos días siguientes de notificado el promovente, expresándose, claramente, la contradicción, ambigüedad u obscuridad de las expresiones o de las palabras cuya aclaración se solicite, o la omisión que se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mpo de resolver la a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1.- El Tribunal resolverá dentro de los tres días siguientes, sin que pueda variar la esencia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ición o aclaración es parte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2.- El auto que resuelva sobre la aclaración o adición de una sentencia, es parte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rupción del plazo para ape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3.- La aclaración o adición de una sentencia interrumpe el plazo para ape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ificación de resolucione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4.- Las resoluciones judiciales dictadas con el carácter de provisionales pueden modificarse en sentencia interlocutoria o en l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t>De la Sentencia Ejecutoria y Pre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5.- Hay cosa juzgada cuando la sentencia ha causado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discutibilidad de la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6.- La cosa juzgada es la sentencia que constituye verdad legal, contra ella no se admite recurso ni prueba que pueda discutirla, modificarla, revocarla o anularla, salvo los casos expresamente determi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ementos de la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7.- Para que la cosa juzgada surta efecto en otro juicio, es necesario que entre el caso resuelto por la sentencia y aquel en que sea invocada, concurra identidad en las cosas, las causas, las personas de los liti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dentidad de personas en la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8.- Se entiende que hay identidad de personas siempre que los litigantes del segundo juicio, sean causahabientes de los que contendieron en el anterior o estén unidos a ellos por solidaridad o indivisibilidad de las prestaciones entre los que tienen derecho a exigirlas u obligación de satisfac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sa juzgada respecto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9.- En las cuestiones relativas al estado civil de las personas y a las de validez o nulidad de las disposiciones testamentarias, la cosa juzgada es eficaz contra terceros aunque no hubiesen lit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ntencias que causan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0.- Causan ejecutoria las siguientes sen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no admiten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admitiendo algún recurso, no fueren recurridas, o habiéndolo sido no se expresen agravios o se desista el interesado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sentidas expresamente por las partes, sus representantes legítimos o sus ma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ciones I y III, las sentencias causan ejecutoria por ministeri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 fracción II se requiere declaración a petición de parte, excepto por desistimiento que lo hará el Tribunal ante quien se presente. La declaración se hará por el Tribunal de apelación en la resolución que declare desierto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ntencia ejecutoria como acción y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1.- La sentencia firme produce acción y excepción contra los que litigaron y contra terceros llamados legalmente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sa juzgada con relación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2.- El tercero puede excepcionarse contra la sentencia firme, pero no contra la que recayó en juicio de estado civil, a menos que alegue colusión de los litigantes para perjud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ibilidad de modificar sentencia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3.- Las sentencias dictadas en juicios de alimentos, sobre patria potestad, interdicción, procesos judiciales no contenciosos y las demás que prevengan las leyes, sólo tendrán autoridad de cosa juzgada mientras no se alteren o cambien las circunstancias que afecten el ejercicio de la acción que se dedujo en el juicio correspondiente; sólo podrán alterarse o modificarse mediante nuev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9 DE AGOSTO DE 2007)</w:t>
      </w:r>
    </w:p>
    <w:p>
      <w:pPr>
        <w:pStyle w:val="Estilo"/>
        <w:rPr>
          <w:rFonts w:ascii="Montserrat" w:hAnsi="Montserrat" w:cs="Montserrat"/>
        </w:rPr>
      </w:pPr>
      <w:r>
        <w:rPr>
          <w:rFonts w:cs="Montserrat" w:ascii="Montserrat" w:hAnsi="Montserrat"/>
        </w:rPr>
        <w:t>Podrán acudir, a través de un juicio autónomo, a solicitar la modificación de sentencia definitiva que haya determinado la pérdida de la patria potestad por incumplimiento de la pensión alimenticia únicamente cuando se compruebe que ha cumplido con ésta por más de un año y, en su caso, otorgue garantía anual sobre la misma, para que proceda su rec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rrecurrible el auto que declara sentencia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4.- La declaración de que una sentencia ha causado ejecutoria no admite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pre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5.- La preclusión es la pérdida de la facultad de las partes en juicio para realizar determinados actos procesales, después de que se han ejecutado otros o ha transcurrido cierto plazo legal. Tiene por objeto dar precisión y seguridad al procedimiento y atribuir firmeza a las resoluciones que, sin producir la excepción de cosa juzgada, tienen efectos que han de ser respetados en el procedimiento, cuando dichas resoluciones no ameriten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t>De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identes gené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6.- Los incidentes que no tengan señalada una tramitación especial, se sujetarán a la establecida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Se substanciarán con un escrito físico o en su caso electrónico de cada parte, sin suspensión del principal, con el que se inicie se ofrecerán pruebas y se correrá traslado a la contraria para que dentro de tres días manifieste lo que a su derecho corresponda y ofrezca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7.- Contestado o no el traslado, se señalará fecha, de ser necesaria, para el desahogo de las pruebas y alegatos, dentro de los och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egatos y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8.- De no señalarse fecha para desahogo de pruebas, las partes podrán alegar por escrito dentro del tercer día de concluido el plazo de tras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necido el plazo para alegar, se dictará resolución en el plazo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s en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9.- Las disposiciones sobre prueba son aplicables a los incidentes, en lo que no se opongan a lo preceptua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stas en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0.- En la resolución definitiva de un incidente, se hará la correspondiente declaración sobre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locutorias en segund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1.- Los autos interlocutorios en segunda instancia no admite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s interlocu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2.- Las resoluciones incidentales surten efecto únicamente en el juicio en que hayan sido dictadas, a no ser que la resolución se refiera a varios juicios, caso en el cual surtirá efecto en todos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t>De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atuidad de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3.- Los Tribunales del Estado no cobrarán costas por ningún ac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4.- Son costas todos los gastos hechos para promover y sostener un litigio originados por las promociones y diligencias que consten en autos, o los demás que fueren estrictamente indispensables para el fin indicado y se comprueb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o de hon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5.- Los honorarios de los patronos, sólo podrán reclamarse cuando hayan acreditado tener cédula profesional de Licenciado en Derecho y hayan asesorado o prestado asistencia técnica a la parte que teng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 de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6.- Cada parte será responsable de las costas que originen las diligencias que promuevan, sin perjuicio de lo que se decida en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la condena e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7.- La condenación en costas se hará cuando así lo prevenga la ley, o cuando, a juicio del Juez, se haya procedido con temeridad 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serán condenados a pagar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ninguna prueba rinda para justificar su acción o su excepción, si se funda en hechos discu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presente instrumentos o documentos falsos, testigos falsos o sobornados, oponga defensas dilatorias improcedentes o haga valer recursos o incidentes de este tipo con el fin de entorpecer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fuere condenado por dos sentencias conformes de toda conformidad en su parte resol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ctor que no obtenga sentencia favorable en algunas de las prestaciones reclamadas, excepto en costas, y confirme la alzada, si apel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dos fracciones anteriores, la condenación comprenderá las costas de amba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fuere condenado en juicio ejecutivo y el que lo intente si no obtiene sentencia favo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tificación de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8.- Las costas serán cuantificadas por la parte a cuyo favor se hubieren declarado; el incidente se substanciará con un escrito de cada parte, resolviéndose dentro del terce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será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nto máximo de las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9.- Cualquiera que fuesen las actividades ejecutadas y los gastos expensados en el proceso, las costas no podrán exceder del veinte por ciento del valor de la suerte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0 DE DICIEMBRE DE 2016)</w:t>
      </w:r>
    </w:p>
    <w:p>
      <w:pPr>
        <w:pStyle w:val="Estilo"/>
        <w:rPr>
          <w:rFonts w:ascii="Montserrat" w:hAnsi="Montserrat" w:cs="Montserrat"/>
        </w:rPr>
      </w:pPr>
      <w:r>
        <w:rPr>
          <w:rFonts w:cs="Montserrat" w:ascii="Montserrat" w:hAnsi="Montserrat"/>
        </w:rPr>
        <w:t>En los negocios menores a cien veces el valor diario de la Unidad de Medida y Actualización vigente, no se causará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idaridad del pago de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0.- Cuando se condene a costas por las causas de temeridad o mala fe previstas en este Código, serán responsables de su pago, solidariamente, el interesado y su abogado patr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t>De la Suspensión e Interrup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s de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1.- Un proceso civil se suspend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del juicio no está en posibilidad de funcionar, por un cas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guna de las partes o su representante procesal en su caso, sin culpa alguna, se encuentre en la absoluta imposibilidad de atender al cuidado de sus intereses en 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ueda pronunciarse la decisión sino hasta que se pronuncie una resolución en otr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s partes han consentido en acudir al Centro de Mediación y Conciliación para intentar algún avenimiento que ponga fin a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ualquier otro caso determin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ón de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2.- Cuando en autos aparezca una causa de suspensión, o se denuncie y pruebe por parte interesada, el Juez decretará tal suspensión, expresando el día desde el que deberá contarse y el en que deba 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órroga 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3.- Concluido el plazo de suspensión del procedimiento, si subsisten los motivos, se prorrogará prudentemente por 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órroga improcedente de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4.- Si la suspensión fue a causa de la falta del representante de una de las partes, no originará prórroga de la suspensión, siendo en su perjuicio la falta de pro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s de inte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5.- El proceso se interrump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uere 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ere el representante procesal de un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rupción por muerte de al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6.- Por la muerte de una de las partes la interrupción no durará más de sesenta días, para que se apersone en el juicio el representante de la sucesión. Pasado el plazo si no compareciere, se seguirá el negocio con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rupción por muerte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7.- Por la muerte del representante procesal de una de las partes, la interrupción durará el tiempo necesario para que el interesado provea su sustitución, que no excederá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os procesales durante la suspensión o inte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8.- Durante la interrupción o suspensión no pueden realizarse actos procesales y no se computará ningún plazo. Sólo son válidas las medidas urgentes y de aseguramiento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ciones válidas ante un tribunal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9.- Los actos ejecutados ante un Tribunal distinto del que conoce del negocio, durante el tiempo de la suspensión o interrupción, pero antes de que ésta se le comunique, son plenamente efic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t>De la Extin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s de extin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0.- El proceso se extingu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enio o transacción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istimiento de la acción o de la instancia, aceptado por la parte demandada. No es necesaria la aceptación cuando el desistimiento se verifica antes del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miento voluntario de la prestación reclamada antes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ducidad de l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ón de extin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1.- En los casos de las fracciones I al III del artículo anterior, la resolución que decrete la extinción del proceso la hará el Juez, luego que tenga conocimiento de los hechos que la motivan. El auto que se dicte será apelable y no tendrá efectos suspen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ón parcial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2.- Si la transacción o convenio, el desistimiento de la acción o el cumplimiento de la reclamación no comprenden todas las cuestiones litigiosas, para cuya resolución se haya instaurado el proceso, éste continuará solamente para la decisión de la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que opere la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3.- La caducidad de la instancia opera cuando no se haya verificado ningún acto procesal ni promoción, durante un plazo continuo de 180 días naturales, contados de fecha a fecha, a partir de que se haya verificado el último acto procesal o hecho la última promoción. Esta disposición es aplicable en todas las instancias, tanto en el negocio principal como en los incidentes. Caducado el principal caducan los incidentes. La caducidad de los incidentes sólo produce la del principal cuando lo hayan susp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tapa en la que opera la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4.- La caducidad en primera instancia operará a partir de que se haya constituido la relación procesal mediante emplazamiento al demandado, hasta citación para sentencia; y en segunda instancia, hasta citación para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ón de caducidad de oficio o a peti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5.- El Secretario del Tribunal, concluido el plazo de 180 días naturales, sin actividad procesal, certificará de oficio ese hecho y dará cuenta. El Tribunal dictará auto declarando caduco el proceso. La certificación y declaración de caducidad podrán ser hechas a petición de parte interesada. La caducidad extingue el proceso, pero no la pretensión, dejando a salvo los derechos. El auto relativo es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os de improcedencia de la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6.- Si ha transcurrido el plazo de 180 días naturales, sin que se haya declarado la caducidad y las partes expresamente continúan el procedimiento, ya no podrá declararse la extinción del proceso, a menos que vuelva a presentarse la in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ucidad en segund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7.- Cuando la caducidad tenga lugar en la segunda instancia, habiendo sentencia de fondo de la primera, el Tribunal de Alzada declarará que ésta ha causado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o de costas en los casos de extin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8.- Con relación a la condena en costa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hay convenio, a él se est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no lo hay y se trata de transacción o desistimiento no habrá lugar a la cond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l cumplimiento voluntario de las prestaciones reclamadas se estará a las reglas generales de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caducidad no habrá lugar a la condenación e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operancia de la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9.- La caducidad no tien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juicios sucesorios y concursales, con excepción de los incidentes litig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negocios contenciosos en los que la sentencia haya causado ejecutoria; por lo que respecta al cumplimiento de la misma, pero sí operará en los procedimientos de apremio o ejecu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juici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actuaciones de procedimientos no conten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6 DE AGOSTO DE 2015)</w:t>
      </w:r>
    </w:p>
    <w:p>
      <w:pPr>
        <w:pStyle w:val="Estilo"/>
        <w:rPr>
          <w:rFonts w:ascii="Montserrat" w:hAnsi="Montserrat" w:cs="Montserrat"/>
        </w:rPr>
      </w:pPr>
      <w:r>
        <w:rPr>
          <w:rFonts w:cs="Montserrat" w:ascii="Montserrat" w:hAnsi="Montserrat"/>
        </w:rPr>
        <w:t>V.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t>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de con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0.- Para conocer la verdad, puede el Juzgador valerse de cualquier persona, cosa o documento, con tal de que las pruebas estén reconocidas por la ley y tengan relación inmediata con los hech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del Juez en materia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1.- Los Tribunales podrán decretar, en todo tiempo, en cualquier juicio, la práctica, repetición o ampliación de cualquier diligencia probatoria, siempre que se estime necesaria y sea conducente para el conocimiento de la verdad sobre los puntos controvertidos. En la práctica de esas diligencias el Juez obrará como estime procedente para obtener el mejor resultado de ellas, sin lesionar los derechos de las partes, procurando en todo su igualdad y justo equilib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que se originen serán cubiertos por el actor o en su defecto por el demandado, sin perjuicio de lo que en su oportunidad se resuelva sobre condenación e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En materia familiar, cuando haya que decidir sobre la guarda y custodia de los menores, en los casos en que las partes, el Ministerio Público o la Procuraduría de Protección de Niñas, Niños y Adolescentes del Estado de México no hayan solicitado la realización de pruebas periciales en materia de trabajo social y psicología familiar, para demostrar qué persona es la más idónea para hacerse cargo de manera definitiva del menor, el Juez las mandará realizar oficio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GOSTO DE 2015)</w:t>
      </w:r>
    </w:p>
    <w:p>
      <w:pPr>
        <w:pStyle w:val="Estilo"/>
        <w:rPr>
          <w:rFonts w:ascii="Montserrat" w:hAnsi="Montserrat" w:cs="Montserrat"/>
        </w:rPr>
      </w:pPr>
      <w:r>
        <w:rPr>
          <w:rFonts w:cs="Montserrat" w:ascii="Montserrat" w:hAnsi="Montserrat"/>
        </w:rPr>
        <w:t>En caso de que el tutor con la guarda y custodia tuviera una nueva pareja con la cual el menor tuviera que cohabitar, el Juez podrá solicitar las mismas pruebas periciales a las que se refiere el párrafo anterior con el propósito de garantizar el interés superi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ga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2.- El actor debe probar los hechos constitutivos de su acción y el demandado los de sus defensas y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ga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3.- El que afirma tendrá la carga de la prueba, de sus respectivas proposiciones de hecho, y los hechos sobre los que la contraparte tenga a su favor una presun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ga de la prueba sobre hechos neg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4.- El que niega sólo está obligado a probar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egativa envuelva la afirmación de u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contradiga la presunción legal que tenga en su favor el colitig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desconozca la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negativa fuere elemento constitutivo de la acción o de l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levo de la carga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5.- El que funda su derecho en una regla general no necesita probar que su caso siguió ésta, pero quien alegue que está en la excepción, debe prob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rrenunciabilidad a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6.- Ni la prueba en general, ni los medios de prueba so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7.- Sólo los hechos dudosos o controvertidos serán objeto de prueba; el derecho lo estará únicamente cuando se funde en leyes extranjera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misión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8.- El Tribunal debe recibir las pruebas que le presenten las partes, siempre que tengan relación directa o inmediata con los hechos controvertidos y no sean contrarias a la ley, moral o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por inadmisión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9.- El auto que admita pruebas no es recurrible; el que las deseche, es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s no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0.- Los hechos notorios no necesitan ser probados y el Tribunal puede invocarlos, aunque no hayan sido alegados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laboración de terceros en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1.- Los terceros están obligados a prestar auxilio a los Tribunales; en consecuencia, deben, sin demora, informar, exhibir o permitir la inspección de documentos y objetos que tengan en su poder, cuando para ello fueren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tienen la facultad de compeler a los terceros, por los medios de apremio más eficaces, para que cumplan con esta obligación; en caso de oposición, analizarán las razones en que la funden, y resolverán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sonas relevadas de colaborar en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2.- Están exentos de la obligación impuesta por el artículo anterior, ascendientes, descendientes, cónyuge y personas que deban guardar secreto profesional, en los casos en que se trate de probar contra la parte con la que estén rela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demnización a terceros por auxili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3.- Los daños y perjuicios que se ocasionen al tercero, por informar, comparecer o exhibir objetos o documentos, serán indemnizados por la parte que ofreció la prueba, o por ambas, si el Tribunal procedió de oficio; sin perjuicio de lo que se resuelva sobre condenación en costas. La indemnización, en casos de reclamación, se determinará por el procedimiento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o urgente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4.- Cuando el Tribunal estime que haya peligro de que una persona desaparezca o se ausente del lugar del juicio, o que un objeto desaparezca o se altere, y la declaración de la primera o la inspección del segundo, sea indispensable para la solución de la controversia, podrá el Juez ordenar la recepción de la prueb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5.- Se reconocen como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cumento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ctámenes per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pec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tografías, copias fotostáticas, registros dactiloscópicos, cualquier grabación de imágenes y sonidos y, en general, todos aquellos elementos aportados por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onocimiento de contenido y firma de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formes de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6.- Salvo disposición en contrario, lo dispuesto en este título es aplicable a todos l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YO DE 2013)</w:t>
      </w:r>
    </w:p>
    <w:p>
      <w:pPr>
        <w:pStyle w:val="Estilo"/>
        <w:rPr>
          <w:rFonts w:ascii="Montserrat" w:hAnsi="Montserrat" w:cs="Montserrat"/>
        </w:rPr>
      </w:pPr>
      <w:r>
        <w:rPr>
          <w:rFonts w:cs="Montserrat" w:ascii="Montserrat" w:hAnsi="Montserrat"/>
        </w:rPr>
        <w:t>Desahogo de pruebas por videocon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6.1.- Los medios de prueba podrán desahogarse por videoconferencia cuando su naturaleza así lo permita, sea posible técnicamente y resulte necesario a juicio del juz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hogo de pruebas por videoconferencias serán grabadas en audio y video, el acta se ajustará a lo señalado por el artículo 5.2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s de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7.- La confesión es expresa y tácita o ficta. Es expresa la que se hace clara y terminantemente al formular o contestar la demanda, al absolver posiciones, o en cualquier otro acto del proceso. Es tácita o ficta cuando la ley lo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8.- La confesión sólo produce efecto en lo que perjudica al que la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las partes pueden absolver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9.- Sólo podrán absolver posiciones las partes en el proceso, de acuerdo co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físicas lo harán por sí o a través de su representante, si tiene facultade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jurídicas colectivas, lo harán por conducto de cualquiera de sus representantes legales o sus apoderados con facultades para ello, sin que pueda exigirse que las posiciones sean absueltas por determinado representante legal o apod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esional en caso de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0.- En el caso de cesión, se considera al cesionario como apoderado del cedente, para absolver posiciones sobre hechos de éste, pero, si los ignora, pueden articularse las posiciones a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s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1.- Las posiciones deberán llena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r formuladas en términos claros y prec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ben ser aseverativas, entendiéndose por tales las que afirman algo, aunque estén redactadas con términos neg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n contener hechos propios del que absuelva, referentes a su actividad externa y no a conceptos subjetivos u opin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n de ser insidiosas, entendiéndose por tales las que se dirijan a ofuscar la inteligencia del que ha de responder, con objeto de obtener una confesión contraria a la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n de contener más que un solo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osición contenga dos o más hechos, el Tribunal la examinará prudentemente, determinando si debe absolverse en dos o más, o sí, por la íntima relación que exista entre los hechos que contiene, de manera que no pueda afirmarse o negarse uno, sin afirmar o negar el otro u otros, y teniendo en cuenta lo ya declarado por el absolvente al contestar las anteriores posiciones, debe prevalecer como ha sido form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n de ser contradictorias. Las que resulten serlo, serán desechadas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berán concretarse a hechos que sean objeto del deb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podrán referirse a hechos del declarante que deban constar probados por documento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contendrán términos técnicos, a menos que quien deponga por razón de su profesión o actividad, resulte que tiene capacidad de dar respuesta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ampoco se referirán a hechos que ya consten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o contendrán repetición de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hibición del pliego de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2.- No se procederá a citar, para absolver posiciones, sino después de haber sido presentado el pliego que las contenga. Si se presenta cerrado, se asentará la razón en el sobre por el Secretario, guardándose a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personal para absolver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3.- El que haya de absolver posiciones será citado personalmente, a más tardar, el día anterior al señalado para la diligencia, bajo el apercibimiento de que, si dejare de comparecer sin justa causa, será tenido por confeso de las que previamente hayan sido calificadas de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ificación de las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4.- Si el citado a absolver posiciones comparece, el Tribunal abrirá el pliego, admitiendo las que satisfagan los requisitos señala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califique las posiciones no es 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vitar comunicación entre absolv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5.- Si fueren varios los que hayan de absolver posiciones al tenor de un mismo pliego, las diligencias se practicarán separadamente y en un mismo día, siempre que fuere posible, evitando que los que ya absolvieron se comuniquen con los que falten de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bsolvente no puede ser ases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6.- No se permitirá que el que ha de absolver posiciones esté asistido por su abogado, procurador, ni otra persona, ni se le dará copia de las posiciones, ni plazo para que se aconseje; pero si no hablare idioma español o tuviera algún impedimento para comunicarse, podrá ser asistido por un intérprete, si fuere necesario, y, en este caso, el Tribunal lo nomb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a de decir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7.- Hecha por el absolvente la protesta de decir verdad, el Tribunal procederá a examinarlo, apercibiéndolo de tenerlo por confeso si se niega a contestar o lo hace con evasivas o manifiesta ignorar los hech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licación y aclaración de las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8.- El Tribunal explicará y aclarará las posiciones al absolvente, a efecto de que conteste con conocimiento d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stación categórica a las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9.- Las contestaciones serán categóricas, afirmativa o negativamente; pudiendo el absolvente, agregar las explicaciones que considere necesarias, o las que el Tribunal le 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iciones estimadas i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0.- Si el absolvente estima ilegal o confusa una posición, podrá manifestarlo al Tribunal, a fin de que vuelva a calificarla. Si se declara legal, se le repetirá para que la cont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ulación de nuevas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1.- Contestado el pliego, puede el articulante, autorizado por el Tribunal, articular nuevas posiciones; las calificadas de legales se formularán al absolvente conforme 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indagatorias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2.- El Tribunal libremente puede en el acto de la diligencia, interrogar sobre los hechos y circunstancias que sean conducentes al conocimiento de la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lidades en la prueb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3.- Las declaraciones de los absolventes serán asentadas literalmente y firmadas por éstos al pie de la última hoja y al margen de las demás en que se contenga, después de leerlas por sí mismos, si quisieren hacerlo, o de que les sean leídas por el Secretario; también firmarán el pliego de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upieren firmar, pondrán su huella digital, y, si no quisieren hacer lo uno ni lo otro, firmarán sólo el Juez y el Secretario y éste hará constar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laración d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4.- Cuando el absolvente manifieste no estar conforme con los términos en que se hayan asentado sus respuestas, el Tribunal decidirá en el acto lo que proceda. Contra esta decisión no habrá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o de la prueba confesional fuera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5.- En caso de imposibilidad debidamente justificada para asistir a declarar, se trasladará el personal de actuación, al lugar en que se encuentre el absolvente, en el cual se efectuará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esión por exhorto o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6.- Si el absolvente radica fuera de la jurisdicción del Tribunal, aún cuando tenga domicilio señalado para recibir notificaciones, se girará exhorto o despacho. En este caso, se abrirá el sobre que contiene el pliego y, calificadas las posiciones, se sacará copia del mismo, la que se guardará en el secreto del Tribunal, remitiéndose el original en sobre cerrado y sellado, con el exhorto o despacho, para el desahogo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gnora el lugar en que se encuentra el absolvente, la citación se hará en el domicilio que tuviere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esión f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7.- Se tendrá por confesa a la parte legalmente citada a absolver posicione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comparezca sin just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niegue a decla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responda afirmativa o negativamente o manifieste ignorar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s dos fracciones anteriores, procederá respecto de las preguntas que le formul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lidades para la declaración de confesión f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8.- Si el que deba absolver posiciones no comparece, el Secretario certificará este hecho. Cuando se pida la declaración de confeso por esta causa, el Tribunal abrirá el sobre que contenga el pliego de posiciones y las calificará antes de hacer l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el Tribunal, al terminarse la diligencia, hará la declaración de tener por confesa a l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utos sobre confesión son apel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9.- El auto que declare confesa a una parte y el que niegue esta declaración, son apelables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esión de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0.- Las autoridades o los titulares de las dependencias que formen parte de la administración pública, absolverán posiciones por medio de oficio, para que, por vía de informe, sean contestadas dentro del plazo que no excederá de ocho días. En el oficio se apercibirá a la parte absolvente de tenerla por confesa si no contesta, o si no lo hace categóricamente, afirmando o negando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pedir la declaración de conf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1.- La declaración de confeso, en el caso del artículo anterior, y, cuando no comparezca el absolvente, se hará a instancia de parte, hasta antes de fenecer el plaz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stificación de inasistencia a absolver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2.- El absolvente que demuestre justa causa para no haber comparecido, podrá solicitar dentro del plazo que quede insubsistente la declaración de confeso, sin perjuicio de que puedan articularse de nuevo posiciones a solicitud de la parte interesada, hasta antes de la fase de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os Documento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documen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3.- Son documentos públicos los formulados por Notarios o Corredores Públicos, y los expedidos por servidores públicos en el ejercicio de sus atribu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lidad de públicos se demuestra por los sellos, firmas u otros signos exteriores que preve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idez de los documentos públicos de otr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4.- Los documentos públicos expedidos por autoridades de la Federación, de los Estados, del Distrito Federal o de los Municipios, harán fe en el Estado sin necesidad de leg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públicos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5.- Para que hagan fe en el Estado los documentos públicos procedentes del extranjero, deberán llenar los requisitos que fije el Código Federal de Procedimientos Civiles y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duc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6.- De la traducción de los documentos que se presenten en idioma que no sea español, se mandará dar vista a la parte contraria, para que, dentro de tres días manifieste si está co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 estuviere o no contestase la vista, se tendrá por consentida la traducción; en caso contrario, el Tribunal nombrará traductor si así lo estimar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7.- Son documentos privados los que no reúnen los requisitos de l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entación original de document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8.- Se presentarán los originales de los documentos privados, y, cuando formen parte de un libro, expediente o legajo, se exhibirán para que se compulse la parte que señalen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de comercios o indust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9.- Si el documento se encuentra en libros o papeles de casa de comercio o establecimiento industrial, el que pide el documento o la constancia deberá precisarlo, y la copia se tomará en el establecimiento, sin que los directores de los establecimientos estén obligados a llevarlos a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realizar el cotejo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0.- Cuando se pida el cotejo de un documento del que se niegue o se ponga en duda su autenticidad total o parcial, se designará el documento indubitado, con que deba hacerse, o pedirá al Tribunal que cite al interesado para que, en su presencia, ponga la firma, letra o huella digital y demás signos que servirán para el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indubi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1.- Se considera indubitable para el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ocumento que ambas partes reconozcan como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cumento privado cuya letra o firma haya sido reconocida en juicio por aquél a quien se atribuya la dud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cumento cuya letra, firma o huella digital ha sido judicialmente declarada propia de aquél a quien se atribuya la dudosa, exceptuando el caso en que la declaración haya sido hecha en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scrito impugnado, en la parte en que reconozca la letra como suya aquél a quien perjud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firmas o huellas digitales puestas en actuaciones judiciales, en presencia de un servidor judicial que tenga fe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2.- Las partes podrán objetar los documentos presentados, al contestar la demanda, al reconvenir o al contestar ésta, o dentro de los tres días siguientes a la apertura del plazo de prueba, tratándose de los presentados hasta entonces. Los exhibidos con posterioridad, podrán serlo en igual plazo, contados desde la notificación del auto que los haya tenido como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cisión de la causa o motivo de la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3.- La objeción del documento debe precisar el motivo o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a Prueba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de la prueba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4.- La prueba pericial será ofrecida y admitida cuando la naturaleza de las cuestiones materia de la misma requieran conocimientos científicos o tecnológicos o bien experiencia práctica en el ejercicio de un servicio u oficio, con la finalidad de prestar auxilio al juz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os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5.- Los peritos deben tener título en la ciencia, arte o industria correspondiente, si estuvieran legalmente reglamentados; en caso contrario o cuando no hubiere en el lugar peritos titulados, podrá ser nombrada cualquier persona con conocimientos en la materia, a juicio del Juez. En todo caso, deberán cumplir con los requisitos que para ser perito requiere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6.- Cada parte nombrará un perito, a no ser que se pusieren de acuerdo en el nombramiento de uno s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itisconsorcio nombrarán un perito los que sostuvieren una misma pretensión, y otro los que la contradi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que deben nombrar un perito no pudieren ponerse de acuerdo, el Tribunal designará uno de entre los que propongan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hibición de cuestionario y nombramiento de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7.- La parte que ofrezca prueba pericial exhibirá el cuestionario precisando los puntos objeto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en que la contraparte nombrará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8.- Admitida la prueba, la contraparte tendrá un plazo de tres días para que adicione el cuestionario y designe su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rito de acepta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9.- Dentro de los cinco días siguientes del auto que tenga por nombrado perito, cada uno de ellos presentará escrito de aceptación y protesta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crito de aceptación y protesta, el perito señalará sus datos de identificación, su cédula profesional, hará referencia a su experiencia profesional, y manifestará que desempeñará sus funciones con prontitud y bajo los principios de objetividad, probidad y profesiona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ito será responsable de los daños y perjuicios que cause a la parte interesada, cuando no desempeñe su cargo en los términos del párrafo anterior, sin perjuicio de la responsabilidad penal en que pudiera incur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erción de la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0.- Habrá deserción de la prueba pericial si el perito del o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acepta y protesta el cargo en el término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asiste al desahogo de la prueba, si para ello se señaló día y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rinde su dictamen en el plazo fi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clusión del derecho a la prueba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1.- No habrá lugar al nombramiento de otro perito, si la contraparte del oferente no designa perito, si el nombrado no acepta el cargo, no acude al desahogo o no rinde su dictamen en el plazo fi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o de la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2.- El Juez señalará plazo para que los peritos rindan su dictamen, o en su caso, cuando la naturaleza del asunto lo exija, señalará lugar, día y hora para que se lleve a cabo la práctica de la diligencia respectiva, que siempre deberá presidir, pudiendo pedir a los peritos las aclaraciones que estime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o de la pericial cuando no la presid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3.- Cuando el Juez señale plazo para que los peritos rindan su dictamen, éstos practicarán sus peritajes conjunta o separadamente, con asistencia o no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o de la pericial cuando la presid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4.- Cuando el Juez presida el desahogo de la diligencia, observará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eritos practicarán conjuntamente la diligencia, en la que los interesados pueden hacerles cuantas observaciones quieran, y están obligados a considerar en su dictamen esas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eritos dictaminarán inmediatamente, si la naturaleza del negocio lo permite; de lo contrario, se les señalará plazo para que lo ri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sión de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5.- Si los peritos concuerdan en su opinión, emitirán su dictamen en un mismo escrito. Si no lo estuvieren, lo harán en escrito por sepa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perit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6.- Rendidos los dictámenes, el Juez los examinará, y, si discordaren en alguno o algunos de los puntos esenciales, nombrará únicamente como tercero a un perito oficial del Tribunal Superior de Justicia; quien notificado de su nombramiento, rendirá su dictamen en el plazo que se le fije. Igual designación hará en favor del demandado que no se haya apersonado en el juicio, actuando en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de apremio al perit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7.- Si el perito oficial no rinde su dictamen en el plazo que se le señale, se le aplicarán medios de apremio, sin perjuicio de l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xilio a los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8.- El Juez adoptará las medidas necesarias para otorgar a los peritos todas las facilidades, que permitan a éstos emitir su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usa o recusación de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9.- El perito tercero debe excusarse o puede ser recusado dentro de los dos días siguientes de que se notifique su nombramiento a los litigantes, por las mismas causas que pueden serlo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ámite de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0.- En el escrito de recusación se ofrecerán pruebas; los demás interesados podrán hacerlo dentro de los dos días siguientes. Si se requiere se señalará una audiencia dentro de los dos días siguientes para el desahogo de las mismas y resolución; en caso contrario el Juez resolverá de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erito confiese la causa, se procederá al nombramiento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ocedencia de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1.- El auto que admita o deseche la excusa o recusación del perito tercero, es ir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norarios de los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2.- Los honorarios de cada perito serán pagados por la parte que lo hubiere nombrado, sin perjuicio de lo que se resuelva en definitiva sobre condenación e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De la Inspec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inspec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3.- La inspección judicial puede practicarse a petición de parte o por disposición del Juez, cuando pueda servir para aclarar o fijar hechos relativos a la litis y que no requieran conocimientos técnicos especiales, debiendo precisarse los puntos objeto de la prueba; sin estos requisitos no se admi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stencia de las partes y sus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4.- Las partes podrán concurrir a la inspección y hacer las observaciones que estimen oportu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os y fotografías de lo inspec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5.- De la inspección judicial a criterio del Juez o a petición de parte, se levantarán planos o se sacarán fotografías del lugar u objetos inspeccionados cuando sea posible, y se redactará acta circunstanciada, firmando los que en ella intervi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t>De la Prueb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sonas obligadas a ser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6.- Todos los que tengan conocimiento de los hechos que las partes deben probar, están obligados a declarar com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máximo de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7.- Una parte sólo puede presentar hasta tres testigos sobre cada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igo ausente del o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8.- Cuando el oferente de la prueba se comprometa a presentar testigos, y no lo hiciere sin causa justificada, se declarará desierta ésta respecto del testigo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de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9.- Los testigos serán citados a declarar por el Juez, cuando la parte que ofrezca su testimonio manifieste no poder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ueba se declarará desierta si no es presentado el testigo por el oferente o si ejecutados los medios de apremio no se logra dicha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señalamiento del domicilio de algún testigo resulte inexacto o se realiza con el propósito de retardar el procedimiento, se dará vista al Ministerio Público para efectos de iniciar la averiguación que corresponda, debiéndose declarar desierta la prueba ofr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emio a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0.- Los que citados legalmente se nieguen a comparecer sin causa justificada, y los que, habiendo comparecido, se nieguen a declarar, serán aprem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imonial a cargo de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1.- Los servidores públicos o quienes lo hayan sido, no están obligados a declarar, a solicitud de las partes, respecto al asunto de que conozcan o hayan conocido por virtud de sus funciones. Sólo declararán si el Juez lo consider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osibilidad para asistir a decla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2.- En caso de imposibilidad justificada para asistir a declarar, se observarán las mismas disposiciones que tratándose de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imonio por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3.- Los servidores públicos con protección constitucional, generales con mando y presidentes municipales, rendirán su declaración por oficio o personalmente si lo des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el ofrecimiento de l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4.- Al ofrecer la testimonial se observará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señalará el nombre y domicili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mención de si el oferente los presenta o tendrán que ser citados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untos sobre los que versará su test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ón del testimonio con los hech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xhibición del interrogatorio y cop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cumplirse con estos requisitos, no se admitirá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ñalamiento de fecha para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5.- El Juez señalará día y hora para su recepción mandando dar copia del interrogatorio a los demás interesados en el juicio, quienes podrán presentar repreguntas hasta en el momento en que vaya a iniciars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teria en que deben versar las preguntas y re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6.- Las preguntas y repreguntas sólo se referirán a hechos o circunstancias que hayan podido apreciar los testigos por medio de sus sen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s preguntas y re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7.- Las preguntas y repreguntas serán claras, precisas, inquisitivas y no llevar implícita la respuesta; conducentes a la cuestión debatida; procurándose que en una sola no se comprenda más de u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ificación del interro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8.- Las preguntas y repreguntas serán desechada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reúnan los requisitos de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refieran a hechos o circunstancias ya probadas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insid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an contradictorias, en cuyo caso se desecharán las dos preguntas o repreguntas que contengan contr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én formuladas en términos técnicos o se refieren a opiniones o cre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imonial por exh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9.- Cuando el testigo radique fuera de la jurisdicción del Tribunal, se librará exhorto o carta rogatoria al Tribunal competente para el desahogo de la prueba, acompañándole, en sobre cerrado, los interrogatorios, previa cal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upuesto, se correrá traslado a la parte contraria con la copia del interrogatorio, para que dentro de los dos días siguientes exhiba las re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ma de protesta y cal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0.- En la audiencia de desahogo a los testigos se les tomará la protesta de conducirse con verdad, y se les advertirá de la pena por falsedad, procediéndose a la calificación de los interro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amen de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1.- Los testigos serán examinados separada y sucesivamente, sin que unos puedan presenciar las declaraciones de los otros; asentándose previamente sus datos personales, si es pariente, amigo o enemigo de alguna de las partes, y si tiene interés en 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divisibilidad de l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2.- La prueba testimonial es indivisible, por lo que deberá desahogarse en una misma diligencia hasta su conclusión, salvo por caus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igencia al test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3.- Cuando el testigo conteste contradictoria o ambiguamente o sea omiso, a solicitud de parte o de oficio el Juez exigirá respuestas y acl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 indagatoria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4.- El Juez tiene facultad para hacer a los testigos las preguntas conducentes a la investigación de la verdad, así como para cerciorarse de la idoneidad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érprete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5.- Si el testigo no habla el idioma español o tiene impedimento para comunicarse, rendirá su declaración por medio de intérprete, que le nombrará el Juez, previa toma de protesta. Cuando el testigo, las partes o el Juez lo considere necesario, se asentará su declaración además en su propio idioma, por él o por el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dacción de las res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6.- Las respuestas del testigo se escribirán en forma que al mismo tiempo se comprenda en ella el sentido o términos de la pregunta; puede el Juez, de ser necesario, ordenar se escriba textualmente la pregunta y a continuación la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zón del dicho del test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7.- Los testigos están obligados a dar la razón de su dicho, respecto de las respuestas que no la lleven ya en sí, y el Juez deberá exig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rma y lectura de l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8.- Las declaraciones de los testigos serán asentadas literalmente y firmadas por éstos al pie de la última hoja y al margen de las demás en que se contenga, después de leerlas por sí mismos, si quisieren hacerlo, o de que les sean leídas por el Secretario; también firmarán el interro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upieren firmar, pondrán su huella digital, y, si no quisieren hacer lo uno ni lo otro, firmarán sólo el Juez y el Secretario y éste hará constar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idente de tachas de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9.- Concluido el examen de los testigos o al día siguiente puede tacharse su dicho por cualquier circunstancia que afecte su cred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 de las ta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0.- Para la prueba de las tachas se concederá un plazo de tres días contados a partir del auto que la tenga por formulada, y cuando sea testimonial, no se podrán presentar más de dos testigos sobre cada circunstancia. El dicho de estos testigos ya no puede impugnarse por medio de prueb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 sobre tacha de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1.- La tacha de testigos se analizará en la sentencia definitiva o en la interlocutoria si fue incidente donde se tachó el di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t>De los Elementos de Convicción Producidos o</w:t>
      </w:r>
    </w:p>
    <w:p>
      <w:pPr>
        <w:pStyle w:val="Estilo"/>
        <w:rPr>
          <w:rFonts w:ascii="Montserrat" w:hAnsi="Montserrat" w:cs="Montserrat"/>
        </w:rPr>
      </w:pPr>
      <w:r>
        <w:rPr>
          <w:rFonts w:cs="Montserrat" w:ascii="Montserrat" w:hAnsi="Montserrat"/>
        </w:rPr>
        <w:t>Descubiertos por la Ciencia o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tografías, grabaciones de imágenes y sonidos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2.- Para acreditar los hechos controvertidos, las partes pueden presentar fotografías, registros dactiloscópicos, grabaciones de imágenes y sonidos y todos aquellos elementos aportados por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entación de aparatos o elementos necesarios para la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3.- La parte que presente los medios de prueba a que se refiere el artículo anterior, deberá para su desahogo en la fecha que señale el Juez, ministrar los aparatos o elementos necesarios para que pueda apreciarse el registro y reproducciones de los sonidos e imágenes, sin lo cual se tendrá por desierta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o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4.- El día del desahogo de la prueba, se incluirá en el acta lo que las partes o el Juez considere necesario, ya sea transcribiéndolo o describién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s taquigráficas como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5.- Los escritos y notas taquigráficas pueden presentarse como prueba, acompañándose la traducción, con especificación del sistema taqui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t>De las Pres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pres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6.- Presunción es la consecuencia que la ley o el Juez deducen de un hecho conocido, para averiguar la verdad de otro desconocido: la primera se llama legal y la segun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fundatorio de la presun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7.- El que tiene a su favor una presunción legal, sólo está obligado a probar el hecho en que se funda la pres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admisión de pruebas contra presun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8.- No se admite prueba contra la presunción legal, cuando la ley lo prohíba expresamente o el efecto de la presunción es anular un acto o negar una acción salvo el caso en que la ley haya reservado el derecho de prob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s demás presunciones legales y contra las humanas, es admisibl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t>De la Valoración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libre de val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9.- El Juez goza de libertad para valorar las pruebas, con excepción de los documentos públicos que siempre harán prueba plena. Lo hará tanto en lo individual como en su conjunto, atendiendo las reglas de la lógica y la experiencia. Explicará detalladamente los fundamentos de su valoración y su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t>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0.- Se reconocen como recurs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rrenunciabilidad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1.- Los recursos no so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ones materia de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8 DE MAYO DE 2003)</w:t>
      </w:r>
    </w:p>
    <w:p>
      <w:pPr>
        <w:pStyle w:val="Estilo"/>
        <w:rPr>
          <w:rFonts w:ascii="Montserrat" w:hAnsi="Montserrat" w:cs="Montserrat"/>
        </w:rPr>
      </w:pPr>
      <w:r>
        <w:rPr>
          <w:rFonts w:cs="Montserrat" w:ascii="Montserrat" w:hAnsi="Montserrat"/>
        </w:rPr>
        <w:t>Artículo 1.362.- Los autos que no fueren apelables y los decretos, son revocables por el juez o tribunal que los dic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interponer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3.- La revocación se interpondrá, expresando agravios, al día siguiente de notificado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ámite 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4.- Interpuesta la revocación se dará vista a la parte contraria, por tres días y transcurridos, el Juez resolverá dentro del terce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 la revocación es ir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5.- La resolución que decida la revocación no admite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idad d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6.- La apelación tiene por objeto que el Tribunal de Alzada, revoque o modifique la resolución impugnada, en los puntos relativos a los agravios, los que de no prosperar motivarán su confi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en los que puede admitirs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7.- La apelación puede admitirse con efecto suspensivo o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cias del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8.- La apelación admitida con efecto suspensivo impide la ejecución de la resolución; entre tanto, sólo podrán dictarse las resoluciones que se refieren a la administración, custodia y conservación de bienes embargados o intervenidos judicialmente, siempre que la apelación no verse sobre alguno de estos p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en asuntos co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9.- Cuando el auto contra el cual se haya admitido recurso de apelación con efecto suspensivo, hubiere recaído en expediente tramitado por separado, se remitirá al Tribunal de Alzada el expediente respectivo, sin perjuicio de que se envíen las constancias que del otro solicite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autos que queden en el Tribunal no podrá dictarse resolución alguna que modifique, revoque o en cualquier forma afecte lo acordado en la resolución apelada, mientras el recurso esté pendiente, para lo cual se dejará copi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cias del efecto n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0.- La apelación admitida en efecto no suspensivo, posibilita la ejecución de la resolución ape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ntencia apelada en efecto n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1.- Si fuere sentencia la apelada sin efecto suspensivo, se dejará en el Juzgado copia certificada de ella y de las constancias necesarias para ejecutarla, remitiéndose el expediente original al Tribunal de Al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 apelado en efecto n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2.- Si se trata de apelación sin efecto suspensivo de un auto, el que la admita ordenará remitir al Tribunal copia del apelado, de sus notificaciones y de las constancias señaladas al interponer el recurso, adicionadas con las que señalen las demás partes dentro de dos días; en todo caso el Juez decidirá sobre las constancias necesarias que integren el test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resoluciones ape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3.- Para ejecutar la sentencia, definitiva o interlocutoria, apelada sin efecto suspensivo, se otorgará previamente garantía que podrá consistir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ipoteca sobre bienes bastantes, a juicio del Juez, ubicados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pósito de dinero en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nto de l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4.- La garantía será bastante para garantizar la devolución de lo que se deba percibir; sus frutos e intereses; la indemnización de daños y perjuicios y, en general, la restitución de las cosas al estado en que se hallaban antes de la ejecución, en el caso de que el Tribunal revoqu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sin garantía de sentencias que conceden alimentos, custodia temporal o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5.- Las resoluciones apeladas que concedan alimentos, custodia temporal o convivencia, se ejecutarán sin necesidad de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otorgar contra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6.- Otorgada la garantía, la parte contraria al ejecutante puede evitar la ejecución, otorgando a su vez, garantía bastante para responder de los daños y perjuicios, pagando el importe de los gastos de la garantía que se hubiere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con efecto suspensivo de sen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7.- Las sentencias definitivas son apelables con efecto suspensivo, salvo cuando la ley determin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de interlocutorias y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8.- Son apelables las sentencias interlocutorias y los autos que específicamente señala este Código. La apelación, en este caso, se admitirá sin efecto suspensivo, salvo cuando la ley dispong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interponer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9.- La apelación debe interponerse ante el Juzgado, dentro del plazo de diez días, tratándose de sentencia definitiva y de cinco si es interlocutoria o a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resión de agra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0.- En el escrito en que se interponga la apelación se expresarán agravios, acompañando copia para cad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currente no expresa agravios, no se admitirá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misión d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1.- Interpuesta oportunamente la apelación, el Juzgado la admi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slado con los agra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2.- Admitido el recurso, se correrá traslado a la contraria con la copia de los agravios por tres días, para que si desea contestarlos, lo haga ante el propio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micilio para notificaciones en segund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383.- El apelante al interponer el recurso señalará domicilio físico o correo electrónico para oír notificaciones en segunda instancia. La parte contraria lo hará en el plazo para contestar los agravios. Si no lo hicieren, las notificaciones se les harán de acuerdo a las reglas para las que no son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derno de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4.- Con el escrito de apelación, agravios y contestación a ellos, si la hubo, y sus notificaciones, se formará el cuaderno de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isión del cuaderno de apelación, autos o test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385.- Concluido el plazo de traslado de los agravios, se remitirán a la Sala de manera física o en su caso electrónico, el cuaderno de apelación, los autos originales o testimonio de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ificación del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6.- Recibido el cuaderno de apelación con los autos o el testimonio, la Sala declarará de oficio, si la resolución recurrida es o no apelable y en qué efecto, y si se interpuso en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ificación que inadmit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7.- Si se declara que la resolución recurrida no es apelable o que no fue interpuesto en tiempo el recurso, se devolverán los autos al Juzgado con testimoni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ificación de la apelación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8.- Si la apelación admitida sin efecto suspensivo se declara admisible con efecto suspensivo, y no se hubieren remitido los autos originales, se ordenará al Juez que los enví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ificación de la apelación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9.- Cuando la apelación se haya admitido con efecto suspensivo y se declara admisible sin efecto suspensivo, si la resolución recurrida fuere sentencia, se enviará al Juzgado la copia de ella y de las constancias necesarias para su ejecución; si fuere auto, se devolverán los originales, dejándose, en la Sala copia de las constanc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egatos en segund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ENERO DE 2016)</w:t>
      </w:r>
    </w:p>
    <w:p>
      <w:pPr>
        <w:pStyle w:val="Estilo"/>
        <w:rPr>
          <w:rFonts w:ascii="Montserrat" w:hAnsi="Montserrat" w:cs="Montserrat"/>
        </w:rPr>
      </w:pPr>
      <w:r>
        <w:rPr>
          <w:rFonts w:cs="Montserrat" w:ascii="Montserrat" w:hAnsi="Montserrat"/>
        </w:rPr>
        <w:t>Artículo 1.390.- Dentro de los cinco días siguientes a la calificación del grado, las partes podrán presentar alegatos por escrito, ante el Tribunal de Alzada o en documento electrónico en el portal que para tal efecto se habil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dictar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1.- Fenecido el plazo para alegar, se realizará el turno respectivo para resolver la apelación en 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volución de autos y remisión de test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2.- Notificada la sentencia se remitirá testimonio de ella y de sus notificaciones, devolviéndose los autos al Juzgado de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teria 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3.- El recurso de queja tiene lugar contra resoluciones del Juez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admite un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niega un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interponer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4.- El recurso de queja se interpondrá a los tres días siguientes de notificado el auto que se reclama, ante el Juez donde se tramita el juicio y se substanciará sin suspens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5.- (DEROGADO, G.G. 10 DE JUL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isión e informe jus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6.- Recibida la queja, el Juez, sin decidir sobre su procedencia, al siguiente día remitirá la misma a la Sala con un informe jus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 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7.- Recibidas las constancias del recurso de queja, la Sala dentro del plazo de tres días decidirá l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8.- Si se declara fundada la queja, se ordenará admitir la demanda o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9.- (DEROGADO, G.G. 10 DE JUL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t>Función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t>Acciones y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 l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acción procede en juicio aún cuando no se exprese su nombre, con tal de que se determine con claridad, la clase de prestación que se exija del demandado y el título o causa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ón reivindi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reivindicación compete a quien no está en posesión del bien, del cual tiene la propiedad, y su efecto es declarar que el actor tiene dominio sobre él y se lo entregue el demandado con sus frutos y accesiones en los término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inación de la acción reivindi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tenedor del bien puede declinar la responsabilidad del juicio designando al poseedor que se dice ser a título de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érdid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poseedor que niegue la posesión la perderá en beneficio del de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 pasiva en la reivindi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Pueden ser demandados en reivindicación, aunque no posean el bien, el poseedor que para evitar los efectos de la acción reivindicatoria dejó de poseer, y el que está obligado a restituir el bien o su estimación si la sentencia fuere conden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mandado que paga la estimación del bien puede ejercitar, a su vez, la reivin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ón plenaria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Compete acción al adquirente con justo título y de buena fe, para que se le restituya el bien con sus frutos y accesiones en términos del Código Civil. El actor también debe acreditar que tenía la posesión, o la tenía quien le transmitió el bien, aún cuando no se hubiere consumado la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a esta acción contra el poseedor de mala fe, o que teniendo título de igual calidad ha poseído por menos tiempo que 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ocedencia de la plenaria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No procede la acción plenaria de posesión, en los casos en que ambas posesiones fuesen dudosas o el demandado tuviere su título registrado y el actor no, así como contra el legíti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 DE JULIO DEL 2002)</w:t>
      </w:r>
    </w:p>
    <w:p>
      <w:pPr>
        <w:pStyle w:val="Estilo"/>
        <w:rPr>
          <w:rFonts w:ascii="Montserrat" w:hAnsi="Montserrat" w:cs="Montserrat"/>
        </w:rPr>
      </w:pPr>
      <w:r>
        <w:rPr>
          <w:rFonts w:cs="Montserrat" w:ascii="Montserrat" w:hAnsi="Montserrat"/>
        </w:rPr>
        <w:t>Acción negatoria y confes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Procede la acción negatoria para obtener la declaración de libertad o la reducción de gravámenes de bienes inmuebles, la demolición de obras o señales que importen gravámenes, la cancelación o anotación en el Registro Público de la Propiedad, y conjuntamente, en su caso,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 dará esta acción al poseedor a título de dueño, o que tenga derecho real sobr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 DE JULIO DEL 2002)</w:t>
      </w:r>
    </w:p>
    <w:p>
      <w:pPr>
        <w:pStyle w:val="Estilo"/>
        <w:rPr>
          <w:rFonts w:ascii="Montserrat" w:hAnsi="Montserrat" w:cs="Montserrat"/>
        </w:rPr>
      </w:pPr>
      <w:r>
        <w:rPr>
          <w:rFonts w:cs="Montserrat" w:ascii="Montserrat" w:hAnsi="Montserrat"/>
        </w:rPr>
        <w:t>La acción confesoria compete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 activa en petición de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petición de herencia se deducirá por el heredero testamentario o abintestato, o por el que haga sus veces en la disposición 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 pasiva en petición de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 petición de herencia se da contra el albacea o contra el poseedor de los bienes hereditarios en su carácter de heredero o cesionario de éste, y contra el que no alega título de posesión del bien hereditario o dolosamente dejó de pose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idad de la petición de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a petición de herencia se ejercitará para que sea declarado heredero el actor, se le haga entrega de los bienes hereditarios con sus accesiones, se le rindan cuentas y se le indemn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8 DE DICIEMBRE DE 2014)</w:t>
      </w:r>
    </w:p>
    <w:p>
      <w:pPr>
        <w:pStyle w:val="Estilo"/>
        <w:rPr>
          <w:rFonts w:ascii="Montserrat" w:hAnsi="Montserrat" w:cs="Montserrat"/>
        </w:rPr>
      </w:pPr>
      <w:r>
        <w:rPr>
          <w:rFonts w:cs="Montserrat" w:ascii="Montserrat" w:hAnsi="Montserrat"/>
        </w:rPr>
        <w:t>Acciones del co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El copropietario puede deducir las acciones relativas al bien común, en calidad de dueño, salvo pacto en contrario o Ley Especial. La acción reivindicatoria puede ser ejercida por todos los copropietarios del bien común, una parte de ellos o uno solo, debiendo el Juzgador en este caso, llamar a todos al juicio ante la existencia de un litisconsorcio activo necesario. Por otro lado, el copropietario, no podrá transigir ni comprometer en árbitros el negocio, sin consentimiento unánime de los cond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 activa en el interdicto de retener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Al perturbado en la posesión jurídica o derivada, de un bien inmueble, compete acción para retener la posesión contra el perturbador, el que mandó tal perturbación o contra el que a sabiendas y directamente se aprovecha de ella, y contra el sucesor del despoj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idad del interdicto de retener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El objeto de la acción de retención de posesión es poner fin a la perturbación, indemnizar al poseedor y que el demandado otorgue garantía de no volver a perturbar, conminándolo con multa o arresto en caso de que rein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l interdicto de retención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La procedencia de la acción de retención de posesión requiere que la perturbación consista en actos preparatorios, tendientes directamente a la usurpación violenta o a impedir el ejercicio del derecho, que se reclame dentro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 en el interdicto de recuperar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El que es despojado de la posesión, jurídica o derivada, de un bien inmueble, debe ser restituido, y le compete la acción de recobrarla contra: el que realiza el despojo, el que lo ha mandado realizar, el que a sabiendas y directamente se aprovecha de él y el sucesor del despoj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l interdicto de recuperar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El interdicto de recuperar la posesión tiene por objeto reponer al despojado en la posesión, indemnizarlo de los daños y perjuicios, obtener del demandado que garantice su abstención y a la vez conminarlo con multa o arresto para el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acción de recuperar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La acción de recuperar la posesión se deducirá dentro del año siguiente a los actos violentos o vías de hecho causantes del despojo. No procede cuando el actor poseía clandestinamente, por la fuerza o a ruego, pero sí contra el propietario o despojante que transfirió el uso y aprovechamiento del bien por medio de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ón de obr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Al poseedor de inmueble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 pasiva en la acción de obr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La acción de obra nueva se da contra quien mandó construir, sea poseedor o detentador del bien donde se constr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obr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Para los efectos de esta acción, por obra nueva se entiende no sólo la construcción de nueva planta, sino también la que se realiza sobre el edificio antiguo añadiéndole, quitándole o dándole una forma dist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ón de obra pelig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La acción de obra peligrosa se da al poseedor jurídico o derivado de una propiedad contigua o cercana, que pueda resentirse o padecer por la ruina o derrumbe de la obra, caída de un árbol u otro objeto aná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 la misma acción a quienes tengan derecho privado o público de paso por las inmediaciones de la obra, árbol u otro objeto pelig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idad de la acción de obra pelig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El objeto de la acción de obra peligrosa es la de adoptar medidas urgentes para evitar los riesgos que ofrezcan el mal estado de los objetos referidos; obtener la demolición total o parcial de la obra o la destrucción del objeto pelig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las acciones de origen hered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En las acciones mancomunadas por herencia o legad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no se ha nombrado interventor ni albacea, pueden ejercitarlas cualquiera de los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ha nombrado interventor o albacea, sólo a éstos compete la facultad de deducirlas en juicio, y sólo podrán hacerlo los herederos o legatarios cuando requeridos por ellos el albacea o el interventor, se rehúsen 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ones oblic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El acreedor puede ejercitar las acciones que competen a su deudor, cuando conste el crédito en título ejecutivo y requerido el deudor para deducirlas, descuide o rehúse hacerlo. Los acreedores que acepten la herencia que corresponda a su deudor ejercitarán las acciones pertenecientes al mismo, en términ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tenga acción que dependa del ejercicio de la acción de otro, puede demandarle para que la ejercite, o se le autorice a ejercitarla a su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umulación de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Cuando haya varias acciones contra una misma persona, respecto de una misma cosa y provengan de una misma causa, deben intentarse en una sola demanda. Por el ejercicio de una o más quedan extinguidas las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ocedencia de acumulación de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No pueden acumularse en la misma demanda las acciones contrarias o contradictorias, ni las posesorias con las petitorias, ni cuando una dependa del resultado de la otra. Tampoco son acumulables acciones que por su cuantía o naturaleza corresponden a jurisdicciones di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ones y excepciones cont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No se pueden ejercitar, subsidiariamente, acciones ni excepciones contrarias o contradic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ocedencia de la modificación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La acción no podrá modificarse ni alterarse una vez intentada y contestada la demanda, salvo cuando lo permit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istimiento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La acción se extingue por su desis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e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Son excepciones de carácter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competencia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itis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exidad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alta de personalidad o de capacidad en 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litis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Hay litispendencia cuando un juez conoce ya del mismo negocio, en el que existen identidad de personas, bienes y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oponga esta excepción debe acompañar las constancias necesarias del otro juicio, de no hacerlo no se admitirá l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 de la litis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El juicio en el que se hace valer la litispendencia se dará por concluido si la excepción es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conex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Hay conexidad de causas cuando hay identidad de personas y acciones, aunque los bienes sean distintos, así como cuando las acciones provienen de la mism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hacer valer la excepción, deberán acompañarse las constancias necesarias del juicio conexo, sin lo cual no se admi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 de la conex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La excepción de conexidad tiene por objeto la remisión de los autos en que se opone, al Juzgado que primero previno en el conocimiento de la causa conexa, para que, aunque se sigan por cuerda separada, se resuelvan en una mism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ocedencia de la conex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No procede la excepción de conexidad, cuando los juicios están en diversa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es dil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Son excepciones dilatorias o que no destruyen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cumplimiento del plazo o de la condición a que está sujeta la acción int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t>Actos Previos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 los Medios Preparatorios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 los medios prepa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El juicio podrá prepararse pid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laración, bajo protesta, el que pretende demandar de aquél contra quien se propone dirigir la demanda, acerca de algún hecho relativo a su personalidad o a la calidad de su posesión o te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s improcedente la confesión a base de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onocimiento de contenido y firma de documento privado, para juic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hibición del bien mueble que haya de ser objeto de la acción real que se trate de entab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legatario o cualquier otro que tenga derecho de elegir uno o más bienes, entre varios, su ex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sea heredero o legatario, la exhibición de u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mprador al vendedor, o éste a aquél, en el caso de evicción, la exhibición de títulos u otros documentos que se refieran a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 socio o copropietario la presentación de los documentos y cuentas de la sociedad o copropiedad, al consocio o condueño que los tenga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examen de testigos que por cualquier circunstancia se tema que su testimonio pueda volverse muy difícil o perderse y no pueda deducirse aún la acción u oponerse la excepción, por estar sujeta la obligación a plazo o condición sin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tivo del acto previo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Al pedirse la diligencia preparatoria debe expresarse el motivo por el que se solicita, así como el juicio que se trata de seguir o que se te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cioramiento de la necesidad d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El juez puede disponer lo que crea conveniente, para cerciorarse de la personalidad del que solicita la diligencia preparatoria, o de la urgencia de examinar a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contra el acto previo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Contra la resolución que conceda la diligencia preparatoria, no habrá recurso. Contra la resolución que la niegue procede la apelación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ón contra quien pose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La acción que puede ejercitarse para solicitar la exhibición de bienes o documentos procede contra cualquier persona que los tenga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sonas obligadas a reconocimiento d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Para la preparación del juicio ejecutivo el reconocimiento sólo puede pedirse de la persona obligada, del albacea o del representante de una persona jurídica colectiva que lleve la firm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para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Promovido el reconocimiento, se citará a la persona a reconocer o no, como expedido por ella, o por su representado, el documento, y como suya, o de su representado, la firma que lo suscribe, apercibido de que si no comparece se tendrá por reconocido. El mismo apercibimiento procederá cuando el documento esté firmado a ruego de la persona que debe recono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stación categórica a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Cuando a la diligencia de reconocimiento de documento comparezca la persona a quien se atribuya su expedición o a cuyo ruego haya sido expedido, deberá decir categóricamente si lo reconoce o 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En caso de que reconozca como suya sólo parte del documento o sólo la firma, se hará constar, con claridad, lo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ficto d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Se tendrá por reconocido un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comparezca el signatario del mismo, o la persona que deba reconocerlo, cuando otra haya firmado a su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s personas señaladas en la fracción anterior no contesten si reconocen o no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citación para 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La citación para el reconocimiento de un documento se hará en la misma forma que para la con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parcial d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El documento no reconocido en su totalidad, sólo será ejecutivo en la parte reconocida, si reúne los requisit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pección de protocolo o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Cuando se pida la exhibición de un protocolo o de cualquier otro documento archivado, la diligencia se practicará en la oficina del Notario o en la oficina respectiva, sin sacar de ella los documentos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para practicar actos previos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Las diligencias preparatorias para recibir testimonial y exhibición de bienes o documentos, se practicarán con citación de la parte contraria, a quien se correrá traslado con la solicitud por el plazo de tres días, aplicándose las reglas para la recepción de l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idente para oír a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Si la persona poseedora del bien objeto del acto previo alegare alguna causa para no hacer la exhibición, se le oi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para hacer eficaz el acto previo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Si el tenedor del documento o bien mueble fuere el mismo a quien se va a demandar, y sin causa se niegue a exhibirlos, se le apremiará legalmente, y si aún así se opone a la exhibición o los destruye, deteriora u oculta, o con dolo o malicia, dejare de poseerlos, pagará todos los daños y perjuicios, quedando, además, sujeto a la responsabilidad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regado de las diligencias al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Promovido el juicio, el Juez, a petición del que hubiere solicitado el medio preparatorio a juicio, mandará agregar las diligencias pract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Separación de Personas</w:t>
      </w:r>
    </w:p>
    <w:p>
      <w:pPr>
        <w:pStyle w:val="Estilo"/>
        <w:rPr>
          <w:rFonts w:ascii="Montserrat" w:hAnsi="Montserrat" w:cs="Montserrat"/>
        </w:rPr>
      </w:pPr>
      <w:r>
        <w:rPr>
          <w:rFonts w:cs="Montserrat" w:ascii="Montserrat" w:hAnsi="Montserrat"/>
        </w:rPr>
        <w:t>como Acto Previo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 para pedir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El que intente demandar, denunciar o querellarse contra su cónyuge, puede solicitar su separación ant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la solicitud de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La solicitud de separación puede ser escrita o verbal, en la que se expresarán las causas en que se funde, el domicilio en que habrá de instalarse quien pide la separación, la existencia de los hijos menores, en su caso, exhibiendo copia certificada de las act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para garantizar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Presentada la solicitud, el Juez, sin más trámite resolverá sobre su procedencia y, si la concede, dictará las disposiciones pertinentes para que se efectúe materialmente la separación, atendiendo las circunstancias del caso, determinando los bienes que ha de llevar consigo el solicitante, y ordenará la notificación al otro cónyuge, previniéndole que se abstenga de impedir la separación, o causarle molestias, bajo apercibimiento de procederse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ificación de las medidas de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El Juez podrá modificar las resoluciones decretadas, cuando exista causa justa, o los cónyuges de común acuerdo o individualment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sobre los menore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El Juez, según las circunstancias del caso, proveerá lo conducente a la guarda y custodia, a fin de salvaguardar la estabilidad de los hijos menores, durante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uarda y custodia de los hij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Si los cónyuges tuvieren hijos menores de edad, propondrán la forma y términos de su guarda y custodia, decidiendo el Juez, a su criterio, de acuerdo a l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amo sobre la custodia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Cualquier reclamación de los cónyuges respecto a la guarda y custodia de los hijos, se decidirá inciden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presentar demanda, denuncia o quer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En la resolución se señalará el plazo de que dispondrá el solicitante para presentar la demanda, denuncia o querella, que podrá ser hasta de quince días hábiles a partir del siguiente de efectuada la separación, pudiendo, a criterio del Juez, prorrogarse por igual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no presentación de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Si al vencimiento del plazo concedido no se acredita al Juez que se ha presentado la demanda, denuncia o querella, cesarán los efectos de la separación decre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a Preparación d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 la p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 Cuando en escritura pública o contrato privado, sometieren los interesados las diferencias que surjan, a la decisión de un árbitro sin nombrarlo, debe designarlo el Juez en medio prepa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para nombrar árbi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Presentado el documento con la cláusula compromisoria por cualquiera de los interesados, el Juez citará a las partes, para que dentro del tercer día, elijan árbitro, apercibiéndolos de que, en caso de no hacerlo, lo hará él en su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de documento con cláusula compromis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Si la cláusula compromisoria forma parte de documento privado, el Juez al ordenar la citación para la junta, apercibirá a la persona citada que de no comparecer o rehusarse a contestar, se tendrá por reconocida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árbi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En la junta procurará el Juez que los interesados elijan árbitro de común acuerdo, y, en caso de no conseguirlo él lo hará, de conformidad con las disposicione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hará cuando el árbitro así nombrado renunciare o muriere y no hubiere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os Actos Preliminares de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s de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Si el acreedor rehusare recibir la prestación debida, dar el documento justificativo de pago, si fuere persona incierta o incapaz o dudoso su derecho, podrá el deudor liberarse de la obligación haciendo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de acreedor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Si el acreedor fuere cierto y conocido, se le citará para el día, la hora y lugar determinados, a fin de que reciba o vea deposita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en mueble de difícil con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 Si fuere mueble, de difícil conducción, la diligencia se practicará donde se encuentre, si estuviere dentro de la competencia territorial, en caso contrario se librará exhorto o despacho, para que ante el Juez del lugar el acreedor lo reciba o vea deposi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a un acreedor des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 Si el acreedor fuere desconocido, se le citará por edictos y por el plazo que señal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ción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 Si el acreedor no comparece, se hará constar y el Juez ordenará el depósito del bien o prestación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mbio de lugar de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 Si el bien debido es cierto y determinado, y debe ser entregado en el lugar en que se encuentra, y el acreedor no lo retira, el deudor puede obtener del Juez la autorización para depositarlo en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gnación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 La consignación de dinero puede hacerse en billete de depósito o en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eración de la deuda mediant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 Cuando el acreedor no reciba el bien consignado, podrá pedir el deudor la declaración de liberación en contr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depositario en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 En todos los casos anteriores, el depositario será design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De las Providencias Precau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s de providencias precau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 Las providencias precautorias sólo podrán decretarse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hubiere temor de que se ausente u oculte la persona contra quien se debe entablar o se haya entablado un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ema que se oculten o dilapiden los bienes en los que debe ejercitarse una acción real, para decretar su secuestro en término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acción sea personal siempre que el deudor no tuviere otros bienes que aquellos en que se ha de practicar la diligencia y se tema que los oculte o enaj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casos de las acciones de obra nueva o peligrosa, para los efectos provisionales en cuanto se haga necesaria para evitar daños inmediatos a las personas o a los bienes. Estas providencias se limitarán a lo indispensable, sin perjuicio de lo que en definitiva se resuel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sonas a quienes abarca la prov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 Las disposiciones del anterior artículo comprenden no sólo al deudor, sino también a los tutores, albaceas, socios y administradores de biene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tramitar la prov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 Las providencias precautorias podrán decretarse como acto previo al juicio o después de iniciado, en éste último caso se substanciará por cuerda sepa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y necesidad de la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 El que solicite la providencia precautoria deberá acreditar el derecho que tiene para pedirla, y la necesidad de la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s para acreditar la prov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 La prueba de la providencia puede consistir en documental, testimonial, inspección judicial o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tición de arraigo en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 Si el arraigo de una persona, se pide al tiempo de entablar la demanda, bastará para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idad del arra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 En el caso del artículo anterior, se prevendrá al demandado para que no se ausente del lugar del juicio, sin dejar representante, suficientemente instruido y expensado para responder de las resultas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ía por solicitud de arra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 Si la petición de arraigo se solicita antes de entablar la demanda, además de la prueba respectiva, el actor debe otorgar garantía a satisfacción del Juez, para responder de los daños y perjuicios si no se interpone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l quebrantamiento del arra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 El que quebrante el arraigo será compelido, por los medios de apremio, a volver al lugar del juicio, sin perjuicio de la responsabilidad penal en que in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el embargo precau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 Cuando se solicite el embargo precautorio, se expresará el valor de lo reclamado, y, el Juez, al decretarlo, fijará cantidad por la cual ha de practicars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precautorio sin títul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 Si se solicita embargo precautorio, sin fundarlo en título ejecutivo, el promovente otorgará garantía para responder de los daños y perjuicios, ya sea porque se revoque la providencia, o porque se dicte sentencia ab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ejecución y levantamiento de la prov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 Si el demandado consigna el valor u objeto reclamado, si otorga garantía a criterio del Juez, o prueba tener bienes inmuebles bastantes, no se ejecutará la providencia, o se levantará la que se hubiere di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epción de informes y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 Ni para recibir los informes, ni las pruebas, ni para dictar la providencia, se citará a la persona contra quien se pi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le de la prov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 De toda providencia precautoria es responsable el que la pida; y son a su cargo los daños y perjuicios que s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el aseguramiento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 El aseguramiento de bienes decretado por providencia precautoria, se rige por lo dispuesto en las reglas generales de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ignación del interventor o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El interventor o el depositario en las providencias precautorias será design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interpone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 Ejecutada la providencia precautoria antes de entablarse la demanda, el que la pidió deberá interponerla dentro de tres días, si el juicio se va a seguir donde se dictó, con el aumento de días por razón de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ón de la prov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 Si el promovente de la providencia no interpone la demanda en el plazo, se revocará la providencia luego que lo pida contra quien se prom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amo de la providencia preca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 En caso de que la providencia no se haya ejecutado directamente con la persona contra la que se dicte o su representante, la misma le será notificada, y éste, en su caso, podrá reclamarla hasta antes de la sentencia ejecutoria. La reclamación se substanciará inciden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o en que no es necesari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 En las providencias precautorias sobre acciones de obra nueva u obra peligrosa, no se exigirá garantía, cuando la medida sea de notoria urgencia y exista grave amenaz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t>Litigio y Presenta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 Dos partes se encuentran en litigio cuando una pretende que el derecho apoya en su favor un interés en conflicto, y la otra parte se opone a la pretensión, o, aún no oponiéndose, no cumple con la obligación que se le recl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ecesidad de la función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 Cuando las partes están de acuerdo respecto a la producción de un efecto jurídico; pero la ley no consiente que el efecto se produzca sin resolución de la autoridad judicial, necesitan ocurrir a ésta para que el efecto se produ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sión de punt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 Puede ser propuesta al Juez una demanda tanto para la resolución de todas, como para la de algunas de las cuestiones que puedan surgir para la decisión de un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Presenta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que deben exhib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0.- A toda demanda o contestación deberá acompañarse, neces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ENERO DE 2016) (F. DE E., G.G. 3 DE FEBRERO DE 2016)</w:t>
      </w:r>
    </w:p>
    <w:p>
      <w:pPr>
        <w:pStyle w:val="Estilo"/>
        <w:rPr>
          <w:rFonts w:ascii="Montserrat" w:hAnsi="Montserrat" w:cs="Montserrat"/>
        </w:rPr>
      </w:pPr>
      <w:r>
        <w:rPr>
          <w:rFonts w:cs="Montserrat" w:ascii="Montserrat" w:hAnsi="Montserrat"/>
        </w:rPr>
        <w:t>I. El o los documentos en que funde su derecho, en forma física o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los tuviere a su disposición, designará el archivo o lugar en que se hallen los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cumento con el que se acredite el derecho de comparecer a nombre de otr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ENERO DE 2016)</w:t>
      </w:r>
    </w:p>
    <w:p>
      <w:pPr>
        <w:pStyle w:val="Estilo"/>
        <w:rPr>
          <w:rFonts w:ascii="Montserrat" w:hAnsi="Montserrat" w:cs="Montserrat"/>
        </w:rPr>
      </w:pPr>
      <w:r>
        <w:rPr>
          <w:rFonts w:cs="Montserrat" w:ascii="Montserrat" w:hAnsi="Montserrat"/>
        </w:rPr>
        <w:t>III. Copia del escrito y los documentos, cuando haya de correrse traslado al colitigante. En caso de que la presentación de la demanda y de las pruebas se realice de manera electrónica, se adjuntarán los archiv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1.- Se entiende que las partes tienen a su disposición los documentos, y deberán acompañarlos a la demanda o contestación, siempre que existan los originales en un protocolo o archivo público del que puedan pedir y obtener copias autorizadas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no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2.- Si no los tuviere a su disposición, designará el archivo o lugar en que se encuentren los originales a efecto de que a costa del solicitante, el Juez ordene la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fundatorios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3.- La presentación de documentos fundatorios del derecho, cuando sean públicos, podrá hacerse por copia simple, si el interesado manifiesta que carece de otra fehaciente, pero no producirá ningún efecto si dentro del plazo de prueba no se presenta con los requisitos legale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admisibles después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4.- Después de la demanda, o contestación, no se admitirán al actor ni al demandado, en su caso, otros documentos, que los que se hallen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de fecha posterior a dichos 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nteriores, respecto de los cuales, protestando decir verdad, asevere la parte que los presente no haber tenido conocimiento antes de su existencia, salvo prueba en contrario. En estos casos los documentos deberán ofrecerse dentro de los tres días siguientes al en que tuvo conocimiento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no haya sido posible adquirir con anterioridad, por causas no imputables a la parte interesada, y siempre que haya hecho oportunamente la solicitud al archivo o lugar en que se encuentren los originales, antes de la demanda o contesta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contra l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5.- También se admitirán al actor, dentro de los tres días siguientes al auto que tenga por contestada la demanda, los documentos que le sirvan de prueba, contra las excepciones alegadas por 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guardo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6.- Los documentos originales, pueden ser guardados en caja de seguridad del Tribunal, si se ordena, pudiendo agregarse copia autorizada de ellos a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t>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l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del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7.- En el juicio ordinario se tramitarán todas las acciones que no tengan un procedimient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8.- Todo juicio iniciará con la demanda, en la que se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Juzgado ante el cual se prom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actor y domicilio que señale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del demandado y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estaciones reclamadas, con toda exactitud, en términos claros y prec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echos en que funde su petición, numerándolos y narrándolos sucintamente, con claridad y precisión, de tal manera que el demandado pueda preparar y producir su contestación y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valor de lo reclamado, si de ello depende la competencia d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fundamentos de derecho, procurando citar los precep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c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9.- Si la demanda fuere obscura o irregular, el Juez debe prevenir al actor, una sola vez, para que dentro de tres días la aclare, corrija o complete, señalándole específicamente sus defectos; apercibiéndole que de no hacerlo, no le será ad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BRIL DE 2012)</w:t>
      </w:r>
    </w:p>
    <w:p>
      <w:pPr>
        <w:pStyle w:val="Estilo"/>
        <w:rPr>
          <w:rFonts w:ascii="Montserrat" w:hAnsi="Montserrat" w:cs="Montserrat"/>
        </w:rPr>
      </w:pPr>
      <w:r>
        <w:rPr>
          <w:rFonts w:cs="Montserrat" w:ascii="Montserrat" w:hAnsi="Montserrat"/>
        </w:rPr>
        <w:t>El Juez también debe prevenir al actor, en los mismos términos, cuando se omita alguno de los requisitos a que se refieren los artículos 2.100 y 2.108 de este Código, a efecto de que subsane los requisitos omitidos. En lo conducente, se prevendrá al demandado al formular su contestación, con el apercibimiento de que de no hacerlo, se acordará en los términos en que fue pres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to admisorio de demanda es ir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0.- El auto que admite una demanda no es 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Notificación de la Demanda o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contesta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1.- Admitida la demanda se correrá traslado de ella a la parte demandada, emplazándola para que la conteste dentro del plazo de nuev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plazamiento a persona jurídica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2.- Cuando se demande a una persona jurídica colectiva, cuya representación corresponda, por disposición de la ley, de su reglamento o estatutos, a un consejo, junta o grupo director, el emplazamiento se tendrá por bien hecho, si se hace a cualquiera de los miembros del consejo, junta o grupo di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individual para contesta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3.- Cuando fueren varios los demandados, el plazo para contestar les corre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4.- Los efectos del emplazamient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ir el conocimiento del juicio en favor del Juez que lo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jetar al emplazado a seguir el juicio ante el Juzgado que lo emplazó, siendo competente al tiempo en que se h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ligar al demandado a contestar ante el Juez que lo empla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ducir las consecuencias de la interpel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a Contes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contes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5.- El demandado deberá contestar cada uno de los hechos aducidos por el actor, confesándolos o negándolos, si son propios, o expresando los que ignore, o refiriéndolos como crea que tuvieron lugar. El silencio y las evasivas harán que se tengan por admitidos los hechos sobre los que no se suscitó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sición de defensas y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6.- Las defensas y excepciones, que tenga el demandado, cualquiera que sea su naturaleza, se harán valer al contesta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es super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7.- Sólo se admitirán las excepciones supervenientes a la contestación de demanda, lo mismo aquéllas de las que no haya tenido conocimiento, y deberán hacerse valer hasta antes del fenecimiento de la fase probatoria, no admitiéndose después de tres días de que haya tenido conocimiento de los hechos en que se fu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8.- El demandado que oponga reconvención, lo hará al contestar la demanda. En este caso se correrá traslado de ella al actor, para que conteste dentro del plazo de nueve días, satisfaciendo los requisitos sobre la demanda y su cont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tener por contestad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9.- Transcurrido el plazo para contestar la demanda, sin haberse realizado, se tendrán por presuntamente confesados los hechos, si el emplazamiento se realizó personal y directamente al demandado o a su representante, quedando a salvo los derechos para probar en contra. En cualquier otro caso se tendrá por contestada en sentido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ón de confeso a instancia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0.- Las declaraciones a que se refiere el artículo anterior, se harán a instancia de parte, para ello el Juez de oficio examinará si la notificación se realizó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a Fase Conciliatoria y Depuración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nta de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1.- En el auto que tenga por contestada o dada por contestada la demanda o reconvención, en su caso, se citará a las partes a una audiencia, dentro de los cinco días siguientes, en la que el Juez, obligatoriamente, precisará sucintamente los puntos de controversia, lo que se hará constar en el acta, e invitará a las partes a una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asistencia a la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2.- Si a la junta conciliatoria no acude alguna de las partes o ambas, se les impondrá una sanción del cinco por ciento del valor de lo demandado, o la que prudentemente señale el Juez si no está determinada la cuantía, que se entregará a su contraparte. En caso de inasistencia de ambas, las sanciones serán aplicadas al Fondo Auxiliar para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3.- Si se logra la conciliación se levantará acta y tendrá los efectos de una transacción, y se homologará a sentencia que tendrá fuerza de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 sobre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4.- No habiéndose obtenido la conciliación, el Juez resolverá en dicha audiencia las excepciones procesales y la de cosa juzgada, con el fin de depurar el procedimiento, ordenando para ello el desahogo de alguna prueba, si lo estima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contra la resolución sobre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5.- La resolución que decida sobre las excepciones procesales, será apelable sin efecto suspensivo. La que se dicte sobre la excepción de cosa juzgada será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Del Plaz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6.- En la audiencia conciliatoria, si no se logra avenir a las partes o no asisten, y el negocio exige prueba, el Juez concederá un plazo común de cinco días para ofrecerlas y de quince para su desahogo, contados a partir del día siguiente si asisten las partes, o de que se notifique el a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robatorio en juicios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7.- En los juicios referentes al estado civil, el Juez en el auto que tenga por contestada la demanda o la reconvención, en su caso, abrirá el juicio a prueba en los mismos términos qu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rrecurribilidad del auto de apertura y recepción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8.- El auto que abre el juicio a prueba y su recepción no admite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dernos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9.- Para las pruebas de cada parte, se abrirá cuaderno separado que se agregarán al principal al concluir la fase prob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s carentes de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0.- No tendrán valor las pruebas desahogadas fuera del plazo con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epción de pruebas con 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1.- Las pruebas se recibirán con citación de la parte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2.- Lo dispuesto en este Capítulo es aplicable a todos los procesos e incidentes, salvo disposi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supletorio o complementario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3.- Sólo podrán practicarse después de vencido el plazo de desahogo las pruebas que ofrecidas en tiempo no pudieron practicarse por causas ajenas al oferente. En estos casos el Juez, si lo cree conveniente, podrá mandar concluirlas, a solicitud de parte dando conocimiento de ello a la contraria y señalando al efecto por una sola vez un plazo hasta de cinco días. Ese auto no es 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G. 6 DE MARZO DE 2010)</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t>De las Controversias de Orde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4.- (DEROGADO, 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5.- (DEROGADO, 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6.- (DEROGADO, 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7.- (DEROGADO, 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8.- (DEROGADO, 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9.- (DEROGADO, 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0.- (DEROGADO, 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t>De la Fase de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ale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1.- Concluido el plazo de desahogo de pruebas, dentro de los tres días siguientes, las partes pueden presentar sus alegatos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t>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ntencia por confes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2.- Cuando la demanda fuere confesada expresamente, en todas sus partes, y el actor manifieste su conformidad con la contestación, se dictará sentencia, excepto si el Juez considera necesario el períod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dictar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3.- Concluido el plazo para alegar, se dictará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t>Del Juic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l títul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4.- Para que el juicio ejecutivo tenga lugar se necesita un título que traiga aparejada ejecución y que contenga obligación exigible, vencida y de cantidad líq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ej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5.- Traen aparejad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venios celebrados en el curso de un juicio ante el Juez, ya sea de las partes entre sí o terceros que se hubieren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ocumentos privados reconocidos judicialmente o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venios aprobados y los laudos emitidos por la Procuraduría Federal de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sentencias ejecutor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quidación de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6.- Si para despachar ejecución es necesario practicar previamente una liquidación, ésta se realizará en inc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fundada en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7.- Puede despacharse ejecución fundada en documento privado no reconocido, con los demás requisitos de ejecutivo, otorgando garantía suficiente para responder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obligaciones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8.- Si se trata de ejecución de una obligación alternativa, cuya elección corresponda al deudor, se le requerirá previamente para que la haga, apercibido de que en su rebeldía lo h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demanda y su cont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9.- La demanda del juicio ejecutivo, y la contestación, deben reunir los requisitos que para el juicio ordinario se señalan, y en los escritos respectivos se ofrecerán pruebas; siendo improcedente la recon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0.- Admitida la demanda se dictará auto ordenando que se requiera de pago al deudor y de no pagar se le embarguen bienes suficientes para garantizar la deuda y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 bienes y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1.- Si el deudor no paga en el acto del requerimiento y embargados los bienes, se le emplazará para que dentro del plazo que se señale, que no excederá de cinco días, comparezca a hacer pago de lo reclamado, o a contesta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2.- El actor desde su demanda puede proponer depositario o interventor, comprobando la solvencia del mismo, a efecto de que desde el embargo sea puesto en posesión de su encargo. El Juez resolverá esta cuestión desde el aut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3.- No verificando el deudor el pago, ni contestando la demanda dentro del plazo señalado, a petición del actor y sin necesidad de citación, se pronunciará sentencia. A ese fin el auto de ejecución, para el caso de no contestación, surte efectos de citación para sentencia, y así se expresará en el a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mpliación y desahog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4.- Con la contestación de demanda se dará vista al actor por dos días, en los que puede ampliar sus pruebas. Vencido este plazo se señalará fecha para desahogo de pruebas dentro de los diez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ejecutivo con obligaciones recípro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5.- Si un título ejecutivo contiene obligaciones recíprocas, la parte que solicite la ejecución, al presentar la demanda hará la consignación de las prestaciones debidas al demandado, o comprobará, fehacientemente, haber cumplido con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icio ejecutivo para recuperar e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6.- El contrato de compraventa bajo condición resolutoria de la falta de pago del precio, inscrito en el Registro Público de la Propiedad, da lugar a acción ejecutiva para recuperar el bien vendido, si el acreedor consigna las prestaciones recibidas del demandado, con la reducción correspondiente al demérito del bien, calculado en el contrato 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t>Vía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 la Ejecución de las Sen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 la vía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7.- Vencido el plazo para cumplir voluntariamente, procede la vía de apremio a instancia de parte, siempre que se trate de la ejecución de una sentencia, o de un convenio celebrado en el juicio ya sea por las partes o por terceros que hayan venido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procede la vía de apremio en la ejecución de convenios aprobados por la Procuraduría Federal del Consumidor, en la ejecución de laudos emitidos por dicha Procuraduría y en la ejecución de convenios celebrados en el Centro de Mediación y Conciliación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ibunal competente para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8.- La ejecución de sentencia que haya causado ejecutoria, se hará por el Juzgado que haya conocido del negocio en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para ejecutar autos fi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9.- La ejecución de los autos firmes que resuelvan un incidente, queda a cargo del que conozca del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para ejecutar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0.- La ejecución de los convenios celebrados en juicio, se hará por el Juez que conozca del negocio en que tuviere lugar, pero no procede la vía de apremio si no constan en escritura pública o ratificados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jecución de los convenios celebrados en el Centro de Mediación y Conciliación del Poder Judicial del Estado, se hará por el Juez designado por las partes en el convenio o en su defecto por el del lugar donde se llevó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convenios celebrados ante las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1.- Cuando las transacciones o los convenios se celebren en las Salas, se tendrá por concluido el trámite del recurso y serán ejecutados por el Juzgado que conoció en primera instancia, a cuyo efecto la Sala devolverá los autos al inferior, acompañándole testimonio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 para ejecución de la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2.- La ejecución de los laudos arbitrales se hará por el juez competente designado por las partes, en su defecto por el d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quidación en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3.- Si la sentencia no contiene cantidad líquida, la parte interesada, presentará su liquidación, de la que se dará vista por tres días a la parte condenada. Si no se opone, el Juez decidirá; si expresare su inconformidad, se dará vista a la otra parte por igual plazo. Dentro de los tres días siguientes el Juez resol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sobre liquidación son apel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4.- Las resoluciones que deciden incidentes sobre la liquidación de sentencia son apelables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sentencia con parte líq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5.- Si la sentencia condena al pago de cantidad líquida y de otra ilíquida, podrá ejecutarse la primera sin que sea necesario esperar a que se liquid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cumplimentar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6.- Cuando se pida la ejecución de sentencia, el Juez podrá señalar plazo hasta de ocho días para que se cumpla si en ella no se hubiere fijado algún plazo par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cumplir sentencia de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7.- Si la sentencia condena hacer alguna cosa, el Juez señalará al que fue condenado, un plazo prudente para el cumplimiento, atendiendo a las circunstancias del hecho y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enecido el plazo, el obligado no cumple,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hecho fuere personal del obligado, y no pudiere prestarse por otro, se le compelerá empleando los medios de apremio más eficaces, sin perjuicio del derecho para exigirle la responsabili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hecho pudiere prestarse por otro, el juez nombrará persona que lo ejecute a costa del obligado en el tiempo que le fi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hecho consiste en el otorgamiento de algún instrumento o celebración de un acto jurídico, el juez lo ejecutará por el obligado, expresándose en el documento que se otorgó en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ción a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8.- Si el ejecutante opta, en cualquiera de los casos enumerados en el artículo anterior, por el resarcimiento de los daños y perjuicios, se procederá a embargar bienes del deudor, por la cantidad que aquél señale, moderada por el Juez, sin perjuicio de que el deudor reclame sobre el monto, incidentalmente, como se señala en la liquida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sentencia que condena a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9.- Cuando la sentencia condene a rendir cuentas, el Juez señalará un plazo prudente al obligado para que se rindan, e indicará también a quién deben rend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órroga del plazo para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0.- El obligado, en el plazo que se le fije, y que sólo se prorrogará una vez a juicio del Juez, rendirá su cuenta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1.- Las cuentas deben contener las sumas recibidas y gastadas, acompañándose los documentos justifi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r vista con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2.- Presentadas las cuentas, quedarán por seis días a la vista de las partes, y dentro del mismo tiempo se presentarán sus objeciones, determinando las partidas no consen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cantidades conf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3.- La impugnación de algunas partidas no impide que se despache ejecución, respecto de cantidades que confiese tener en su poder el deudor; y las objeciones se tramitarán en la misma forma que los incidentes para liquida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misión a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4.- Si el obligado no rinde cuentas en tiempo, puede el actor pedir que, se despache ejecución contra el deudor si durante el juicio comprobó que tuviere ingresos por la cantidad que éstos importen. El obligado puede impugnar el monto de la ejecución, substanciándose inciden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visión de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5.- Cuando la sentencia condene a dividir un bien común, y no se den las bases de la partición, se celebrará una junta para que se determinen o designen partidor. Si no se pusieren de acuerdo el Juez designará al partidor, señalándole plazo para presentar proyecto de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ción al proyecto de división de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6.- El proyecto de partición, quedará a la vista de los interesados, por seis días, para que formulen sus objeciones, las que se tramitarán incidentalmente. El Juez al resolver hará las adjud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ón a sentencia condenatoria a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7.- Si la sentencia condena a no hacer, su infracción se resolverá en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sentencia que ordena entrega de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8.- Si la sentencia condena a la entrega de un inmueble, se procederá inmediatamente a poner en posesión del mismo a quie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sentencia que ordena entrega de 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9.- Si el bien fuere mueble, se le entregará a la persona que indique la sentencia. Si el obligado se resistiere, el Juez puede ordenar los medios de apremio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osibilidad de entrega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0.- De no poderse entregar los bienes señalados en la sentencia, se despachará ejecución por la cantidad que señale el interesado, moderada por el Juez. El obligado puede oponerse al monto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sentencia que condena a entrega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1.- Cuando la sentencia ordene la entrega de personas, el Juez dictará las disposiciones conducentes para e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sta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2.- Las costas que se originen en la ejecución de una sentencia, serán a cargo del que fue condenad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pedir ejecución d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3.- La acción para pedir la ejecución de una sentencia, transacción o convenio judiciales, durará cinco años, desde el día que venció el plazo para el cumplimiento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ones que ordenan ejecución no son recurr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4.- Las resoluciones que ordenan la ejecución no son recurr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sentencia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5.- La ejecución de las sentencias extranjeras se sujetará a lo que disponen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practicar e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6.- Ordenado el embargo, si el deudor no se encontrare en su domicilio para hacer el requerimiento, el Ejecutor le dejará citatorio para que lo espere a hora fija del día siguiente hábil; si no espera, se practicará la diligencia con la persona que se encuentre en la c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o de la fuerza pública y rompimiento de cerrad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7.- Cuando se impida el acceso al domicilio del demandado, el Ejecutor requerirá el auxilio de la fuerza pública si está autorizado por el Juez, y hará que, en su caso, sean rotas las cerraduras para poder practicar e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alización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8.- De no hacerse el pago, se procederá a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enes no embar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9.- No son susceptibles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que constituyen 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lecho, los vestidos y los muebles de uso ordinario del deudor, de su cónyuge o de sus hijos, incluyendo jugu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enaje de co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strumentos, aparatos y útiles necesarios para el arte, oficio o profesión a que el deudor esté de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aquinaria, instrumentos y animales propios para el cultivo agrícola, en cuanto fueren necesarios para el servicio de la finca a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efectos, maquinaria e instrumentos propios para el fomento o giro de las negociaciones mercantiles o industriales, en cuanto fueren necesarias para su servicio y movimiento pero podrán ser intervenidos juntamente con la negociación a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mieses, antes de ser cosechadas, pero sí los derechos sobre las siem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erecho de usufructo, pero sí los frut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rechos de uso y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sueldos y emolumentos de los servidores públicos, excepto tratándose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servidumbres, a no ser que se embargue el inmueble a cuyo favor estén constituidas; excepto la de aguas que es embargable independi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sueldos y salarios de los trabajadores en los montos que establece la Ley Federal del Trabajo, siempre que no se trate de deudas alimenti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pensiones derivadas de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demás bienes exceptu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den de los bienes a emba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0.- El orden que debe guardarse para el embargo, es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consignados como garantía de la obligación que se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éditos realizables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h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rutos y rentas de tod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uebles no comprendi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el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réditos no realizables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señalar bienes para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1.- El derecho de designar los bienes que han de embargarse, corresponde al deudor o a la persona con quien se entienda la diligencia, sólo que no lo haga, pasará ese derecho a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lanamiento de la diligencia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2.- Cualquier dificultad, suscitada en la diligencia, no impedirá el embargo; el Ejecutor la allanará legalmente, a reserva de lo que determin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l ejecutante a señalar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3.- El ejecutante puede señalar los bienes para embargarse, sin sujetarse al orden señalado en este Códig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para hacerlo estuviere autorizado por el obligado en virtud de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bienes que señale el ejecutado no son bastantes, o si no se sujeta al orde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os bienes estuvieren en diversos lugares, puede señalar los que estuvieren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que el embargo debe garant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4.- El embargo procede y subsiste en cuanto baste a cubrir la suerte principal, intereses, costas y daños y perjuic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s de ampliación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5.- La ampliación de embargo proced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cuencia de las retasas que sufrieren, el avalúo dejare de cubrir el importe de la recla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endo muebles, pasaren seis meses sin haberse logrado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 hayan embargado bienes suficientes por no tenerlos el deudor, y después aparecen o los ad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respecto a los bienes embargados se haga valer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acticado el remate de los bienes no alcanzare su producto a cubrir el importe de la cond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ampliación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6.- La ampliación del embargo no suspende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depositario o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7.- De los bienes embargados se tendrá como depositario o interventor, según la naturaleza de los bienes, a la persona que, bajo su responsabilidad designe el ejecutante, salvo si los bienes se encuentran en depósito anterior; si son dinero, alhajas o créditos, se estará a l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eptación del cargo de interventor o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8.- El depositario o interventor recibirá los bienes mediante inventario, previa aceptación y protesta de desempeñar el cargo, ante el Juez o ante el mismo Ejecutor, en el acto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ositario de múltiples emb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9.- En caso de reembargo el depositario o interventor, será el designado en el primer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remueva al depositario, se comunicará el nuevo nombramiento a los Jueces que practicaron los ulteriores emb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ubsistencia del primer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0.- Cuando quede insubsistente el primer embargo, el Juez que lo haya ordenado lo comunicará al que le siga en orden, para que ante él se haga el nombramiento de nuevo depositario; pero el Juez que dictó el primer embargo no cancelará, por esta razón, las garantías otorgadas, hasta que el que le siga en orden le comunique que ante él se otorgaron las que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cuyo embargo quede en primer término, lo comunicará a los ul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stro de embargo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1.- El embargo de inmuebles puede inscribirse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sobre dinero, valores o alh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2.- Cuando el embargo recaiga sobre dinero, valores o alhajas, el depósito se hará en una institución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3.- Al embargar créditos, sólo se notificará al deudor o a quien deba pagarlos, que no efectúe el pago al acreedor, sino que, al hacerse exigible exhiba el pago en el Juzgado, apercibido de volver a hacer el pago si desobed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l título credit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4.- Si se embargan títulos de crédito, se nombrará un depositario que lo conserve, quien tendrá obligación de hacer lo necesario para que no se altere ni menoscabe el derecho que el título representa, y de intentar las acciones y recursos para hacer efectivo el crédito. Si el crédito fuere pagado, el dinero se depositará en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 créditos litig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5.- Si los créditos embargados fueren litigiosos, el embargo se informará al Juez que conoce de ese juicio, notificando al depositario nombrado, a fin de que pueda desempeñar las obligaciones que el artículo anterior le im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gar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6.- El depositario, al recibir los bienes embargados, pondrá en conocimiento del Juzgado el lugar en que quede constituido el depósito y recabará su autorización para hacer, en caso necesario los gastos del almac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tos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7.- Si el depositario no puede hacer los gastos que cause el depósito, lo informará al Juez, quien con vista a las partes por tres días, decretará el modo de hacer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 bienes fun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8.- Si los muebles depositados fueren fungibles, el depositario tendrá, además, obligación de informarse su precio, a fin de que, si encuentra ocasión favorable para la venta, lo comunique al Juez, para que dando vista a las partes por tres días, decida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nta de bienes fungibles por el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9.- Cuando hubiere inminente peligro de que los bienes fungibles se pierdan o inutilicen, entre tanto se decide por el Juez, el depositario está obligado a venderlos al mejor precio, rindiendo al Juzgado cuenta y exhibiendo el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 bienes deterio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0.- Si los muebles embargados fueren fáciles de deteriorarse o demeritarse, el depositario deberá examinarlos frecuentemente, y ponerlo en conocimiento del Juez, quien con vista a las partes por tres días, determinará lo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 inmueble urbano y sus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1.- Si el embargo recayere en inmueble urbano y sus rentas, o sólo sobre éstas, el depositario tendrá el carácter de administrador, con las facultad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rá darlo en arrendamiento tomando en cuenta el importe de las rentas de inmuebles similares en su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abará los contratos vigentes, las boletas de impuestos, y si se rehusare el tenedor a entregarlos, lo hará del conocimiento del Juez, quien empleará los medios de apremio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audará las rentas oportunamente, procediendo legalmente en cas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rá los gastos ordinarios del inmueble, sin necesidad de autorización, no siendo excesivo su monto. Su tardanza u omisión será motivo de responsabilidad sobr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rá las manifestaciones y pagos fiscales que correspondan sin autorización judicial, siendo responsable de daños y perjuicios por su tardanza u 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hacer los gastos de conservación o reparación ocurrirá al Juez, solicitando autorización para ello, acompañando los presupues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gará, previa autorización judicial, los intereses de los gravámenes que pesen sobre l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tos de repara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2.- Pedida la autorización para gastos de conservación o reparación, el Juez citará al depositario y a las partes a una audiencia, dentro de tres días, para que en vista de los documentos presentados, resuelvan, de común acuerdo. Si no lo hay y una de las partes insiste en que se haga, el Juez determinará lo que deba ha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bargo de bienes arre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3.- Cuando se embarguen bienes arrendados, se notificará a los arrendatarios para que, en lo sucesivo, paguen las rentas al depositario, apercibidos de doble pago si desobed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del embargo a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4.- Sólo en el acto de la notificación, o dentro del día siguiente el arrendatario deberá justificar si ha pagado anticipadamente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ositario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5.- Si se embarga finca rústica, negociación mercantil o industrial, el depositario será mero interventor con cargo a la caja, vigilando la contabilidad, y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peccionará el manejo y operaciones de la finca o negociación, para que produzcan el mejor rendimient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á, en las fincas rústicas, la recolección de los frutos y su venta, recabando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á los contratos de compraventa en las negociaciones mercantiles, recogiendo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á la compra de materia prima, su elaboración y venta de productos en las negociaciones industriales, recogiendo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inistrará los fondos para los gastos de la negociación o finca rústica, y atenderá a que la inversión de esos fondos se haga conveni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positará en institución de crédito, el dinero que resultare sobrante después de cubiertos los gastos necesarios y 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mará provisionalmente las medidas prudentes, para evitar abusos y malos manejos de los administradores, dando inmediata cuenta al Juez, para que determin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e del interventor sobr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6.- Si el interventor encontrare que la administración no se hace convenientemente, o puede perjudicar los derechos del que obtuvo el embargo, lo hará del conocimiento del Juez, quien oyéndolo conjuntamente con las partes en audiencia, que se efectuará dentro de tres días, determinará lo que esti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 del ejecutante y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7.- El depositario o el interventor y el ejecutante, cuando éste lo hubiere nombrado, y fuere persona distinta al deudor, serán solidariamente responsables de los actos que el nombrado ejecutare, en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ía de solvencia del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8.- Todo depositario deberá tener bienes inmuebles suficientes, a juicio del Juez, para responder del embargo, o, en su defecto, otorgar garantía por la cantidad que el Juez señale. La comprobación de tener esta clase de bienes o el otorgamiento de la garantía, deberá hacerse antes de ponerlo en posesión d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e del depositario sobre su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9.- Los depositarios que tengan administración de bienes, presentarán cada mes al Juez cuenta de los ingresos y egresos y sus comprobantes. De no rendirlas será removido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sobr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0.- Presentada la cuenta, el Juez dará vista a las partes con las mismas, por el plazo de tres días. Si no las objetan, las aprob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entas del depositario no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1.- Si las cuentas se objetan, se tramitará el incidente respectivo y el Juez resolverá lo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oción del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2.- Al resolver el Juez sobre las cuentas objetadas, fallará sobre la remoción o no del depositario, si se hubiere pedido. Si el removido fue el deudor, el ejecutante nombrará nuevo depositario; si lo fuere el nombrado por el acreedor, la nueva designación la hará el Juez, satisfaciendo los requisitos de solvencia que señal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mbio de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3.- Siempre que hubiere cambio de depositario, se requerirá, a quien tuviere los bienes, que haga entrega de ellos en el acto del requerimiento o dentro de tres días, al nuevo depositario, apercibido que de no hacerlo se hará uso inmediato de la fuer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tribución al depositario de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4.- Los depositarios de alhajas, muebles, semovientes, títulos de crédito o inmuebles urbanos, sin cargo de la administración, percibirán, como retribución, el uno por ciento sobre los primeros diez mil pesos de su valor y el medio por ciento sobre el r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tribución a otros depos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5.- Los depositarios que efectuaren las ventas o gestiones sobre créditos, reparación o mantenimiento, que se señalan en este mismo capítulo, tendrán, además, la retribución que de común acuerdo les fijen las partes, y, si no hubiere acuerdo, el que con audiencia de las partes señale el juez, sin que sea menor del uno ni exceda del cinco por ciento sobre el valor de los créditos o de la venta, o de la reparación o mantenimiento que se efectu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tribución a depositario admin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6.- Los que tuvieren administración de inmuebles urbanos, y los interventores, percibirán la retribución que, de común acuerdo, les señalen las partes, si no hubiere acuerdo, el que con audiencia de ellas, y según las circunstancias, les fije el Juez, sin que sea menor del cinco ni exceda del diez por ciento sobre el monto de los productos que se recauden, cualesquiera que sean las gestiones, operaciones y actos de administración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pectos que abarca la retribución al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7.- En las retribuciones al interventor o depositario señalados en este capítulo, queda comprendido cualquier pago de honorarios de abogados, patronos o procuradores que emple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os Rem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enes no susceptibles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8.- Si se hubiere embargado dinero, o los bienes embargados se hayan vendido antes de la sentencia, el Juez al dictarla ordenará los pagos sin necesidad de procedimiento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l remate de inmuebles, créditos y semov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9.- El remate de inmuebles, semovientes y créditos será público, dentro de los treinta días siguientes a haberlo mandado anunciar, sin que nunca medien menos de siete días entre la última publicación del edicto y la almoneda. Cuando los bienes estuvieren ubicados fuera de la jurisdicción del Juez, se ampliarán dichos plazos por l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uación de los bienes para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0.- Los bienes siempre serán valuados para sacarlos a remate. El ejecutado tiene derecho a que el avalúo se actualice y no medie entre éste y la almoneda más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determinar el valor para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1.- Para la valuación de los bienes, el ejecutante nombrará perito, concediéndose al ejecutado tres días para que nombre el suyo. Los peritos deberán manifestar por escrito, dentro de tres días de su nombramiento la aceptación del cargo. Dentro de los siguientes diez días de aceptado el cargo emitirán el avalúo. Si los interesados no nombran perito, no aceptan éstos el cargo o no presentan el avalúo en tiempo, el Juez hará el nombr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 de gravámenes para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2.- Al pedirse el remate de bienes inscritos en el Registro Público de la Propiedad, se exhibirá el certificado de gravámenes, debiendo mediar 60 días naturales de la fecha de su expedición a la de su exhibición, citándose a los acreedores que aparezcan en dicho certificado; sin lo cual no se sacarán a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3.- Los acreedores citados, y los que se presenten con certificados del Registro posteriores, pueden intervenir en el acto del remate, pudiendo hacer las observaciones para garantizar sus derechos, y hasta apelar del auto en que se finque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ación de la vent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4.- Valuados los bienes, se anunciará su venta en el periódico oficial "Gaceta del Gobierno" y en el Boletín Judicial por una sola vez, así como en la tabla de avisos del Juzgado. Si los bienes estuvieren ubicados en diversos Distritos, en un Juzgado de cada uno de ellos se fijará ed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almoneda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5.- Si en la primera almoneda no hubiere postura legal, se citará a otra, para dentro de los treinta días siguientes, mandando que se publiquen los edictos, en la forma indicada en el artículo anterior. El precio inicial será deducido en un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uentes almon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6.- Si en la segunda almoneda no hubiere postura legal, se citará como se dispone en artículos anteriores, para ulteriores almonedas hasta obtener el remate legal, sin que haya más deducciones del valor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ENERO DE 2016)</w:t>
      </w:r>
    </w:p>
    <w:p>
      <w:pPr>
        <w:pStyle w:val="Estilo"/>
        <w:rPr>
          <w:rFonts w:ascii="Montserrat" w:hAnsi="Montserrat" w:cs="Montserrat"/>
        </w:rPr>
      </w:pPr>
      <w:r>
        <w:rPr>
          <w:rFonts w:cs="Montserrat" w:ascii="Montserrat" w:hAnsi="Montserrat"/>
        </w:rPr>
        <w:t>Realización de las almon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6 Bis.- Las almonedas pueden realizarse presencialmente en el local del juzgado o por medios electrónicos, a través del portal que para tal efecto se habil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l ejecutante para adjudicars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7.- En cualquier almoneda en que no hubiere postura legal, el ejecutante tiene derecho de pedir la adjudicación, por el precio fijado para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adjudique al ejecutante, es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l acreedor adjudic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8.- El acreedor a quien se adjudique el bien reconocerá a los acreedores privilegiados y preferentes al suyo, hasta donde baste a cubrir el precio de adjudicación, para pagárselos a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tur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9.- Postura legal es la que cubre el importe fijado en el avalúo que sirvió de base para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formular pos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0.- Las posturas se formularán por escrito y deberán presentarse hasta antes del inicio de la almoneda,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l pos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antidad que se ofr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ntidad que se pague de contado y los términos en que debe pagar el r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terés que debe causar la suma que se quede a deber, que no debe ser menor del legal, y la forma de garantiza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xhibición en efectivo o billete de depósito del diez por ciento como seriedad de la pos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volución de dinero a pos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1.- Concluida la diligencia, se devolverán las exhibiciones, excepto la que corresponda al postor en cuyo favor se constituya el remate la que como garantía de cumplimiento se mandará depos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turas de co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2.- Cuando el importe de las posturas y mejoras se ofrezca de contado, debe exhibirse en efectivo, en el acto del remate, y fincado el mismo se procederá de acuerdo a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turas con pago parcial de co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3.- Cuando se haga postura ofreciendo de contado sólo una parte del precio, si el postor no cumpliere, porque se negare a otorgar la garantía ofrecida, o se niegue a firmar la escritura correspondiente, el Juez dejará sin efecto el remate para citar nuevamente a la misma almoneda, y el postor perderá el diez por ciento exhibido, que se aplicará como indemnización, por partes iguales, al ejecutante y al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tura del ejecu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4.- Cuando el ejecutante quiera hacer postura, la garantía o la exhibición de contado, en su caso, se limitará al exceso de la postura sobre el importe de la sentencia, excepto cuando haya acreedores preferentes, en cuyo caso deberá hacer la exhibición completa como cualquier pos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sta de pos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5.- En la audiencia de remate se pasará lista de postores y se declarará que va a procederse al remate. Se revisarán las propuestas, desechando las que no reúnan lo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ctura de posturas legales y postura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6.- El Secretario dará lectura a las posturas legales. El Juez declarará preferente la que importe mayor cantidad, y si dos o más importan la misma cantidad, será preferente la que esté mejor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peración de los bienes por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7.- Antes de fincado el remate puede el deudor liberar sus bienes, si paga lo sente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jora o puja de pos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8.- Declarada la postura preferente, se preguntará si alguno de los postores la mejora. En caso de que se haga antes de transcurrir cinco minutos, se interrogará si algún postor puja la mejora; y así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ate fin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9.- Pasados cinco minutos sin que se mejore la última postura o puja, el Juez declarará fincado el remate en favor del postor que hubiere hecho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declara fincado el remate es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rituración y entrega de bienes al pos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0.- Fincado el remate, el postor deberá pagar lo ofrecido dentro de los tres días siguientes y hecho el pago, el Juez firmará la escritura o documento justificativo de la propiedad, y ordenará se le entreguen los bienes rematados al pos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 por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1.- El ejecutado siempre responde de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o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2.- Con el precio se pagará al acreedor hasta donde alcance, si no hay acreedores preferentes, y, si hubiere costas pendientes de liquidar, se mantendrá en depósito la cantidad que se estime bastante para cubrirlos, hasta que sean aprobados los que faltaren de pa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formular liquidación de gastos y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3.- Si el ejecutante no formula liquidación de costas dentro de los ocho días de hecho el depósito, o, en cualquier caso, dejare pasar igual plazo sin proseguir su instancia de liquidación, perderá el derecho de reclamarlos y se mandará entregar lo depositado al deudor, si no hay otr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ga al ejecutado de parte del precio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4.- Pagadas o reservadas las cantidades para realizar el pago de lo sentenciado, si el monto del remate excede, se entregará la parte restante al ejecutado, si no se haya retenida por otra caus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stas del procedimiento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5.- En la liquidación deberán de comprenderse las costas del procedimiento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los acreedores para pedir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6.- Cuando los bienes garantizan diversas obligaciones, cualquiera de esos acreedores puede llevarlos a remate, pero el pago se hará de acuerdo a la preferencia del crédito, cuando haya sentencia firme que defina esos créditos, o reservada la cantidad necesaria para cubrir suerte principal, intereses y costas de dichos créditos preferentes en caso de no haber sentencia. El sobrante se entregará al ejecutado o quedará a disposición del Juez que corresponda, si hay crédit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rematar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7.- Cuando los bienes a rematar sean muebles, se aplicarán las disposiciones anteriores, con las excep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venta será de contado, por medio de corredor o casa de comercio que expenda objetos o mercancías similares, haciéndose saber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pasados quince días de puestos a la venta, no se vendieren, el juez ordenará una rebaja del diez por ciento del valor inicial, y se comunicará al encargad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pasados otros quince días no se efectuare la venta, el Juez, oyendo a las partes por tres días, decidirá si se rebaja el precio para obtener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uada la venta, el corredor o casa de comercio entregará los bienes al comprador, entregándose el documento justificativo de la propiedad, firm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ualquier tiempo, después de ordenada la venta, puede el ejecutante pedir la adjudicación de los bienes, por el precio señalado al hacer la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gastos de corretaje o comisión serán de cuenta del deudor, y se deducirán preferentemente del precio de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t>Procedimient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e las Terc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 la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8.- En un juicio seguido por dos o más personas puede intervenir uno o más terceros, siempre que tengan interés propio y distinto al del actor o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versos tipos de terc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9.- Las tercerías son coadyuvantes o excluyentes. Es coadyuvante la tercería que auxilia la pretensión de alguna de las partes. Es excluyente en la que se alega tener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tanciación de las tercerías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0.- Las tercerías coadyuvantes, se substanciarán en la misma forma que el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mpo para interponer tercerías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1.- Las tercerías coadyuvantes, pueden oponerse en cualquier estado del juicio, mientras no se haya dictado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os terceros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2.- Un tercero puede adherirse a las acciones del actor o excepciones del demand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ga un interés jurídic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l tercero depende de la subsistencia del derecho del actor o d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os terceros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3.- Los terceros coadyuvantes se consideran asociados a la parte cuyo interés coadyuven, en consecuencia,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todos los actos procesales que estimen pertinentes y que correspondan al momento en que inicien su intervención en el proceso, el cual no podrá retroceder, ni suspend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inuar la acción o defensa aún cuando la parte con la que coadyuve se desist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poner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ntencia que resuelve la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4.- El derecho que deduce el tercero coadyuvante deberá resolverse en la sentencia del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slado de la petición del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5.- Con el escrito inicial del tercero coadyuvante se dará traslado a las otras partes por tres días, para que expresen lo que a sus interese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ndamento de las tercerías excl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6.- Las tercerías excluyentes son de dominio o de preferencia; las primeras deben fundarse en el dominio que sobre los bienes en cuestión o sobre la acción que se ejercita alega el tercero; y las segundas, en el mejor derecho que éste deduzca para ser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mpo para interponer las tercerías excl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7.- Las tercerías excluyentes, pueden oponerse en cualquier etapa del juicio; pero si son de dominio hasta antes de que se dé posesión de los bienes; y si son de preferencia, mientras no se haya hecho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tercería excluyente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8.- Si la tercería fuere de dominio, el juicio en que se interponga continuará hasta antes del remate, suspendiéndose el procedimiento hasta que se decida la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a tercería se interponga, después de fincado el remate o adjudicado el bien, pero antes de que se dé posesión del mismo, se suspenderá la entrega hasta en tanto se decida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tercería excluyente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9.- Si la tercería es de preferencia, el juicio continuará hasta la enajenación de los bienes, suspendiéndose el pago, hasta que sea resuelta la tercería. Entretanto, se depositará el precio en 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ara la procedencia de la tercería excl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0.- Con la demanda de tercería excluyente, deberá presentarse el título en que se funde, sin cuyo requisito se desechará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ercerías excluyentes se tramitan por cuerda sepa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1.- Las tercerías excluyentes se substanciarán por cuerda separada conforme a las reglas del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lanamiento a la te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2.- Si el ejecutante y ejecutado aceptaren la demanda de tercería, el Juez levantará los embargos, si fuere excluyente de dominio; y dictará sentencia si fuere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lta de legitimación en tercería excluyente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3.- Es improcedente la tercería excluyente de dominio, si el promovente consintió en la constitución del gravamen o derecho real, en garantía de la obligación que se recl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lamamiento de terceros a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4.- Las partes podrán pedir que un tercero sea llamado a juicio para que le pare perjuicio la sentencia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trate de codeudores de obligación indivisible, siempre y cuando el cumplimiento de la obligación sea de tal naturaleza que no pueda satisfacerse sólo por 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e de tercero obligado a la evicción. En este caso, el tercero, una vez emplazado, se convertirá en demandad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iador respecto del deudor principal y los cofiadores, siempre que en este último caso no se haya renunciado al beneficio de orden y de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l Divorcio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el divorcio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5.- Cuando ambos cónyuges convengan en divorciarse, presentarán su solicitud escrita al Juez acompañ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enio a que se refiere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pia certificada del acta de su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pia certificada del acta de nacimiento de sus menore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El juez velará para que el convenio que se adjunte a la solicitud de divorcio por mutuo consentimiento, sea acorde con el interés superior de los menores e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udiencia de ave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AGOSTO DE 2012)</w:t>
      </w:r>
    </w:p>
    <w:p>
      <w:pPr>
        <w:pStyle w:val="Estilo"/>
        <w:rPr>
          <w:rFonts w:ascii="Montserrat" w:hAnsi="Montserrat" w:cs="Montserrat"/>
        </w:rPr>
      </w:pPr>
      <w:r>
        <w:rPr>
          <w:rFonts w:cs="Montserrat" w:ascii="Montserrat" w:hAnsi="Montserrat"/>
        </w:rPr>
        <w:t>Artículo 2.276.- Presentada la solicitud, el juez citará a los cónyuges a una audiencia, dentro de los cinco días siguientes, en la que procurará avenirlos. En el propio auto, señalará los puntos del convenio que no se ajusten a derecho o que no considere de equidad; propondrá que lo corrijan o ajusten por escrito a más tardar en la audi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Desarrollo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7.- El juez hará saber el motivo de la audiencia, exhortará a los promoventes a que reconsideren su petición de divorcio y de no lograrse la reconciliación, analizará que el convenio esté ajustad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concederá el uso de la palabra a los solicitantes y, en su caso al Ministerio Público, para hacer aclaraciones o precisiones a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 d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rtículo 2.278.- En la audiencia, el juez dictará resolución en la que decidirá sobre el convenio; si lo aprueba, declarará la disolución del víncul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jecución del convenio se tramitará en el mismo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utor especial para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9.- El cónyuge menor de edad necesita de un tutor especial para poder solicitar su divorcio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arecencia personalísima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rtículo 2.280.- Los cónyuges comparecerán personalmente a la audiencia de ave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Inasistenci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1.- Cuando, sin causa justificada, uno o ambos cónyuges no asistan a la audiencia, se declarará conclui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asistencia podrá justificarse hasta la celebración de la audiencia; el juez señalará nuevo día y hora para la audiencia de avenenci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Garantía 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2.- Los alimentos se garantizarán mediante fianza, hipoteca, prenda, depósito, orden de pago al lugar de trabajo del deudor alimentario o cualquier otra forma de garantía que a juicio del juez sea bastante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terminará el periodo por el que se deban garantizar los alimentos conforme a las circunstancias del caso y la capacidad económic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contra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3.- La sentencia que decrete el divorcio es irrecurrible, la que lo niegue es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otación en 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4.- De la sentencia ejecutoriada de divorcio, se remitirá copia certificada a los oficiales del Registro Civil respectivos para que a costa de los interesados proceda conforme a las disposicione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5.- Los que tengan una controversia tienen derecho de sujetar sus diferencias a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ementos del compromis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6.- En el compromiso se señalará el negocio que se sujete al juicio arbitral y el nombre de los árbitros. Si falta el primer elemento, el compromiso es in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s y forma d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7.- El juicio arbitral seguirá los mismos plazos y forma establecidos en este capítul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del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8.- El árbitro durará en su encargo hasta en tanto resuelva el asunto sometido a su conocimiento, lo que deberá hacer en el plazo de cien día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sólo se interrumpirá a partir de la muerte del árbitro o cuando se promueva su recusación, reanudándose cuando se nombre el sustituto o decida la recu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ón de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9.- Los árbitros no pueden ser revocados sino por acuerdo unánime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toriedad de recibir pruebas y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0.- Los árbitros siempre están obligados a recibir pruebas y oír alegatos si cualquiera de las partes lo pid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nuncia a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1.- Las partes podrán renunciar a la apelación. Cuando el compromiso en árbitros se celebre respecto de un negocio en grado de apelación, la sentencia arbitral será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ón de compromis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2.- Es causa de excepción el compromiso en árbitros, y obliga al Juez a separarse del conocimiento del negocio declarando nulo todo lo act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cepción de compromiso arbitral se tramitará como las excepcione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aplicables al procedimient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3.- En el compromiso arbitral se podrá pactar sobre las reglas procesales, pero en todo caso deben respetarse las formalidades esenciales del procedimiento, pudiéndose conveni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úmero de árbitros y el procedimiento par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lugar donde se llevará a cabo el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amiento del Secretario para los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minación del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4.- El arbitraje concl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erte del árbitro nombrado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xcusa del árbi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cusación del árbitro nombr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terminación del plazo o sus prórro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desaparición o destrucción del objeto d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marcados en las cuatro primeras fracciones, terminará el compromiso arbitral, siempre y cuando no exista árbitro sustituto o las partes no convengan en nuev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sación y excusa de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5.- Los árbitros son recusables cuando fueren nombrados por el Juez por las mismas causas que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ocimiento de recusaciones y excusas de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6.- De las recusaciones y excusas de los árbitros, conocerá incidentalmente el Juez de Primera Instancia. En contra de su resolución no cabe ningú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l la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7.- El laudo debe contener los mismos requisitos de la sentencia, más aquellos que lo identifiquen como tal y que las partes hayan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l árbitro tercero en disco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8.- En caso de que los árbitros estuvieren autorizados a nombrar un tercero en discordia y no lograren ponerse de acuerdo, acudirán al Juez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que el tercer árbitro se imponga de las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9.- Cuando el tercero en discordia fuere designado faltando menos de quince días para la terminación del plazo del arbitraje y las partes no lo prorrogaren, podrá disponer de diez días más que se sumarán a dicho plazo para que pueda pronunciarse el la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identes y excepciones que pueden conocer los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0.- Los árbitros podrán conocer de los incidentes, que se tramitarán en la forma prevista por este Código, sin cuya resolución no fuere posible decidir el negocio principal y de las excepciones perentorias, pero no de la reconvención, a menos que en la misma se reclame la compensación hasta la cantidad que importe la demanda o cuando así se haya pacta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 de los árbitros para condenar en costa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1.- Los árbitros pueden condenar en costas, daños, perjuicios e imponer multas, pero para emplear los medios de apremio deben acudir al Juez de Primera Instancia, quien resolverá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auto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2.- Para la ejecución de autos y decretos, se acudirá también al Juez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l la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3.- Notificado el laudo, se turnará el expediente al Juez de Primera Instancia para su ejecución, siempre y cuando se haya renunciado a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ez competente d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4.- Es competente para las cuestiones que surjan en el juicio arbitral en las que se requiera la intervención del Juez, el de Primera Instancia del lugar designado en el compromiso, en su defecto, el del lugar donde se tramite el juicio arbitral o el del lugar que hayan acordado las partes en el juicio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del la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5.- La apelación se interpondrá ante el árbitro y se le dará el trámite que este Código señala respecto de ese recurso, si éste no se encontrare r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 de los árbitros por no cumplir su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6.- A solicitud fundada de cualquiera de las partes, el Juez competente debe compeler a los árbitros a cumplir su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a Conciliación y 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alternativos para la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7.- Las controversias jurídicas entre los particulares, podrán resolverse a través de la conciliación o de la mediación, como medios alternativos a la vía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podrán remitir a los particulares al Centro de Mediación y Conciliación, previo su consentimiento, que deberá constar en forma feh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de los medios alter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8.- Los plazos y procedimientos que regirán estos medios alternativos a la vía jurisdiccional, se regularán de acuerdo a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Del Desahu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l juicio de desahu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9.- El juicio de desahucio procederá cuando se reclama la desocupación de un inmueble por falta de pago de más de dos mensu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ibilidad de reclamar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0.- Podrá reclamarse el pago de las rentas vencidas y las que se sigan venciendo hasta que tenga verificativo el lan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hibición del contrato de arrendamiento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1.- A la demanda se acompañará el contrato de arrendamiento o documento justificativ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2.- Al admitirse la demanda, el Juez ordenará requerir al arrendatario para que en el acto de la diligencia justifique estar al corriente en el pago de las rentas reclamadas o haga pago de ellas. No haciéndolo se le prevenga que dentro de treinta días, si el inmueble es para habitación, o de sesenta días si es para giro mercantil o industrial, o de noventa días si fuere rústico, proceda a desocuparlo, apercibido de lanzamiento a su costa si no lo efectú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lazos se computarán por días naturales y son ir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acto se le emplazará para que dentro de cinco días ocurra a exponer las excepciones que tuv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erimiento de embargo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3.- Si lo pide el actor, en el acto de requerimiento se ordenará que se embarguen bienes para garantizar las rentas ven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micilio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4.- Será domicilio legal para hacer el requerimiento, el inmueble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erimiento y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5.- Si en el acto de la diligencia exhibe el arrendatario el importe de las rentas reclamadas, se suspenderá la diligencia, se mandará entregar al actor y se dará por termin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hibición de justificantes de pago de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6.- Si exhibiere recibos u otros justificantes de pago de las rentas reclamadas, después de hacer constar esa circunstancia en el acta y agregar los justificantes, se le emplaz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o de rentas deb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7.- Si en el plazo fijado para el desahucio, exhibe el inquilino el importe de las rentas debidas, dará el Juez por terminado el juicio, sin condenación en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emporánea exhibición de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8.- Si la exhibición del importe de las pensiones se hace fuera del plazo señalado para el desahucio, también se dará por concluida la providencia de lanzamiento, pero se condenará al inquilino al pago de las costas cau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es oponibles en el desahu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9.- En los juicios de desahucio, son oponibles toda clase de excepciones. Pero para no pagar la renta, sólo serán admisibles las fundadas en el hecho de que al arrendatario se le impida el uso total o parcial; por razones de caso fortuito o fuerza mayor, o por reparaciones ordenadas por el arrendador. No serán admitidas las defensas y excepciones que oponga, si no se acompañan con su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mprocedentes la reconvención y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sta a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0.- En caso de que se admitan excepciones, con ellas se mandará dar vista al actor por tres días, quien en ese plazo podrá ofrecer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sión del juicio por documentos no obj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1.- Si en el plazo de desahogo de la vista sobre las excepciones, el actor no objeta los documentos con los que el arrendatario pretende justificar el pago de las rentas, se dará por concluida la prov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diencia de pruebas, alegatos y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2.- El Juez, transcurrido el plazo de la vista, citará a una audiencia de desahogo de las pruebas admitidas, de alegatos y sentencia, que se efectuará antes del vencimiento del plazo fijado para el lan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3.- La sentencia que decrete el desahucio será apelable sin efecto suspensivo y se ejecutará sin necesidad de otorgamiento de garantía. La que lo niegue, será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ligencia de lan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4.- La diligencia de lanzamiento se entenderá con el ejecutado, en su defecto, con quien se encuentre en el inmueble arrendado, y no habiendo ninguna persona se procederá a su práctica, rompiendo las cerraduras en caso necesario. Los muebles u objetos que se encuentren, si no hubiere persona de la familia del inquilino que los recoja, u otra autorizada para ello, se remitirán por inventario a disposición de la Presidencia Municipal o algún almacén de depósito, dejándose constancia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ía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 Ejecutado el lanzamiento, y en caso de que se hayan embargado bienes, previa liquidación de las rentas adeudadas, se procederá en la vía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 DE JUNIO DE 2016)</w:t>
      </w:r>
    </w:p>
    <w:p>
      <w:pPr>
        <w:pStyle w:val="Estilo"/>
        <w:rPr>
          <w:rFonts w:ascii="Montserrat" w:hAnsi="Montserrat" w:cs="Montserrat"/>
        </w:rPr>
      </w:pPr>
      <w:r>
        <w:rPr>
          <w:rFonts w:cs="Montserrat" w:ascii="Montserrat" w:hAnsi="Montserrat"/>
        </w:rPr>
        <w:t>CAPITULO V-Bis</w:t>
      </w:r>
    </w:p>
    <w:p>
      <w:pPr>
        <w:pStyle w:val="Estilo"/>
        <w:rPr>
          <w:rFonts w:ascii="Montserrat" w:hAnsi="Montserrat" w:cs="Montserrat"/>
        </w:rPr>
      </w:pPr>
      <w:r>
        <w:rPr>
          <w:rFonts w:cs="Montserrat" w:ascii="Montserrat" w:hAnsi="Montserrat"/>
        </w:rPr>
        <w:t>Del juicio sumario de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G. 24 DE JUNIO DE 2016)</w:t>
      </w:r>
    </w:p>
    <w:p>
      <w:pPr>
        <w:pStyle w:val="Estilo"/>
        <w:rPr>
          <w:rFonts w:ascii="Montserrat" w:hAnsi="Montserrat" w:cs="Montserrat"/>
        </w:rPr>
      </w:pPr>
      <w:r>
        <w:rPr>
          <w:rFonts w:cs="Montserrat" w:ascii="Montserrat" w:hAnsi="Montserrat"/>
        </w:rPr>
        <w:t>Artículo 2.325.1.- Se tramitará en este procedimiento especial, el juicio de usucapión o prescripción adquisitiva de buena fe sobre inmuebles con superficie igual o menor a doscientos metros cuadrados o cuyo valor no exceda lo establecido en el artículo 3 fracción XL inciso B), del Código Financiero del Estado de Méxic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Suple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 En lo que no se oponga a la naturaleza del presente procedimiento, son aplicables las disposiciones del juicio ordinari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Cambio de 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3.- Cuando el demandado al contestar la demanda promueva reconvención, el juez ordenará la tramitación del juicio en la vía ordinaria civil, dejando subsistentes las actuaciones relativas a la fijación de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Legitimación pasiva en la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4.- La usucapión de los bienes inmuebles se promoverá contra el que aparezca como propietario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5.- El emplazamiento se entenderá con el demandado, su representante, mandatario o procurador, entregando instructivo que contenga los requisitos del artículo 1.174 de este Código, levantándose acta de la diligencia, a la cual se agregará copia del instructivo entregado donde de ser posible, se haya recabado la firma de quien atiende o la constancia del resultado de haberlo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tificador, previo cercioramiento de la identidad del demandado y su domicilio, asentará en el acta relativa los medios por los cuales llega a tal convicción. De encontrarse el demandado, entenderá con éste la diligencia, corriéndole traslado con la demanda y sus anexos, debidamente sellados y cotej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G. 24 DE JUNIO DE 2016)</w:t>
      </w:r>
    </w:p>
    <w:p>
      <w:pPr>
        <w:pStyle w:val="Estilo"/>
        <w:rPr>
          <w:rFonts w:ascii="Montserrat" w:hAnsi="Montserrat" w:cs="Montserrat"/>
        </w:rPr>
      </w:pPr>
      <w:r>
        <w:rPr>
          <w:rFonts w:cs="Montserrat" w:ascii="Montserrat" w:hAnsi="Montserrat"/>
        </w:rPr>
        <w:t>En caso de no encontrarse la persona buscada, el emplazamiento se llevará a cabo en términos de los artículos 1.176 y 1.177 de este Código el instructivo se entregará a sus parientes, empleados o a cualquier otra persona que viva o labore en ese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egarse el demandado o la persona con quien se entienda la diligencia a recibir la documentación relativa al emplazamiento, el Notificador la fijará en lugar visible de la puerta de acceso al domicilio y recabará muestras fotográficas de 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6.- La sentencia definitiva será notificada de manera personal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to de las notificaciones en juicio se practicarán y surtirán sus efectos conforme a las reglas para las no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Revisión oficiosa del em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7.- Si el demandado no contesta la demanda, al día siguiente de fenecido el plazo concedido para tal efecto; el juez revisará de oficio si el emplazamiento se practicó conforme a lo establecido en este Código. De ser así, sin que medie petición de parte, realizará las declaraciones a que alude el artículo 2.11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8.- Todos los incidentes que se intenten, se promoverán fuera de audiencia y serán sustanciados conforme al Capítulo XII, del Título Séptim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Contestación 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9.- El demandado cuenta con un plazo de cinco días siguientes al emplazamiento para dar contestación 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Allanamiento y confes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0.- Si el demandado se allana o confiesa expresamente los hechos de la demanda, el juez de oficio turnará el expediente para dictar sentencia definitiva, dentro del plazo previsto en el artículo 2.325.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Depuración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1.- En el auto que tenga por contestada la demanda, se dará vista al actor con las excepciones hechas valer por el demandado, para que dentro del plazo de tres días, manifieste lo que a su derecho convenga y si lo desea ofrezca pruebas. Sin mediar petición de parte, dentro de igual plazo, el juzgador resolverá sobre las excepciones procesales o de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escritos respectivos, las partes ofrecerán las pruebas documentales relacionadas con las excepciones procesales o de cosa juzgada. Cuando éstas sean públicas, obren en los archivos de otros órganos jurisdiccionales y no sean exhibidas por las partes, el juez debe de inmediato solicitar a través de oficio su remisión, debiendo el requerido hacerlas llegar dentro de los dos días siguientes a la recepción del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Ofrecimient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2.- En la demanda y contestación a la misma, las partes deberán ofrecer su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Obje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3.- Las partes podrán objetar los documentos presentados: el demandado en la contestación a la demanda; y, el actor, al desahogar la vista que se mande dar con la misma, tratándose de los presentados hasta entonces. Los exhibidos con posterioridad, podrán serlo en un plazo de tres días, contados desde la notificación del auto que los haya tenido como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Apertura del juicio 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4.- De no advertirse excepciones procesales, resueltas las planteadas o una vez que quede firme la decisión sobre la cosa juzgada, el juez proveerá sobre las pruebas anunciadas, admitiéndolas o desechándolas, declarará las que se tengan por desahogadas dada su propia y especial naturaleza y citará a una audiencia de juicio, donde se desahogarán las que hayan sido admitidas y se encuentren prepa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juez velar por la oportuna preparación y debido desahogo de la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Pruebas admisibles en el juicio sumario de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5.- Además de los medios de prueba previstos en el artículo 1.265 de este Código, serán admisibles, la declaración de parte y la instrumental de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Declara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G. 24 DE JUNIO DE 2016)</w:t>
      </w:r>
    </w:p>
    <w:p>
      <w:pPr>
        <w:pStyle w:val="Estilo"/>
        <w:rPr>
          <w:rFonts w:ascii="Montserrat" w:hAnsi="Montserrat" w:cs="Montserrat"/>
        </w:rPr>
      </w:pPr>
      <w:r>
        <w:rPr>
          <w:rFonts w:cs="Montserrat" w:ascii="Montserrat" w:hAnsi="Montserrat"/>
        </w:rPr>
        <w:t>Artículo 2.325.16.- Las preguntas serán planteadas de manera interrogativa, deben ser claras y versarán sobre hechos y circunstancias de que tenga noticia y que guarden relación con el objeto de la controversia, sin incorporar valoraciones, ni cal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desahogo, se formularán al declarante las preguntas previamente calificadas de legales por el juez, quien resolverá las objeciones plante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clarante se niega a contestarlas o lo hace con evasivas, puede el juez exigirle la respuesta y, en caso de persistir la renuencia, se valorará prudentemente su conducta procesal, al igual que si deja de comparecer a la audiencia donde tenga verifi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l juez interrogar al declarante cuando lo estime necesario para el conocimiento de la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7.- Al ofrecerse la pericial, debe acompañarse el escrito en que el perito nombrado por la parte interesada, acepte y proteste el cargo, cumpliendo los requisitos señalados por el artículo 1.30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ofrece la prueba pericial, en el auto admisorio de demanda se dará vista a la parte demandada para que, al contestarla, se manifieste sobre la pertinencia de la prueba, amplíe las cuestiones propuestas por el actor y nombre perito de su parte, con el apercibimiento que de no designarlo, se le tendrá por conforme con el dictamen que, en su caso, rinda el perito de la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mismos fines se dará vista al actor si quien ofrece la prueba es el demandado, la cual deberá desahogar dentro de tres días siguientes al en que se tenga por contestad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mitida la prueba pericial, el juez ordenará, de ser necesario, que dentro de los tres días siguientes se recaben las muestras o datos par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itos deben emitir su dictamen dentro de los cinco días contados a partir del siguiente al de la admisión de la prueba, o bien, a la diligencia donde se hallan (sic) recabado las muestras o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ictámenes rendidos por las partes resultan sustancialmente contradictorios, a más tardar al día siguiente de que se hayan rendido y sin que medie solicitud de parte, el juez nombrará perito oficial, quien al día siguiente deberá aceptar y protestar el cargo con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auto en que se tenga por aceptado y protestado el cargo del perito oficial, se señalará fecha para la toma de muestras o datos, la que deberá llevarse a cabo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ito oficial queda sujeto a rendir su dictamen dentro de cinco días, computados a partir de que se tuvo por aceptado y protestado su cargo o de que se hayan recabado las tomas o muestras, según sea el caso. De ser omiso, responderá de los daños y perjuicios que cause a las partes y se dará vista a su superior jerár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podrán recusar al perito oficial por las causas y conforme al procedimiento señalado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8.- Desde el auto que se tenga por anunciada la prueba testimonial, se correrá traslado con el interrogatorio a la contraria por el plazo de tres días, para los efectos del artículo 1.33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Efectividad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19.- Si una prueba no se desahoga por omisión de las partes, será en perjuicio del o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ntraria del oferente, por cualquier medio obstaculiza el desahogo de las pruebas de éste, se darán por ciertos los hechos que con ellas pretendían demos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Plazo para la celebración de la audienci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0.- La audiencia de juicio debe celebrarse dentro de los diez días hábiles siguientes al en que se haya fijado la contienda, se haya depurado el proceso o se haya declarado la rebeldía del demandado,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G. 24 DE JUNIO DE 2016)</w:t>
      </w:r>
    </w:p>
    <w:p>
      <w:pPr>
        <w:pStyle w:val="Estilo"/>
        <w:rPr>
          <w:rFonts w:ascii="Montserrat" w:hAnsi="Montserrat" w:cs="Montserrat"/>
        </w:rPr>
      </w:pPr>
      <w:r>
        <w:rPr>
          <w:rFonts w:cs="Montserrat" w:ascii="Montserrat" w:hAnsi="Montserrat"/>
        </w:rPr>
        <w:t>Si fue admitida la prueba pericial y ambas partes nombraron perito, el plazo para celebrar la audiencia será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Audienci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1.- Salvo la pericial, las pruebas deben recibirse en la audienci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rá presidida por el juez y se desahogará de forma ininterrumpida hasta su conclusión. El juez señalará con precisión el inicio y fin de la audiencia, precluyendo los derechos que no se hicieron valer en la oportun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que asista de manera tardía a la audiencia podrá incorporarse a su desahogo, sin perjuicio de lo dispuesto en el párrafo ant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momento el juez puede recabar la información que estime pertinente o pedir acl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uede el juez decretar los recesos que estime pertinentes durante el desahogo de la audiencia, sin que puedan sobrepasar, cada uno de ellos, quince min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sahogarán en primer término las pruebas ofrecidas por la actora y luego las de la demandada, debiendo pronunciar la causa por la que se dejare de recibir alg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ofrecen la confesional y la declaración de parte respecto de una misma persona, se desahogará primero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omparecencia del absolvente de la confesional o del obligado, en la prueba de reconocimiento de contenido y firma a cargo de las partes, antes de declarar cerrado su desahogo, el juez debe hacer de oficio la declaración de confeso o tener por reconocido el contenido y firma del documento en cuestión, si se actualizan las hipótesis legal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acha de testigos debe hacerse valer al final de recabar el testimonio respectivo y antes de dar por concluido el desahogo de la testimonial. Si se ofrecen pruebas, se procederá a recibirlas en el plazo previsto en el artículo 2.325.23, quedando reservada su valoración para la emisión de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todo lo actuado durante la audiencia se levantará acta y, de ser posible, se videograb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Promociones en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2.- Sin perjuicio de que hasta antes de la hora de iniciación de la audiencia, las partes puedan presentar las promociones escritas que deseen, las que se formulen durante la audiencia serán verbales y en la misma forma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de la audienci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3.- Si una prueba no se desahoga por causas ajenas al oferente o su contraria, la audiencia podrá suspenderse por una sola vez, para continuar dentro de los cinco días siguientes y, si a pesar de ello no se logra la recepción de la prueba, el juez resolverá con base en los demás elementos apo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4.- Desahogadas las pruebas, las partes contarán con un lapso de cinco minutos cada una para formular alegatos de forma verbal, sin perjuicio de que puedan presentarlos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5.- Concluida la fase de alegatos, el juez dictará sentencia definitiva dentro del plazo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Recurso de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6.- Los autos y decretos dictados fuera de audiencia serán revocables conforme a las 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udiencia, el recurso de revocación sólo procede contra el auto que declare o niegue tener por confesa a al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decretos y autos dictados en audiencia serán irrecurr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sólo podrá plantearse en la audiencia y al momento de emitirse el auto o decreto. Interpuesta, el juez dará vista a la contraria, de estar presente, para que en el acto la desahogue y dictará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 DE JUNIO DE 2016)</w:t>
      </w:r>
    </w:p>
    <w:p>
      <w:pPr>
        <w:pStyle w:val="Estilo"/>
        <w:rPr>
          <w:rFonts w:ascii="Montserrat" w:hAnsi="Montserrat" w:cs="Montserrat"/>
        </w:rPr>
      </w:pPr>
      <w:r>
        <w:rPr>
          <w:rFonts w:cs="Montserrat" w:ascii="Montserrat" w:hAnsi="Montserrat"/>
        </w:rPr>
        <w:t>Recurso de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27.- La apelación procede en contra de las sentencias interlocutorias y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 (SIC)</w:t>
      </w:r>
    </w:p>
    <w:p>
      <w:pPr>
        <w:pStyle w:val="Estilo"/>
        <w:rPr>
          <w:rFonts w:ascii="Montserrat" w:hAnsi="Montserrat" w:cs="Montserrat"/>
        </w:rPr>
      </w:pPr>
      <w:r>
        <w:rPr>
          <w:rFonts w:cs="Montserrat" w:ascii="Montserrat" w:hAnsi="Montserrat"/>
        </w:rPr>
        <w:t>Del Nombramiento de Tutores y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l nombramiento de tutores y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rtículo 2.326.- Para conferir la tutela, se debe declarar previamente el estado de minoridad o interdicción de la persona que va a quedar sujeta a ella. Lo dispuesto sobre tutela es aplicable a la curatela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Legi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7.- Sin perjuicio de disposición especial de la ley, tienen legitimación para solicitar se declare el estado de minoridad o interdicción y se haga el nombramiento de tutores y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ismo menor, si ha cumplido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esuntos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AGOSTO DE 2015)</w:t>
      </w:r>
    </w:p>
    <w:p>
      <w:pPr>
        <w:pStyle w:val="Estilo"/>
        <w:rPr>
          <w:rFonts w:ascii="Montserrat" w:hAnsi="Montserrat" w:cs="Montserrat"/>
        </w:rPr>
      </w:pPr>
      <w:r>
        <w:rPr>
          <w:rFonts w:cs="Montserrat" w:ascii="Montserrat" w:hAnsi="Montserrat"/>
        </w:rPr>
        <w:t>VII. El Sistema para el Desarrollo Integral de la Familia a través de la Procuraduría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 de la min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AGOSTO DE 2012)</w:t>
      </w:r>
    </w:p>
    <w:p>
      <w:pPr>
        <w:pStyle w:val="Estilo"/>
        <w:rPr>
          <w:rFonts w:ascii="Montserrat" w:hAnsi="Montserrat" w:cs="Montserrat"/>
        </w:rPr>
      </w:pPr>
      <w:r>
        <w:rPr>
          <w:rFonts w:cs="Montserrat" w:ascii="Montserrat" w:hAnsi="Montserrat"/>
        </w:rPr>
        <w:t>Artículo 2.328.- Si a la solicitud de declaración de minoría, se acompaña el acta de nacimiento del menor, se hará la declaración de plano; o se hará cuando se exh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existir acta de nacimiento, se citará a una audiencia dentro de los cinco días siguientes, a la que concurrirá el solicitante, el menor y un perito médico adscrito a la Dirección de Peritos del Poder Judicial del Estado, para que en la audiencia examine al menor y emita su opinión. En la audiencia, el Juez hará la declar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tutor y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9.- Declarado el estado de minoridad o de interdicción, el Juez procederá al nombramiento de tutor y curad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capaz haya designado tutor en términos del Código Civil se estará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y acepta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0.- Hecho el nombramiento, se notificará al tutor y al curador para que manifiesten dentro de cinco días si aceptan o no el cargo, o hagan valer sus impedimentos o exc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ía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1.- El tutor dentro de los diez días que siguen a la aceptación, debe otorgar las garantías en términos del Código Civil, de no hacerlo no se le discernirá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sición al nombramiento de lo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2.- El menor podrá oponerse al nombramiento del tutor y curador, cuando tuviere dieciséis años o más, expresando los motivos que tuviere para ello, los que serán calificados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mitación de impedimentos y exc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3.- En caso de impedimento, separación o excusa del tutor o curador propietarios, se nombrará tutor o curador interino, mientras se decide. De ser procedente, se nombrará nuevo tutor o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ción a l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rtículo 2.334.- La objeción a la rendición de cuentas del tutor, en todo o en parte, se substancia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objeción se ofrecerán las pruebas que la justifiquen; se correrá traslado al tutor y, en su caso al curador; se señalará fecha para audiencia dentro de los cinco días siguientes en la que se recibirán pruebas, alegatos y se dictará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Substanciac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5.- La declaración de estado de interdicción se substanciará conforme a las reglas de las controversias del derecho familiar y con las modalidades que se establecen en este capítulo. Se seguirá entre el peticionario y el tutor interino que para tal efecto design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sonas que pueden ser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6.- El nombramiento de tutor interino deberá recaer entre las personas más idóneas, como: cónyuge, hijos, padres, hermanos o abuelos; y a falta de ellos a la que consider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9 DE FEBRERO DE 2009)</w:t>
      </w:r>
    </w:p>
    <w:p>
      <w:pPr>
        <w:pStyle w:val="Estilo"/>
        <w:rPr>
          <w:rFonts w:ascii="Montserrat" w:hAnsi="Montserrat" w:cs="Montserrat"/>
        </w:rPr>
      </w:pPr>
      <w:r>
        <w:rPr>
          <w:rFonts w:cs="Montserrat" w:ascii="Montserrat" w:hAnsi="Montserrat"/>
        </w:rPr>
        <w:t>Requisitos de la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7.- El escrito de petición de declaración de estado de interdicc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edad, domicilio, estado civil y actual residencia de la persona cuya interdicción s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9 DE FEBRERO DE 2009)</w:t>
      </w:r>
    </w:p>
    <w:p>
      <w:pPr>
        <w:pStyle w:val="Estilo"/>
        <w:rPr>
          <w:rFonts w:ascii="Montserrat" w:hAnsi="Montserrat" w:cs="Montserrat"/>
        </w:rPr>
      </w:pPr>
      <w:r>
        <w:rPr>
          <w:rFonts w:cs="Montserrat" w:ascii="Montserrat" w:hAnsi="Montserrat"/>
        </w:rPr>
        <w:t>II. Nombre, domicilio del cónyuge o parientes en línea recta o colaterales hasta el cuarto grado, de entre quienes el solicitante hará la propuesta de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9 DE FEBRERO DE 2009)</w:t>
      </w:r>
    </w:p>
    <w:p>
      <w:pPr>
        <w:pStyle w:val="Estilo"/>
        <w:rPr>
          <w:rFonts w:ascii="Montserrat" w:hAnsi="Montserrat" w:cs="Montserrat"/>
        </w:rPr>
      </w:pPr>
      <w:r>
        <w:rPr>
          <w:rFonts w:cs="Montserrat" w:ascii="Montserrat" w:hAnsi="Montserrat"/>
        </w:rPr>
        <w:t>III. Los hechos que dan motivo a la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ertificado o certificados relativos al diagnóstico y pronóstico de la enfermedad que se le atribuye, formulados por el facultativo que lo asista o por un médico de una institu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pecificación de los bienes conocidos como propiedad de la persona y que deben ser sometidos a la vigilanci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9 DE FEBRERO DE 2009)</w:t>
      </w:r>
    </w:p>
    <w:p>
      <w:pPr>
        <w:pStyle w:val="Estilo"/>
        <w:rPr>
          <w:rFonts w:ascii="Montserrat" w:hAnsi="Montserrat" w:cs="Montserrat"/>
        </w:rPr>
      </w:pPr>
      <w:r>
        <w:rPr>
          <w:rFonts w:cs="Montserrat" w:ascii="Montserrat" w:hAnsi="Montserrat"/>
        </w:rPr>
        <w:t>VI. Especificación del parentesco o vínculo que une al solicitante con la persona de cuya interdicción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hibir, en su caso el documento de designación de tutor o curador, que haya hecho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Determinaciones que debe dicta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8.- Recibida la solicitud, el juez dispond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ñalará fecha para la audiencia preliminar que tendrá verificativo dentro de los ocho días siguientes, a la que comparecerán el solicitante, el tutor interino propuesto y el presunto interd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pondrá que dos peritos médicos de la materia examinen al presunto interdicto y dictaminen en la audiencia prin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itará al presunto interdicto a la audiencia preliminar; se le correrá traslado con la solicitud planteada para que se pronuncie sobre ésta, de permitírselo su estado de salud a más tardar en dich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sunto interdicto no puede ser presentado ante el juez, éste se trasladará al lugar en que se encuentre para practicar las diligencia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udiencia preli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9.- En la audiencia preliminar el juez examinará a la persona cuya interdicción se solicite, para que en base a ello y al diagnóstico médico acompañado, de ser procedente, le nombre tutor interino de entre los propuestos por el solicitante y que asistan a esta audiencia, a efecto de que acepte, proteste y se le discierna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e correrá traslado al tutor interino con la solicitud planteada, para que conteste los hechos, ofrezca pruebas y manifieste lo que a su representación convenga en la audiencia principal, que tendrá lugar después de diez y antes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ictarán las medidas necesarias sobre la persona y bienes del presunto interd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9.1.- En la audiencia principal, el juez dará cuenta con la contestación de la solicitud, proveerá sobre las pruebas ofrecidas, recibirá alegatos y dictará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udiencia, el juez ordenará que se practique el examen de la persona en su presencia por los peritos nombrados con intervención del peticionario y del tutor interino, quien podrá asistirse de perito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interrogará al presunto interdicto cuando éste pueda expre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támene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rtículo 2.340.- Los médicos podrán practicar los exámenes adicionales que juzgu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itos en su dictamen expondrán de manera oral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agnóstico y pronóstico de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ifestaciones, síntomas y características del estado actual de la persona de cuya interdicción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amiento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1.- Los interesados podrán ofrecer otros medios idóneos de prueba si así lo consider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2.- (DEROGADO, G.G. 19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ón de estado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3.- Si se declara procedente el estado de interdicción proveerá el nombramiento de tutor y curad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gnación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4.- La sentencia sobre estado de interdicción es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vocación de l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4.1.- La interdicción se revocará cuando cese la causa que la motivó. Para decretar la revocación se observarán las mismas disposiciones que para declar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14 DE MARZO DE 2016)</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s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MARZO DE 2016)</w:t>
      </w:r>
    </w:p>
    <w:p>
      <w:pPr>
        <w:pStyle w:val="Estilo"/>
        <w:rPr>
          <w:rFonts w:ascii="Montserrat" w:hAnsi="Montserrat" w:cs="Montserrat"/>
        </w:rPr>
      </w:pPr>
      <w:r>
        <w:rPr>
          <w:rFonts w:cs="Montserrat" w:ascii="Montserrat" w:hAnsi="Montserrat"/>
        </w:rPr>
        <w:t>Artículo 2.345.- Las partes de un conflicto de violencia familiar podrán resolver sus diferencias mediante el procedimiento de controversia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violencia familiar, quedan prohibidos todo tipo de procedimientos de conciliación y mediación para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MARZO DE 2016)</w:t>
      </w:r>
    </w:p>
    <w:p>
      <w:pPr>
        <w:pStyle w:val="Estilo"/>
        <w:rPr>
          <w:rFonts w:ascii="Montserrat" w:hAnsi="Montserrat" w:cs="Montserrat"/>
        </w:rPr>
      </w:pPr>
      <w:r>
        <w:rPr>
          <w:rFonts w:cs="Montserrat" w:ascii="Montserrat" w:hAnsi="Montserrat"/>
        </w:rPr>
        <w:t>Artículo 2.346.- El procedimiento que se refiere en este capítulo, se llevará a cabo en forma sumarísima, sin omitir allegarse todos los elementos de convicción necesarios para resolver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Artículo 2.347.- Tratándose de niñas, niños y adolescentes, incapaces y adultos mayores de sesenta años, deberán ser escuchados y tomados en cuenta durante el procedimiento, considerando su edad, grado de madurez y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SU DENOMINACIÓN, G.G. 19 DE FEBRERO DE 2009)</w:t>
      </w:r>
    </w:p>
    <w:p>
      <w:pPr>
        <w:pStyle w:val="Estilo"/>
        <w:rPr>
          <w:rFonts w:ascii="Montserrat" w:hAnsi="Montserrat" w:cs="Montserrat"/>
        </w:rPr>
      </w:pPr>
      <w:r>
        <w:rPr>
          <w:rFonts w:cs="Montserrat" w:ascii="Montserrat" w:hAnsi="Montserrat"/>
        </w:rPr>
        <w:t>Procedimientos 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4 DE MARZO DE 2016)</w:t>
      </w:r>
    </w:p>
    <w:p>
      <w:pPr>
        <w:pStyle w:val="Estilo"/>
        <w:rPr>
          <w:rFonts w:ascii="Montserrat" w:hAnsi="Montserrat" w:cs="Montserrat"/>
        </w:rPr>
      </w:pPr>
      <w:r>
        <w:rPr>
          <w:rFonts w:cs="Montserrat" w:ascii="Montserrat" w:hAnsi="Montserrat"/>
        </w:rPr>
        <w:t>Artículo 2.348.- El procedimiento que señala este capítulo se iniciará por escrito. El Poder Judicial del Estado instrumentará un formato de demanda que será distribuido en las oficialías del Registro Civil, oficialías calificadoras y las mediadora-conciliadoras en los municipios, coordinaciones municipales de derechos humanos, sistemas municipales de Desarrollo Integral de la Familia, Procuraduría de Protección de Niñas, Niños y Adolescentes del Estado de México, procuradurías de protección municipales y juzgados de l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9 DE FEBRERO DE 2009)</w:t>
      </w:r>
    </w:p>
    <w:p>
      <w:pPr>
        <w:pStyle w:val="Estilo"/>
        <w:rPr>
          <w:rFonts w:ascii="Montserrat" w:hAnsi="Montserrat" w:cs="Montserrat"/>
        </w:rPr>
      </w:pPr>
      <w:r>
        <w:rPr>
          <w:rFonts w:cs="Montserrat" w:ascii="Montserrat" w:hAnsi="Montserrat"/>
        </w:rPr>
        <w:t>Esta demanda podrá ser present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9 DE AGOSTO DE 2007)</w:t>
      </w:r>
    </w:p>
    <w:p>
      <w:pPr>
        <w:pStyle w:val="Estilo"/>
        <w:rPr>
          <w:rFonts w:ascii="Montserrat" w:hAnsi="Montserrat" w:cs="Montserrat"/>
        </w:rPr>
      </w:pPr>
      <w:r>
        <w:rPr>
          <w:rFonts w:cs="Montserrat" w:ascii="Montserrat" w:hAnsi="Montserrat"/>
        </w:rPr>
        <w:t>I. El receptor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9 DE AGOSTO DE 2007)</w:t>
      </w:r>
    </w:p>
    <w:p>
      <w:pPr>
        <w:pStyle w:val="Estilo"/>
        <w:rPr>
          <w:rFonts w:ascii="Montserrat" w:hAnsi="Montserrat" w:cs="Montserrat"/>
        </w:rPr>
      </w:pPr>
      <w:r>
        <w:rPr>
          <w:rFonts w:cs="Montserrat" w:ascii="Montserrat" w:hAnsi="Montserrat"/>
        </w:rPr>
        <w:t>II. Cualquier miembro del grupo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9 DE AGOSTO DE 2007)</w:t>
      </w:r>
    </w:p>
    <w:p>
      <w:pPr>
        <w:pStyle w:val="Estilo"/>
        <w:rPr>
          <w:rFonts w:ascii="Montserrat" w:hAnsi="Montserrat" w:cs="Montserrat"/>
        </w:rPr>
      </w:pPr>
      <w:r>
        <w:rPr>
          <w:rFonts w:cs="Montserrat" w:ascii="Montserrat" w:hAnsi="Montserrat"/>
        </w:rPr>
        <w:t>III. Cualquier persona que tenga conocimiento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AGOSTO DE 2015)</w:t>
      </w:r>
    </w:p>
    <w:p>
      <w:pPr>
        <w:pStyle w:val="Estilo"/>
        <w:rPr>
          <w:rFonts w:ascii="Montserrat" w:hAnsi="Montserrat" w:cs="Montserrat"/>
        </w:rPr>
      </w:pPr>
      <w:r>
        <w:rPr>
          <w:rFonts w:cs="Montserrat" w:ascii="Montserrat" w:hAnsi="Montserrat"/>
        </w:rPr>
        <w:t>IV. La Procuraduría de Protección de Niñas, Niños y Adolescentes del Estado de México y las procuradurías de protección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6 DE MARZO DE 2010)</w:t>
      </w:r>
    </w:p>
    <w:p>
      <w:pPr>
        <w:pStyle w:val="Estilo"/>
        <w:rPr>
          <w:rFonts w:ascii="Montserrat" w:hAnsi="Montserrat" w:cs="Montserrat"/>
        </w:rPr>
      </w:pPr>
      <w:r>
        <w:rPr>
          <w:rFonts w:cs="Montserrat" w:ascii="Montserrat" w:hAnsi="Montserrat"/>
        </w:rPr>
        <w:t>Artículo 2.349.- El escrito de demanda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ENERO DE 2007)</w:t>
      </w:r>
    </w:p>
    <w:p>
      <w:pPr>
        <w:pStyle w:val="Estilo"/>
        <w:rPr>
          <w:rFonts w:ascii="Montserrat" w:hAnsi="Montserrat" w:cs="Montserrat"/>
        </w:rPr>
      </w:pPr>
      <w:r>
        <w:rPr>
          <w:rFonts w:cs="Montserrat" w:ascii="Montserrat" w:hAnsi="Montserrat"/>
        </w:rPr>
        <w:t>I. El Juzgado ante el cual se prom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ENERO DE 2007)</w:t>
      </w:r>
    </w:p>
    <w:p>
      <w:pPr>
        <w:pStyle w:val="Estilo"/>
        <w:rPr>
          <w:rFonts w:ascii="Montserrat" w:hAnsi="Montserrat" w:cs="Montserrat"/>
        </w:rPr>
      </w:pPr>
      <w:r>
        <w:rPr>
          <w:rFonts w:cs="Montserrat" w:ascii="Montserrat" w:hAnsi="Montserrat"/>
        </w:rPr>
        <w:t>II. La naturaleza del procedimiento que in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MARZO DE 2010)</w:t>
      </w:r>
    </w:p>
    <w:p>
      <w:pPr>
        <w:pStyle w:val="Estilo"/>
        <w:rPr>
          <w:rFonts w:ascii="Montserrat" w:hAnsi="Montserrat" w:cs="Montserrat"/>
        </w:rPr>
      </w:pPr>
      <w:r>
        <w:rPr>
          <w:rFonts w:cs="Montserrat" w:ascii="Montserrat" w:hAnsi="Montserrat"/>
        </w:rPr>
        <w:t>III. Nombre y domicilio del que interpone la demanda en los supuestos de las fracciones II y I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ENERO DE 2007)</w:t>
      </w:r>
    </w:p>
    <w:p>
      <w:pPr>
        <w:pStyle w:val="Estilo"/>
        <w:rPr>
          <w:rFonts w:ascii="Montserrat" w:hAnsi="Montserrat" w:cs="Montserrat"/>
        </w:rPr>
      </w:pPr>
      <w:r>
        <w:rPr>
          <w:rFonts w:cs="Montserrat" w:ascii="Montserrat" w:hAnsi="Montserrat"/>
        </w:rPr>
        <w:t>IV. Nombre y domicilio del receptor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ENERO DE 2007)</w:t>
      </w:r>
    </w:p>
    <w:p>
      <w:pPr>
        <w:pStyle w:val="Estilo"/>
        <w:rPr>
          <w:rFonts w:ascii="Montserrat" w:hAnsi="Montserrat" w:cs="Montserrat"/>
        </w:rPr>
      </w:pPr>
      <w:r>
        <w:rPr>
          <w:rFonts w:cs="Montserrat" w:ascii="Montserrat" w:hAnsi="Montserrat"/>
        </w:rPr>
        <w:t>V. Nombre y domicilio del generador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ENERO DE 2007)</w:t>
      </w:r>
    </w:p>
    <w:p>
      <w:pPr>
        <w:pStyle w:val="Estilo"/>
        <w:rPr>
          <w:rFonts w:ascii="Montserrat" w:hAnsi="Montserrat" w:cs="Montserrat"/>
        </w:rPr>
      </w:pPr>
      <w:r>
        <w:rPr>
          <w:rFonts w:cs="Montserrat" w:ascii="Montserrat" w:hAnsi="Montserrat"/>
        </w:rPr>
        <w:t>VI. Vínculo o relación que exista entre el receptor y el generador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ENERO DE 2007)</w:t>
      </w:r>
    </w:p>
    <w:p>
      <w:pPr>
        <w:pStyle w:val="Estilo"/>
        <w:rPr>
          <w:rFonts w:ascii="Montserrat" w:hAnsi="Montserrat" w:cs="Montserrat"/>
        </w:rPr>
      </w:pPr>
      <w:r>
        <w:rPr>
          <w:rFonts w:cs="Montserrat" w:ascii="Montserrat" w:hAnsi="Montserrat"/>
        </w:rPr>
        <w:t>VII. Narración sucinta de los hechos, expresando las circunstancias de lugar, tiempo y m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MARZO DE 2010)</w:t>
      </w:r>
    </w:p>
    <w:p>
      <w:pPr>
        <w:pStyle w:val="Estilo"/>
        <w:rPr>
          <w:rFonts w:ascii="Montserrat" w:hAnsi="Montserrat" w:cs="Montserrat"/>
        </w:rPr>
      </w:pPr>
      <w:r>
        <w:rPr>
          <w:rFonts w:cs="Montserrat" w:ascii="Montserrat" w:hAnsi="Montserrat"/>
        </w:rPr>
        <w:t>VIII. El ofrecimiento de las pruebas conducentes a acreditar su dema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MARZO DE 2010)</w:t>
      </w:r>
    </w:p>
    <w:p>
      <w:pPr>
        <w:pStyle w:val="Estilo"/>
        <w:rPr>
          <w:rFonts w:ascii="Montserrat" w:hAnsi="Montserrat" w:cs="Montserrat"/>
        </w:rPr>
      </w:pPr>
      <w:r>
        <w:rPr>
          <w:rFonts w:cs="Montserrat" w:ascii="Montserrat" w:hAnsi="Montserrat"/>
        </w:rPr>
        <w:t>IX. Protesta y firma del que interpone la demanda o del receptor d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LOS ARTÍCULOS QUE LA INTEGRAN, G.G. 16 DE ENERO DE 2007)</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t>De la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0.- (DEROGADO, G.G. 14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1.- (DEROGADO, G.G. 14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2.- (DEROGADO, G.G. 14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3.- (DEROGADO, G.G. 14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G.G. 16 DE ENERO DE 2007)</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t>De la Controversia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Traslado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4.- Admitida la demanda se correrá traslado al presunto generador de violencia y se le emplazará para que en el plazo de cinco días conteste y ofrezca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SU DENOMINACIÓN, G.G. 19 DE FEBRERO DE 2009)</w:t>
      </w:r>
    </w:p>
    <w:p>
      <w:pPr>
        <w:pStyle w:val="Estilo"/>
        <w:rPr>
          <w:rFonts w:ascii="Montserrat" w:hAnsi="Montserrat" w:cs="Montserrat"/>
        </w:rPr>
      </w:pPr>
      <w:r>
        <w:rPr>
          <w:rFonts w:cs="Montserrat" w:ascii="Montserrat" w:hAnsi="Montserrat"/>
        </w:rPr>
        <w:t>Medida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MARZO DE 2016)</w:t>
      </w:r>
    </w:p>
    <w:p>
      <w:pPr>
        <w:pStyle w:val="Estilo"/>
        <w:rPr>
          <w:rFonts w:ascii="Montserrat" w:hAnsi="Montserrat" w:cs="Montserrat"/>
        </w:rPr>
      </w:pPr>
      <w:r>
        <w:rPr>
          <w:rFonts w:cs="Montserrat" w:ascii="Montserrat" w:hAnsi="Montserrat"/>
        </w:rPr>
        <w:t>Artículo 2.355.- Al admitirse la demanda de violencia familiar o durante el proceso, a su juicio, el juez dictará las medidas de protección que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protección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naturaleza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Artículo 2.355 Bis. Son medidas de protección de emerg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Desocupación por el agresor o probable responsable del domicilio conyugal o del que habite la víctima, independientemente de la acreditación de propiedad o posesión del inmueble, aún en los casos de arrendamiento o comoda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hibición al probable responsable y a aquellas personas que estén de acuerdo con él, de acercarse al domicilio, lugar de trabajo, de estudios, del domicilio de las y de los ascendientes y descendientes, o cualquier otro que frecuent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ingreso de la víctima al domicilio, una vez que se salvaguarde su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al receptor de violencia o víctima un domicilio diferente de aquél en el que se genera la violencia, si así lo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hibición de intimidar o molestar a la víctima, así como a cualquier integrante de su núcle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Artículo 2.355 Ter. Son medidas de protección preventiv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tención y guarda de armas de fuego en posesión del agresor. Es aplicable lo anterior a las armas punzantes, cortantes y contundentes y cualquier combinación de las anteriores que, independientemente de su uso, hayan sido empleadas para amenazar o lesionar a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ventario de los bienes muebles e inmuebles de propiedad común, incluyendo los implementos de trabajo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so y goce de bienes muebles que se encuentren en el inmueble que sirva de domicilio a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eso de autoridades policíacas o de personas que auxilien a la víctima, al domicilio en común de esta última con el agresor, para tomar las pertenencias personales y familiares de la o de las víctimas que vivan en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 inmediata de objetos de uso personal y documentos de identidad de la víctima y de sus familiares que vivan en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o policíaco de reacción inmediata a favor de la víctima, con autorización expresa de ingreso al domicilio donde se localice o se encuentre la víctima en el momento de solicitar el aux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Artículo 2.355 Quáter. Corresponderá a la autoridad competente otorgar las medidas emergentes y preventivas, tomando en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iesgo o peligro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guridad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lementos con que se 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Artículo 2.355 Quinquies. Son medidas de protección de naturaleza civi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spensión temporal al agresor del régimen de visitas y convivencia con sus descendientes, resolviendo inmediatamente lo relativo a la custodia provisional tratándose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hibición al agresor de enajenar, dar en prenda o hipotecar bienes de su propiedad cuando se trate del domicilio conyugal y, en cualquier caso, cuando se trate de bienes de la sociedad conyugal, ordenando la inscripción de esta medida en el Instituto de la Función Registral del Estado de México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sión exclusiva de la víctima sobre el inmueble que sirvió de domicilio, por el tiempo que dure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bargo preventivo de bienes del agresor, que deberá inscribirse con carácter temporal en el Instituto de la Función Registral del Estado de México y en los lugares en los que se conozca que tienen bienes, a efecto de garantizar las obligaciones alimenti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ocar o suspender los mandatos que entre los cónyuges se hubieran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 de pago de la obligación alimenticia, en forma provisional e inmediata, a cargo del agresor a favor de la víctima y las y los hijos, en caso de ex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una orden de protección y auxilio policial, dirigida a la autoridad de seguridad pública de la que se expedirá copia a la víctima para que pueda acudir a la autoridad más cercana en caso de amenaza de agresión fuera de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consider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MARZO DE 2010)</w:t>
      </w:r>
    </w:p>
    <w:p>
      <w:pPr>
        <w:pStyle w:val="Estilo"/>
        <w:rPr>
          <w:rFonts w:ascii="Montserrat" w:hAnsi="Montserrat" w:cs="Montserrat"/>
        </w:rPr>
      </w:pPr>
      <w:r>
        <w:rPr>
          <w:rFonts w:cs="Montserrat" w:ascii="Montserrat" w:hAnsi="Montserrat"/>
        </w:rPr>
        <w:t>Artículo 2.356.- El generador de violencia al contestar deberá referirse a cada uno de los hechos narrados en la demanda y ofrecerá las pruebas respectivas. El silencio y las evasivas harán que se tengan por admitidos aquellos hechos sobre los que se suscitó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Señalamiento de la audienci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4 DE MARZO DE 2016)</w:t>
      </w:r>
    </w:p>
    <w:p>
      <w:pPr>
        <w:pStyle w:val="Estilo"/>
        <w:rPr>
          <w:rFonts w:ascii="Montserrat" w:hAnsi="Montserrat" w:cs="Montserrat"/>
        </w:rPr>
      </w:pPr>
      <w:r>
        <w:rPr>
          <w:rFonts w:cs="Montserrat" w:ascii="Montserrat" w:hAnsi="Montserrat"/>
        </w:rPr>
        <w:t>Artículo 2.357.- Contestada la demanda o transcurrido el término para ello, la o el juez señalará día y hora para que, dentro de los cinco días hábiles siguientes, tenga verificativo la audiencia inicial, enunciación de la litis, depuración procesal, admisión y preparación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udiencia inicial podrán revisarse las medida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contestarse la demanda, se tendrán por presuntamente aceptados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Día y hora para la 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8.- Verificada la audiencia inicial, se señalará día y hora para que, dentro de los diez días siguientes, tenga verificativo la audiencia principal de desahogo de pruebas, alegatos y, en su caso, sentencia, sin perjuicio de dictarla dentro de los cinco días siguientes en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Efectos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9.- En la sentencia se determinará la forma de restablecer la paz y el orden familiar, mediante la adopción de las medidas señaladas en este capítulo o las que el juez estime necesarias para la integración del grupo familiar, y por el tiempo que se considere indispe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6 DE ENERO DE 2007)</w:t>
      </w:r>
    </w:p>
    <w:p>
      <w:pPr>
        <w:pStyle w:val="Estilo"/>
        <w:rPr>
          <w:rFonts w:ascii="Montserrat" w:hAnsi="Montserrat" w:cs="Montserrat"/>
        </w:rPr>
      </w:pPr>
      <w:r>
        <w:rPr>
          <w:rFonts w:cs="Montserrat" w:ascii="Montserrat" w:hAnsi="Montserrat"/>
        </w:rPr>
        <w:t>Artículo 2.360.- Son apelables, sin efecto suspensivo, las resoluciones que decreten una de las medidas de protección previstas en el artículo 2.35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Reparació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0 Bis.- Los integrantes de la familia que incurran en violencia familiar, deberán reparar los daños y perjuicios que se ocasionen con la conducta, con independencia de otro tipo de sanciones que éste y otros ordenamientos legal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t>Restitución Internacional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1.- Si en términos de la Convención sobre los Aspectos Civiles de la Sustracción Internacional de Menores o convenio internacional en la materia, se pretende la restitución de un menor que hubiere sido sustraído ilícitamente del país de su residencia habitual o trasladado legalmente y retenido ilícitamente, se procederá de acuerdo con lo previ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2.- Será competente el juez en materia familiar en cuya jurisdicción territorial de esta entidad federativa se encuentre el último domicilio del menor sustraído d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jerza jurisdicción en el lugar donde se localice el menor, cuando se solicita la restitución de éste por una autoridad central de otro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Legi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3.- Podrán promover este procedimiento quienes ejerzan la patria potestad o la persona o institución que tenga la guarda y custodia de las niñas, niños o adolescentes. Las actuaciones se practicarán con intervención de la Procuraduría de Protección de Niñas, Niños y Adolescentes del Estado de México, las procuradurías de protección municipales y del Ministerio Público, quienes en todo momento velarán y resguardarán por los intereses de niñas, niños y adolescentes y de las personas o instituciones con los derech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stitución de menor a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4.- Cuando una persona, institución u organismo sostenga que un menor ha sido objeto de traslado o retención ilícita en el extranjero, podrá acudir ante la autoridad judicial para que, por su conducto, se haga llegar su petición a la Autoridad Central Mexicana conforme a la Convención respectiva, y con su asistencia se gestione la restitución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reunirá los requisitos que establece la Convención sobre los Aspectos Civiles de la Sustracción Internacional de Menores o, en su caso, las que señala la Convención Interamericana sobre Restitución Internacional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existir prevención alguna, el juez remitirá, a la brevedad, la solicitud a la autoridad central de la Secretaría de Relaciones Exteriores para los efectos del trámite de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stitución de menor por la autoridad central de otro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5.- Cuando se solicite la restitución de un menor por la autoridad central de otro país al Estado Mexicano, se procede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á que se acompañe la documentación requerida por las convenciones internacional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no existir prevención alguna, dictará resolución en la que adoptará las medidas necesarias para impedir la salida del menor del territorio de su jurisdicción así como cualquier otra para salvaguardar el interés superior del mismo; se requerirá a la persona que ha sustraído al menor con los apercibimientos legales; ordenará el emplazamiento con el traslado de la solicitud de restitución, anexos que se acompañen y texto de la convención respectiva, para que el día y hora señalado, que no podrá exceder de cinco días, comparezca en el juzgado con el menor y manifi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accede voluntariamente a la restitución del menor a la persona o institución que la solicite y que acredite ejercer la guardia y custod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escrito oponga excepciones y defensas al existir alguna de las causas establecidas en la correspondiente convención y ofrezca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Incomparecencia del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6.- Si el requerido no comparece a la audiencia, se tendrá por precluído su derecho para oponer excepciones y defensas y ofrecer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El Juez citará a los interesados, a la Procuraduría de Protección de Niñas, Niños y Adolescentes, a las procuradurías de protección municipales y al Ministerio Público a una audiencia oral que tendrá lugar en un plazo no mayor a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En la audiencia se escuchará a ambas partes quienes podrán expresar alegatos, a la Procuraduría de Protección de Niñas, Niños y Adolescentes del Estado de México, al Ministerio Público y, en su caso, a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El Juez resolverá en la audiencia o dentro de los tres días siguientes, si procede o no la restitución, conforme al interés superior de niñas, niños y adolescentes y los términos de las conven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stitución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7.- Si comparece el requerido y accediere a la restitución voluntaria del menor, el juez dará por concluido el procedimiento y ordenará su entrega a la persona o institución que acredite tener la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Oposición a la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8.- Si en la primera comparecencia el requerido opusiera excepciones y defensas, serán resueltas al amparo de las causas establecidas en el correspondiente convenio, en concordancia con el derecho nacional, 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audiencia, el juez tendrá por opuestas las excepciones y defensas que se funden en las convenciones y citará a la audiencia principal que tendrá verificativo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juez de considerarlo, oirá la opinión del menor en atención a la edad y circunsta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juez podrá recabar todos aquellos elementos que estime pertinentes en favor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9.- En la audiencia principal, se recibirán las pruebas y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resolverá en la audiencia acorde al interés superior del menor y a las convenciones aplicables en correspondencia con el derech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complejidad del asunto, la sentencia se podrá dictar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ictará la sentencia en la que precisará los motivos y fundamentos del fallo. La lectura podrá efectuarse de manera resum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ntencia quedará constancia íntegra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stitución favorable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0.- Si el juez resolviera favorablemente la restitución del menor, solicitará la colaboración de la autoridad central del Servicio Exterior Mexicano y de las que considere pertinentes a fin de lograr la reincorporación del menor al lugar de su residencia habi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Suple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1.- En lo que no se oponga al presente capítulo, se aplicarán los lineamientos que este código establece para las controversias relacionadas con el estado civil de las personas y del derech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2.- La sentencia definitiva que conceda la restitución del menor será apelable con efecto suspensivo; la que la niegu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3 DE MAYO DE 2012)</w:t>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t>Del Divorcio In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3.- La solicitud de divorcio podrá presentarse por uno de los cónyuges, sin necesidad de señalar la razón que lo motive, debiendo acompa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a de matrimonio en copia cer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a de nacimiento de los hijos, en copia certific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uesta de convenio que habrá de regular las consecuencias de la disolución del vínculo matrimonial, debiendo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MARZO DE 2016)</w:t>
      </w:r>
    </w:p>
    <w:p>
      <w:pPr>
        <w:pStyle w:val="Estilo"/>
        <w:rPr>
          <w:rFonts w:ascii="Montserrat" w:hAnsi="Montserrat" w:cs="Montserrat"/>
        </w:rPr>
      </w:pPr>
      <w:r>
        <w:rPr>
          <w:rFonts w:cs="Montserrat" w:ascii="Montserrat" w:hAnsi="Montserrat"/>
        </w:rPr>
        <w:t>a) La designación sobre la guarda y custodia de las niñas, los niños y los adolescentes o incapaces quedará preferentemente al cuidado de la madre y el domicilio donde viv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régimen de visita y convivencia respecto del progenitor que no ejercerá la guarda y custodia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signación del cónyuge que seguirá habitando, en su caso, el domicilio donde se haga vida 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cantidad que por concepto de alimentos se propone, para atender las necesidades de los hijos y en su caso del cónyuge a quien deba darse alimentos, la forma, lugar y temporalidad para hacerlo, los elementos que permitan al Juez fijar la pensión propuesta, así como la garantía para asegur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La cónyuge que carezca de bienes y que durante el matrimonio haya realizado cotidianamente trabajo del hogar consistente en tareas de administración, dirección, atención y cuidado de las y los hijos tendrá derecho a alimentos, mismo que no será inferior al cuarenta por ciento del total del sueldo, hasta que las y los hijos cumplan la mayoría de edad o que se dediquen al estudio, sin menoscabo de la repartición equitativa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Tratándose de las y los hijos mayores de edad discapacitados, previa acreditación con la documentación idónea expedida por una institución pública de salud, al cuidado de la cónyuge, el cónyuge deberá proporcionarlos de por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La cónyuge que no tenga hijas o hijos y que carezca de bienes o que durante el matrimonio haya realizado cotidianamente trabajo del hogar, consistente en tareas de administración, dirección y atención, tendrá derecho a alimentos, mismo que no será inferior al treinta por ciento del total del sueldo, por el tiempo que haya durado el matrimonio, sin menoscabo de la repartición equitativa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El cónyuge que se encuentre imposibilitado física y mentalmente para trabajar, previa acreditación con la documentación idónea expedida por una institución pública de salud, tendrá derecho a alimentos, el cual no será inferior al veinte por ciento del total del sueldo, por el tiempo que haya durado el matrimonio, sin menoscabo de la repartición equitativa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En la resolución que se dicte con respecto a los alimentos, se fijarán las bases para actualizar la pensión y las garantías para su ef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Los alimentos determinados por convenio o sentencia, se modificarán de acuerdo a los ingresos del deudor alimentario. En este caso, el incremento en los alimentos se ajustará a lo que obtenga el deudor. Estas prevenciones deberán expresarse siempre en la sentencia o conve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RZO DE 2016)</w:t>
      </w:r>
    </w:p>
    <w:p>
      <w:pPr>
        <w:pStyle w:val="Estilo"/>
        <w:rPr>
          <w:rFonts w:ascii="Montserrat" w:hAnsi="Montserrat" w:cs="Montserrat"/>
        </w:rPr>
      </w:pPr>
      <w:r>
        <w:rPr>
          <w:rFonts w:cs="Montserrat" w:ascii="Montserrat" w:hAnsi="Montserrat"/>
        </w:rPr>
        <w:t>Cuando no sean comprobables el salario o ingresos del deudor alimentario, la o el juez resolverá tomando como referencia la capacidad económica y el nivel de vida que el deudor y sus acreedores alimentarios hayan llevado en el último año, la cantidad correspondiente no podrá ser inferior a una unidad de medida y actualización por cada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manera de administrar los bienes de la sociedad conyugal durante el procedimiento y hasta que se liquide, así como la forma de liquidarla, después de decretado el divor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Tratándose del régimen de separación de bienes, la forma de repartir los bienes adquiridos durante el matrimonio, en los términos previstos por el artículo 4.46 del Códig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olicitud, se podrá pedir la aplicación de medidas precautorias, acompañando en su caso, la documentación que se estime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hibirá copia de la solicitud y documentos exhibidos para tras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4.- Presentada la solicitud, de no existir prevención alguna, el juez admitirá a trámite la petición, dando vista al otro cónyuge y, proveerá sobre las medidas precautorias solicitadas o las que estime necesarias para salvaguardar el interés superior de los menores o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se señalará día y hora para una audiencia de avenencia que tendrá verificativo después de nueve y antes de quince días, contados a partir de la notificación del propio a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Vista por e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5.- Si el otro cónyuge no se localiza en el domicilio señalado, no tiene uno fijo o se ignora su paradero, la notificación se hará por edictos. La audiencia se señalará dentro de los cinco días siguientes a la fecha de exhibición de las publicaciones que contengan los edic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Audiencia de Ave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6.- En la audiencia de avenencia el juez tratará de conciliar a las partes, para continuar con el matrimonio, no habiéndose obtenido la conciliación, citará a una segunda audiencia con el mismo propósito, en un término de tres días, y si en esta segunda audiencia de conciliación no se logra avenir a las partes, continuará la misma y el juez las escuchará sobre la propuesta del convenio, en la que se podrán modificar o adicionar las cláusulas del mismo a petición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ifestar su conformidad con los términos del convenio y, de no haber observación alguna por el juzgador, se aprobará y elevará a la categoría de cosa juzgada, decretando la disolución del vínculo matrimonial y, en su caso, la terminación 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bación del convenio podrá ser sólo sobre los puntos en que haya consenso, respecto de los restantes se procederá conforme al precepto lega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Falta de consenso en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7.- De no llegar a un acuerdo sobre la totalidad de los puntos del convenio o de inasistir a la audiencia respectiva el cónyuge citado, se decretará la disolución del vínculo matrimonial y, en su caso, la terminación de la sociedad conyugal; apercibiendo a las partes de abstenerse de ocultar, enajenar, dilapidar bienes y efectos patrimoniales generados durante el matrimonio hasta en tanto se resuelva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pia audiencia, se decidirá sobre las medidas precautorias y provisionales, entre otras las referentes a los alimentos, guarda y custodia de menores o incapaces y, régimen de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otorgará a las partes un plazo común de cinco días para que conforme a los requisitos de una demanda, formulen sus pretensiones, hechos y ofrezcan sus medios de prueba, respecto de los puntos que no hayan sido objeto de consenso y los demás que estimen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os escritos que presenten las partes, se les dará vista para que manifiesten lo que a su interés convenga, opongan defensas y excepciones y ofrezca los medios de prueba respectivos, por un plazo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Citación a la audienci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8.- De no formularse pretensión alguna, o transcurrido el plazo a que se refiere el artículo anterior, el juez citará a las partes a la audiencia inicial a que se refiere el artículo 5.50 de este Código, que tendrá verificativo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continuará conforme a las reglas del Libro Quint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Irrecurr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9.- La resolución que decrete el divorcio será ir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7 DE JUNIO DE 2018)</w:t>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SUMARIO DE CONCLUSIÓN DE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0. El procedimiento sumario de conclusión de patria potestad tiene lugar en los supuestos previstos en el artículo 4.223 fracciones VI y VII del Código Civil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Legi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1. Tienen legitimación para promover el procedimiento sumario de conclusión de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curaduría de Protección de Niñas, Niños y Adolescent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ocuradurías de protección municipales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amilia extensa o ampl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Contenido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2. El escrito de demanda deberá contener y acompañar los docum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ante quien se prom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y domicilio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y edad de la niña, niño o adolescente cuya conclusión de patria potestad se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mbre y domicilio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echos que dan motivo 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su caso, carpeta de investigación determinada por parte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ta de nacimiento de la niña, niño o adolescentes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ruebas que se consideren necesarias para acreditar los hechos que dieron origen 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valoraciones de trabajo social y psicología en las que conste que se llevaron a cabo las diligencias necesarias para la búsqueda de alternativas familiares de reintegración y en su caso, la falta de interés por parte de éstos para reincorporar a su núcleo familiar a la niña, niño o adoles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medios de prueba que s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Admis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3. Presentada la demanda y cumplidos los requisitos, el Juez la admitirá a trámite ordenando citar a los padres de la niña, niño o adolescente, para el efecto de que en un plazo de cinco días hábiles manifiesten lo que a su derecho corresponda, ofrezcan pruebas y presenten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a persona citada se allane a lo solicitado o confiese expresamente los hechos, el Juez procederá a dictar sentencia dentro del plazo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4. La citación y la sentencia definitiva serán notificadas de manera personal a las partes, conforme a las reglas de las notificacion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subsecuentes en el juicio se practicarán y surtirán sus efectos conforme a las reglas para las no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Notificación por e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5. Si la persona citada no se localiza en el domicilio señalado, no tiene uno fijo o se ignora su paradero, la notificación se hará por edictos que contendrá una relación sucinta de la demanda, en una sola publicación en el periódico oficial "Gaceta del Gobierno" y en un periódico de mayor circulación, haciéndole saber que debe presentarse dentro del plazo de cinco días contados a partir del siguiente al de la publicación, valorando el Juez solicitar el auxilio de investigación por parte de la policía ministeri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6. Contestada la demanda y transcurrido el término señalado para ello, el Juez señalará día y hora para que en el término de cinco días hábiles tenga verificativo la audiencia en la que proveerá lo conducente a la contestación de demanda, admisión y preparación de pruebas ofrecidas por las partes, el Juez señalará fecha y hora para el desahogo de la audiencia que tenga verificativo dentro del plazo de tres días hábiles siguientes, en la que se desahogarán las pruebas admitidas, se formularán alegatos y se dictará sentencia atendiendo el interés superior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dictar sentencia en la audiencia por la complejidad del asunto, se citarán a las partes en un plazo de cinco días hábiles para que el Juez dicte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udiencia se desahogarán las pruebas en presencia de la Procuraduría de Protección de Niñas, Niños y Adolescentes del Estado de México, las procuradurías de protección municipales en su caso y el Ministerio Público, quienes intervendrán para velar por el interés superior de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7 DE JUNIO DE 2018)</w:t>
      </w:r>
    </w:p>
    <w:p>
      <w:pPr>
        <w:pStyle w:val="Estilo"/>
        <w:rPr>
          <w:rFonts w:ascii="Montserrat" w:hAnsi="Montserrat" w:cs="Montserrat"/>
        </w:rPr>
      </w:pPr>
      <w:r>
        <w:rPr>
          <w:rFonts w:cs="Montserrat" w:ascii="Montserrat" w:hAnsi="Montserrat"/>
        </w:rPr>
        <w:t>Suple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7. En lo que no se oponga a la naturaleza del presente procedimiento, son aplicables las disposiciones del Libro Quint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4 DE ABRIL DE 2021)</w:t>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Hipot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8.- Se tramitarán en la vía especial hipotecaria las demandas que tengan por objeto exigir el pago de un crédito garantizado por hipoteca o, en su caso, hacer efectiva la garantía; sin importar la naturaleza jurídica de dicho crédito, ni la materia que lo reg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competentes para conocer de ellas los Tribunales Civiles de Primera Instancia. En todo caso, estos juicios se sustanciarán electrónicamente, en términos de la regulación establecida al efecto en este Código, el Reglamento para el Acceso a los Servicios del Tribunal Electrónico del Poder Judicial del Estado de México y los lineamientos operativ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ás acciones derivadas del contrato de hipoteca, se tramitarán en la vía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9.- Para que proceda el juicio hipotecario, deberán reunirse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crédito const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a de plazo cumplido o pueda exigirse su vencimiento anticipado, conforme al contrato de hipoteca o 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escritura pública donde conste esté inscrita en el Instituto de la Función Regi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Suple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0.- En lo no previsto, serán aplicables las disposiciones que rigen el juicio ordinario civil y, en su defecto, las generales de este Código; en lo que no se opongan a la naturaleza del juicio hipot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Admisión de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1.- Presentada la demanda, acompañada de la escritura pública donde conste el crédito hipotecario, el tribunal revisará su competencia y si se reúnen los requisitos fijados en los artículos anteriores; de ser así, dictará auto admisorio con efectos de mandamiento en forma, donde s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querir de pago a la parte demandad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inmediatamente cédula hipotecaria y entregarla con las formalidades deb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por constituido depósito judicial sobre la finca hipotecada, sus frutos y todos los objetos que con arreglo a la escritura y conforme al Código Civil deban considerarse inmovilizados e Integrantes de la misma, a partir del emplazamiento. Siempre que lo pida cualquiera de las partes, se formará el inventario respectivo para agregarlo a los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mbrar persona que ejercerá el cargo de depositario judicial, conforme a lo previsto por el artículo 2.3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plazar a la parte demandada, corriéndole traslado con copia cotejada de la demanda y documentos anexos, para que la conteste dentro del plazo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tificar a los acreedores hipotecarios anteriores para que, si lo desean, ejerciten sus derechos conforme a la ley, cuando del título base de la acción hipotecaria, se advierta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o permiten las estipulaciones contenidas en el contrato de hipoteca, practicar avalúo del bien hipotecado, una vez efectuado el emplaz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ibrar los exhortes (sic) correspondientes, para el supuesto de que el bien hipotecado, o los domicilios de la parte demandada o los acreedores anteriores que resultaren, se ubiquen fuera d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Cedula hipotecarl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2.- La cedula hipotecaria es el documento expedido por el tribunal que conozca del asunto para efectos de registro. Contendrá una relación sucinta de la demanda y del título en el cual se funde esta; así como el mandamiento expreso y terminante de que la finca es objeto de juicio hipotecario y se encuentra en depósi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ormará en cuatro tantos, de los cuales se dispondrá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vio pago de derechos por la parte actora, el cual deberá realizar dentro de los tres días siguientes a que reciba el formato correspondiente, dos ejemplares de la cedula hipotecaria se enviaran electrónicamente por el tribunal a la oficina correspondiente del Instituto de la Función Registral para su anotación; efectuada esta, con la constancia respectiva, uno de ellos quedara en el Registro y el otro se agregara a los au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os restantes serán entregados, uno a la parte actora y otro a la demandada al ejecutarse el auto admi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materia de la acción varios bienes hipotecados, se expedirán cuantas cedulas hipotecarias correspondan para cada uno de ellos, en la forma que este artículo prev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otada la cedula hipotecaria, no surtirá efecto embargo alguno, toma de posesión, diligencia precautoria o cualquiera otra que entorpezca el juicio hipotecario o viole los derechos adquiridos por la parte actora sino en virtud de sentencia ejecutoriada relativa al mismo inmueble, debidamente registrada y anterior en fecha a la presentación de la demanda que ha motivado la expedición de la cédula o de la providencia dictada a petición de (sic) persona acreedora con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Depósito judicial de la finca hipote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3.- A partir de que se le entregue la cédula hipotecaria, a la parte deudora se constituye en depositarla (sic) judicial de la finca hipotecada, con todos los derechos y obligaciones relativos, establecidos en el Libro Séptimo, Tercera Parte. Título Octavo,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arte deudora no acepta la responsabilidad como depositarla (sic) judicial, entregará desde luego la posesión material de la finca para que la ejerza con dicho carácter la parte actora o la persona nombrada por ésta quienes, en su caso, deberán cumplir con las obligaciones legalmente establecid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arte actora funja como depositarla (sic) judicial, puede servir como fianza el crédito que reclama. Si se trata de terceras personas, en todo caso otorgarán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actora tendrá derecho de nombrar depositario cuando así se estipule en el contrato contenido en la escritura de hipoteca, o cuando la parte deudora no acepte dich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ostente el cargo de depositario deberá rendir cuenta mensual de su administración, en la forma prevista para el embargo de inmuebles y sus rentas; sin que pueda ser eximido de esta obligación por convenio contenido en el contrato de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Ejecución del auto admi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4.- La ejecución del auto que admita la demanda en la vía hipotecaria, se llevará a cabo de acuerdo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édula hipotecaria será enviada a la oficina del Instituto de la Función Registral para los efectos establecidos en el artículo 2.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diante diligencia que atienda a las formalidades relativas al emplazamiento, la parte deudora será requerida de pago, cuando su obtención constituya una de las pretensiones. De lograrlo, quien esté a cargo de la diligencia dará cuenta al tribunal para que se resuelva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no obtener pago o cuando éste no se haya reclamado, se hará entrega a la parte demandada de la cédula hipotecaria. En el mismo acto, también se entregará un tanto a la parte ac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echa la entrega de la cédula hipotecaria, se requerirá (sic) la parte deudora para que exprese Si acepta o no la responsabilidad como depositaría judicial del bien hipotecado, lo cual deberá contestar en ese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a diligencia se haya entendido con diversa persona, dicha manifestación deberá hacerla la parte deudora dentro de los cinco días siguientes; mientras tanto, se le considerará como deposi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dicho plazo, sin que haga la parte deudora la manifestación correspondiente, se entenderá rehusado el cargo de depositario y se procederá conforme a lo previsto para esa hipótesis, en el artículo 2.393,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seguida, corriéndole traslado con copia cotejada de la demanda y documentos anexos, se le emplazará para que la conteste dentro del plazo de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Excepciones o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5.- En los juicios hipotecarios, son admisibles toda clase de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Recon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6.- No procede la reconvención en los juicios hipotec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Vista con la contestación de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7.- Con la contestación de demanda que, en su caso, se formule; se mandará dar vista a la parte actora, por el plaz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Ofrecimient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8.- En los escritos relativos a la fijación de la controversia, las partes deben ofrecer sus pruebas, relacionándolas con los hechos materia de deb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Trámite sumarí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9.- Si dentro del plazo concedido no se contesta la demanda o si, contestándola, se formula allanamiento; a petición de la parte actora, se citará a las partes para oír sentencia definitiva, en cuyo caso, la misma se pronunciará dentro de los och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contestar cada uno de los hechos de la demanda, se tendrá por confesa afirmativamente a la parte dema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contestación a la demanda sólo producirá los efectos anteriores, sí el emplazamiento se realizó personal y directamente al demandado o a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Trámite sum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0.- En el auto que tenga por desahogada la vista respecto de las excepciones opuestas o si se declara la rebeldía cuando el emplazamiento se efectuó por edictos, el tribunal depurará el proceso resolviendo las excepciones procesales o de cosa juzgada interpuestas por la parte demandada, o bien, pronunciándose sobre los presupuestos procesales que estimare insatisfechos, de ser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 la depuración procesal no resultare concluido el proceso, proveerá sobre la admisión y preparación de pruebas. Además, fijará día y hora para la celebración de una audiencia de juicio, la cual deberá verificarse dentro de los quince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Etapa prob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1.- La preparación de las pruebas admitidas corre a cargo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 vez, el tribunal debe brindar al oferente todas las facilidades a fin de lograr el desahogo de los medios de prueba. En consecuencia, a través del propio auto donde se admitan éstos, dejará a disposición de la parte interesada el oficio o exhorto respectivos, para que realice los trámites necesarios y los exhiba debidamente diligenciados, a más tardar en la audiencia de juicio, con el apercibimiento de la deserción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ara compeler a las personas obligadas a la rendición de las pruebas el tribunal aplicará progresivamente los medios de apremio, en consecuencia, apercibirá con la imposición de multa por cincuenta veces el valor diario de la unidad de medida y actualización vigente en la región donde se lleve el juicio, a las autoridades y terceras personas vinculadas con la rendición de pruebas y que, sin causa justificada, sean omisas en cumplir los requerimientos que se les formu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sanción se aplicará en favor del Fondo Auxiliar para la Administración de Justicia y se hará efectiva incluso sin que medie peti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no obtener la comparecencia de las personas que deben rendir testimonio y cuya citación haya quedado a cargo del tribunal, se ordenará su presentación con el uso de la fuerza pública, apercibiéndoles además con arresto hasta por treinta y seis horas; sin perjuicio de la sanción a la que se hubieren hecho acreedoras en términos del párrafo precedente. Tales consecuencias se deben poner en conocimiento de aquéllas desde la primera 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jecución del cobro de las multas a que hace referencia este artículo correrá a cargo de la autoridad hacendaría municipal; para tales fines, mediante oficio se hará de su conocimiento el auto donde se im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Objeción e Impugna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2.- La objeción e impugnación de documentos se sujetarán a las reglas generales y serán resueltas en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querimiento a las partes para que presenten físicamente alguno de los documentos anexos se hará bajo apercibimiento de tener por ciertos los hechos que se pretendan demostrar con la prueba que, en su caso, haya motivado dicho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Audienci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3.- La audiencia de juicio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se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hog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ción de alega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Fase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4.- El tribunal procurará conciliar a las partes, les mencionará los beneficios, así como los efectos y alcances da la transacción. Si logran avenirse, se formulará el conven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Desahog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5.- En caso de no lograrse el convenio, se procederá a desahogar los medios de prueba, de preferencia, en el orden en que fueron ofr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Formulación de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6.- Concluido el desahogo de pruebas, las partes alegarán brevemente y en forma verbal lo que a su derecho convenga; sin que sea permisible dictar los argument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7.- Agotada la oportunidad para alegar, quedarán citadas las partes para oír sentencia, bastando para tal efecto su comparecencia a la audiencia, o bien, la publicación del acta relativa, ante su in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Suspensión de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8.- Sólo porque no se encuentre debidamente preparada una prueba debido a una causa no imputable al oferente, podrá suspenderse la audiencia, para reanudarse dentro de los diez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inuación de la audiencia no debe ser suspendida o diferida, salvo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9.- El tribunal deberá dictar sentencia definitiva dentro del plazo de och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xiste causa justificada, mediante auto que la funde y motive, podrá el tribunal disponer de un plazo adicional de ocho días para resol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Efectos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0.- Si son procedentes las pretensiones de la parte actora en esta vía especial, la sentencia ordenará el remate de los bienes hipote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 contrario, será condenada en costas y se dejarán a salvo sus derechos para que los ejercite en la vía y form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Impugnación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1.- La sentencia será apelable en el efecto no suspensivo. En consecuencia, de ser condenatoria, se requiere previa fianza para proceder a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 por no puesta la estipulación contractual que releve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Efectos de la decisión de segund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2.- De revocarse por la Alzada el fallo que declaro procedente el remate, luego que vuelvan los autos al juzgado de su origen, se mandara cancelar la anotación de la cedula hipot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ubiere verificado el remate, se restituirá la finca a la parte demandada, ordenando al depositario que rinda cuentas con pago, dentro del plazo de diez días. En caso contrario, se hará efectiva la ca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Otros acreedores hipotec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3.- Si se presentaren más acreedores hipotecarios, se procederá conforme a las reglas establecidas en el Libro Séptimo, Segunda Parte, Titulo Único, Capitulo II,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tengan un crédito hipotecario anterior tendrán derecho de intervenir en el avaluó de la finca hipotecada y, en su caso, de nombrar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tengan un crédito hipotecario cuya existencia se desprenda del certificado del Instituto de la Función Registral, que se pida para la venta judicial, que sean titulares de gravámenes posteriores al registro de la cédula hipotecaria, no tendrán derecho de intervenir en el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Convenio sobre avalúo d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4.- El convenio sobre el avalúo no surtirá efecto alguno en el juicio hipotecario, cuando el precio se fije antes de exigirse la deuda. Cualquier convenio posterior sólo será tomado en consideración cuando no perjudique derechos de terce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Adjudic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5.- Previo avalúo, rendido de conformidad con las disposiciones relativas contenidas en este capítulo, si se actualiza el supuesto previsto en el artículo 7 .1122 del Código Civil, procederá la adjudicación directa en favor del acreedor, sin más limitante que la de no perJud1car (sic) derechos de terce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ABRIL DE 2021)</w:t>
      </w:r>
    </w:p>
    <w:p>
      <w:pPr>
        <w:pStyle w:val="Estilo"/>
        <w:rPr>
          <w:rFonts w:ascii="Montserrat" w:hAnsi="Montserrat" w:cs="Montserrat"/>
        </w:rPr>
      </w:pPr>
      <w:r>
        <w:rPr>
          <w:rFonts w:cs="Montserrat" w:ascii="Montserrat" w:hAnsi="Montserrat"/>
        </w:rPr>
        <w:t>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6.- El procedimiento de remate se sujetará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n perjuicio de lo dispuesto en el artículo 2.391, fracción VII de este Código, cada parte tendrá derecho a exhibir avalúo de la finca hipotecada, dentro de los cinco días siguientes a que sea ejecutabl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alguna de las partes deja de exhibir avalúo, se entenderá su conformidad con el presentado por su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el supuesto de que ninguna de las partes exhiba avalúo, dentro del plazo indicado en la fracción I de este precepto, cualquiera de ellas podrá presentarlo posteriormente; en cuya hipótesis, se considerará como base para el remate, el primero en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exhibirse oportunamente avalúas (sic) por ambas partes y resultar discordantes, se tendrá como precio del bien para fundar el remate, la cantidad derivada del promedio de ambos avalúas (sic), siempre y cuando la diferencia no exceda de treinta por ciento. Si excediere de dicho porcentaje, el tribunal ordenará se practique nuevo avalúo por un perito tercero en discordia, adscrito al Tribunal Superior de Justicia, quien contará con un plazo de cinco días para rendir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valúas (sic) tendrán una vigencia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t>Procedimientos Judiciales no Conten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UNICO</w:t>
      </w:r>
    </w:p>
    <w:p>
      <w:pPr>
        <w:pStyle w:val="Estilo"/>
        <w:rPr>
          <w:rFonts w:ascii="Montserrat" w:hAnsi="Montserrat" w:cs="Montserrat"/>
        </w:rPr>
      </w:pPr>
      <w:r>
        <w:rPr>
          <w:rFonts w:cs="Montserrat" w:ascii="Montserrat" w:hAnsi="Montserrat"/>
        </w:rPr>
        <w:t>Actos que por Disposición de la Ley a Solicitud de los Particulares Requieren Intervención del Juez cuando no Exista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e aplicará lo previsto en este Título a todos los actos en que por disposición de la ley o por solicitud de los interesados se requiera la intervención del Juez, sin que esté promovida ni se promueva cuestión litigiosa alguna entre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icitud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escrito que inicie un procedimiento judicial no contencioso deberá contener, además de los requisitos específicos que se establezcan en este capítulo,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ante el que se prom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y domicilio de las personas que, en su caso, deban ser 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echos en que el promovente funde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videncia específica que solicite 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ruebas que ofrece 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ven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Ministerio Público será oí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olicitud promovida afecte interes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9 DE AGOSTO DE 2012)</w:t>
      </w:r>
    </w:p>
    <w:p>
      <w:pPr>
        <w:pStyle w:val="Estilo"/>
        <w:rPr>
          <w:rFonts w:ascii="Montserrat" w:hAnsi="Montserrat" w:cs="Montserrat"/>
        </w:rPr>
      </w:pPr>
      <w:r>
        <w:rPr>
          <w:rFonts w:cs="Montserrat" w:ascii="Montserrat" w:hAnsi="Montserrat"/>
        </w:rPr>
        <w:t>II. Se refiera a la persona o bienes de menores o incapacitados, cuando carezca de representante legal o el Juez advierta que es omiso o actúa en contra de los interese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ga relación con los bienes y derechos de un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9 DE AGOSTO DE 2012)</w:t>
      </w:r>
    </w:p>
    <w:p>
      <w:pPr>
        <w:pStyle w:val="Estilo"/>
        <w:rPr>
          <w:rFonts w:ascii="Montserrat" w:hAnsi="Montserrat" w:cs="Montserrat"/>
        </w:rPr>
      </w:pPr>
      <w:r>
        <w:rPr>
          <w:rFonts w:cs="Montserrat" w:ascii="Montserrat" w:hAnsi="Montserrat"/>
        </w:rPr>
        <w:t>IV. Lo considere necesario el Juez,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AGOSTO DE 2015)</w:t>
      </w:r>
    </w:p>
    <w:p>
      <w:pPr>
        <w:pStyle w:val="Estilo"/>
        <w:rPr>
          <w:rFonts w:ascii="Montserrat" w:hAnsi="Montserrat" w:cs="Montserrat"/>
        </w:rPr>
      </w:pPr>
      <w:r>
        <w:rPr>
          <w:rFonts w:cs="Montserrat" w:ascii="Montserrat" w:hAnsi="Montserrat"/>
        </w:rPr>
        <w:t>Intervención de la Procuraduría de Protección de Niñas, Niños y Adolescent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Bis.- La Procuraduría de Protección de Niñas, Niños y Adolescentes del Estado de México será oída cuando se refiera a la persona o bienes de niñas, niños o adolescentes, cuando carezcan de representante legal o el Juez advierta que es omiso o actúa en contra de los intereses de aquellos. Asimismo, será oída cuando el Juez lo considere necesario o lo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diencia pre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Se notificará a la persona que sea necesario oírla, haciendo de su conocimiento que quedan las actuaciones a su vista; igualmente se le dará a conocer la fecha para recibir pruebas o para la práctica de las diligencias decre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En asuntos del derecho familiar, en su caso, se señalará fecha dentro de los cinco días siguientes para la audiencia de recepción de pruebas o para la práctica de las diligenc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sición a proceso no conten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Se dará por terminado el proceso no contencioso si se opusiere part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sechará la oposición que se haga después de efectuado el acto, reservándole sus derechos al opos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providencias dictadas en procedimientos judiciales no contenciosos, son apelables con efecto suspensivo si el recurso lo interpone el promovente y en el efecto no suspensivo, cuando las recurr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Autorización para Vender, Gravar Bienes y Transigir</w:t>
      </w:r>
    </w:p>
    <w:p>
      <w:pPr>
        <w:pStyle w:val="Estilo"/>
        <w:rPr>
          <w:rFonts w:ascii="Montserrat" w:hAnsi="Montserrat" w:cs="Montserrat"/>
        </w:rPr>
      </w:pPr>
      <w:r>
        <w:rPr>
          <w:rFonts w:cs="Montserrat" w:ascii="Montserrat" w:hAnsi="Montserrat"/>
        </w:rPr>
        <w:t>Derechos de Menores o Sujetos 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ón judicial para vender o grav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Para vender o gravar bienes que pertenezcan a menores o sujetos a interdicción, será necesaria autorización judicial si corresponden a las siguientes cl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inmuebles y derechos reales sob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hajas y muebles val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0 DE DICIEMBRE DE 2016)</w:t>
      </w:r>
    </w:p>
    <w:p>
      <w:pPr>
        <w:pStyle w:val="Estilo"/>
        <w:rPr>
          <w:rFonts w:ascii="Montserrat" w:hAnsi="Montserrat" w:cs="Montserrat"/>
        </w:rPr>
      </w:pPr>
      <w:r>
        <w:rPr>
          <w:rFonts w:cs="Montserrat" w:ascii="Montserrat" w:hAnsi="Montserrat"/>
        </w:rPr>
        <w:t>III. Acciones sobre personas jurídicas colectivas, cuando la suma de sus valores exceda de quinientas veces el valor diario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s de patentes, marcas, autorales y otros aná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concede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n la solicitud deberá expresarse el motivo de la venta o gravamen y destino al que se aplicará el producto de la operación, exponiendo las razones justificadas por las que se estime convenient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icitud de venta o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Quien solicite la venta o gravamen, deberá proponer las bases del remate en lo correspondiente a la cantidad que deba darse de contado, el plazo, interés y garantías para el pago del sa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tanciación de la solicitud de venta o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FEBRERO DE 2009)</w:t>
      </w:r>
    </w:p>
    <w:p>
      <w:pPr>
        <w:pStyle w:val="Estilo"/>
        <w:rPr>
          <w:rFonts w:ascii="Montserrat" w:hAnsi="Montserrat" w:cs="Montserrat"/>
        </w:rPr>
      </w:pPr>
      <w:r>
        <w:rPr>
          <w:rFonts w:cs="Montserrat" w:ascii="Montserrat" w:hAnsi="Montserrat"/>
        </w:rPr>
        <w:t>Artículo 3.10.- Admitida a trámite la solicitud, el juez citará a una audiencia que se verificará dentro de los diez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signará perito para que proceda a la valuación de los bienes propuestos para venta o gravamen; el dictamen será rendido en la audiencia antes ref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En la audiencia, el juez oirá al promovente, al tutor especial o al curador y, en su caso, al Ministerio Público y a la procuraduría de Protección de Niñas, Niños y Adolescentes del Estado de México, recibirá los medios de prueba propuestos, y dictará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se dicte será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 (DEROGADO, G.G. 19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ast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 El Juez determinará si conviene o no, la subasta de bienes, atendiendo a la utilidad que pueda resultar a favor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decrete el remate de los bienes, se realizará conforme a lo que se dispone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tino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 El precio de la venta o crédito del gravamen se destinará para los fines autorizados, lo que deberá justificarse ante el Juez, quedando responsable de ello el que obteng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acción sobre derechos de menores o sujetos 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 Lo dispuesto en este capítulo se aplicará, en lo conducente, a las transacciones de derechos de menores o sujetos 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G.G. 20 DE AGOSTO DE 201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 (DEROGADO, G.G. 20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 (DEROGADO, G.G. 20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 (DEROGADO, G.G. 20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ón 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 (DEROGADO, G.G. 15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nor de edad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 (DEROGADO, G.G. 15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a Inmatri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la inform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 El que tenga interés en rendir la información de dominio a que se refiere el Código Civil, a su solicitud acompañ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ificado de no inscripción del inmueble,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ancia de estar al corriente del pago del impuesto pred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o descriptivo y de localización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tancia del comisariado ejidal o comunal de que el inmueble no está sujeto a ese régimen, cuando se encuentre localizado en zonas próx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sonas que deberán ser 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0 DE MAYO DE 2013)</w:t>
      </w:r>
    </w:p>
    <w:p>
      <w:pPr>
        <w:pStyle w:val="Estilo"/>
        <w:rPr>
          <w:rFonts w:ascii="Montserrat" w:hAnsi="Montserrat" w:cs="Montserrat"/>
        </w:rPr>
      </w:pPr>
      <w:r>
        <w:rPr>
          <w:rFonts w:cs="Montserrat" w:ascii="Montserrat" w:hAnsi="Montserrat"/>
        </w:rPr>
        <w:t>Artículo 3.21.- La información se recibirá con citación de la autoridad municipal, de los colindantes y de la persona a cuyo nombre se expidan las boletas pred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2.- La posesión y sus demás requisitos legales, se justificará mediante tres testig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ación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3.- Para recibir la información, previamente se publicarán edictos con los datos necesarios de la solicitud del promovente, por dos veces con intervalos de por lo menos dos días, en el periódico oficial "Gaceta del Gobierno" y en otro periódico de circulación d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nuncia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4.- Comprobada debidamente la posesión, el Juez declarará que el poseedor se ha convertido en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cripción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5.- La posesión apta para prescribir bienes inmuebles no inscritos en el Registro Público de la Propiedad, podrá ser objeto de registro; para cuyo efecto el interesado acompañará a su solicitud los documentos que se exigen para la inform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poses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6.- Para recibir la testimonial, previamente se citará a las autoridades y personas y se hará la publicación conforme a lo dispuesto para la inform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sición a la información de dominio o poses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7.- Quien se sienta afectado con la información de dominio o de posesión, lo alegará por escrito y se suspenderá el curso del expediente de información, si éste estuviera ya concluido y aprobado, deberá el Juez poner la demanda en conocimiento del Registrador para que suspenda la inscripción y si ya estuviere hecha, para que anote dich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ucidad de la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8.- Si el opositor deja transcurrir seis meses sin promover en el procedimiento de oposición, quedará éste sin efecto, haciéndose, en su cas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ocolización de las inform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ABRIL DE 2020)</w:t>
      </w:r>
    </w:p>
    <w:p>
      <w:pPr>
        <w:pStyle w:val="Estilo"/>
        <w:rPr>
          <w:rFonts w:ascii="Montserrat" w:hAnsi="Montserrat" w:cs="Montserrat"/>
        </w:rPr>
      </w:pPr>
      <w:r>
        <w:rPr>
          <w:rFonts w:cs="Montserrat" w:ascii="Montserrat" w:hAnsi="Montserrat"/>
        </w:rPr>
        <w:t>Artículo 3.29.- Las resoluciones ejecutorias que declaren procedentes las informaciones se inscribirán en el Instituto de la Función Registral del Estado de México, una vez acreditado ante el Juez el pago de las contribuciones correspondientes señaladas en la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Del Apeo o Desli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0.- El Apeo o deslinde tiene lugar cuando no se hayan fijado los límites que separan un predio de otro u otros o que, habiéndose fijado, haya motivo fundado para creer que no son ex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i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1.- Tienen derecho para promover el apeo o desli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seedor con título bastante para transferir el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2.- La solicitud de apeo o deslind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ubicación del inmueble y su denominación, si la tuv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su caso, la parte o partes específicas sobre las que se pretenda llevar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nombres de los colin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itio donde están y donde deban colocarse las señales, y si éstas no existen, el lugar donde estu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ignación de un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umentos y pl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3.- A la solicitud se acompañarán los planos, títulos de propiedad y demás documentos que sean necesarios para la práctica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a los colindantes y señalamiento de fecha y lugar par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4.- Presentada la promoción, el Juez la mandará notificar a los colindantes, para que dentro de tres días exhiban los títulos o documentos de su posesión y nombren perito si quisieren hacerlo, y señalará día, hora y lugar para que tenga verificativo la diligencia de apeo o desli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dentificación de p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5.- Si fuere necesario identificar alguno o algunos de los puntos de deslinde, los interesados podrán presentar dos testigos de identificación por cada uno, a quienes se examinará en el lugar y hora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ligencia de apeo o desli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6.- El día y hora señalados, el Juez y Secretario, estando presentes los peritos, testigos de identificación e interesados, se llevará a cabo la diligenci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acticará el apeo o deslinde, asentándose acta en que consten todas las observaciones que hicieren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ligencia no se suspenderá por virtud de simples observaciones, sino en el caso de que alguna persona presente en el acto un documento debidamente registrado que pruebe que el inmueble que se trata de deslindar 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Juez al ir demarcando los límites del inmueble por deslindar, confirmará en la posesión al promovente de la propiedad que quede comprendida dentro de ellos, si ninguno de los colindantes se opusiera, o mandará que se mantenga en la que esté disfrut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hay oposición de alguno de los colindantes respecto a un punto determinado por considerar que conforme a sus títulos queda comprendido dentro de los límites de su propiedad, el Juez oirá a los testigos de identificación y a los peritos e invitará a los interesados a que se pongan de acuerdo. Si se lograre, se hará constar y se confirmará la posesión según su sentido. Si no lograre el acuerdo, se abstendrá el Juez de hacer declaración alguna en cuanto a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Juez mandará que se fijen las señales convenientes en los puntos deslindados, las que quedarán como límit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t>Concursos y 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t>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l concurso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Se presumirá, salvo prueba en contrario, que el deudor no comerciante cesó en sus pago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a en el pago de sus obligaciones líquidas y ven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s o más acreedores de plazo cumplido hayan demandado y ejecutado ante un mismo o diversos Jueces a su deudor, y no haya bienes bastantes para que cada uno embargue lo suficiente para cubrir su crédito y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culte o ausente el deudor, sin dejar al frente alguna persona que pueda cumplir con sus obligaciones y sin que tenga bienes para que éstas puedan hacerse ef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udor decida ceder sus bienes en favor de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rso necesario, comprende los casos previstos en las fracciones I, II y III, y el voluntario queda comprendido en la fra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s de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concurso del deudor no comerciante puede ser voluntario o necesario. Es voluntario cuando el deudor se desprende de sus bienes para pagar a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ecesario, cuando dos o más acreedores de plazo cumplido han demandado y ejecutado, a su deudor y no haya bienes bastantes para que cada uno secuestre lo suficiente para garantizar su crédito y co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l concurso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n el concurso voluntario el deudor deberá presentar un escrito, en el que se expresen los motivos que lo obligan a entregar sus bienes para pagar a sus acreedores y a la solicitud acompañ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inventario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y domicilio de sus acreedores; y el origen o detalle de cad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icitud de concurs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concurso necesario se hará a solicitud escrita de uno o varios acreedores del deudor. Podrá solicitarse no sólo contra el deudor presente, sino contra el ausente y contra las sucesiones de uno y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s y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n los casos de concurso, con la solicitud se acompañarán las pruebas que justifiquen que el deudor ha cesado en sus pagos, las que se desahogarán en una audiencia de pruebas y alegatos dentro de los quince días siguientes, previo el traslado a los acreedores, si el concurso es voluntario; y al deudor, si es necesario, quienes podrán ofrecer pruebas y formular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n el concurso necesario, se prevendrá al deudor para que en tres días cumpla los requisitos exigidos para el concurso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Verificada la audiencia, se dictará resolución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en 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i el Juez declara el concurso, dictará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tificar a los acreedores; los que no tengan domicilio conocido mediante edictos por dos veces de ocho en ocho días en el periódico oficial "Gaceta del Gobierno" y en otro de mayor circulación en la población donde se haga la 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ar síndico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retar aseguramiento de los bienes, libros, correspondencia y documentos del deudor, diligencia que deberá de practicarse, sellando las puertas de los almacenes y despach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 a los deudores la prohibición de hacer pagos o entregar efectos al concursado, bajo el apercibimiento de dobl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ñalar un plazo hasta de quince días a los acreedores para que presenten sus demandas de reconocimiento de crédito, apercibidos que de no hacerlo no entrarán en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vocar a una junta de acreedores para reconocimiento, rectificación y graduación de los créditos, que se efectuará dentro de treinta días contados a partir de que fenezca el plazo que fija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umular todos los juicios que se sigan contra el concursado, con excepción d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hipotec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que procedan de créditos prend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que no sean acumulables,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demás que se hubieren fallado en primera instancia, mismos que se acumularán una vez que se decidan defini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rdenar inscribir la sentencia de concurso en el Registro Público de la Propiedad, cuando sea una persona jurídica colectiva o existan bienes inmuebles e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ñalar la fecha a que deban retrotraerse los efectos de la declaración de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Hacer constar la hora en que se dict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os efectos del concurs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apacitar al deudor para administrar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que se venza el plazo de todas su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dejen de devengar intereses las deudas del concur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0.- La resolución que niegue el concurso, será apelable con efecto suspensivo; la que lo conceda,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1.- El síndico administrará los bienes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ía que debe otorgar 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2.- El síndico deberá otorgar garantía dentro de los siguientes diez días de acepta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edimentos para ser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3.- El síndico tendrá los mismos impedimentos respecto del concursado y del Juez que los que tienen los tutores que administren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s Funciones d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nciones d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4.- Las funciones del síndic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mar posesión del patrimonio y de los demás bienes del concur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dactar 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el balance, si el concursado no lo hubiere presentado, y en caso contrario, rectificarlo si procediere, o aprobarl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y examinar los libros y documentos del patrimonio del concur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positar los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dir al Juez, cinco días antes de que se celebre la junta de acreedores un informe del estado 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la lista provisional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la co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entar a la junta de acreedores proposiciones de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rcitar y continuar todos los derechos, acciones y excepciones que correspondan al concursado, con relación a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haya plazo específico para el cumplimiento de las obligaciones del síndico, lo será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oción d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5.- El síndico será removido, mediante incidente, si deja de cumplir con alguna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nta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6.- La junta de acreedores se desarrollará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índico exhibirá el balance actual y un inventari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xaminarán los créditos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índico formulará un proyecto de clasificació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podrán ser objetados por el síndico, por el concursado o por cualquier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rminado el reconocimiento y graduación, los acreedores, por mayoría de créditos y de personas asistentes designarán síndico definitivo o en su defecto lo h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t>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Medidas urgentes en caso de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7.- Luego que el Juez tenga conocimiento de la muerte de una persona, a solicitud del Ministerio Público o de la Procuraduría de Protección de Niñas, Niños y Adolescentes del Estado de México, podrá dictar las medidas urgentes necesarias si hay menores interesados o peligro de que se oculten, pierdan o dilapiden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8.- Mientras no haya sido aceptado el cargo de albacea, y si fuere necesario para la guarda y conservación de los bienes hereditarios, el Juez nombrará como interventor a una persona idó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ácter del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9.- El interventor recibirá los bienes por inventario y tendrá el carácter de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sación del cargo de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0.- El interventor cesará en su cargo cuando el albacea acepte el cargo, a quien le entregará los bienes sin que pueda retenerlos bajo ningún pret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icio del juicio suce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1.- Al promoverse el juicio sucesorio debe presentarse la copia certificada del acta de defunción del autor de la herencia, y no siendo esto posible, otro documento o prueba ba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rederos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2.- En los juicios sucesorios en que haya herederos o legatarios incapaces que no tuvieren representante, el Juez les nombrará tutor en los término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3.- Si el tutor de algún heredero o legatario incapaz tiene interés opuesto en la herencia, el Juez le designará tutor especial para el juicio o hará que lo nombre si tuviere edad para ello. La intervención del tutor especial se limitará sólo a aquello en que tenga incompat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cesión de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4.- En las sucesiones de extranjeros se dará a los Cónsules o Agentes Consulares, la intervención que les conce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umulación al juicio suce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5.- Son acumulables a los juicios su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juicios patrimoniales contra el finado, antes de que se resuelva en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s las demandas ordinarias y ejecutivas que se deduzcan contra los herederos del difunto en su calidad de tales después de denunciado 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juicios que se sigan deduciendo acción de petición de herencia, impugnando el testamento, o la capacidad de los herederos siempre que lo primero acontezca antes de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cciones de los legatarios reclamando sus legados siempre que sean anteriores a la adjudicación, excepto los legados de alimentos, de pensiones, de educación y de uso y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vención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AGOSTO DE 2012)</w:t>
      </w:r>
    </w:p>
    <w:p>
      <w:pPr>
        <w:pStyle w:val="Estilo"/>
        <w:rPr>
          <w:rFonts w:ascii="Montserrat" w:hAnsi="Montserrat" w:cs="Montserrat"/>
        </w:rPr>
      </w:pPr>
      <w:r>
        <w:rPr>
          <w:rFonts w:cs="Montserrat" w:ascii="Montserrat" w:hAnsi="Montserrat"/>
        </w:rPr>
        <w:t>Artículo 4.26.- En los juicios sucesorios, se dará intervención al Ministerio Público cuando haya herederos incapaces, cuando éstos carezcan de representante legal o el juez advierta que es omiso o actúa en contra de los interese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eptación del cargo de albacea y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7.- El albacea aceptará o no el cargo conferido dentro de tres días de conocer su designación, y garantizará su manejo en término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garantiza su manejo dentro del plazo señalado, se le removerá mediante inc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es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8.- En el juicio sucesorio se formarán cuatro secciones, las que podrán iniciarse simultáne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9.- La primera sección es de sucesión y contendrá,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nuncia acompañando el testament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itación de los herederos y a los que se consideren con derecho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amiento y remoción de albacea e interven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conocimiento de derecho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cidentes sobre nombramiento o remoción de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esoluciones sobre la validez del testamento, la capacidad legal para heredar y la preferencia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0.- La sección segunda es de inventario y avalúos y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ventario provisional del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cidentes que se promue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solución sobre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1.- La tercera sección es de administración y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lo relativo a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uentas, su glosa y cal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2.- La cuarta sección es de partición y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yecto de distribución provisional de los productos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yecto de parti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cidentes que se promuevan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veni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soluciones sobre los proyect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 relativo a la adjud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misión de s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3.- Las secciones tercera y cuarta podrán omitirse cuando el heredero sea único y desempeñe 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enes omitidos en 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4.- Si dictada la resolución de adjudicación, aparecen bienes omitidos en el inventario, podrán los interesados solicitar su inclusión mediante el incidente respectivo, cumpliéndose con los requisitos exigidos para las secciones segunda, tercera y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istencia de testamento en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5.- Si durante la tramitación de un intestado se exhibe el testamento, se sobreseerá aquél, para iniciar el juicio testamentario, a no ser que se refiera a una parte de los bienes hereditarios. En este caso se acumularán los juicios y el albacea será el testamentario; la liquidación y partición serán comunes; los inventarios lo serán cuando se acumulen antes de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s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icio de juicio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6.- El juicio testamentario se inicia cuando hay testamento otorgado con las formalidade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bacea testamentario 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7.- Presentado el testamento, el Juez sin más trámite lo tendrá por radicado y en el mismo auto ordenará convocar a los interesados a una junta para que se les dé a conocer el contenido del testamento y el albacea nombrado y, en su caso, para que acepte el cargo; si no hubiere nombramiento para que procedan a eleg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8.- La junta se verificará dentro de los ocho días siguientes a la citación si la mayoría de los herederos residen en el lugar del juicio. De no ser así, se celebrará dentro de los treinta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por e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9.- Si se desconoce el domicilio de los herederos, se citarán por edictos, que se publicarán una vez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ón de validez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0.- En la junta, si el testamento no es impugnado, ni se objeta la capacidad de los interesados, el Juez reconocerá su validez, y como herederos o legatarios a los que estén nombrados en las porcion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gnación de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1.- Si se impugna la validez del testamento o la capacidad de algún heredero, se continuará el juicio hasta antes de la adjudicación, en tanto se dicta sentencia definitiva sobre la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os Int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 in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2.- Al denunciarse un intestado, justificará el interesado, el parentesco o lazo que lo hubiere unido con 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enuncia se deberá indicar los nombres y domicilios de los presuntos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 por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3.- Cualquiera que tenga interés en que se nombre albacea o interventor, podrá hacer la denuncia del sucesorio. Mencionará nombre y domicilio de los presuntos herederos legítimos para que se les notifique y realicen el trámite para nombrar albacea. De no nombrarlo o no comparecer herederos, en el plazo de quince días, el Juez nombrará interventor, quien ejercitará acciones o contestará demandas a nombre de la sucesión hasta en tanto se designa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tación a los presunt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1 DE AGOSTO DE 2012)</w:t>
      </w:r>
    </w:p>
    <w:p>
      <w:pPr>
        <w:pStyle w:val="Estilo"/>
        <w:rPr>
          <w:rFonts w:ascii="Montserrat" w:hAnsi="Montserrat" w:cs="Montserrat"/>
        </w:rPr>
      </w:pPr>
      <w:r>
        <w:rPr>
          <w:rFonts w:cs="Montserrat" w:ascii="Montserrat" w:hAnsi="Montserrat"/>
        </w:rPr>
        <w:t>Artículo 4.44.- El Juez al radicar la sucesión ordenará notificar a las personas señaladas como presuntos herederos legítimos para que, dentro de los treinta días siguientes, justifiquen sus derechos a la herencia; pedirá informes al Archivo General de Notarías que será acompañado por el reporte de búsqueda expedido por el Registro Nacional de Avisos de Testamento y al Registro Público de la Propiedad sobre la existencia de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ción d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5.- Transcurrido el plazo concedido a los presuntos herederos, sin que ello implique pérdida de sus derechos, a petición de algún interesado se dictará auto de declaración de herederos; también lo hará antes del plazo si comparecen todos los 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auto será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nta d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6.- En el auto declarativo de herederos, se citará a junta de herederos dentro de los ocho días siguientes para que designen albacea. Se omitirá si el heredero fuere único o si nombran por escrito a una mism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7.- Si ninguno de los presuntos herederos es declarado como tal, se notificará al Sistema para el Desarrollo Integral de la Familia del Estado, para que deduzc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inuación del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8.- Si ninguno de los pretendientes hubiere sido declarado heredero, continuará como albacea judicial el interventor que se hubiere nombrado antes o que en su defecto se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ga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9.- Al albacea se le entregarán todos los documentos inherentes a los bienes que forman la masa hereditaria, y los herederos le concederán facilidades y auxilio para el desempeñ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0.- El albacea presentará el inventario y avalúo, dentro de treinta días de acepta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sta con 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1.- Con el inventario y avalúo se dará vista por cinco días a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ción d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2.- Transcurrido el plazo a que se refiere el artículo anterior, sin haberse hecho oposición, el Juez los aprob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sición a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3.- Si se presenta oposición al inventario o avalúo, se substancia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ificación de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4.- Aprobado el inventario y avalúo, sólo podrá modificarse cuando aparezcan o se excluyan bienes o se declare operante la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De la Administración y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ajenación de bienes inventar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5.- Pueden enajenarse los bienes inventariados, además de en los casos previstos en el Código Civi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edan deterio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de difícil y costos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frutos, se presenten condiciones ventaj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6.- El interventor, el albacea y cualquier persona que haya tenido la administración de los bienes hereditarios, están obligados a rendir bimestralmente, cuenta de su administración, pudiendo el Juez de oficio o a petición de parte, exigir e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ósito de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7.- Las cantidades que resulten líquidas se depositarán a disposición d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oción por falta de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8.- Es causa de remoción, la omisión de rendir cuentas bimestrales, o si no se aprueban. El trámite se ha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enes insu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9.- Cuando no alcancen los bienes para pagar las deudas y legados, el albacea lo informará a los acreedore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ent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0.- Dentro de los ocho días siguientes de hecha la liquidación, el albacea presentará la cuenta general. Si no lo hace se le apremi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sta con l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1.- Presentada la cuenta bimestral o general de administración, se dará vista por diez días a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ción de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2.- Si los interesados no impugnan la cuenta, el Juez la aprobará. Las objeciones se tramitarán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to que decida sobre la cuenta es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ncelación de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3.- La garantía otorgada por el interventor y el albacea, no se cancelará sino hasta que haya sido aprobada la cuenta general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ción de la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4.- Aprobada la cuenta de administración, el albacea procederá a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t>De la Liquidación y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ón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5.- El albacea, dentro de los quince días de aprobado el inventario, presentará proyecto de distribución provisional bimestral de los productos de los bienes hereditarios, que tenga en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sta con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6.- Con el proyecto a que se refiere el artículo anterior se dará vista por cinco días a los interesados. Si están conformes o nada exponen, lo aprobará el Juez. La inconformidad se substancia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l part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7.- Aprobada la cuenta general de administración, dentro de los quince días siguientes el albacea presentará proyecto de partición de los bienes; si no lo pudiere hacer por sí mismo, lo manifestará al Juez dentro de los tres días de aprobada la cuenta, a fin de que se nombre un part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oción d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8.- Será removido el albacea, mediante incidente, por incumplimiento de las obligaciones respecto a la formulación y presentación del proyecto de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elegir part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9.- Cuando el albacea no haga la partición por sí mismo, el Juez convocará a los herederos a junta, dentro de los tres días siguientes a fin de que se haga la elección de partidor; si no hubiere mayoría, el Juez lo nombrará de entre l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vención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0.- El cónyuge, aunque no tenga el carácter de heredero, será tenido como parte, si entre los bienes hereditarios hubiere bienes 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del proyecto de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1.- El Juez concederá al partidor hasta treinta días para que presente el proyecto, ordenando se le den las facilidades que requiera, apercibido que de incumplir perderá sus honorarios, será separado del cargo y, en su caso,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2.- Con el proyecto de partición, se dará vista a los interesados por el plazo de diez días. Si no hubiere oposición, el Juez lo aprobará y dictará resolución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sición a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3.- La oposición al proyecto de partición se substanciará en forma in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la decida será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lidad de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4.- La adjudicación de bienes hereditarios se otorgará con las formalidades que la ley exige para su venta. El Notario ante el que se otorgue la escritura, será designado por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elación de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5.- La resolución que decida sobre la adjudicación es apelable co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t>De la Transmisión Hereditaria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judicación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6.- Exhibida el acta de defunción, acreditado el derecho de los herederos y la existencia del patrimonio familiar, el Juez dictará resolución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t>De la Tramitación por No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mitación not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7.- La tramitación de la sucesión, podrá realizarse ante Notario, cuando no haya controversi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inuación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8.- El juicio sucesorio iniciado, puede continuarse ante Notario, a solicitud de los interesados satisfaciendo los requisit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mitación por testamen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9.- Cuando hay testamento público abierto, el albacea, si lo hubiere y los herederos, con la copia certificada del acta de defunción del autor de la herencia y un testimonio del testamento, comparecerán ante Notario para reconocer sus derechos hereditarios y acepta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ignación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0.- Cuando no exista albacea, los herederos lo design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ntario, avalúo y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1.- El albacea deberá presentar el inventario, avalúo y proyecto de partición, y se procederá a otorgar la escritura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mitación en caso de testamento público simpl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2.- Para la sucesión y titulación notarial por los legatarios instituidos en testamento público simplificad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legatarios exhibirán al Notario la copia certificada del acta de defunción del testador y el testamento público simpl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tario recabará del Archivo General de Notarias que informe de la existencia de testamento posterior. En el caso en el que el testamento presentado sea el último otorgado, el Notario podrá continuar con los trám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tario redactará el instrumento en el que se relacionarán los documentos exhibidos, las constancias a que se refieren las fracciones anteriores, los demás documentos del caso, y la conformidad de los legatarios en aceptar el legado. En su caso, se podrá hacer constar la repu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instrumento a que se refiere la fracción anterior, los legatarios podrán otorgar, a su vez, testamento público simpl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t>De la Tramit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mit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3.- Los herederos pueden acudir al Juez para tramitar o continuar en forma especial el juicio sucesorio exhib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pia certificada del acta de defunción del autor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stamento o documentos que justifiquen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e del Archivo General de Notarías sobre inexistencia de testamento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eni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 en la tramit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4.- El Juez en una sola audiencia y en presencia de los interesados, examinará los documentos y resolverá haciendo la declaración de herederos, y adjud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osición al tramite especial o not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5.- Si en el trámite especial o notarial hubiere oposición, el juicio se seguirá conforme a las reglas general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lidad de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6.- La adjudicación de bienes hereditarios se hará con la misma formalidad que la ley exige para su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TÍTULO, CAPÍTULOS Y ARTÍCULOS QUE LO INTEGRAN, G.G. 19 DE FEBRERO DE 2009)</w:t>
      </w:r>
    </w:p>
    <w:p>
      <w:pPr>
        <w:pStyle w:val="Estilo"/>
        <w:rPr>
          <w:rFonts w:ascii="Montserrat" w:hAnsi="Montserrat" w:cs="Montserrat"/>
        </w:rPr>
      </w:pPr>
      <w:r>
        <w:rPr>
          <w:rFonts w:cs="Montserrat" w:ascii="Montserrat" w:hAnsi="Montserrat"/>
        </w:rPr>
        <w:t>LIBRO QUINTO</w:t>
      </w:r>
    </w:p>
    <w:p>
      <w:pPr>
        <w:pStyle w:val="Estilo"/>
        <w:rPr>
          <w:rFonts w:ascii="Montserrat" w:hAnsi="Montserrat" w:cs="Montserrat"/>
        </w:rPr>
      </w:pPr>
      <w:r>
        <w:rPr>
          <w:rFonts w:cs="Montserrat" w:ascii="Montserrat" w:hAnsi="Montserrat"/>
        </w:rPr>
        <w:t>De las Controversias sobre el Estado Civil de las Personas y del Derech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G.G. 19 DE FEBRERO DE 2009)</w:t>
      </w:r>
    </w:p>
    <w:p>
      <w:pPr>
        <w:pStyle w:val="Estilo"/>
        <w:rPr>
          <w:rFonts w:ascii="Montserrat" w:hAnsi="Montserrat" w:cs="Montserrat"/>
        </w:rPr>
      </w:pPr>
      <w:r>
        <w:rPr>
          <w:rFonts w:cs="Montserrat" w:ascii="Montserrat" w:hAnsi="Montserrat"/>
        </w:rPr>
        <w:t>TITULO UNICO</w:t>
      </w:r>
    </w:p>
    <w:p>
      <w:pPr>
        <w:pStyle w:val="Estilo"/>
        <w:rPr>
          <w:rFonts w:ascii="Montserrat" w:hAnsi="Montserrat" w:cs="Montserrat"/>
        </w:rPr>
      </w:pPr>
      <w:r>
        <w:rPr>
          <w:rFonts w:cs="Montserrat" w:ascii="Montserrat" w:hAnsi="Montserrat"/>
        </w:rPr>
        <w:t>De las Controversias sobre el Estado Civil de las Personas y del Derech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glas de las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controversias sobre el estado civil de las personas y del derecho familiar, se tramitarán de acuerdo con las reglas que se señalan en este Libro, y en lo no previsto, con las del Libro Segundo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Las controversias de derecho familiar se consideran de orden público por constituir la base de la integración de la sociedad, estando facultado el juzgador para actuar de oficio, especialmente tratándose de niñas, niños y adolescentes, personas con discapacidad, en materia de alimentos, guarda y custodia, patria potestad y de las cuestiones relacionadas con violencia familiar, decretando las medidas cautelares tendientes a preservar la familia y a proteger a sus miembros. El juzgador deberá implementar las medidas de protección conducentes, a fin de garantizar el pleno goce, respeto, protección y promoción de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8 DE DICIEMBRE DE 2014)</w:t>
      </w:r>
    </w:p>
    <w:p>
      <w:pPr>
        <w:pStyle w:val="Estilo"/>
        <w:rPr>
          <w:rFonts w:ascii="Montserrat" w:hAnsi="Montserrat" w:cs="Montserrat"/>
        </w:rPr>
      </w:pPr>
      <w:r>
        <w:rPr>
          <w:rFonts w:cs="Montserrat" w:ascii="Montserrat" w:hAnsi="Montserrat"/>
        </w:rPr>
        <w:t>Tratándose de asuntos de reconocimiento de paternidad, el juzgador no requerirá nombrar a un tutor a favor del menor, excepto cuando quien lo promueva en su nombre tenga un interés opuesto al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El juez dictará las medidas tendientes a garantizar de manera provisional y definitiva el derecho de niñas, niños y adolescentes y de los padres a gozar de la convivencia familiar, velando en todo momento por el interés superior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Se sujetarán a estas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3 DE MAYO DE 2012)</w:t>
      </w:r>
    </w:p>
    <w:p>
      <w:pPr>
        <w:pStyle w:val="Estilo"/>
        <w:rPr>
          <w:rFonts w:ascii="Montserrat" w:hAnsi="Montserrat" w:cs="Montserrat"/>
        </w:rPr>
      </w:pPr>
      <w:r>
        <w:rPr>
          <w:rFonts w:cs="Montserrat" w:ascii="Montserrat" w:hAnsi="Montserrat"/>
        </w:rPr>
        <w:t>I. Las que se susciten con motivo de alimentos, guarda y custodia, convivencia, régimen patrimonial, patria potestad, parentesco, paternidad, nulidades relativas a esta materia y las demás relacionadas con el derech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lativas al estado civil de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tición de herencia después de la adjudic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exceptuadas, las controversias relacionadas con el derecho suce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Principio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controversias se regirán por los principios de oralidad, inmediación, publicidad, concentración y contin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AGOSTO DE 2015)</w:t>
      </w:r>
    </w:p>
    <w:p>
      <w:pPr>
        <w:pStyle w:val="Estilo"/>
        <w:rPr>
          <w:rFonts w:ascii="Montserrat" w:hAnsi="Montserrat" w:cs="Montserrat"/>
        </w:rPr>
      </w:pPr>
      <w:r>
        <w:rPr>
          <w:rFonts w:cs="Montserrat" w:ascii="Montserrat" w:hAnsi="Montserrat"/>
        </w:rPr>
        <w:t>Principios del procedimiento relacionado con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bis.- En todo procedimiento de carácter jurisdiccional en el que estén relacionados niñas, niños o adolescentes, de conformidad con su edad, desarrollo evolutivo, cognoscitivo y grado de madurez se deberá observ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derecho de niñas, niños y adolescentes a ser representados, así como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antener a niñas, niños o adolescentes apartados de los adultos que puedan influir negativamente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justarse al tiempo de participación máximo para la intervención de niñas, niños o adolescentes durante la sustanciación de los procedimientos, de conformidad con los principios de autonomía progresiva y celeridad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medidas para proteger a niñas, niños o adolescentes de sufrimientos durante su participación y garantizar el resguardo de su intimidad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SU EPÍGRAFE, G.G. 6 DE AGOSTO DE 2015)</w:t>
      </w:r>
    </w:p>
    <w:p>
      <w:pPr>
        <w:pStyle w:val="Estilo"/>
        <w:rPr>
          <w:rFonts w:ascii="Montserrat" w:hAnsi="Montserrat" w:cs="Montserrat"/>
        </w:rPr>
      </w:pPr>
      <w:r>
        <w:rPr>
          <w:rFonts w:cs="Montserrat" w:ascii="Montserrat" w:hAnsi="Montserrat"/>
        </w:rPr>
        <w:t>Derecho a la intimida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6 DE AGOSTO DE 2015)</w:t>
      </w:r>
    </w:p>
    <w:p>
      <w:pPr>
        <w:pStyle w:val="Estilo"/>
        <w:rPr>
          <w:rFonts w:ascii="Montserrat" w:hAnsi="Montserrat" w:cs="Montserrat"/>
        </w:rPr>
      </w:pPr>
      <w:r>
        <w:rPr>
          <w:rFonts w:cs="Montserrat" w:ascii="Montserrat" w:hAnsi="Montserrat"/>
        </w:rPr>
        <w:t>Artículo 5.4.- El juzgador velará durante el proceso por el respeto al derecho a la intimidad de las partes y especialmente de niñas, niños y adolescentes, reconociendo a estos como sujetos de derecho, promoviendo, garantizando y protegiendo el pleno ejercicio y goce de los derechos humano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on ese objetivo podrá prohibir la difusión de datos e imágenes referidos al proceso o a las partes; o disponer, mediante resolución fundada, que todas o algunas de las actuaciones del procedimiento se realicen en forma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Suspensión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procedimiento se desarrollará en audiencias sucesivas hasta su conclusión. El juez podrá suspender el desarrollo de la audiencia por razones de absoluta necesidad por un plazo hasta de diez días, de acuerdo con el motivo de la suspensión, en cuyo caso, comunicará oralmente la fecha y hora de su continuación, lo que se tendrá como suficiente 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MARZO DE 2016)</w:t>
      </w:r>
    </w:p>
    <w:p>
      <w:pPr>
        <w:pStyle w:val="Estilo"/>
        <w:rPr>
          <w:rFonts w:ascii="Montserrat" w:hAnsi="Montserrat" w:cs="Montserrat"/>
        </w:rPr>
      </w:pPr>
      <w:r>
        <w:rPr>
          <w:rFonts w:cs="Montserrat" w:ascii="Montserrat" w:hAnsi="Montserrat"/>
        </w:rPr>
        <w:t>Artículo 5.6.- En cualquier etapa del proceso, inclusive en segunda instancia hasta antes de dictar sentencia, las partes podrán conciliar sus intereses si la naturaleza del asunto lo permite, se someterá el convenio a la aprobación de la o el juez o sala, se exceptúa de lo anterior lo relativo al procedimiento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Traslado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juez podrá ordenar el traslado del personal de actuaciones y terceros, al domicilio o lugar donde se encuentren las cosas o personas sobre las que se deba desahogar algún medi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8 DE DICIEMBRE DE 2014)</w:t>
      </w:r>
    </w:p>
    <w:p>
      <w:pPr>
        <w:pStyle w:val="Estilo"/>
        <w:rPr>
          <w:rFonts w:ascii="Montserrat" w:hAnsi="Montserrat" w:cs="Montserrat"/>
        </w:rPr>
      </w:pPr>
      <w:r>
        <w:rPr>
          <w:rFonts w:cs="Montserrat" w:ascii="Montserrat" w:hAnsi="Montserrat"/>
        </w:rPr>
        <w:t>Suplencia 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n el conocimiento y decisión de las controversias relacionadas con el derecho familiar y del estado civil de las personas, el juez podrá suplir la deficiencia de la queja e incluso analizar cuestiones distintas a las planteadas por las partes, si ello resulta imprescindible para proteger debidamente el interés de la familia y en particular, los derechos e intereses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Actos Procesal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Peticiones 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Salvo lo dispuesto en el presente título, las peticiones de las partes se formularán oralmente durante las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terminaciones 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0.- El juez proveerá oralmente y al momento toda petición que le sea planteada durante las audiencias salvo las excepcione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iligencias fuera d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1.- Las diligencias de desahogo de pruebas que deban verificarse fuera del juzgado pero dentro de su ámbito de competencia territorial, serán presididas por el juez; se registrarán conforme a lo dispuesto para las audiencias en el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Nulidad de una ac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2.- Sólo durante las audiencias podrán reclamarse las nulidades que de ellas se originen; las cuales previa vista a la contraria, se resolverán en el propi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producida en la audiencia principal deberá reclamarse durante ésta, antes de que el juez pronuncie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Notificación en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3.- Las resoluciones judiciales dictadas en las audiencias, se tendrán por notificadas a quienes estén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inasistentes, se notificará conforme a las reglas generales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tificación personal que ordene el juzgador, contendrá un extracto sucinto del acto proces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Tercerías en el procedimiento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4.- Las tercerías coadyuvantes que surjan dentro del procedimiento oral, se substanciarán en la misma pieza de autos; las excluyentes, por cuerda separada; conforme a las reglas y procedimientos de la controversia del derecho familiar y en lo demás, acorde a lo dispuesto en el capítulo I, Título Sexto, 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Acumulación de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5.- Dos o más controversias deben acumularse cuando la decisión de cada una exige la comprobación, la constitución, o la modificación de relaciones jurídicas que derivan en todo o en parte del mismo hecho, de manera que éste tiene necesariamente que comprobarse en todo caso, o tienden, en todo o en parte, al mismo efecto; o cuando en dos o más juicios deba resolverse totalmente o parcialmente una mism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umulación procederá en cualquier etapa del proceso hasta la fase de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umulación se hará a favor del que prevenga en el conocimiento de los 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conexos se acumularán a instancia de parte o de manera oficiosa, a fin de evitar sentencias contradic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cumulación de juicios orales a ordinarios o viceversa, una vez concluida la fase de alegatos, se remitirán al que, por razón de prevención, le corresponda el conocimiento y decisión del asunto para que en una misma sentencia se resuelvan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Interés superi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6.- El interés superior de niñas, niños y adolescentes es la prioridad que ha de otorgarse a los derechos de las niñas, niños y adolescentes, respecto de cualquier otr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 (sic) las niñas, niños y adolescentes a ser escuchados y tomados en cuenta son principios rectores que el juez debe tener siempre como consideración primordial en la tramitación y resolución del asunto sometido 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solver una controversia, el juez podrá dictar las medidas que estime pertinentes para salvaguardar el interés superior de niñas, niños y adolescentes, entre otras, ordenar terapia médica, psicológica o social a sus progenitores o quienes integren el grup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12 horas siguientes a la imposición (sic) alguna medida urgente de protección ordenada por la Procuraduría de Protección de Niñas, Niños y Adolescentes del Estado de México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asuntos en que estén involucrados niñas, niños y adolescentes o incapaces, el juez deberá suplir la deficiencia de la queja en beneficio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Suspensión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7.- Las partes podrán de común acuerdo, por una sola vez, solicitar la suspensión de la audiencia, para lo cual, el juez señalará nuevo día y hora para su celebración dentro de un plazo que no excederá de quinc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gistro de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8.- las audiencias se registrarán en video, audiograbación o cualquier medio apto, a juicio del juez, para producir seguridad en las actuaciones e información que permitan garantizar su fidelidad, integridad, conservación, reproducción de su contenido y acceso, a quienes de acuerdo a la ley tuvieren derecho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Limitación en el uso de la pala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9.- El juez podrá limitar el tiempo en el uso excesivo de la palabra; asumirá en todo momento la dirección del proceso y aplicará las correcciones disciplinarias que estime pertinentes, incluso ordenar el retiro de la sala de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isciplina en la Sala de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0.- En cada audiencia el secretario de acuerdos hará saber a las partes, comparecientes y público asistente, el orden, decoro y. respeto que deberán observar así como los nombres de los servidores públicos jurisdiccionales y demá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secretario verificar la identidad de los que intervendrán en las audiencias; hará constar la inasistencia de al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parte o los terceros llegan al recinto oficial después de iniciada la audiencia, podrán incorporarse a partir de ese momento, sin embargo, tendrán por precluido el derecho para hacer valer las manifestaciones y demás actos referentes a las actuaciones ya celeb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hará constar el momento de su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1.- El juez decretará los recesos que estime pertinentes para el mejor desarrollo de la audiencia, con la precisión de su duración; las partes quedarán obligadas a asistir a la hora señalada para la continuación y serán apercibidas que de no comparecer, se les tendrá por renunciado su derecho a estar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traso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2.- En caso de que una audiencia en distinto proceso, se prolongue y llegue la hora señalada para la verificación de otra, las personas citadas deberán permanecer en el juzgado hasta que se termine aquella, acorde al orden de audiencias a verificarse. El secretario fijará diariamente en la lista, las audiencias a realizarse, con la mención del número de expediente, si se trata de la audiencia inicial o principal y el nombre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opia del registro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3.- Cuando fuera de audiencia se solicite copia de las (sic) video o audiograbaciones, con conocimiento de la contraria se obsequiarán; para tal efecto se acompañarán a la solicitud los discos compac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etición se realice en la audiencia, con conocimiento de la contraria, se autoriz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a las partes, terceros y autoridades, la difusión por cualquier medio de las constancias, video o audiograbaciones de las controversias que regula este título; para lo cual, se estará a lo dispuesto por la Ley de Transparencia y Acceso a la Información Pública del Estado y al Reglamento del Poder Judici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onservación del registro de las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4.- La conservación de la video y audiograbación o de cualquier otro medio apto estimado por el juez que integren el expediente, se hará por duplicado el que se depositará en el área de seguridad del juzgado; cuando se dañe el soporte material del registro y se afecte su contenido; el juez ordenará reemplaz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Prohibición para grabar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5.- Queda prohibido utilizar equipos de telefonía, grabación y videograbación en el recint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Identificación de los registros de las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6.- A las video o audiograbaciones y cualquier otro registro determinado por el juez, se les asignará un número consecutivo, seguido de las iniciales JOF y el número de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Acta de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7.- De cada audiencia se instrumentará acta que contendrá la fecha, lugar, hora de inicio y término, el nombre de los servidores públicos y personas que hubieren intervenido, la relación de los actos procesales celebrados y la mención sucinta de requerimientos, citaciones, apercibimientos y cualquier otro acto que el juez determine deba comunicarse a las partes o terceros que no asistieron; la cual será firmada por el juez y 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Pre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8.- La facultad de las partes para realizar determinados actos procesales en las audiencias, producirá su preclusión de no hacerse valer en la fas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terminará el inicio y la conclusión de cada una de las etapas de las audiencias, precluyendo los derechos procesales que debieron ejercitarse en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Protesta de decir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9.- Al inicio de las audiencias, el juez tomará la protesta de ley a quienes vayan a decla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AGOSTO DE 2012)</w:t>
      </w:r>
    </w:p>
    <w:p>
      <w:pPr>
        <w:pStyle w:val="Estilo"/>
        <w:rPr>
          <w:rFonts w:ascii="Montserrat" w:hAnsi="Montserrat" w:cs="Montserrat"/>
        </w:rPr>
      </w:pPr>
      <w:r>
        <w:rPr>
          <w:rFonts w:cs="Montserrat" w:ascii="Montserrat" w:hAnsi="Montserrat"/>
        </w:rPr>
        <w:t>Interven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6 DE AGOSTO DE 2015)</w:t>
      </w:r>
    </w:p>
    <w:p>
      <w:pPr>
        <w:pStyle w:val="Estilo"/>
        <w:rPr>
          <w:rFonts w:ascii="Montserrat" w:hAnsi="Montserrat" w:cs="Montserrat"/>
        </w:rPr>
      </w:pPr>
      <w:r>
        <w:rPr>
          <w:rFonts w:cs="Montserrat" w:ascii="Montserrat" w:hAnsi="Montserrat"/>
        </w:rPr>
        <w:t>Artículo 5.30.- Cuando se involucren derechos relacionados con niñas, niños y adolescentes se dará intervención al Ministerio Público y a la Procuraduría de Protección de Niñas, Niños y Adolescentes del Estado de México y las procuradurías de protección municipales, desde el auto admisorio, cuando aquellos carezcan de representante legal. También se dará intervención al Ministerio Público cuando se trate de incapaces, desde el auto admisorio cuando carezcan de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El Juez en cualquier etapa del procedimiento, cuando advierta que el representante legal es omiso o actúa en contra de los intereses de niñas, niños y adolescentes o incapaces dará intervención a la Procuraduría de Protección de Niñas, Niños y Adolescent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dultos mayores, el Juez dará intervención al Ministerio Público, cuando advierta que se requiere para la mejor representación de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 los juicios especiales y procedimientos no conten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1.- Son aplicables a los juicios especiales y procedimientos no contenciosos relacionados con derecho familiar y el estado civil de las personas, en lo conducente, las reglas señaladas en el presente li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a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quisitos de los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2.- Al ofrecer las pruebas, las partes cumplirá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lacionarlas con los hech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a prueba testimonial sólo se precisará el nombre y apellidos de los testigos; cuando el oferente manifieste no poder presentarlos, señalará las razones de la imposibilidad y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igo radiqué fuera de la competencia territorial del juzgado, se exhibirá interrogatorio para los efectos del artículo 1.3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 prueba pericial se precisará su objeto y se exhibirá el cuestionario sobre el cual deba ver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cumplirse con los requisitos a que se refieren las fracciones anteriores y de no subsanarse en la audiencia inicial, se inadmit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trate de documentos que obren ante personas jurídicas colectivas o físicas, o de informes que deban rendir, se proporcionarán los datos necesarios que permitan su desahogo. Para lo cual se librará de manera inmediata el oficio o exhorto correspondiente a fin de que en un término no mayor de tres días a partir de su recepción, se remitan los documentos o rindan los informes solicitados por el juzgado, con el apercibimiento de multa o arresto para el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o o exhorto respectivo quedará a disposición del interesado el día de la publicación del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interés en el desahogo de estos medios de prueba, surtirá efectos de deserción en perjuicio de la parte o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clara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3.- La declaración de parte consiste en la facultad de los litigantes para interrogar oralmente a la contraria, sobre hechos y circunstancias de que tenga noticia y que guarden relación con el objeto de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guntas de la declaración se formularán en forma interrogativa y podrán no referirse a hechos propios pero con la debida precisión y claridad, sin incorporar valoraciones ni calificaciones, de manera que puedan ser entendidas sin difi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resolverá las objeciones que se formulen; que se referirán a la claridad y precisión de las preguntas o a la pertinencia de los hechos por los cuales la parte haya sido requerida para decla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clarante se niega a contestar o se conduce con evasivas, el juez podrá exigirle la respuesta y aclaraciones, en todo caso, valorará prudentemente la conducta procesal adop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deba declarar no asiste, la prueba se tendrá por desierta pero se considerará la conducta procesal del 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interrogará al declarante cuando lo estime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claración de parte y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4.- La declaración de parte podrá recibirse con independencia de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admiten la confesional y declaración de parte, ésta se desahogará al conclui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Opin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5.- De existir niñas, niños o adolescentes, a petición de parte o de oficio, el Juez tomará las providencias necesarias para que sin formalidad alguna, participen, sean escuchados y tomados en cuenta y expresen de manera libre su opinión en los asuntos que les afe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Obje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6.- La objeción de documentos será necesariamente al contestar la demanda, al reconvenir o al contestar ésta, o en su caso, en la fase de admisión y preparación de pruebas de la audiencia inicial, con el ofrecimiento de los medios de convicción que la acrediten; la de los exhibidos en audiencia, se hará en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proveerá lo conducente para recibir en la audiencia principal las probanzas ad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itación de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7.- De existir imposiblidad (sic) para presentar a los testigos, el juez ordenará su citación personal con el apercibimiento que de no asistir se les impondrá una multa o arresto a juicio del juzgador y se ordenará su presentación a través de la policía min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una vez se ordenará la presentación del testigo; de no lograrse, se declarará des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cuidará la indivisibilidad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glas para la recepción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8.- En el desahogo de los medios de prueba, se at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liego de posiciones de no haberse acompañado a la demanda o contestación, se exhibirá a más tardar al inicio de la fase de desahogo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formulará oralmente las posiciones que sean calificadas de legales; a las que el absolvente responderá categór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bogado de la absolvente podrá permanecer durante su desahogo en la sala de audiencias, apercibido que se le impondrá una multa y se le retirará, si interviene de alguna manera o se comunica con su patroc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que no comparezca a absolver posiciones deberá justificar fehacientemente su inasistencia hasta antes de la fase de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valorará las circunstancias particulares y tendrá o no por justificada la inasistencia y, en su caso, tomará las providencias necesarias para su desahogo, inclusive, procederá en términos del artículo 1.2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tida la prueba pericial, el juez hará la designación de un perito o de los que estime convenientes para la práctica de la diligencia, sin perjuicio de que cada una de las partes designe perito para que rinda dictamen por sepa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rrerá traslado a la contraparte del cuestionario respectivo para que, de estimarlo, se adicione en el acto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ito designado por el juez aceptará y protestará el cargo por escrito dentro de los dos días siguientes a su designación; en el auto de admisión de la prueba quedará precisado su nombre, y en su caso, la clave oficial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que hayan designado perito quedan obligadas a que acepte y proteste el cargo por escrito en un plazo no mayor de do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itos precisarán los elementos necesarios para su desahogo; el juez prove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la elaboración del dictamen, se requiere de la presencia de las partes o terceros, el juez los citará en día y hora determinado en el local del juzgado o en el que se estime pertinente para que se practiquen exámenes, pruebas, se tomen muestras y se efectúen las acciones necesarias acorde a la naturaleza de la perici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ercibirá a las partes que de negarse a los exámenes o ante su inasistencia, se tendrán presuntamente ciertos los hechos que pretenda acreditar la o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ctamen se exhibirá por escrito en la audiencia principal, en la que los peritos darán cuenta sucinta sólo de las consideraciones generales del caso y de la parte conclusiva, sin perjuicio de que el juez pueda exigir las aclaraciones que estime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eritos designados por las partes no aceptan ni protestan el cargo, no comparecen al juzgado a examinar a las partes y terceros, no asisten a la audiencia principal aunque exhiban con antelación su dictamen, se tendrá por precluído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testimonial se desahogará mediante interrogatorio oral que formulen las partes o el juez en lo que estime pertinente. Los testigos depondrán de viv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lificación de las preguntas será implícita, el juez sólo intervendrá para desechar las que no cumplan co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arte oferente manifieste no tener más preguntas que formular a su testigo, la contraria podrá repreguntar sobre las respuestas otorgadas, asimismo, podrá dirigir al testigo preguntas tendentes para acreditar cualquier circunstancia que afecte su credibilidad; o exhibir las constancias que la just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podrá interrogar al testigo, de no hacerlo, le permitirá que se retire; cuidará que no se comunique con las personas que falten por rendir su test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artes deberán presentar en la audiencia principal los medios de convicción que ofrezcan, salvo que al ofrecerlos manifiesten, bajo protesta de decir verdad, la imposibilidad de hacerlo, en este caso, a petición de parte el juez acorda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cumentales supervenientes se ofrecerán y desahogarán a más tardar en la audiencia principal y para ser admitidas se manifestará bajo protesta de decir verdad que tienen tal carácter, ya sea por ser de fecha posterior a los escritos de fijación de la litis, o bien, por tener conocimiento de su existencia después de la audiencia inicial, las que se recibirán con vista a la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eritos y testigos podrán retirarse del recinto previa autoriza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Oposición al desahogo de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9.- Se tendrán por ciertos los hechos que pretendan acreditar las partes al ofrecer los medios de prueba: cuando su contraria impida u obstaculice de cualquier forma su desahogo, no presente a los menores que tenga bajo su custodia y cuando no exhiba algún documento o instrumento de acreditarse que los tiene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 la demanda, reconvención y su cont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0.- La demanda, la reconvención y contestación a éstas, se regularán por lo previsto en el Libro Segundo, en lo que no se oponga a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SEPTIEMBRE DE 2011)</w:t>
      </w:r>
    </w:p>
    <w:p>
      <w:pPr>
        <w:pStyle w:val="Estilo"/>
        <w:rPr>
          <w:rFonts w:ascii="Montserrat" w:hAnsi="Montserrat" w:cs="Montserrat"/>
        </w:rPr>
      </w:pPr>
      <w:r>
        <w:rPr>
          <w:rFonts w:cs="Montserrat" w:ascii="Montserrat" w:hAnsi="Montserrat"/>
        </w:rPr>
        <w:t>En las controversias de la fracción I del artículo 5.2 del presente ordenamiento no se requerirán formalidades especiales para acudir ante el Juez, y los jueces y tribunales deberán suplir la deficiencia de la queja en sus planteamientos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emanda, reconvención y contestación a éstas, se ofrecerán las prueb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s medios de prueba que este código establece, las partes podrán ofrecer la declaración de parte, sin más requisitos que los estableci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BRIL DE 2012)</w:t>
      </w:r>
    </w:p>
    <w:p>
      <w:pPr>
        <w:pStyle w:val="Estilo"/>
        <w:rPr>
          <w:rFonts w:ascii="Montserrat" w:hAnsi="Montserrat" w:cs="Montserrat"/>
        </w:rPr>
      </w:pPr>
      <w:r>
        <w:rPr>
          <w:rFonts w:cs="Montserrat" w:ascii="Montserrat" w:hAnsi="Montserrat"/>
        </w:rPr>
        <w:t>Del formato de demanda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0.1.- Las controversias de alimentos podrán iniciarse a través del formato de demanda que instrumentará el Poder Judicial del Estado y que será distribuido en las Oficialías del Registro Civil, Oficialías Calificadoras y las Mediadora-Conciliadoras en los Municipios, Coordinaciones Municipales de Derechos Humanos, Sistemas Estatal y Municipales de Desarrollo Integral de la Familia, Ministerios Públicos, Defensoría Pública y Juzgados de l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demanda podrá ser presentada por quien tenga derecho a los alimentos o por su representante. Para el caso de que no se cuente con el patrocinio de abogado, el Juez de Oficio le designará un Defens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el Poder Judicial del Estado distribuirá un formato de consignación de alimentos en los términos del primer párrafo, en el que bastará la firma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Presenta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1.- La presentación de documentos públicos podrá hacerse en copia simple, si el interesado manifiesta que carece de otra fehaciente, pero no producirá efectos, si no son exhibidos dentro de la audiencia inicial con los requisitos legale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Excepciones super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2.- Las excepciones supervenientes y los medios para acreditarlas, se harán valer a más tardar en la audiencia principal, antes de la etapa de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Orden de descuento par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3.- En el auto admisorio de demanda, si el juez considera acreditada la obligación alimentaria, de oficio determinará el monto de la pensión alimenticia provisional y ordenará se realicen los descuentos correspondientes por la vía que considere más rá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BRIL DE 2012)</w:t>
      </w:r>
    </w:p>
    <w:p>
      <w:pPr>
        <w:pStyle w:val="Estilo"/>
        <w:rPr>
          <w:rFonts w:ascii="Montserrat" w:hAnsi="Montserrat" w:cs="Montserrat"/>
        </w:rPr>
      </w:pPr>
      <w:r>
        <w:rPr>
          <w:rFonts w:cs="Montserrat" w:ascii="Montserrat" w:hAnsi="Montserrat"/>
        </w:rPr>
        <w:t>El Juez deberá dictar el auto admisorio de demanda, a más tardar al día siguiente en que haya recibido el escrito de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6 DE SEPTIEMBRE DE 2011)</w:t>
      </w:r>
    </w:p>
    <w:p>
      <w:pPr>
        <w:pStyle w:val="Estilo"/>
        <w:rPr>
          <w:rFonts w:ascii="Montserrat" w:hAnsi="Montserrat" w:cs="Montserrat"/>
        </w:rPr>
      </w:pPr>
      <w:r>
        <w:rPr>
          <w:rFonts w:cs="Montserrat" w:ascii="Montserrat" w:hAnsi="Montserrat"/>
        </w:rPr>
        <w:t>El Juez girará oficio al centro laboral del demandado, al Instituto de la Función Registral del Estado de México, a las instituciones de seguridad social o a la Secretaría de Hacienda y Crédito Público, para que informen sobre sueldos, prestaciones, ingresos y bienes declarados por el deu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NOVIEMBRE DE 2014)</w:t>
      </w:r>
    </w:p>
    <w:p>
      <w:pPr>
        <w:pStyle w:val="Estilo"/>
        <w:rPr>
          <w:rFonts w:ascii="Montserrat" w:hAnsi="Montserrat" w:cs="Montserrat"/>
        </w:rPr>
      </w:pPr>
      <w:r>
        <w:rPr>
          <w:rFonts w:cs="Montserrat" w:ascii="Montserrat" w:hAnsi="Montserrat"/>
        </w:rPr>
        <w:t>La orden de descuento de los alimentos o el informe solicitado, se atenderá de inmediato por el responsable de la fuente laboral o del área de recursos humanos, y dará respuesta dentro del término de tres días, con el apercibimiento que de no hacerlo se les aplicará una multa de arresto de hasta treinta y seis horas; sin perjuicio de la responsabilidad solidaria con el deudor alimentario y de su inscripción en el Registro de Deudores Alimentarios Mo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acredite la capacidad económica del deudor alimentario, en atención a las circunstancias especiales del caso, se fijará en salarios mínimos, sin que pueda ser inferior 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a de los casos anteriores, se ordenará requerir al deudor alimentario sobre el pago inmediato de dicha pensión provisional, embargando, en su caso, bienes de su propiedad que garanticen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Medida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AGOSTO DE 2015)</w:t>
      </w:r>
    </w:p>
    <w:p>
      <w:pPr>
        <w:pStyle w:val="Estilo"/>
        <w:rPr>
          <w:rFonts w:ascii="Montserrat" w:hAnsi="Montserrat" w:cs="Montserrat"/>
        </w:rPr>
      </w:pPr>
      <w:r>
        <w:rPr>
          <w:rFonts w:cs="Montserrat" w:ascii="Montserrat" w:hAnsi="Montserrat"/>
        </w:rPr>
        <w:t>Artículo 5.44.- Cuando se controviertan derechos de niñas, niños y adolescentes o incapaces, el juez podrá dictar las medidas provisionales que estime pertinentes para salvaguardar los derechos de aquellos, ya sea a petición de parte, de la Procuraduría de Protección de Niñas, Niños y Adolescentes del Estado de México y las procuradurías de protección municipales o de oficio, con conocimiento de la posición de las partes sobre 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MAYO DE 2021)</w:t>
      </w:r>
    </w:p>
    <w:p>
      <w:pPr>
        <w:pStyle w:val="Estilo"/>
        <w:rPr>
          <w:rFonts w:ascii="Montserrat" w:hAnsi="Montserrat" w:cs="Montserrat"/>
        </w:rPr>
      </w:pPr>
      <w:r>
        <w:rPr>
          <w:rFonts w:cs="Montserrat" w:ascii="Montserrat" w:hAnsi="Montserrat"/>
        </w:rPr>
        <w:t>Conciliación, mediación y justicia restau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4.1.- En el auto admisorio de demanda y dictadas en su caso las medidas tendientes a garantizar de manera provisional el derecho de niñas, niños y adolescentes, personas con discapacidad, en materia de alimentos, guarda, custodia, patria potestad y decretadas las medidas cautelares para preservar la familia y proteger a sus miembros, el o la juzgadora ordenará que las partes en conflicto acudan ante el Centro de Mediación, Conciliación y Justicia Restaurativa de su jurisdicción, a efecto de que se celebre Junta Informativa y en su caso continúen el Proceso de Justicia Alterna Familiar. Para ello, en el mismo auto librará oficio o comunicación electrónica al director del centro de mediación que corresponda, con la finalidad de que establezca el día y hora en que las partes deberán comparecer para dar inicio al proceso descrito, sin que ello implique la interrupción de plazo judici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de Mediación, Conciliación y Justicia Restaurativa del Poder Judicial del Estado de México, extenderá una constancia a cualquiera de las partes para acreditar que acudieron a la sesión que se les señale de acuerdo a la Ley de Mediación, Conciliación y Promoción de la Paz Social para 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quisito previsto en el párrafo anterior, no será obligatorio en caso de violencia familiar o cuando se contravengan disposiciones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visión de las medida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5.- Las medidas provisionales serán revisadas de oficio y, en su caso, modificadas en la audiencia inicial en la que, inclusive, podrán dictars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provisionales dictadas en la audiencia inicial sólo podrán modificarse en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MAYO DE 2021)</w:t>
      </w:r>
    </w:p>
    <w:p>
      <w:pPr>
        <w:pStyle w:val="Estilo"/>
        <w:rPr>
          <w:rFonts w:ascii="Montserrat" w:hAnsi="Montserrat" w:cs="Montserrat"/>
        </w:rPr>
      </w:pPr>
      <w:r>
        <w:rPr>
          <w:rFonts w:cs="Montserrat" w:ascii="Montserrat" w:hAnsi="Montserrat"/>
        </w:rPr>
        <w:t>Fecha para la celebración de la audienci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6.- Una vez contestada la demanda o en su caso la reconvención y exhibida la constancia expedida por el Centro de Mediación, Conciliación y Justicia Restaurativa del Poder Judicial del Estado México, relativa a la Junta Informativa que prevé la Ley de Mediación, Conciliación y Promoción de la Paz Social para el Estado de México, que acredite que no se logró la extinción total del conflicto a través de convenio, el o la Jueza en el auto que tenga por presentada dicha constancia, citará a audiencia inicial, la cual, se verificará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0 DE DICIEMBRE DE 2016)</w:t>
      </w:r>
    </w:p>
    <w:p>
      <w:pPr>
        <w:pStyle w:val="Estilo"/>
        <w:rPr>
          <w:rFonts w:ascii="Montserrat" w:hAnsi="Montserrat" w:cs="Montserrat"/>
        </w:rPr>
      </w:pPr>
      <w:r>
        <w:rPr>
          <w:rFonts w:cs="Montserrat" w:ascii="Montserrat" w:hAnsi="Montserrat"/>
        </w:rPr>
        <w:t>Apercibimiento para el caso de in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7.- El juez apercibirá a las partes, que para el caso de inasistencia a la audiencia inicial, se impondrá una multa de hasta cincuenta veces el valor diario de la Unidad de Medida y Actualización vigente, que se aplicará a favor del Fondo Auxiliar de la Administración de Justicia, excepto cuando el demandado no haya producido contestación ni cuando a su juicio se cause un perjuicio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itación personal para la audienci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8.- La citación a la audiencia inicial se realizará mediante notificación personal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Trámite sum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9.- En las controversias sobre estado civil de las personas, queda a criterio del juez realizar o no la etapa de conciliación, si no se afectan intereses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ser procedente la conciliación por la naturaleza del asunto, en el auto que tenga por contestada la demanda o reconvención, el juez procederá a: depurar el proceso, proveer sobre las probanzas ofrecidas, dictar las medidas para preparar el desahogo de pruebas, revisar de oficio o modificar, en su caso, las medidas provisionales, y, fijar día y hora para la celebración de la 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existir prueba pendiente por desahogar y el juez no estime necesaria la recepción de alguna, se señalará fecha, dentro de los cinco días siguientes, para la audiencia de alegatos y sentencia que podrá dictarse en la propia audiencia o dentro del plazo leg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Audienci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Etapas de la audienci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0.- La audiencia inicial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unciación de la lit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se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se de depuración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sión y preparación de prueb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isión de las medida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Inasistenci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1.- De inasistir las partes a la audiencia inicial, ésta se verificará de manera reservada, sin necesidad de que sea video o audiograbada; sólo se instrumentará un acta en la que se puntualizarán los acuerdos y providencias que se lleguen a emitir en el desahogo de cada f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Enunciación de la lit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2.- Declarada abierta la audiencia inicial, el juez precisará sucintamente las pretensiones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Fase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3.- El juez procurará conciliar a las partes, de lograrlo, se formulará el convenio respectivo. Para aprobarlo, el juez vigilará que los derechos de los menores o incapaces queden garantizados, de ser necesario sugerirá las modific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tapa de conciliación el juez mencionará los inconvenientes que conlleva la tramitación de un juicio y los instruirá de los alcances de una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onciliación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4.- Si las partes logran conciliar parcialmente sus diferencias, cuando la naturaleza de la litis lo permita, el juez aprobará el convenio y continuará la controversia con los puntos que no fueron obje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Fase de depuración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5.- Si no comparece alguna de las partes, no se logrará la conciliación o subsisten puntos litigiosos, el juez resolverá, en su caso, sobre las excepciones procesales y la cosa juzgada, con el fin de depurar el proceso y ordenará el desahogo de algún medio de prueba, si así lo estima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cepción de falta de personalidad del actor o en la objeción que se haga a la del represente al demandado, de declararse fundadas, si fuera subsanable la causa, se otorgará un plazo de diez días para tal efecto, de no hacerlo, si se trata del actor se sobreseerá la controversia; y del demandado, se seguirá en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Admisión de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6.- El juez procederá a admitir los medios de prueba ofrecidos en la demanda, reconvención y contestación a éstas, y las relacionadas con la objeción de documentos y tendrá por desahogadas las que su naturaleza así lo permita; dictará las medidas necesarias para preparar el desahogo de las restantes en la audiencia principal o fuera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advierta la falta de algún requisito en el ofrecimiento de una prueba, el juez requerirá a la oferente para que lo subsane en ese acto, de no hacerlo en sus términos, la inadmi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8 DE DICIEMBRE DE 2014)</w:t>
      </w:r>
    </w:p>
    <w:p>
      <w:pPr>
        <w:pStyle w:val="Estilo"/>
        <w:rPr>
          <w:rFonts w:ascii="Montserrat" w:hAnsi="Montserrat" w:cs="Montserrat"/>
        </w:rPr>
      </w:pPr>
      <w:r>
        <w:rPr>
          <w:rFonts w:cs="Montserrat" w:ascii="Montserrat" w:hAnsi="Montserrat"/>
        </w:rPr>
        <w:t>En los asuntos donde se controviertan derechos de menores e incapaces o en materia de alimentos a favor del acreedor alimentario, así como cuando se planteé la guarda y custodia y patria potestad, el juez podrá ordenar el desahogo y práctica de cualquier medi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8 DE DICIEMBRE DE 2014)</w:t>
      </w:r>
    </w:p>
    <w:p>
      <w:pPr>
        <w:pStyle w:val="Estilo"/>
        <w:rPr>
          <w:rFonts w:ascii="Montserrat" w:hAnsi="Montserrat" w:cs="Montserrat"/>
        </w:rPr>
      </w:pPr>
      <w:r>
        <w:rPr>
          <w:rFonts w:cs="Montserrat" w:ascii="Montserrat" w:hAnsi="Montserrat"/>
        </w:rPr>
        <w:t>En materia de guarda y custodia de menores se practicarán de forma oficiosa periciales en materia de psicología familiar y trabaj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8 DE DICIEMBRE DE 2014)</w:t>
      </w:r>
    </w:p>
    <w:p>
      <w:pPr>
        <w:pStyle w:val="Estilo"/>
        <w:rPr>
          <w:rFonts w:ascii="Montserrat" w:hAnsi="Montserrat" w:cs="Montserrat"/>
        </w:rPr>
      </w:pPr>
      <w:r>
        <w:rPr>
          <w:rFonts w:cs="Montserrat" w:ascii="Montserrat" w:hAnsi="Montserrat"/>
        </w:rPr>
        <w:t>Presunción de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6 Bis.- En los juicios de paternidad cuando no obstante se hayan aplicado medidas de apremio a los presuntos ascendientes y éstos se niegan a practicarse la pericial en materia genética de ácido desoxirribonucleico, operará en su contra la presunción de filiación,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sahogo de pruebas fuera de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7.- El desahogo de las pruebas fuera del local del juzgado pero dentro de su ámbito de competencia territorial, se realizará en los días, horas y lugares que señale el juez, pero antes de la audiencia principal, para lo cual, dictará las medid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uto en que se admitan medios de prueba, se dejará a disposición del oferente el oficio o exhorto respectivo para que realice los trámites necesarios a fin de exhibirlo debidamente diligenciado hasta la fecha de la audiencia principal, con el apercibimiento de la deserción d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visión de las medida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8.- Las medidas provisionales serán revisadas, a través del análisis conjunto de lo manifestado por las partes y las documentales exhibidas. El juez determinará las que perdurarán durante la tramitación del proceso, y sólo podrán ser modificadas en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ía y hora de la 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9.- El juez señalará día y hora para la celebración de la audiencia principal dentro de los quince días siguientes, en la que recibirá las pruebas pendientes de desahogo, se formularán alegatos y, en su caso, dictará la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cepción de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0.- Si las pruebas admitidas, por su naturaleza, fueron desahogadas y el juez no considera la recepción de otra, se recibirán alegatos y, en su caso, dictará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t>De la 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sarrollo de la 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1.- La audiencia principal se desarrolla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bierta la audiencia, el secretario hará saber su objeto, llamará a las partes, peritos, testigos y demás personas que intervendrán, y precisará quiénes permanecerán en el rec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recibirán los medios de prueba, de preferencia, en el orden que fueron ofr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hogadas las probanzas, se formularán alegatos, por un tiempo prudente a juicio del juez, sin derecho a rép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AGOSTO DE 2015)</w:t>
      </w:r>
    </w:p>
    <w:p>
      <w:pPr>
        <w:pStyle w:val="Estilo"/>
        <w:rPr>
          <w:rFonts w:ascii="Montserrat" w:hAnsi="Montserrat" w:cs="Montserrat"/>
        </w:rPr>
      </w:pPr>
      <w:r>
        <w:rPr>
          <w:rFonts w:cs="Montserrat" w:ascii="Montserrat" w:hAnsi="Montserrat"/>
        </w:rPr>
        <w:t>IV. El juez dictará la sentencia que contendrá los motivos y fundamentos del fallo, atendiendo el interés superior de niñas, niños y adolescentes, en cuestiones que los involucren, su lectura podrá efectuarse de manera resum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dictar la sentencia en la audiencia, por la complejidad del asunto, se citará a las partes para oírla dentro de un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ntencia quedará constancia íntegra por escrito; una copia, se pondrá a disposición de las partes en la secretarí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Causas de suspensión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2.- La audiencia principal sólo se suspenderá por motivo excepcional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3.- Los incidentes se formularán con ofrecimiento de pruebas durante la audiencia y previa vista a la contraria, se resolverán en la propi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rá admisible la documental y presuncional, salvo que el juez estime el desahogo de algún otro medio de prueba para mejor prov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idente de nulidad no suspende la citación par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cepción de pruebas después de la audienci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4.- El juez ordenará el desahogo de las pruebas admitidas que no hayan sido recibidas en la audiencia principal por causas ajenas al oferente; y señalará nuevo día y hora para la continuación de la audiencia, en un plazo no mayor a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ictará las providencias necesarias par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hayan solicitado informes de autoridades o particulares, se les requerirá para que, a la brevedad, los rindan. Una vez agotadas las medidas de apremio que se estimen conducentes, el juez podrá tenerlas por desiertas y señalará fecha dentro de los cinco días siguientes para la continuación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NOVIEMBRE DE 2014)</w:t>
      </w:r>
    </w:p>
    <w:p>
      <w:pPr>
        <w:pStyle w:val="Estilo"/>
        <w:rPr>
          <w:rFonts w:ascii="Montserrat" w:hAnsi="Montserrat" w:cs="Montserrat"/>
        </w:rPr>
      </w:pPr>
      <w:r>
        <w:rPr>
          <w:rFonts w:cs="Montserrat" w:ascii="Montserrat" w:hAnsi="Montserrat"/>
        </w:rPr>
        <w:t>Artículo 5.64 Bis.- En la sentencia que condene el pago de la obligación alimentaria, los jueces deberán ordenar la inscripción respectiva en el Registro de Deudores Alimentarios Morosos y establecer que conjuntamente con la notificación de la sentencia se haga del conocimiento del obligado alimentario los alcances de su inscripción en el citado Registro, y sus consecuencias en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SU DENOMINACIÓN, G.G. 3 DE MAYO DE 2012)</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t>Cambio de Vía en el Divorci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icitud de divorcio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5.-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6. (DEROGADO, G.G. 7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álisis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7.-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ción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8.-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9.-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ntencia ir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0.-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vantamiento de la suspensión de l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1.-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solicitud de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2.-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licación suple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3.- (DEROGADO, 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G. 19 DE FEBRERO DE 2009)</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t>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Revocación fuera de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4.- Los autos y decretos dictados fuera de audiencia serán revocables conforme a las 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 la revocación en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5.- En audiencia, el recurso de revocación sólo procede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uto que resuelva excepcione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inadmita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uto que declare o niegue tener por confesa a alguna de las par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que resuelva sobre la revisión de medida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decretos y autos dictados en audiencia serán irrecurr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sólo podrá plantearse en la audiencia y al momento de emitirse el auto o decreto. Interpuesta, el juez dará vista a la contraria, de estar presente, para que en el acto la desahogue y dictará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D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6.- la apelación procede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soluciones que ponen fin a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uto interlocutorio que resuelva sobre in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soluciones interlocutorias y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Apelación de la sentencia que conce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7.- La sentencia que concede alimentos será apelable sin efecto susp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FEBRERO DE 2009)</w:t>
      </w:r>
    </w:p>
    <w:p>
      <w:pPr>
        <w:pStyle w:val="Estilo"/>
        <w:rPr>
          <w:rFonts w:ascii="Montserrat" w:hAnsi="Montserrat" w:cs="Montserrat"/>
        </w:rPr>
      </w:pPr>
      <w:r>
        <w:rPr>
          <w:rFonts w:cs="Montserrat" w:ascii="Montserrat" w:hAnsi="Montserrat"/>
        </w:rPr>
        <w:t>Tramite de la ap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8.- El trámite y substanciación del recurso de apelación, se sujetará a las disposiciones generales de este código, con la salvedad de que en el auto de la calificación del grado, en su caso, se realizará el turno respectivo para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8 DE DICIEMBRE DE 2014)</w:t>
      </w:r>
    </w:p>
    <w:p>
      <w:pPr>
        <w:pStyle w:val="Estilo"/>
        <w:rPr>
          <w:rFonts w:ascii="Montserrat" w:hAnsi="Montserrat" w:cs="Montserrat"/>
        </w:rPr>
      </w:pPr>
      <w:r>
        <w:rPr>
          <w:rFonts w:cs="Montserrat" w:ascii="Montserrat" w:hAnsi="Montserrat"/>
        </w:rPr>
        <w:t>Recepción de pruebas en segund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9.- La Sala podrá ordenar la recepción o ampliación de pruebas, cuando se trate asuntos que afecten los derechos de menores o incapaces y en materia de alimentos, guarda y custodia y patria potestad a favor d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8 DE DICIEMBRE DE 2014)</w:t>
      </w:r>
    </w:p>
    <w:p>
      <w:pPr>
        <w:pStyle w:val="Estilo"/>
        <w:rPr>
          <w:rFonts w:ascii="Montserrat" w:hAnsi="Montserrat" w:cs="Montserrat"/>
        </w:rPr>
      </w:pPr>
      <w:r>
        <w:rPr>
          <w:rFonts w:cs="Montserrat" w:ascii="Montserrat" w:hAnsi="Montserrat"/>
        </w:rPr>
        <w:t>Reposic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0.- Sólo podrá decretarse la reposición del procedimiento con reenvío al juzgado de origen, por ausencia de algún presupuesto procesal esencial o por una violación procesal manifiesta, cuando haya trascendido al resultado del fallo; o bien, cuando en suplencia de la queja de menores o incapaces y en materia de alimentos, guarda y custodia y patria potestad a favor del acreedor alimentario, estime necesario el desahogo de medios prob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 los quince días naturales siguientes a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el Código de Procedimientos Civiles expedido con fecha 9 de agosto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los asuntos en trámite seguirá aplicándose el Código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Gobernador del Estado, haciendo que se publique y se cum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Legislativo, en la ciudad de Toluca de Lerdo, capital del Estado de México, a los treinta y un días del mes de mayo de 2002.- Diputado Presidente.- C. Roberto Modesto Flores González.- Diputados Secretarios.- C. Víctor Ernesto González Huerta.- C. Andrea María del Rocío Merlos Nájera.-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publique, circule, observ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luca de Lerdo, Méx., a 1o. de julio del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MEXICO</w:t>
      </w:r>
    </w:p>
    <w:p>
      <w:pPr>
        <w:pStyle w:val="Estilo"/>
        <w:rPr>
          <w:rFonts w:ascii="Montserrat" w:hAnsi="Montserrat" w:cs="Montserrat"/>
        </w:rPr>
      </w:pPr>
      <w:r>
        <w:rPr>
          <w:rFonts w:cs="Montserrat" w:ascii="Montserrat" w:hAnsi="Montserrat"/>
        </w:rPr>
        <w:t>ARTURO MONTIEL ROJAS</w:t>
      </w:r>
    </w:p>
    <w:p>
      <w:pPr>
        <w:pStyle w:val="Estilo"/>
        <w:rPr>
          <w:rFonts w:ascii="Montserrat" w:hAnsi="Montserrat" w:cs="Montserrat"/>
        </w:rPr>
      </w:pPr>
      <w:r>
        <w:rPr>
          <w:rFonts w:cs="Montserrat" w:ascii="Montserrat" w:hAnsi="Montserrat"/>
        </w:rPr>
        <w:t>(RU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MANUEL CADENA MORALES</w:t>
      </w:r>
    </w:p>
    <w:p>
      <w:pPr>
        <w:pStyle w:val="Estilo"/>
        <w:rPr>
          <w:rFonts w:ascii="Montserrat" w:hAnsi="Montserrat" w:cs="Montserrat"/>
        </w:rPr>
      </w:pPr>
      <w:r>
        <w:rPr>
          <w:rFonts w:cs="Montserrat" w:ascii="Montserrat" w:hAnsi="Montserrat"/>
        </w:rPr>
        <w:t>(RU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MAY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Consejo de la Judicatura estará facultado para determinar el inicio de las funciones de las Salas Unitarias, conforme a las necesidades del servicio. Entretanto se establezcan las Salas Unitarias en cada región judicial, las Salas Colegiadas seguirán conociendo de los asuntos que conforme a ésta ley son competencia de las Salas U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os asuntos que estén en trámite ante las Salas Colegiadas al entrar en funciones las Salas Unitarias y que sean de la competencia de éstas últimas, se seguirá sustanciando por la Sala Colegiada respectiva, hasta la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7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6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 los quince días naturales siguientes a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que se encuentren en trámite se resolverán de conformidad con lo establecido en las disposiciones vigentes hasta antes de entrar en vig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formato al que se refiere el artículo 2.348 deberá ser elaborado por el Poder Judicial del Estado de México; y modificado por éste mismo cuando sea necesario en razón de actualizaciones por reformas a los diferentes orden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9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a en vigor en los siguientes plazos y distrit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uno de agosto de dos mil nueve en los distritos judiciales de Toluca y Le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uno de febrero de dos mil diez en los distritos judiciales de Chalco, Tenango del Valle y Otum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uno de agosto de dos mil diez en los distritos judiciales de Cuautitlán, Ecatepec de Morelos y Nezahualcoyo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uno de febrero de dos mil once en los distritos judiciales de Texcoco y Tlalnepant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uno de agosto de dos mil once, en los distritos judiciales de El Oro, Jilotepec, Ixtlahuaca, Zumpango, Sultepec, Temascaltepec, Tenancingo y Valle de Br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asuntos en trámite en cualquier instancia, se concluirán conforme a las disposiciones procesales aplicadas en su ra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los Distritos Judiciales cuando aún no entre en vigor este decreto, en términos del Transitorio Segundo, se aplicarán las disposiciones legales anteriore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 Legislatura Local proveerá lo conducente para la asignación de recursos presupuestales al Poder Judicial del Estado, a efecto de que cuente con los recursos humanos, materiales y financieros necesarios para dar cumplimiento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l Penúltimo Párrafo del artículo 12, y la adición de un Segundo Párrafo a la fracción VI del artículo 162 del Código de Procedimientos Penales para el Estado de México, estarán en vigor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l treinta y uno de marzo de dos mil diez en los Distritos judiciales de Chalco, Otumba y Texco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l treinta de septiembre de dos mil diez en los Distritos Judiciales de Nezahualcóyotl, El Oro. Ixtlahuaca. Sultepec y Temascal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l treinta y uno de marzo de dos mil once en los Distritos Judiciales de Tlalnepantla, Cuautitlán y Zump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l treinta de septiembre de dos mil once en los Distritos judiciales de Ecatepec de Morelos, Jilotepec y Valle de Cha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rtículos 2.134 al 2.140 del Código de Procedimientos Civiles del Estado de México, quedarán derogados en las fechas y términos señalados a contin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no de febrero de dos mil diez en los distritos judiciales de Chalco, Tenango del Valle y Otum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no de agosto de dos mil diez en los distritos judiciales de Cuautitlán, Ecatepec de Morelos y Nezahualcóyot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no de febrero de dos mil once en los distritos judiciales de Texcoco y Tlalnepa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no de agosto de dos mil once, en los distritos judiciales de El Oro, Jilotepec, Ixtlahuaca, Zumpango, Sultepec, Temascaltepec, Tenancingo y Valle de Br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y actuaciones penales y civiles que se hayan iniciado con anterioridad a la entrada en vigor del presente Decreto, continuarán tramitándose hasta su conclusión de conformidad con las disposiciones jurídicas aplicables en ese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5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s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veintisiete de enero de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local proveerá lo conducente en la asignación de recursos presupuéstales anuales a favor del Poder Judicial del Estado, a fin de que se cuente con los recursos humanos, materiales, y financieros para dar cumplimiento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1, POR EL QUE SE ADICIONA UN PÁRRAFO SEGUNDO AL ARTÍCULO 2.109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34 POR EL QUE SE REFORMAN LOS ARTÍCULOS 1.93, 1.94 Y SE ADICIONA EL ARTÍCULO 5.40.1 Y UN SEGUNDO PÁRRAFO RECORRIÉNDOSE LOS SUBSECUENTES AL ARTÍCULO 5.43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juicios y actuaciones que se hayan iniciado con anterioridad a la entrada en vigor del presente Decreto, continuarán tramitándose hasta su conclusión de conformidad con las disposiciones jurídicas vigentes en ese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jurídicas de igual o menor jerarquía que se opongan a lo establecid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5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dimientos de adopción simple que se encuentren radicados ante los órganos jurisdiccionales del Poder Judicial del Estado, serán concluidos de conformidad con las normas vigentes a su ra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dopciones simples decretadas seguirán surtiendo sus efectos legales, de conformidad con las normas que las regul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de igual o menor jerarquía que se opongan o contradigan a lo conten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Titular del Ejecutivo del Estado, expedirá las disposiciones reglamentarias que resulten necesarias, para hacerlas acordes al presente Decreto, dentro del plazo de sesenta día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 los noventa días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gentes del Ministerio Público continuarán su intervención en los asuntos que se encuentren en trámite a la fecha de entrada en vigor de este Decreto, en los casos en que los menores o incapaces carezcan de representante legal o cuando la autoridad judicial así lo determine, siempre que advierta que el representante es omiso o actúa en contra del interés superior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vención a que se refiere el párrafo anterior se realizará por conducto de las unidades administrativas de la Procuraduría General de Justicia del Estado de México, en los términos que determine el Pro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gentes del Ministerio Público que a la fecha de entrada en vigor de este Decreto se encuentren adscritos a órganos jurisdiccionales en materias civil y familiar, serán distribuidos en las unidades administrativas de la Procuraduría General de Justicia del Estado de México, conforme a las necesidades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0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sin efectos las normas jurídicas de igual o inferior jerarquía, en cuant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os ordenamientos jurídicos de igual o menor jerarquía,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0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ste Decreto en el Periódico Oficial "Gaceta del Gobierno".</w:t>
      </w:r>
    </w:p>
    <w:p>
      <w:pPr>
        <w:pStyle w:val="Estilo"/>
        <w:rPr>
          <w:rFonts w:ascii="Montserrat" w:hAnsi="Montserrat" w:cs="Montserrat"/>
        </w:rPr>
      </w:pPr>
      <w:r>
        <w:rPr>
          <w:rFonts w:cs="Montserrat" w:ascii="Montserrat" w:hAnsi="Montserrat"/>
        </w:rPr>
        <w:t>10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a capacidad presupuestal y recursos informáticos del Poder Judicial, el Consejo de la Judicatura emitirá los acuerdos generales para implementar las notificaciones electrónicas y la consulta del expediente electrónico en los órganos jurisdiccionales que determine. Lo que hará del conocimiento de los interesados a través del periódico oficial "Gaceta del Gobierno", del Boletín Judicial y por cualquier otro medio de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de la Judicatura deberá emitir los lineamientos administrativos a que se refiere este Decreto, entre otros, las referentes a los Sistemas de Notificación Electrónica y del Expediente Electrónico, dentro de los treinta día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as normas relativas al expediente electrónico, el Consejo de la Judicatura precisara los plazos en que deberá realizarse la digitalización de documentos en el sistema informático del expediente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implementará un sistema de gestión que garantice el control y eficiencia de las Centrales de Ejecutores y Notific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Legislatura del Estado tomará las previsiones presupuestales para el cumplimiento gradual del Plan de Mejora del Servicio de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 los treinta días siguientes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que hayan sido turnados, así como los que se encuentren en trámite ante los órganos jurisdiccionales a los que hace mención la reforma propuesta, continuarán con su substanciación hasta su conclusión, igual circunstancia se observará en las salas del Tribunal Superior de Justicia del Estado, hast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de la Judicatura deberá emitir los lineamientos administrativos referentes al sistema de remisión de exhortos y despachos por medios electrónicos, dentro de los treinta día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0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proveerá los recursos necesarios para el funcionamiento del Registro de Deudores Alimentarios Mo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8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72 POR EL QUE SE REFORMAN EL PÁRRAFO SEGUNDO DEL ARTÍCULO 5.1, EL ARTÍCULO 5.8, EL PÁRRAFO TERCERO DEL ARTÍCULO 5.56, EL ARTÍCULO 5.79 Y EL ARTÍCULO 5.80. SE ADICIONAN UN PÁRRAFO TERCERO Y CUARTO AL ARTÍCULO 5.1, UN CUARTO PÁRRAFO AL ARTÍCULO 5.56 Y EL ARTÍCULO 5.56 BIS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 perdiendo vigor al momento de est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8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73 POR EL QUE SE REFORMA EL ARTÍCULO 2.12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suntos que a la entrada en vigor del presente Decreto se encuentren en proceso, se resolverán conforme a las disposiciones vigentes al momento en qu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siguiente día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Estatal y los ayuntamientos, en sus respectivos ámbitos de competencia, proveerán lo conducente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Junta de Gobierno del DIFEM llevará a cabo las adecuaciones reglamentarias correspondientes en un plazo que no deberá exceder de ciento ochenta días hábi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Junta de Gobierno de cada organismo público descentralizado de Asistencia Social y Protección de la Infancia de carácter municipal llevará a cabo las adecuaciones reglamentarias correspondientes a los sistemas municipales para el Desarrollo Integral de la Familia, en un plazo que no deberá exceder de ciento ochenta días hábi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autoridades estatales y municipales preverán que sus respectivos presupuestos para el ejercicio fiscal del año 2016, se contemple lo necesario para la operación de la Procuraduría de Protección correspondiente a más tardar el primero de julio del año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entros de Asistencia Social que se encuentren operando contarán con un plazo improrrogable de ciento ochenta días hábiles a partir de la entrada en vigor del presente Decreto para obtener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realizará las modificaciones a las disposiciones reglamentarias y administrativas derivadas del presente Decreto en un plazo no mayor a noventa días hábi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DIFEM, en un plazo no mayor a los treinta días hábiles posteriores a la entrada en vigor del presente Decreto, creará una página de internet en la que difundirá la información relativa a niñas, niños y adolescentes que sean canalizados a los Centros de Asistencia Social a su cargo, para posibilitar que algún familiar los pueda localizar y en su caso, deduzcan los derechos que a su interé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Legislatura proveerá los recursos necesarios para dar cumplimiento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Sistema para el Desarrollo Integral de la Familia DIF, Estado de México, presentara a la legislatura un informe del impacto social del presente decreto, al año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 los treinta días siguientes de su publicación en el Período (sic)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EN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7 POR EL QUE SE EXPIDEN LA LEY DE LA GESTIÓN PÚBLICA DIGITAL PARA EL ESTADO DE MÉXICO Y MUNICIPIOS Y LA LEY DEL PERIÓDICO OFICIAL “GACETA DEL GOBIERNO” DEL ESTADO DE MÉXICO Y SE REFORMAN DIVERSAS DISPOSICIONES DE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fecto de los trámites y servicios, las autoridades del Estado estarán obligados a colocar en los Portales Transaccionales, las aplicaciones necesarias, en los sitios web antes mencionados en un plazo no mayor a un año a partir del día en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isposiciones legales y administrativas expedidas en la materia regulada por este Decreto, vigentes al momento de la publicación de la misma, seguirán vigentes en lo que no se opongan a ésta, hasta en tanto se expidan las que deban sustitu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G. 3 DE FEBRERO DE 2016)</w:t>
      </w:r>
    </w:p>
    <w:p>
      <w:pPr>
        <w:pStyle w:val="Estilo"/>
        <w:rPr>
          <w:rFonts w:ascii="Montserrat" w:hAnsi="Montserrat" w:cs="Montserrat"/>
        </w:rPr>
      </w:pPr>
      <w:r>
        <w:rPr>
          <w:rFonts w:cs="Montserrat" w:ascii="Montserrat" w:hAnsi="Montserrat"/>
        </w:rPr>
        <w:t>El Ejecutivo del Estado deberá expedir el Reglamento de la Ley de Gobierno Digital del Estado de México y Municipios en un plazo no mayor a ciento veinte días hábil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Estatal deberá presentar a consideración del Consejo durante su primera sesión, los proyectos de reglamentos, para su posterior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facultades que de conformidad con el presente Decreto deban ejercer las autoridades del Estado, las llevarán a cabo a través de los órganos que correspondan, de conformidad con el ámbito de competenci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ntro de los treinta días naturales siguientes a la entrada en vigor del presente Decreto, se deberá instalar el Consejo Estatal de Gobierno Digital por convocatoria del Presidente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ntro del año siguiente a la entrada en vigor de este Decreto, las autoridades del Estado deberán tener en el SEITS la totalidad de sus trámit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n la primera sesión del Consejo se deberán expedir las disposiciones que deberán observar las autoridades del Estado, en el diseño y establecimiento de las medidas de seguridad y de protección de los datos personales que proporcionen las personas al efectuar trámites y servicios electrónicos, la Agenda Digital y los Estándares de Tecnologías de la Información, mismos que deberán publicarse en la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G. 3 DE FEBRERO DE 2016)</w:t>
      </w:r>
    </w:p>
    <w:p>
      <w:pPr>
        <w:pStyle w:val="Estilo"/>
        <w:rPr>
          <w:rFonts w:ascii="Montserrat" w:hAnsi="Montserrat" w:cs="Montserrat"/>
        </w:rPr>
      </w:pPr>
      <w:r>
        <w:rPr>
          <w:rFonts w:cs="Montserrat" w:ascii="Montserrat" w:hAnsi="Montserrat"/>
        </w:rPr>
        <w:t>DÉCIMO.- Para que las dependencias establecidas en el artículo 67 de la Ley de Gobierno Digital del Estado de México y Municipios sean autoridades certificadoras en el Estado, se debe celebrar un convenio de colaboración entre ellas y el Gobierno del Estado, para efecto de darles tal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RETyS deberá operar en observancia a lo establecido por el presente Decreto, en un plazo no mayor a noventa días posteriores a la entrada en vigor del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A partir de la entrada en vigor del presente Decreto, todos los trámites y servicios que prestan las autoridades del Estado podrán ser desahogados de manera electrónica, sin perjuicio de aquellos que ya se realizaban a través de esa 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G. 3 DE FEBRERO DE 2016)</w:t>
      </w:r>
    </w:p>
    <w:p>
      <w:pPr>
        <w:pStyle w:val="Estilo"/>
        <w:rPr>
          <w:rFonts w:ascii="Montserrat" w:hAnsi="Montserrat" w:cs="Montserrat"/>
        </w:rPr>
      </w:pPr>
      <w:r>
        <w:rPr>
          <w:rFonts w:cs="Montserrat" w:ascii="Montserrat" w:hAnsi="Montserrat"/>
        </w:rPr>
        <w:t>DÉCIMO TERCERO.- A partir de la entrada en vigor del presente Decreto, queda abrogada la Ley para el Uso de los Medios Electrónicos del Estado de México publicada en el periódico oficial “Gaceta del Gobierno” el tres de septiembre de dos mil diez y se deroga el Libro Décimo Quinto del Código Administrativo del Estado de México publicado en el periódico oficial “Gaceta del Gobierno” el cinco de enero de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as erogaciones que deriven de la aplicación de este Decreto, deberán estar consideradas en la partida presupuestal que apruebe la Honorable Legislatura del Estado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8.- “POR EL QUE SE REFORMA LA FRACCIÓN X DEL ARTÍCULO 1.42, LA DENOMINACIÓN DEL CAPÍTULO VII "DE LOS PROCEDIMIENTOS DE VIOLENCIA FAMILIAR" DEL TÍTULO SEXTO "PROCEDIMIENTOS ESPECIALES" DEL LIBRO SEGUNDO "FUNCIÓN JURISDICCIONAL", LOS ARTÍCULOS 2.345, 2.346, EL PRIMER PÁRRAFO DEL ARTÍCULO 2.348, EL ARTÍCULO 2.355, EL PRIMER PÁRRAFO DEL ARTÍCULO 2.357, EL INCISO A) DE LA FRACCIÓN III DEL ARTÍCULO 2.373, EL ARTÍCULO 5.6, SE ADICIONAN LOS ARTÍCULOS 2.355 BIS, 2.355 TER, 2.355 QUÁTER, 2.355 QUINQUIES, EL ARTÍCULO 2.360 BIS, LOS PÁRRAFOS SEGUNDO, TERCERO, CUARTO, QUINTO, SEXTO, SÉPTIMO Y OCTAVO AL INCISO D) DE LA FRACCIÓN III DEL ARTÍCULO 2.373 Y SE DEROGAN LA SECCIÓN PRIMERA "DE LA CONCILIACIÓN" DEL CAPÍTULO VII "DE LOS PROCEDIMIENTOS DE VIOLENCIA FAMILIAR" DEL TÍTULO SEXTO "PROCEDIMIENTOS ESPECIALES" DEL LIBRO SEGUNDO "FUNCIÓN JURISDICCIONAL" Y SUS ARTÍCULOS 2.350, 2.351, 2.352 Y 2.353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 los noventa días naturales siguientes a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atrimonios celebrados entre menores de edad, a la entrada en vigor del presente Decreto, se regirán de conformidad con las leyes vigentes al momento 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dimientos de mediación y conciliación relativos a la violencia familiar que se encuentren en trámite a la entrada en vigor del presente Decreto, se regirán de conformidad con las leyes vigentes al momento en que s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0.- POR EL QUE SE REFORMAN Y ADICIONAN DIVERSAS DISPOSICIONES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78.- POR EL QUE SE REFORMAN DIVERSOS ORDENAMIENTOS DEL ESTADO DE MÉXICO EN MATERIA DE DESINDEXACIÓN DE SALARIO MÍNIM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expedirá las adecuaciones reglamentarias derivadas del presente Decreto, en un plazo que no deberá exceder ciento ochenta días hábile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valor de la Unidad de Medida y Actualización será el que determine el Instituto Nacional de Geografía y Estad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referencias al salario mínimo como unidad de cuenta, índice, base, medida o referencia para determinar la cuantía de las obligaciones y supuestos previstos en los reglamentos, acuerdos y demás disposiciones jurídicas se entenderán referid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7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11.- POR EL QUE SE REFORMAN, ADICIONAN Y DEROGAN DIVERSAS DISPOSICIONES DE LA LEY DE LOS DERECHOS DE NIÑAS, NIÑOS Y ADOLESCENTES DEL ESTADO DE MÉXICO, DE LA LEY QUE REGULA LOS CENTROS DE ASISTENCIA SOCIAL Y LAS ADOPCIONES EN EL ESTADO DE MÉXICO, DEL CÓDIGO CIVIL DEL ESTADO DE MÉXICO Y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requisitos previstos en el artículo 94 bis de la Ley de los Derechos de Niñas, Niños y Adolescentes del Estado de México, resultarán aplicables a los nombramientos que se realicen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48.- POR EL QUE SE REFORMA EL ARTÍCULO 3.29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4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28.- POR EL QUE SE REFORMA EL ARTÍCULO 1.176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5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4.- POR EL QUE SE ADICIONA UN PÁRRAFO AL ARTÍCULO 1.119 BIS DEL CÓDIGO DE PROCEDIMIENTOS CIVILES DEL ESTADO DE MÉXICO, QUE DEBERÁ QUEDAR EN EL ORDEN CUARTO, PASANDO LOS ACTUALES CUARTO Y QUINTO A SER QUINTO Y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a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dimientos judiciales y recursos que se encuentren en trámite a la entrada en vigor de este Decreto, continuarán substanciándose conforme a las disposiciones anteriores. Salvo el caso en que las partes se sometan voluntariamente a las nuev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7.- POR EL QUE SE ADICIONA EL CAPÍTULO XI "DEL JUICIO HIPOTECARIO" CON LOS ARTÍCULOS 2.388 A 2.416, AL TÍTULO SEXTO "PROCEDIMIENTOS ESPECIALES", DEL LIBRO SEGUNDO "FUNCIÓN JURISDICCIONAL", DEL CÓDIGO DE PROCEDIMIENTOS CIVILE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sic) día siguiente a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dimientos judiciales y recursos que se encuentren en trámite a la entrada en vigor de este Decreto, continuarán substanciándose conforme a las disposiciones anteriores. Salvo el caso en que las partes se sometan voluntariamente a las nuev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ERO 269.- POR EL QUE SE REFORMA EL ARTÍCULO 5.46 Y SE ADICIONA EL ARTÍCULO 5.44.1 DEL CÓDIGO DE PROCEDIMIENTOS CIVILES DEL ESTADO DE MÉXICO, Y SE ADICIONAN LAS FRACCIONES XV, XVI, XVII Y XVIII AL ARTÍCULO 5, LA FRACCIÓN X AL ARTÍCULO 20 Y EL ARTÍCULO 30 BIS DE LA LEY DE MEDIACIÓN, CONCILIACIÓN Y PROMOCIÓN DE LA PAZ SOCIAL PARA 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n los siguientes plazos y Distrit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uno de junio de dos mil veintiuno, en los Distritos Judiciales de Ecatepec de Morelos y Tolu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uatro de octubre de dos mil veintiuno, en los Distritos Judiciales de Chalco, Otumba y Tenango del V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ez de enero dos mil veintidós, en los Distritos Judiciales de Cuautitlán, Lerma y Nezahualcóyot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uatro de abril de dos mil veintidós, en los Distritos Judiciales de El Oro, Ixtlahuaca, Jilotepec, Sultepec, Temascaltepec, Tenancingo, Texcoco, Tlalnepantla, Valle de Bravo y Zump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en trámite en cualquier instancia, se concluirán conforme a las disposiciones procesales aplicadas en su ra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los Distritos Judiciales, cuando aún no entre en vigor este decreto en términos del transitorio segundo, se aplicarán las disposiciones legales anteriore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gislatura Local proveerá lo conducente para la asignación de recursos presupuestales al Poder Judicial del Estado, a efecto de que cuente con los recursos humanos, materiales y financieros necesarios para dar cumplimiento a es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4:00Z</dcterms:created>
  <dc:creator/>
  <dc:description/>
  <dc:language>en-US</dc:language>
  <cp:lastModifiedBy/>
  <dcterms:modified xsi:type="dcterms:W3CDTF">2022-08-17T07:14:00Z</dcterms:modified>
  <cp:revision>1</cp:revision>
  <dc:subject/>
  <dc:title/>
</cp:coreProperties>
</file>