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356" w:leader="dot"/>
        </w:tabs>
        <w:jc w:val="both"/>
        <w:rPr>
          <w:rFonts w:ascii="Arial" w:hAnsi="Arial" w:cs="Arial"/>
          <w:bCs/>
          <w:sz w:val="26"/>
          <w:szCs w:val="26"/>
        </w:rPr>
      </w:pPr>
      <w:r>
        <w:rPr>
          <w:rFonts w:cs="Arial" w:ascii="Arial" w:hAnsi="Arial"/>
          <w:sz w:val="26"/>
          <w:szCs w:val="26"/>
          <w:lang w:val="es-ES"/>
        </w:rPr>
        <w:t>TITULO PRIMER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DISPOSICIONES GENERALES</w:t>
        <w:tab/>
        <w:t xml:space="preserve">           8</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UNIC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DISPOSICIONES GENERALES</w:t>
        <w:tab/>
        <w:t xml:space="preserve">           8</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TITULO SEGUND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VIAS PUBLICAS Y OTROS BIENES DE USO COMUN</w:t>
        <w:tab/>
        <w:t xml:space="preserve">         19</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sz w:val="26"/>
          <w:szCs w:val="26"/>
        </w:rPr>
      </w:pPr>
      <w:r>
        <w:rPr>
          <w:rFonts w:cs="Arial" w:ascii="Arial" w:hAnsi="Arial"/>
          <w:sz w:val="26"/>
          <w:szCs w:val="26"/>
        </w:rPr>
        <w:t>CAPITULO 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GENERALIDADES</w:t>
        <w:tab/>
        <w:t xml:space="preserve">         19</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USO DE LA VIA PUBLICA</w:t>
        <w:tab/>
        <w:t xml:space="preserve">         20</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II</w:t>
      </w:r>
    </w:p>
    <w:p>
      <w:pPr>
        <w:pStyle w:val="Normal"/>
        <w:tabs>
          <w:tab w:val="clear" w:pos="851"/>
          <w:tab w:val="left" w:pos="9356" w:leader="dot"/>
        </w:tabs>
        <w:ind w:right="-2" w:hanging="0"/>
        <w:jc w:val="both"/>
        <w:rPr>
          <w:rFonts w:ascii="Arial" w:hAnsi="Arial" w:cs="Arial"/>
          <w:bCs/>
          <w:sz w:val="26"/>
          <w:szCs w:val="26"/>
        </w:rPr>
      </w:pPr>
      <w:r>
        <w:rPr>
          <w:rFonts w:cs="Arial" w:ascii="Arial" w:hAnsi="Arial"/>
          <w:bCs/>
          <w:sz w:val="26"/>
          <w:szCs w:val="26"/>
        </w:rPr>
        <w:t>INSTALACIONES SUBTERRANEAS Y AREAS EN LA VIA PUBLICA</w:t>
        <w:tab/>
        <w:t xml:space="preserve">         23</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V</w:t>
      </w:r>
    </w:p>
    <w:p>
      <w:pPr>
        <w:pStyle w:val="Normal"/>
        <w:tabs>
          <w:tab w:val="clear" w:pos="851"/>
          <w:tab w:val="left" w:pos="9356" w:leader="dot"/>
        </w:tabs>
        <w:ind w:right="-2" w:hanging="0"/>
        <w:jc w:val="both"/>
        <w:rPr>
          <w:rFonts w:ascii="Arial" w:hAnsi="Arial" w:cs="Arial"/>
          <w:bCs/>
          <w:sz w:val="26"/>
          <w:szCs w:val="26"/>
        </w:rPr>
      </w:pPr>
      <w:r>
        <w:rPr>
          <w:rFonts w:cs="Arial" w:ascii="Arial" w:hAnsi="Arial"/>
          <w:bCs/>
          <w:sz w:val="26"/>
          <w:szCs w:val="26"/>
        </w:rPr>
        <w:t>NOMENCLATURA</w:t>
        <w:tab/>
        <w:t xml:space="preserve">         24</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V</w:t>
      </w:r>
    </w:p>
    <w:p>
      <w:pPr>
        <w:pStyle w:val="Normal"/>
        <w:tabs>
          <w:tab w:val="clear" w:pos="851"/>
          <w:tab w:val="left" w:pos="9356" w:leader="dot"/>
        </w:tabs>
        <w:ind w:right="-2" w:hanging="0"/>
        <w:jc w:val="both"/>
        <w:rPr>
          <w:rFonts w:ascii="Arial" w:hAnsi="Arial" w:cs="Arial"/>
          <w:bCs/>
          <w:sz w:val="26"/>
          <w:szCs w:val="26"/>
        </w:rPr>
      </w:pPr>
      <w:r>
        <w:rPr>
          <w:rFonts w:cs="Arial" w:ascii="Arial" w:hAnsi="Arial"/>
          <w:bCs/>
          <w:sz w:val="26"/>
          <w:szCs w:val="26"/>
        </w:rPr>
        <w:t>ALINEAMIENTO Y USO DEL SUELO</w:t>
        <w:tab/>
        <w:t xml:space="preserve">         25</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VI</w:t>
      </w:r>
    </w:p>
    <w:p>
      <w:pPr>
        <w:pStyle w:val="Normal"/>
        <w:tabs>
          <w:tab w:val="clear" w:pos="851"/>
          <w:tab w:val="left" w:pos="9356" w:leader="dot"/>
        </w:tabs>
        <w:ind w:right="-2" w:hanging="0"/>
        <w:jc w:val="both"/>
        <w:rPr>
          <w:rFonts w:ascii="Arial" w:hAnsi="Arial" w:cs="Arial"/>
          <w:bCs/>
          <w:sz w:val="26"/>
          <w:szCs w:val="26"/>
        </w:rPr>
      </w:pPr>
      <w:r>
        <w:rPr>
          <w:rFonts w:cs="Arial" w:ascii="Arial" w:hAnsi="Arial"/>
          <w:bCs/>
          <w:sz w:val="26"/>
          <w:szCs w:val="26"/>
        </w:rPr>
        <w:t>RESTRICCIONES A LAS CONSTRUCCIONES</w:t>
        <w:tab/>
        <w:t xml:space="preserve">         27</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TITULO TERCER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DIRECTORES RESPONSABLES DE OBRA Y CORRESPONSABLES</w:t>
        <w:tab/>
        <w:t xml:space="preserve">         29</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w:t>
      </w:r>
    </w:p>
    <w:p>
      <w:pPr>
        <w:pStyle w:val="Normal"/>
        <w:tabs>
          <w:tab w:val="clear" w:pos="851"/>
          <w:tab w:val="left" w:pos="9356" w:leader="dot"/>
        </w:tabs>
        <w:ind w:right="-2" w:hanging="0"/>
        <w:jc w:val="both"/>
        <w:rPr>
          <w:rFonts w:ascii="Arial" w:hAnsi="Arial" w:cs="Arial"/>
          <w:bCs/>
          <w:sz w:val="26"/>
          <w:szCs w:val="26"/>
        </w:rPr>
      </w:pPr>
      <w:r>
        <w:rPr>
          <w:rFonts w:cs="Arial" w:ascii="Arial" w:hAnsi="Arial"/>
          <w:bCs/>
          <w:sz w:val="26"/>
          <w:szCs w:val="26"/>
        </w:rPr>
        <w:t>DIRECTORES RESPONSABLES DE OBRA</w:t>
        <w:tab/>
        <w:t xml:space="preserve">         29</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ORRESPONSABLES</w:t>
        <w:tab/>
        <w:t xml:space="preserve">         33</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TITULO CUART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LICENCIAS Y AUTORIZACIONES</w:t>
        <w:tab/>
        <w:t xml:space="preserve">         43</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LICENCIAS Y AUTORIZACIONES</w:t>
        <w:tab/>
        <w:t xml:space="preserve">         43</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OCUPACION DE LAS CONSTRUCCIONES</w:t>
        <w:tab/>
        <w:t xml:space="preserve">         57</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TITULO QUINT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PROYECTO ARQUITECTONICO</w:t>
        <w:tab/>
        <w:t xml:space="preserve">         62</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REQUERIMIENTOS DEL PROYECTO ARQUITECTONICO</w:t>
        <w:tab/>
        <w:t xml:space="preserve">         62</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REQUERIMIENTOS DE HABITABILIDAD Y FUNCIONAMIENTO</w:t>
        <w:tab/>
        <w:t xml:space="preserve">         65</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 xml:space="preserve">REQUERIMIENTOS DE HIGIENE, SERVICIOS Y </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ACONDICIONAMIENTO AMBIENTAL</w:t>
        <w:tab/>
        <w:t xml:space="preserve">         65</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V</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 xml:space="preserve">REQUERIMIENTOS DE COMUNICACION </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Y PREVENCION DE EMERGENCIAS</w:t>
        <w:tab/>
        <w:t xml:space="preserve">         67</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SECCION PRIMERA</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IRCULACIONES Y ELEMENTOS DE COMUNICACIÓN</w:t>
        <w:tab/>
        <w:t xml:space="preserve">         67</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SECCION SEGUNDA</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PREVISIONES CONTRA INCENDIO</w:t>
        <w:tab/>
        <w:t xml:space="preserve">         74</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SECCION TERCERA</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DISPOSITIVOS DE SEGURIDAD Y PROTECCION</w:t>
        <w:tab/>
        <w:t xml:space="preserve">         81</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V</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REQUERIMIENTOS DE INTEGRACION AL CONTEXT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E IMAGEN URBANA</w:t>
        <w:tab/>
        <w:t xml:space="preserve">         85</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V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INSTALACIONES</w:t>
        <w:tab/>
        <w:t xml:space="preserve">         86</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SECCION PRIMERA</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INSTALACIONES HIDRAULICAS Y SANITARIAS</w:t>
        <w:tab/>
        <w:t xml:space="preserve">         86</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SECCION SEGUNDA</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INSTALACIONES ELECTRICAS</w:t>
        <w:tab/>
        <w:t xml:space="preserve">         89</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SECCION TERCERA</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INSTALACIONES DE COMBUSTIBLES</w:t>
        <w:tab/>
        <w:t xml:space="preserve">         90</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SECCION CUARTA</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INSTALACIONES TELEFONICAS</w:t>
        <w:tab/>
        <w:t xml:space="preserve">         90</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TITULO SEXT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SEGURIDAD ESTRUCTURAL DE LAS CONSTRUCCIONES</w:t>
        <w:tab/>
        <w:t xml:space="preserve">         91</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DISPOSICIONES GENERALES</w:t>
        <w:tab/>
        <w:t xml:space="preserve">         91</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RACTERISTICAS GENERALES DE LAS EDIFICACIONES</w:t>
        <w:tab/>
        <w:t xml:space="preserve">         93</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RITERIOS DE DISEÑO ESTRUCTURAL</w:t>
        <w:tab/>
        <w:t xml:space="preserve">         95</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V</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RGAS MUERTAS</w:t>
        <w:tab/>
        <w:t xml:space="preserve">       100</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V</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RGAS VIVAS</w:t>
        <w:tab/>
        <w:t xml:space="preserve">       101</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V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DISEÑO POR SISMO</w:t>
        <w:tab/>
        <w:t xml:space="preserve">       105</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V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DISEÑO POR VIENTO</w:t>
        <w:tab/>
        <w:t xml:space="preserve">       113</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VI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DISEÑO DE CIMENTACIONES</w:t>
        <w:tab/>
        <w:t xml:space="preserve">       114</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X</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ONSTRUCCIONES DAÑADAS</w:t>
        <w:tab/>
        <w:t xml:space="preserve">       119</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X</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OBRAS PROVISIONALES Y MODIFICACIONES</w:t>
        <w:tab/>
        <w:t xml:space="preserve">       121</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X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PRUEBAS DE CARGA</w:t>
        <w:tab/>
        <w:t xml:space="preserve">       121</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TITULO SEPTIM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ONSTRUCCION</w:t>
        <w:tab/>
        <w:t xml:space="preserve">       123</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GENERALIDADES</w:t>
        <w:tab/>
        <w:t xml:space="preserve">       123</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SEGURIDAD E HIGIENE EN LAS OBRAS</w:t>
        <w:tab/>
        <w:t xml:space="preserve">       126</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MATERIALES Y PROCEDIMIENTOS DE CONSTRUCCION</w:t>
        <w:tab/>
        <w:t xml:space="preserve">       127</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V</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MEDICIONES Y TRAZOS</w:t>
        <w:tab/>
        <w:t xml:space="preserve">       129</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V</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EXCAVACIONES Y CIMENTACIONES</w:t>
        <w:tab/>
        <w:t xml:space="preserve">       130</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V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DISPOSITIVOS PARA TRANSPORTE VERTICAL EN LAS OBRAS</w:t>
        <w:tab/>
        <w:t xml:space="preserve">       130</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V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INSTALACIONES</w:t>
        <w:tab/>
        <w:t xml:space="preserve">       131</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VI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FACHADAS</w:t>
        <w:tab/>
        <w:t xml:space="preserve">       133</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TITULO OCTAV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USO, OPERACION Y MANTENIMIENTO</w:t>
        <w:tab/>
        <w:t xml:space="preserve">       134</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UNIC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USO Y CONSERVACION DE PREDIOS Y EDIFICACIONES</w:t>
        <w:tab/>
        <w:t xml:space="preserve">       134</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TITULO NOVEN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AMPLIACIONES DE OBRA PARA MEJORAMIENTO</w:t>
        <w:tab/>
        <w:t xml:space="preserve">       137</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UNIC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AMPLIACIONES</w:t>
        <w:tab/>
        <w:t xml:space="preserve">       137</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TITULO DECIM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DEMOLICIONES</w:t>
        <w:tab/>
        <w:t xml:space="preserve">       137</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UNIC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MEDIDAS PREVENTIVAS EN DEMOLICIONES</w:t>
        <w:tab/>
        <w:t xml:space="preserve">       137</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TITULO DECIMO PRIMER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EXPLOTACION DE YACIMIENTOS DE MATERIALES PETREOS</w:t>
        <w:tab/>
        <w:t xml:space="preserve">       138</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UNIC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DISPOSICIONES GENERALES Y LICENCIA</w:t>
        <w:tab/>
        <w:t xml:space="preserve">       138</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TITULARES DE LOS YACIMIENTOS PETREOS</w:t>
        <w:tab/>
        <w:t xml:space="preserve">       142</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 xml:space="preserve">PERITOS RESPONSABLES DE LA EXPLOTACION </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DE YACIMIENTOS</w:t>
        <w:tab/>
        <w:t xml:space="preserve">       143</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V</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EXPLOTACION DE YACIMIENTOS</w:t>
        <w:tab/>
        <w:t xml:space="preserve">       147</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TITULO DECIMO SEGUND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MEDIDAS DE SEGURIDAD</w:t>
        <w:tab/>
        <w:t xml:space="preserve">       150</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UNIC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MEDIDAS DE SEGURIDAD</w:t>
        <w:tab/>
        <w:t xml:space="preserve">       150</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TITULO DECIMO TERCERO</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VISITAS DE INSPECCION, SANCIONES Y RECURSOS</w:t>
        <w:tab/>
        <w:t xml:space="preserve">       151</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VISITAS DE INSPECCION</w:t>
        <w:tab/>
        <w:t xml:space="preserve">       151</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SANCIONES</w:t>
        <w:tab/>
        <w:t xml:space="preserve">       153</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CAPITULO III</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t>RECURSOS</w:t>
        <w:tab/>
        <w:t xml:space="preserve">       160</w:t>
      </w:r>
    </w:p>
    <w:p>
      <w:pPr>
        <w:pStyle w:val="Normal"/>
        <w:tabs>
          <w:tab w:val="clear" w:pos="851"/>
          <w:tab w:val="left" w:pos="9356" w:leader="dot"/>
        </w:tabs>
        <w:jc w:val="both"/>
        <w:rPr>
          <w:rFonts w:ascii="Arial" w:hAnsi="Arial" w:cs="Arial"/>
          <w:bCs/>
          <w:sz w:val="26"/>
          <w:szCs w:val="26"/>
        </w:rPr>
      </w:pPr>
      <w:r>
        <w:rPr>
          <w:rFonts w:cs="Arial" w:ascii="Arial" w:hAnsi="Arial"/>
          <w:bCs/>
          <w:sz w:val="26"/>
          <w:szCs w:val="26"/>
        </w:rPr>
      </w:r>
    </w:p>
    <w:p>
      <w:pPr>
        <w:pStyle w:val="Normal"/>
        <w:tabs>
          <w:tab w:val="clear" w:pos="851"/>
          <w:tab w:val="left" w:pos="9356" w:leader="dot"/>
        </w:tabs>
        <w:jc w:val="both"/>
        <w:rPr>
          <w:rFonts w:ascii="Arial" w:hAnsi="Arial" w:cs="Arial"/>
          <w:bCs/>
          <w:sz w:val="26"/>
          <w:szCs w:val="26"/>
          <w:lang w:val="en-US"/>
        </w:rPr>
      </w:pPr>
      <w:r>
        <w:rPr>
          <w:rFonts w:cs="Arial" w:ascii="Arial" w:hAnsi="Arial"/>
          <w:bCs/>
          <w:sz w:val="26"/>
          <w:szCs w:val="26"/>
          <w:lang w:val="en-US"/>
        </w:rPr>
        <w:t>T R A N S I T O R I O S</w:t>
        <w:tab/>
        <w:t xml:space="preserve">       161</w:t>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tabs>
          <w:tab w:val="left" w:pos="851" w:leader="none"/>
        </w:tabs>
        <w:jc w:val="both"/>
        <w:rPr/>
      </w:pPr>
      <w:r>
        <w:rPr>
          <w:rFonts w:cs="Arial" w:ascii="Arial" w:hAnsi="Arial"/>
          <w:sz w:val="26"/>
          <w:szCs w:val="26"/>
          <w:lang w:val="en-US"/>
        </w:rPr>
        <w:tab/>
      </w:r>
      <w:r>
        <w:rPr>
          <w:rFonts w:cs="Arial" w:ascii="Arial" w:hAnsi="Arial"/>
          <w:sz w:val="26"/>
          <w:szCs w:val="26"/>
          <w:lang w:val="es-ES"/>
        </w:rPr>
        <w:t>ULTIMA REFORMA PUBLICADA EN EL PERIODICO OFICIAL DEL GOBIERNO DEL ESTADO No. 53, EL MARTES 01 DE JULIO DE 2008.</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pPr>
      <w:r>
        <w:rPr>
          <w:rFonts w:cs="Arial" w:ascii="Arial" w:hAnsi="Arial"/>
          <w:b/>
          <w:sz w:val="26"/>
          <w:szCs w:val="26"/>
          <w:lang w:val="es-ES"/>
        </w:rPr>
        <w:tab/>
      </w:r>
      <w:r>
        <w:rPr>
          <w:rFonts w:cs="Arial" w:ascii="Arial" w:hAnsi="Arial"/>
          <w:sz w:val="26"/>
          <w:szCs w:val="26"/>
          <w:lang w:val="es-ES"/>
        </w:rPr>
        <w:t>TEXTO ORIGINAL</w:t>
      </w:r>
    </w:p>
    <w:p>
      <w:pPr>
        <w:pStyle w:val="Normal"/>
        <w:tabs>
          <w:tab w:val="left" w:pos="851" w:leader="none"/>
        </w:tabs>
        <w:jc w:val="both"/>
        <w:rPr/>
      </w:pPr>
      <w:r>
        <w:rPr>
          <w:rFonts w:cs="Arial" w:ascii="Arial" w:hAnsi="Arial"/>
          <w:sz w:val="26"/>
          <w:szCs w:val="26"/>
          <w:lang w:val="es-ES"/>
        </w:rPr>
        <w:tab/>
        <w:t>Reglamento publicado en el Periódico Oficial del Gobierno del Estado No. 37 Alcance I, el Martes 10 de Mayo de 1994.</w:t>
      </w:r>
    </w:p>
    <w:p>
      <w:pPr>
        <w:pStyle w:val="Normal"/>
        <w:tabs>
          <w:tab w:val="left" w:pos="851" w:leader="none"/>
        </w:tabs>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b/>
          <w:b/>
          <w:sz w:val="26"/>
          <w:szCs w:val="26"/>
          <w:lang w:val="es-ES"/>
        </w:rPr>
      </w:pPr>
      <w:r>
        <w:rPr>
          <w:rFonts w:cs="Arial" w:ascii="Arial" w:hAnsi="Arial"/>
          <w:b/>
          <w:sz w:val="26"/>
          <w:szCs w:val="26"/>
          <w:lang w:val="es-ES"/>
        </w:rPr>
        <w:tab/>
        <w:t>REGLAMENTO DE CONSTRUCCION PARA LOS MUNICIPIOS DEL ESTADO DE GUERRERO.</w:t>
      </w:r>
    </w:p>
    <w:p>
      <w:pPr>
        <w:pStyle w:val="Normal"/>
        <w:tabs>
          <w:tab w:val="left" w:pos="851" w:leader="none"/>
        </w:tabs>
        <w:jc w:val="both"/>
        <w:rPr>
          <w:rFonts w:ascii="Arial" w:hAnsi="Arial" w:cs="Arial"/>
          <w:b/>
          <w:b/>
          <w:sz w:val="26"/>
          <w:szCs w:val="26"/>
          <w:lang w:val="es-ES"/>
        </w:rPr>
      </w:pPr>
      <w:r>
        <w:rPr>
          <w:rFonts w:cs="Arial" w:ascii="Arial" w:hAnsi="Arial"/>
          <w:b/>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Al margen un sello con el Escudo Nacional que dice: Gobierno del Estado Libre y Soberano de Guerrero.- Poder Ejecutivo.</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pPr>
      <w:r>
        <w:rPr>
          <w:rFonts w:cs="Arial" w:ascii="Arial" w:hAnsi="Arial"/>
          <w:sz w:val="26"/>
          <w:szCs w:val="26"/>
          <w:lang w:val="es-ES"/>
        </w:rPr>
        <w:tab/>
        <w:t>RUBEN FIGUEROA ALCOCER, GOBERNADOR CONSTITUCIONAL DEL ESTADO LIBRE Y SOBERANO DE GUERRERO, CON FUNDAMENTO EN EL ARTICULO 74, FRACCIONES IV, XII Y XXXVI DE LA CONSTITUCION POLITICA DEL ESTADO, Y EN EJERCICIO DE LAS FACULTADES QUE ME CONFIEREN LOS ARTICULOS 3, 4, 8, 10 Y 26, FRACCIONES I, III Y VI DE LA LEY ORGANICA DE LA ADMINISTRACION PUBLICA DEL ESTADO; Y LOS ARTICULOS 1, 2 FRACCION III INCISO i), 3, 4, 10 Y 11 FRACCIONES IV, VII Y XIII DE LA LEY DE DESARROLLO URBANO DEL ESTADO, Y</w:t>
      </w:r>
    </w:p>
    <w:p>
      <w:pPr>
        <w:pStyle w:val="Normal"/>
        <w:tabs>
          <w:tab w:val="left" w:pos="851" w:leader="none"/>
        </w:tabs>
        <w:rPr>
          <w:rFonts w:ascii="Arial" w:hAnsi="Arial" w:cs="Arial"/>
          <w:sz w:val="26"/>
          <w:szCs w:val="26"/>
          <w:lang w:val="es-ES"/>
        </w:rPr>
      </w:pPr>
      <w:r>
        <w:rPr>
          <w:rFonts w:cs="Arial" w:ascii="Arial" w:hAnsi="Arial"/>
          <w:sz w:val="26"/>
          <w:szCs w:val="26"/>
          <w:lang w:val="es-ES"/>
        </w:rPr>
      </w:r>
    </w:p>
    <w:p>
      <w:pPr>
        <w:pStyle w:val="Normal"/>
        <w:tabs>
          <w:tab w:val="left" w:pos="851" w:leader="none"/>
        </w:tabs>
        <w:jc w:val="center"/>
        <w:rPr>
          <w:rFonts w:ascii="Arial" w:hAnsi="Arial" w:cs="Arial"/>
          <w:b/>
          <w:b/>
          <w:sz w:val="26"/>
          <w:szCs w:val="26"/>
          <w:lang w:val="es-ES"/>
        </w:rPr>
      </w:pPr>
      <w:r>
        <w:rPr>
          <w:rFonts w:cs="Arial" w:ascii="Arial" w:hAnsi="Arial"/>
          <w:b/>
          <w:sz w:val="26"/>
          <w:szCs w:val="26"/>
          <w:lang w:val="es-ES"/>
        </w:rPr>
        <w:t>C O N S I D E R A N D O</w:t>
      </w:r>
    </w:p>
    <w:p>
      <w:pPr>
        <w:pStyle w:val="Normal"/>
        <w:tabs>
          <w:tab w:val="left" w:pos="851" w:leader="none"/>
        </w:tabs>
        <w:jc w:val="both"/>
        <w:rPr>
          <w:rFonts w:ascii="Arial" w:hAnsi="Arial" w:cs="Arial"/>
          <w:b/>
          <w:b/>
          <w:sz w:val="26"/>
          <w:szCs w:val="26"/>
          <w:lang w:val="es-ES"/>
        </w:rPr>
      </w:pPr>
      <w:r>
        <w:rPr>
          <w:rFonts w:cs="Arial" w:ascii="Arial" w:hAnsi="Arial"/>
          <w:b/>
          <w:sz w:val="26"/>
          <w:szCs w:val="26"/>
          <w:lang w:val="es-ES"/>
        </w:rPr>
      </w:r>
    </w:p>
    <w:p>
      <w:pPr>
        <w:pStyle w:val="Normal"/>
        <w:tabs>
          <w:tab w:val="left" w:pos="851" w:leader="none"/>
        </w:tabs>
        <w:ind w:firstLine="851"/>
        <w:jc w:val="both"/>
        <w:rPr>
          <w:rFonts w:ascii="Arial" w:hAnsi="Arial" w:cs="Arial"/>
          <w:sz w:val="26"/>
          <w:szCs w:val="26"/>
          <w:lang w:val="es-ES"/>
        </w:rPr>
      </w:pPr>
      <w:r>
        <w:rPr>
          <w:rFonts w:cs="Arial" w:ascii="Arial" w:hAnsi="Arial"/>
          <w:sz w:val="26"/>
          <w:szCs w:val="26"/>
          <w:lang w:val="es-ES"/>
        </w:rPr>
        <w:t>Que el Reglamento de Construcciones de fecha 28 de Junio de 1978, que desde su primera publicación demostró ser un instrumento técnico-jurídico, idóneo para resolver los problemas inherentes al proceso de desarrollo que observa el Estado teniendo su antecedente más inmediato, la última reforma y actualización, el 27 de Diciembre de 1988.</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pPr>
      <w:r>
        <w:rPr>
          <w:rFonts w:cs="Arial" w:ascii="Arial" w:hAnsi="Arial"/>
          <w:color w:val="0000FF"/>
          <w:sz w:val="26"/>
          <w:szCs w:val="26"/>
          <w:lang w:val="es-ES"/>
        </w:rPr>
        <w:tab/>
      </w:r>
      <w:r>
        <w:rPr>
          <w:rFonts w:cs="Arial" w:ascii="Arial" w:hAnsi="Arial"/>
          <w:sz w:val="26"/>
          <w:szCs w:val="26"/>
          <w:lang w:val="es-ES"/>
        </w:rPr>
        <w:t>Que en el proceso de modernización administrativa, la actualización de los ordenamientos jurídicos vigentes y la reordenación de las disposiciones reglamentarias es necesaria para imprimir mayor agilidad y transparencia a los procedimientos y trámites previstos en ello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Que por las experiencias adquiridas en razón de los sismos de 1985, es necesario reducir el nivel de riesgo para los habitantes de los Municipios del Estado de Guerrero, introduciendo elementos que refuercen la estabilidad de las edificaciones e instalaciones para garantizar un grado óptimo en su utilización.</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Que el establecimiento y crecimiento de los centros de población, debe fundarse en la aplicación de criterios que permitan reducir los riesgos, por lo que se hace necesario el control del uso del suelo para proteger a la población de una catástrofe potencial.</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Que para el uso adecuado de las edificaciones e instalaciones, se requiere el debido mantenimiento de las mismas, por lo que se hace necesario el establecimiento de normas que lo hagan obligatorio, con el fin de reducir los niveles de riesgo en los casos de desastres, a efecto de evitar en lo posible pérdidas humanas y daños materiale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Que de acuerdo con lo previsto en su parte conducente, en la Constitución Política de los Estados Unidos Mexicanos; con lo dispuesto en la Ley General de Asentamientos Humanos y en la Ley de Desarrollo Urbano del Estado de Guerrero, se expide el siguiente:</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REGLAMENTO DE CONSTRUCCIONES PARA LOS MUNICIPIOS DEL ESTADO DE GUERRERO</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TITULO PRIMER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DISPOSICIONES GENERAL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UNIC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DISPOSICIONES GENERAL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 </w:t>
      </w:r>
      <w:r>
        <w:rPr>
          <w:rFonts w:cs="Arial" w:ascii="Arial" w:hAnsi="Arial"/>
          <w:color w:val="000000"/>
          <w:sz w:val="26"/>
          <w:szCs w:val="26"/>
          <w:lang w:val="es-ES" w:eastAsia="es-ES"/>
        </w:rPr>
        <w:t>Es de orden público e interés social el cumplimiento y observancia de las disposiciones de este Reglamento, de sus Normas Técnicas Complementarias y de las demás disposiciones legales y reglamentarias aplicables en materia de desarrollo urbano, planificación, seguridad, estabilidad e higiene, así como las limitaciones y modalidades que se impongan al uso de los terrenos o de las edificaciones de propiedad pública o privada, en los programas parciales y las declaratorias correspondi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s obras de construcción, instalación, modificación, ampliación, reparación y demolición, así como el uso de las edificaciones y los usos, destinos y reservas de los predios del territorio de los Ayuntamientos, se sujetarán a las disposiciones de la Ley de Desarrollo Urbano del Estado, de este Reglamento y demás disposiciones aplicab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Se incorporan al presente Reglamento las normas y criterios básicos urbanos y arquitectónicos derivados de la Ley para el Bienestar e Incorporación Social de las Personas con Discapacidad en el Estado de Guerrero, Núm. 281. Los proyectos públicos y privados deberán ajustarse a las citadas normas y criterios para lograr el desarrollo pleno de las personas discapacitadas.</w:t>
      </w:r>
      <w:r>
        <w:rPr>
          <w:rFonts w:cs="Arial" w:ascii="Arial" w:hAnsi="Arial"/>
          <w:color w:val="000000"/>
          <w:sz w:val="18"/>
          <w:szCs w:val="18"/>
          <w:lang w:val="es-ES" w:eastAsia="es-ES"/>
        </w:rPr>
        <w:t xml:space="preserve"> (ADICIONADO TERCER PARRAFO,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 - </w:t>
      </w:r>
      <w:r>
        <w:rPr>
          <w:rFonts w:cs="Arial" w:ascii="Arial" w:hAnsi="Arial"/>
          <w:color w:val="000000"/>
          <w:sz w:val="26"/>
          <w:szCs w:val="26"/>
          <w:lang w:val="es-ES" w:eastAsia="es-ES"/>
        </w:rPr>
        <w:t>Para los efectos del presente Reglamento, se entenderá por:</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w:t>
        <w:tab/>
        <w:t>Ayuntamientos, a los Ayuntamientos de los Municipios del Estado de Guerrer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I.-</w:t>
        <w:tab/>
        <w:t>Estado, al Estado de Guerrer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III.-</w:t>
        <w:tab/>
        <w:t xml:space="preserve">Ley, a la Ley de Desarrollo Urbano del Estado de Guerrero.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V.- </w:t>
        <w:tab/>
        <w:t>Ley Orgánica, a la Ley Orgánica de los Municipi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V.</w:t>
      </w:r>
      <w:r>
        <w:rPr>
          <w:rFonts w:cs="Arial" w:ascii="Arial" w:hAnsi="Arial"/>
          <w:b/>
          <w:color w:val="000000"/>
          <w:sz w:val="26"/>
          <w:szCs w:val="26"/>
          <w:lang w:val="es-ES" w:eastAsia="es-ES"/>
        </w:rPr>
        <w:t xml:space="preserve">- </w:t>
      </w:r>
      <w:r>
        <w:rPr>
          <w:rFonts w:cs="Arial" w:ascii="Arial" w:hAnsi="Arial"/>
          <w:color w:val="000000"/>
          <w:sz w:val="26"/>
          <w:szCs w:val="26"/>
          <w:lang w:val="es-ES" w:eastAsia="es-ES"/>
        </w:rPr>
        <w:tab/>
      </w:r>
      <w:r>
        <w:rPr>
          <w:rFonts w:cs="Arial" w:ascii="Arial" w:hAnsi="Arial"/>
          <w:b/>
          <w:color w:val="000000"/>
          <w:sz w:val="26"/>
          <w:szCs w:val="26"/>
          <w:lang w:val="es-ES" w:eastAsia="es-ES"/>
        </w:rPr>
        <w:t>Reglamento, al Reglamento de Construcción para los Municipios del Estado de Guerrero;</w:t>
      </w:r>
      <w:r>
        <w:rPr>
          <w:rFonts w:cs="Arial" w:ascii="Arial" w:hAnsi="Arial"/>
          <w:color w:val="000000"/>
          <w:sz w:val="26"/>
          <w:szCs w:val="26"/>
          <w:lang w:val="es-ES" w:eastAsia="es-ES"/>
        </w:rPr>
        <w:t xml:space="preserve"> </w:t>
      </w:r>
      <w:r>
        <w:rPr>
          <w:rFonts w:cs="Arial" w:ascii="Arial" w:hAnsi="Arial"/>
          <w:color w:val="000000"/>
          <w:sz w:val="18"/>
          <w:szCs w:val="18"/>
          <w:lang w:val="es-ES" w:eastAsia="es-ES"/>
        </w:rPr>
        <w:t>(REFORMADA, P.O. 01 DE JULIO DE 2008)</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VI. -</w:t>
        <w:tab/>
        <w:t>Programa, al Programa o Plan Director para el Desarrollo Urbano, o Plan Parcial o Declaratoria de Usos y Destin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VII.-</w:t>
        <w:tab/>
        <w:t>Predio, al terreno sin construc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VIII.- </w:t>
        <w:tab/>
        <w:t>Edificación, a las Construcciones sobre un predi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X.-</w:t>
        <w:tab/>
        <w:t>Inmueble, al terreno y construcciones que en él se encuentra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X.-</w:t>
        <w:tab/>
        <w:t>Comisión, a la Comisión de Admisión de Directores Responsables de Obra y Corresponsabl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XI.-</w:t>
        <w:tab/>
        <w:t>Normas, a las Normas Técnicas Complementarias del Reglamento de Construcciones para el Estado de Guerrer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 </w:t>
      </w:r>
      <w:r>
        <w:rPr>
          <w:rFonts w:cs="Arial" w:ascii="Arial" w:hAnsi="Arial"/>
          <w:color w:val="000000"/>
          <w:sz w:val="26"/>
          <w:szCs w:val="26"/>
          <w:lang w:val="es-ES" w:eastAsia="es-ES"/>
        </w:rPr>
        <w:t>De conformidad con lo dispuesto por la Ley y por la Ley Orgánica, la aplicación y vigilancia del cumplimiento de las disposiciones de este Reglamento corresponderán a los Ayuntamientos, para lo cual tendrá las siguientes facultades:</w:t>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w:t>
        <w:tab/>
        <w:t>Fijar los requisitos técnicos a que deberán sujetarse las construcciones e instalaciones en predios y vías públicas, a fin de que satisfagan las condiciones de habitabilidad, seguridad, higiene, comodidad y buen aspec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r>
      <w:r>
        <w:rPr>
          <w:rFonts w:cs="Arial" w:ascii="Arial" w:hAnsi="Arial"/>
          <w:b/>
          <w:color w:val="000000"/>
          <w:sz w:val="26"/>
          <w:szCs w:val="26"/>
          <w:lang w:val="es-ES" w:eastAsia="es-ES"/>
        </w:rPr>
        <w:t>Dar prioridad a la supresión de barreras arquitectónicas para personas con discapacidad estableciendo las normas urbanísticas y arquitectónicas básicas a que deberán ajustarse los proyectos públicos y privados de urbanización, fraccionamiento de terreno, construcción de edificaciones, así como en las ampliaciones, reparaciones o modificaciones de edificios existentes.</w:t>
      </w:r>
      <w:r>
        <w:rPr>
          <w:rFonts w:cs="Arial" w:ascii="Arial" w:hAnsi="Arial"/>
          <w:color w:val="000000"/>
          <w:sz w:val="18"/>
          <w:szCs w:val="18"/>
          <w:lang w:val="es-ES" w:eastAsia="es-ES"/>
        </w:rPr>
        <w:t xml:space="preserve"> (ADICIONADO SEGUNDO PARRAFO, P.O. 01 DE JULIO DE 2008)</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II.-</w:t>
        <w:tab/>
        <w:t>Fijar las restricciones a que deberán sujetarse las edificaciones y los elementos tales como fuentes, esculturas, arcos, columnas, monumentos y similares localizados en zonas de patrimonio artístico y cultural, de acuerdo con la Ley Federal sobre Monumentos y Zonas Arqueológicas, Artísticas e Históric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II.-</w:t>
        <w:tab/>
        <w:t>Establecer de acuerdo con las disposiciones legales aplicables, los fines para los que se pueda autorizar el uso de los terrenos y determinar el tipo de construcciones que se puedan levantar en ellos, en los términos de lo dispuesto por la Ley.</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V.-</w:t>
        <w:tab/>
        <w:t>Otorgar o negar licencias y permisos para la ejecución de las obras y el uso de edificaciones y predios a que se refiere el Artículo 1, de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V.-</w:t>
        <w:tab/>
        <w:t>Llevar un registro clasificado de Directores Responsables de Obras y Corresponsabl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VI.-</w:t>
        <w:tab/>
        <w:t xml:space="preserve">Realizar inspecciones a las obras en proceso de ejecución y/o terminadas.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VII.-</w:t>
        <w:tab/>
        <w:t>Practicar inspecciones para verificar que el uso que se haga de un predio, estructura, instalación, edificio o construcción, se ajuste a las características previamente autorizad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VIII.-</w:t>
        <w:tab/>
        <w:t>Acordar las medidas que fueren procedentes en relación con las edificaciones peligrosas, malsanas o que causen molesti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X.-</w:t>
        <w:tab/>
        <w:t>Autorizar o negar, de acuerdo con este Reglamento, la ocupación o el uso de una instalación, predio o edifica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X.-</w:t>
        <w:tab/>
        <w:t>Realizar, a través del Programa al que se refiere la Ley, los estudios para establecer o modificar las limitaciones respecto a los usos, destinos y reservas de construcción, tierras, aguas y bosques, y determinar las densidades de población permisibl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XI.-</w:t>
        <w:tab/>
        <w:t>Ejecutar con cargo a los propietarios, las obras que hubieran ordenado realizar los Ayuntamientos y que en rebeldía de éstos, no las hayan llevado a cab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XII.-</w:t>
        <w:tab/>
        <w:t>Ordenar la suspensión temporal o la clausura de obras en ejecución o terminadas y la desocupación en los casos previstos por la Ley y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XIII.-</w:t>
        <w:tab/>
        <w:t>Ordenar y ejecutar demoliciones de edificaciones en los casos previstos por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XIV.-</w:t>
        <w:tab/>
        <w:t>Imponer las sanciones correspondientes por violaciones a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XV.-</w:t>
        <w:tab/>
        <w:t>Expedir y modificar, cuando lo considere necesario, las Normas Técnicas Complementarias de este Reglamento, los acuerdos, instructivos, circulares y demás disposiciones administrativas que procedan para el debido cumplimiento del presente Ordenami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XVI.-</w:t>
        <w:tab/>
        <w:t>Utilizar la fuerza pública cuando fuere necesario, para hacer cumplir sus determinaciones.</w:t>
      </w:r>
    </w:p>
    <w:p>
      <w:pPr>
        <w:pStyle w:val="Normal"/>
        <w:tabs>
          <w:tab w:val="left" w:pos="851" w:leader="none"/>
        </w:tabs>
        <w:suppressAutoHyphens w:val="false"/>
        <w:autoSpaceDE w:val="false"/>
        <w:jc w:val="both"/>
        <w:rPr>
          <w:rFonts w:ascii="Arial" w:hAnsi="Arial" w:cs="Arial"/>
          <w:i/>
          <w:i/>
          <w:iCs/>
          <w:color w:val="000000"/>
          <w:sz w:val="26"/>
          <w:szCs w:val="26"/>
          <w:lang w:val="es-ES" w:eastAsia="es-ES"/>
        </w:rPr>
      </w:pPr>
      <w:r>
        <w:rPr>
          <w:rFonts w:cs="Arial" w:ascii="Arial" w:hAnsi="Arial"/>
          <w:i/>
          <w:iCs/>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XVII.-</w:t>
        <w:tab/>
        <w:t>Crear el Consejo Consultivo de Urbanismo, con el fin de coadyuvar con la autoridad en la vigilancia y correcta aplicación de la Reglamentación Urbana en base a la Ley, con las atribuciones y obligaciones que esta misma le confier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XVIII.-</w:t>
        <w:tab/>
        <w:t xml:space="preserve"> Las demás que le confieren a este Reglamento y las disposiciones legales aplicab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4.- </w:t>
      </w:r>
      <w:r>
        <w:rPr>
          <w:rFonts w:cs="Arial" w:ascii="Arial" w:hAnsi="Arial"/>
          <w:color w:val="000000"/>
          <w:sz w:val="26"/>
          <w:szCs w:val="26"/>
          <w:lang w:val="es-ES" w:eastAsia="es-ES"/>
        </w:rPr>
        <w:t>Para el estudio y propuesta de reformas al presente Reglamento, el Ejecutivo del Estado podrá integrar una Comisión, cuyos miembros designará el Ejecutivo del Estado. Entre los miembros estarán representados los Colegios Estatales de Ingenieros Civiles, el de Arquitectos y el de Ingenieros-Arquitec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 Comisión podrá invitar a representantes de asociaciones profesionales y otros organismos e instituciones públicos o privados que considere convenientes. En este caso, el Gobierno del Estado contará con igual número de representantes. El Gobernador del Estado, nombrará de entre los designados al que presidirá la Comisió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5.- </w:t>
      </w:r>
      <w:r>
        <w:rPr>
          <w:rFonts w:cs="Arial" w:ascii="Arial" w:hAnsi="Arial"/>
          <w:color w:val="000000"/>
          <w:sz w:val="26"/>
          <w:szCs w:val="26"/>
          <w:lang w:val="es-ES" w:eastAsia="es-ES"/>
        </w:rPr>
        <w:t>Para efectos de este Reglamento, las edificaciones en el Estado de Guerrero, se clasificarán en los siguientes géneros y rangos de magnitud:</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bCs/>
          <w:color w:val="000000"/>
          <w:sz w:val="26"/>
          <w:szCs w:val="26"/>
          <w:lang w:val="es-ES" w:eastAsia="es-ES"/>
        </w:rPr>
        <w:t>GENERO</w:t>
        <w:tab/>
        <w:t>MAGNITUD E INTENSIDAD DE OCUPACIO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 HABITACIONA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1.- Unifamiliar</w:t>
        <w:tab/>
        <w:t>Vivienda mínima 24 M2 mínimo para acciones</w:t>
      </w:r>
    </w:p>
    <w:p>
      <w:pPr>
        <w:pStyle w:val="Normal"/>
        <w:tabs>
          <w:tab w:val="clear" w:pos="851"/>
          <w:tab w:val="left" w:pos="4820" w:leader="none"/>
          <w:tab w:val="left" w:pos="5103" w:leader="none"/>
        </w:tabs>
        <w:suppressAutoHyphens w:val="false"/>
        <w:autoSpaceDE w:val="false"/>
        <w:jc w:val="both"/>
        <w:rPr/>
      </w:pPr>
      <w:r>
        <w:rPr>
          <w:rFonts w:cs="Arial" w:ascii="Arial" w:hAnsi="Arial"/>
          <w:color w:val="000000"/>
          <w:sz w:val="26"/>
          <w:szCs w:val="26"/>
          <w:lang w:val="es-ES" w:eastAsia="es-ES"/>
        </w:rPr>
        <w:tab/>
        <w:t>de mejoramiento de vivienda existente.</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33 M2 mínimo para vivienda nueva progresiva</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popular.</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45 M2 mínimo para vivienda nueva terminada</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popular.</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60 a 92 M2 vivienda de interés medio</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residencial.</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Más de 92 m2 vivienda residencia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 w:val="left" w:pos="5245" w:leader="none"/>
        </w:tabs>
        <w:suppressAutoHyphens w:val="false"/>
        <w:autoSpaceDE w:val="false"/>
        <w:jc w:val="both"/>
        <w:rPr/>
      </w:pPr>
      <w:r>
        <w:rPr>
          <w:rFonts w:cs="Arial" w:ascii="Arial" w:hAnsi="Arial"/>
          <w:color w:val="000000"/>
          <w:sz w:val="26"/>
          <w:szCs w:val="26"/>
          <w:lang w:val="es-ES" w:eastAsia="es-ES"/>
        </w:rPr>
        <w:t>I.2.- Plurifamiliar</w:t>
        <w:tab/>
        <w:t>hasta 4 nivel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de 3 a 50 viviendas).</w:t>
        <w:tab/>
        <w:t>de 5 hasta 10 niveles</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más de 10 niveles.</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2.1.- Conjuntos</w:t>
        <w:tab/>
        <w:t>hasta 4 nivel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Habitacionales.</w:t>
        <w:tab/>
        <w:t>de 5 hasta 10 nivel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más de 50 viviendas).</w:t>
        <w:tab/>
        <w:t>más de 10 nive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 SERVICIOS.</w:t>
        <w:tab/>
        <w:t>hasta 30 m2</w:t>
      </w:r>
    </w:p>
    <w:p>
      <w:pPr>
        <w:pStyle w:val="Normal"/>
        <w:suppressAutoHyphens w:val="false"/>
        <w:autoSpaceDE w:val="false"/>
        <w:jc w:val="both"/>
        <w:rPr>
          <w:rFonts w:ascii="Arial" w:hAnsi="Arial" w:cs="Arial"/>
          <w:i/>
          <w:i/>
          <w:iCs/>
          <w:color w:val="000000"/>
          <w:sz w:val="26"/>
          <w:szCs w:val="26"/>
          <w:lang w:val="es-ES" w:eastAsia="es-ES"/>
        </w:rPr>
      </w:pPr>
      <w:r>
        <w:rPr>
          <w:rFonts w:cs="Arial" w:ascii="Arial" w:hAnsi="Arial"/>
          <w:i/>
          <w:iCs/>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1.- Oficinas</w:t>
        <w:tab/>
        <w:t>de más de 30 m2 hasta 100 m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1.1.- De administración pública</w:t>
        <w:tab/>
        <w:t>Hasta 100 m2</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ncluyendo bancos).</w:t>
        <w:tab/>
        <w:t xml:space="preserve">de más de 100 m2 </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hasta 1,000 m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1.2.- De administración privada.</w:t>
        <w:tab/>
        <w:t>de más de 1,000 m2 hasta 10,0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más de 10,000 m2 hasta 4 nivel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 xml:space="preserve">más de 10,000 m2 </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de 5 hasta 10 niveles</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más de 10 nive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2.- COMERCI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2.1.- Almacenamiento y abasto</w:t>
        <w:tab/>
        <w:t>hasta 1,0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por ej.: centrales de abasto o bodegas</w:t>
        <w:tab/>
        <w:t>de más de 1,000 m2 hasta 5,000 m2</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de productos perecederos, de acopio y</w:t>
        <w:tab/>
        <w:t>más de 5,000 m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transferencia, bodegas de semill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huevos, lácteos o abarrotes, depósi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de maderas, vehículos, maquinari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gas líquido, combustibles, gasoliner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depósitos de explosivos, rastr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frigoríficos u obradores, silos y tolvas).</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2.2.- Tiendas de productos básicos</w:t>
        <w:tab/>
        <w:t>hasta 25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por ej.: abarrotes, comestibles,</w:t>
        <w:tab/>
        <w:t>más de 250 m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comida elaborada, vinaterí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panaderías, venta de granos,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semillas, forrajes, chiles, molinos de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nixtamal, artículos en general,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farmacias, boticas y droguerí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2.3.- Tiendas de especialidades.</w:t>
        <w:tab/>
        <w:t>hasta 2,500 m2</w:t>
      </w:r>
    </w:p>
    <w:p>
      <w:pPr>
        <w:pStyle w:val="Normal"/>
        <w:tabs>
          <w:tab w:val="clear" w:pos="851"/>
          <w:tab w:val="left" w:pos="4820" w:leader="none"/>
        </w:tabs>
        <w:suppressAutoHyphens w:val="false"/>
        <w:autoSpaceDE w:val="false"/>
        <w:ind w:left="4820" w:hanging="4820"/>
        <w:jc w:val="both"/>
        <w:rPr>
          <w:rFonts w:ascii="Arial" w:hAnsi="Arial" w:cs="Arial"/>
          <w:color w:val="000000"/>
          <w:sz w:val="26"/>
          <w:szCs w:val="26"/>
          <w:lang w:val="es-ES" w:eastAsia="es-ES"/>
        </w:rPr>
      </w:pPr>
      <w:r>
        <w:rPr>
          <w:rFonts w:cs="Arial" w:ascii="Arial" w:hAnsi="Arial"/>
          <w:color w:val="000000"/>
          <w:sz w:val="26"/>
          <w:szCs w:val="26"/>
          <w:lang w:val="es-ES" w:eastAsia="es-ES"/>
        </w:rPr>
        <w:tab/>
        <w:t xml:space="preserve">de más de 2,500 m2 hasta 5,000 m2 </w:t>
      </w:r>
    </w:p>
    <w:p>
      <w:pPr>
        <w:pStyle w:val="Normal"/>
        <w:tabs>
          <w:tab w:val="clear" w:pos="851"/>
          <w:tab w:val="left" w:pos="4820" w:leader="none"/>
        </w:tabs>
        <w:suppressAutoHyphens w:val="false"/>
        <w:autoSpaceDE w:val="false"/>
        <w:ind w:left="4820" w:hanging="4820"/>
        <w:jc w:val="both"/>
        <w:rPr>
          <w:rFonts w:ascii="Arial" w:hAnsi="Arial" w:cs="Arial"/>
          <w:color w:val="000000"/>
          <w:sz w:val="26"/>
          <w:szCs w:val="26"/>
          <w:lang w:val="es-ES" w:eastAsia="es-ES"/>
        </w:rPr>
      </w:pPr>
      <w:r>
        <w:rPr>
          <w:rFonts w:cs="Arial" w:ascii="Arial" w:hAnsi="Arial"/>
          <w:color w:val="000000"/>
          <w:sz w:val="26"/>
          <w:szCs w:val="26"/>
          <w:lang w:val="es-ES" w:eastAsia="es-ES"/>
        </w:rPr>
        <w:tab/>
        <w:t>más de 5,000 m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2.4.- Tiendas de autoservicio.</w:t>
        <w:tab/>
        <w:t>hasta 250 m2</w:t>
      </w:r>
    </w:p>
    <w:p>
      <w:pPr>
        <w:pStyle w:val="Normal"/>
        <w:tabs>
          <w:tab w:val="clear" w:pos="851"/>
          <w:tab w:val="left" w:pos="4678" w:leader="none"/>
          <w:tab w:val="left" w:pos="4820" w:leader="none"/>
        </w:tabs>
        <w:suppressAutoHyphens w:val="false"/>
        <w:autoSpaceDE w:val="false"/>
        <w:jc w:val="both"/>
        <w:rPr/>
      </w:pPr>
      <w:r>
        <w:rPr>
          <w:rFonts w:cs="Arial" w:ascii="Arial" w:hAnsi="Arial"/>
          <w:color w:val="000000"/>
          <w:sz w:val="26"/>
          <w:szCs w:val="26"/>
          <w:lang w:val="es-ES" w:eastAsia="es-ES"/>
        </w:rPr>
        <w:tab/>
        <w:tab/>
        <w:t>de más de 250 m2 hasta 5,000 m2</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más de 5,000 m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2.5.- Tiendas de departamentos.</w:t>
        <w:tab/>
        <w:t>hasta 2,5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de más de 2,500 m2 hasta 5,0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de más de 5,000 m2 hasta 10,000 m2</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de más de 10,000 m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2.6.- Centros comerciales</w:t>
        <w:tab/>
        <w:t>hasta 4 niveles</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ncluyendo mercados).</w:t>
        <w:tab/>
        <w:t>más de 4 nive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2.7.- Venta de materiales y vehículos</w:t>
        <w:tab/>
        <w:t>hasta 25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por ej.: materiales de construcción,</w:t>
        <w:tab/>
        <w:t>de más de 250 m2 hasta 5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eléctricos, sanitarios, ferreterías,</w:t>
        <w:tab/>
        <w:t>de más de 500 m2 hasta 1,0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vehículos, maquinaria, refacciones,</w:t>
        <w:tab/>
        <w:t>de más de 1,000 m2 hasta 5,0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deshuesaderos, talleres de vehículos o</w:t>
        <w:tab/>
        <w:t>de más de 5,000 m2 hasta 10,0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maquinaria).</w:t>
        <w:tab/>
        <w:t>de más de 10,000 m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2.8.- Tiendas de servicios (por ej.:</w:t>
        <w:tab/>
        <w:t>hasta 1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baños públicos, salones de belleza,</w:t>
        <w:tab/>
        <w:t>de más de 100 m2 hasta 500 m2</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peluquerías, lavanderías, tintorerías,</w:t>
        <w:tab/>
        <w:t>más de 500 m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sastrerías, talleres de reparación d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rtículos en general, servicios d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limpieza y mantenimiento de edifici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servicios de alquiler de artículos e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genera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3.- Salud.</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3.1.- Hospitales.</w:t>
        <w:tab/>
        <w:t>hasta 10 camas o consultori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3.2.- Clínicas y centros de salud</w:t>
        <w:tab/>
        <w:t xml:space="preserve">más de 10 camas o consultorios </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por ej.: consultorios, centros de salud,</w:t>
        <w:tab/>
        <w:t>hasta 25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clínicas de urgencias y generales y</w:t>
        <w:tab/>
        <w:t>más de 25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laboratorios).</w:t>
        <w:tab/>
        <w:t>hasta 4 nivel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de 5 hasta 10 nivel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más de 10 nive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3.3.- Asistencia social (por ej.:</w:t>
        <w:tab/>
        <w:t>hasta 250 ocupant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centros de tratamiento de</w:t>
        <w:tab/>
        <w:t>más de 250 ocupantes.</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enfermedades crónicas, de </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ntegración, de protección, orfanatos,</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casas de cuna y asil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3.4.- Asistencia animal.</w:t>
        <w:tab/>
        <w:t>hasta 300 m2.</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más de 300 m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4.- Educación y cultura.</w:t>
        <w:tab/>
        <w:t>hasta 250 concurr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4.1.- Educación elemental.</w:t>
        <w:tab/>
        <w:t>más de 250 concurrentes.</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4.2.- Educación media.</w:t>
        <w:tab/>
        <w:t>hasta 4 nive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4.3.- Educación superior.</w:t>
        <w:tab/>
        <w:t>de 5 hasta 10 nive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4.4.- Institutos científicos.</w:t>
        <w:tab/>
        <w:t>más de 10 nive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4.5.- Instalaciones para exhibiciones</w:t>
        <w:tab/>
        <w:t>hasta 1,0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por ej.: jardines botánicos, zoológicos,</w:t>
        <w:tab/>
        <w:t>de más de 1,000 m2 hasta 10,0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cuarios, museos, galerías de arte,</w:t>
        <w:tab/>
        <w:t>más de 10,000 m2</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exposiciones temporales, planetarios).</w:t>
        <w:tab/>
        <w:t>hasta 4 niveles</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más de 4 nive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4.6.- Centros de información (por ej.:</w:t>
        <w:tab/>
        <w:t>hasta 5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rchivos, centros procesadores de</w:t>
        <w:tab/>
        <w:t>más de 500 m2</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nformación, bibliotecas, hemerotecas).</w:t>
        <w:tab/>
        <w:t>hasta 4 nivel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más de 4 nive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4.7.- Instalaciones religiosas</w:t>
        <w:tab/>
        <w:t>hasta 250 concurrent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templos, lugares de culto y</w:t>
        <w:tab/>
        <w:t>más de 250 concurr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seminari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4.8.- Sitios Históricos.</w:t>
        <w:tab/>
        <w:t>cualquier magnitud.</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5.- Recreación.</w:t>
        <w:tab/>
        <w:t>hasta 120 m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678" w:leader="none"/>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5.1.- Alimentos y bebidas (por ej.:</w:t>
        <w:tab/>
        <w:tab/>
        <w:t>más de 12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cafés, fondas, restaurantes, cantinas,</w:t>
        <w:tab/>
        <w:t>hasta 250 concurrent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bares, cervecerías, pulquerías,</w:t>
        <w:tab/>
        <w:t>más de 250 concurrentes.</w:t>
      </w:r>
    </w:p>
    <w:p>
      <w:pPr>
        <w:pStyle w:val="Normal"/>
        <w:suppressAutoHyphens w:val="false"/>
        <w:autoSpaceDE w:val="false"/>
        <w:jc w:val="both"/>
        <w:rPr/>
      </w:pPr>
      <w:r>
        <w:rPr>
          <w:rFonts w:cs="Arial" w:ascii="Arial" w:hAnsi="Arial"/>
          <w:color w:val="000000"/>
          <w:sz w:val="26"/>
          <w:szCs w:val="26"/>
          <w:lang w:val="es-ES" w:eastAsia="es-ES"/>
        </w:rPr>
        <w:t>centros nocturn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5.2.- Entretenimiento (por ej.:</w:t>
        <w:tab/>
        <w:t>hasta 250 concurrentes</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uditorios, teatros, cines, salas de</w:t>
        <w:tab/>
        <w:t>más de 250 concurrentes.</w:t>
      </w:r>
    </w:p>
    <w:p>
      <w:pPr>
        <w:pStyle w:val="Normal"/>
        <w:suppressAutoHyphens w:val="false"/>
        <w:autoSpaceDE w:val="false"/>
        <w:jc w:val="both"/>
        <w:rPr/>
      </w:pPr>
      <w:r>
        <w:rPr>
          <w:rFonts w:cs="Arial" w:ascii="Arial" w:hAnsi="Arial"/>
          <w:color w:val="000000"/>
          <w:sz w:val="26"/>
          <w:szCs w:val="26"/>
          <w:lang w:val="es-ES" w:eastAsia="es-ES"/>
        </w:rPr>
        <w:t xml:space="preserve">concierto, cinetecas, centros de </w:t>
      </w:r>
    </w:p>
    <w:p>
      <w:pPr>
        <w:pStyle w:val="Normal"/>
        <w:suppressAutoHyphens w:val="false"/>
        <w:autoSpaceDE w:val="false"/>
        <w:jc w:val="both"/>
        <w:rPr/>
      </w:pPr>
      <w:r>
        <w:rPr>
          <w:rFonts w:cs="Arial" w:ascii="Arial" w:hAnsi="Arial"/>
          <w:color w:val="000000"/>
          <w:sz w:val="26"/>
          <w:szCs w:val="26"/>
          <w:lang w:val="es-ES" w:eastAsia="es-ES"/>
        </w:rPr>
        <w:t>convenciones al aire libre, ferias,</w:t>
      </w:r>
    </w:p>
    <w:p>
      <w:pPr>
        <w:pStyle w:val="Normal"/>
        <w:suppressAutoHyphens w:val="false"/>
        <w:autoSpaceDE w:val="false"/>
        <w:jc w:val="both"/>
        <w:rPr/>
      </w:pPr>
      <w:r>
        <w:rPr>
          <w:rFonts w:cs="Arial" w:ascii="Arial" w:hAnsi="Arial"/>
          <w:color w:val="000000"/>
          <w:sz w:val="26"/>
          <w:szCs w:val="26"/>
          <w:lang w:val="es-ES" w:eastAsia="es-ES"/>
        </w:rPr>
        <w:t>circos y autocinem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5.3.- Recreación social (por ej.:</w:t>
        <w:tab/>
        <w:t>hasta 250 usuarios</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centros comunitarios, culturales,</w:t>
        <w:tab/>
        <w:t>más de 250 usuari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clubes sociales, salones para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banquetes, fiestas o bail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5.4.- Deportes y recreación (por ej.:</w:t>
        <w:tab/>
        <w:t>hasta 5,0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pistas de equitación, lienzos charros,</w:t>
        <w:tab/>
        <w:t>más de 5,0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canchas y centros deportivos,</w:t>
        <w:tab/>
        <w:t>hasta 250 concurrent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estadios, hipódromos, autódromos,</w:t>
        <w:tab/>
        <w:t>de 251 a 1,000 concurrent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galgódromos, velódromos, campos de</w:t>
        <w:tab/>
        <w:t>de 1,001 a 10,000 concurrent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tiros, albercas, plazas de toros,</w:t>
        <w:tab/>
        <w:t>más de 10,000 concurr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boliches, billares, pistas de patinaj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juegos electrónicos o de</w:t>
      </w:r>
    </w:p>
    <w:p>
      <w:pPr>
        <w:pStyle w:val="Normal"/>
        <w:suppressAutoHyphens w:val="false"/>
        <w:autoSpaceDE w:val="false"/>
        <w:jc w:val="both"/>
        <w:rPr/>
      </w:pPr>
      <w:r>
        <w:rPr>
          <w:rFonts w:cs="Arial" w:ascii="Arial" w:hAnsi="Arial"/>
          <w:color w:val="000000"/>
          <w:sz w:val="26"/>
          <w:szCs w:val="26"/>
          <w:lang w:val="es-ES" w:eastAsia="es-ES"/>
        </w:rPr>
        <w:t>mes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6.- Alojamiento, incluye condominios.</w:t>
        <w:tab/>
        <w:t>hasta 100 cuar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6.1.- Hoteles, incluye condohoteles.</w:t>
        <w:tab/>
        <w:t>más de 100 cuar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6.2.- Moteles.</w:t>
        <w:tab/>
        <w:t>hasta 4 nivel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de 5 hasta 10 nivel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más de 10 nive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pPr>
      <w:r>
        <w:rPr>
          <w:rFonts w:cs="Arial" w:ascii="Arial" w:hAnsi="Arial"/>
          <w:color w:val="000000"/>
          <w:sz w:val="26"/>
          <w:szCs w:val="26"/>
          <w:lang w:val="es-ES" w:eastAsia="es-ES"/>
        </w:rPr>
        <w:t>II.6.3.- Casas de huéspedes y albergues. hasta 25 ocupant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de 26 a 100 ocupant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más de 100 ocupantes.</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7.- Seguridad.</w:t>
        <w:tab/>
        <w:t>hasta 250 ocupa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7.1.- Defensa (Fuerza Aérea, Armada</w:t>
        <w:tab/>
        <w:t>más de 250 ocupant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y Ejército).</w:t>
        <w:tab/>
        <w:t xml:space="preserve">cualquier magnitud.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pPr>
      <w:r>
        <w:rPr>
          <w:rFonts w:cs="Arial" w:ascii="Arial" w:hAnsi="Arial"/>
          <w:color w:val="000000"/>
          <w:sz w:val="26"/>
          <w:szCs w:val="26"/>
          <w:lang w:val="es-ES" w:eastAsia="es-ES"/>
        </w:rPr>
        <w:t xml:space="preserve">II.7.2.- Policía (garitas, estaciones,           </w:t>
      </w:r>
    </w:p>
    <w:p>
      <w:pPr>
        <w:pStyle w:val="Normal"/>
        <w:suppressAutoHyphens w:val="false"/>
        <w:autoSpaceDE w:val="false"/>
        <w:jc w:val="both"/>
        <w:rPr/>
      </w:pPr>
      <w:r>
        <w:rPr>
          <w:rFonts w:cs="Arial" w:ascii="Arial" w:hAnsi="Arial"/>
          <w:color w:val="000000"/>
          <w:sz w:val="26"/>
          <w:szCs w:val="26"/>
          <w:lang w:val="es-ES" w:eastAsia="es-ES"/>
        </w:rPr>
        <w:t xml:space="preserve">centrales de policía, encierro de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vehícul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7.3.- Bomber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7.4.- Reclusorios y Reformatori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7.5.- Emergencias (puestos de </w:t>
      </w:r>
    </w:p>
    <w:p>
      <w:pPr>
        <w:pStyle w:val="Normal"/>
        <w:suppressAutoHyphens w:val="false"/>
        <w:autoSpaceDE w:val="false"/>
        <w:jc w:val="both"/>
        <w:rPr/>
      </w:pPr>
      <w:r>
        <w:rPr>
          <w:rFonts w:cs="Arial" w:ascii="Arial" w:hAnsi="Arial"/>
          <w:color w:val="000000"/>
          <w:sz w:val="26"/>
          <w:szCs w:val="26"/>
          <w:lang w:val="es-ES" w:eastAsia="es-ES"/>
        </w:rPr>
        <w:t>socorro y centrales de ambulanci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8.- Servicios funerari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8.1.- Cementerios.</w:t>
        <w:tab/>
        <w:t>hasta 1,000 fos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8.2.- Mausoleos y crematorios.</w:t>
        <w:tab/>
        <w:t>más de 1,000 fos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8.3.- Agencias funerarias.</w:t>
        <w:tab/>
        <w:t>hasta 3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de más de 300 m2</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hasta 250 concurrente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más de 250 concurr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9.- Comunicaciones y transportes.</w:t>
        <w:tab/>
        <w:t>hasta 1,000 m2 cubier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9.1.- Transportes terrestres,</w:t>
        <w:tab/>
        <w:t>más de 1,000 m2 cubier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estaciones y terminales.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I.9.1.1.- Estacionamientos.</w:t>
        <w:tab/>
        <w:t>hasta 250 cajones</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 xml:space="preserve">más de 250 cajones </w:t>
      </w:r>
    </w:p>
    <w:p>
      <w:pPr>
        <w:pStyle w:val="Normal"/>
        <w:tabs>
          <w:tab w:val="clear" w:pos="851"/>
          <w:tab w:val="left" w:pos="4820" w:leader="none"/>
        </w:tabs>
        <w:suppressAutoHyphens w:val="false"/>
        <w:autoSpaceDE w:val="false"/>
        <w:ind w:firstLine="851"/>
        <w:jc w:val="both"/>
        <w:rPr/>
      </w:pPr>
      <w:r>
        <w:rPr>
          <w:rFonts w:cs="Arial" w:ascii="Arial" w:hAnsi="Arial"/>
          <w:color w:val="000000"/>
          <w:sz w:val="26"/>
          <w:szCs w:val="26"/>
          <w:lang w:val="es-ES" w:eastAsia="es-ES"/>
        </w:rPr>
        <w:tab/>
        <w:t>hasta 4 niveles</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más de 4 nive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9.2.- Transportes aéreos.</w:t>
        <w:tab/>
        <w:t>cualquier magnitud.</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9.3.- Comunicaciones (por ej.:</w:t>
        <w:tab/>
        <w:t>cualquier magnitud.</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agencias y centrales de correos,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telégrafos y teléfonos, estaciones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de radio y televisión, estudi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cinematográfic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I.- INDUSTRI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I.1.- Industria pesada.</w:t>
        <w:tab/>
        <w:t>hasta de 50 trabajador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I.2.- Industria mediana.</w:t>
        <w:tab/>
        <w:t>más de 50 trabajador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II.3.- Industria lige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pPr>
      <w:r>
        <w:rPr>
          <w:rFonts w:cs="Arial" w:ascii="Arial" w:hAnsi="Arial"/>
          <w:color w:val="000000"/>
          <w:sz w:val="26"/>
          <w:szCs w:val="26"/>
          <w:lang w:val="es-ES" w:eastAsia="es-ES"/>
        </w:rPr>
        <w:t>IV.- ESPACIOS ABIER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V.1.- Plazas y explanadas.</w:t>
        <w:tab/>
        <w:t>hasta 1,000 m2</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 xml:space="preserve">más de 1,000 m2 </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hasta 10,000 m2</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más de 10,000 m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IV.2.- Jardines y parques.</w:t>
        <w:tab/>
        <w:t>hasta 1 ha.</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de más de 1 has. hasta 5 ha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de más de 5 has. hasta 50 has.</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ab/>
        <w:t>más de 50 h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pPr>
      <w:r>
        <w:rPr>
          <w:rFonts w:cs="Arial" w:ascii="Arial" w:hAnsi="Arial"/>
          <w:color w:val="000000"/>
          <w:sz w:val="26"/>
          <w:szCs w:val="26"/>
          <w:lang w:val="es-ES" w:eastAsia="es-ES"/>
        </w:rPr>
        <w:t>V.- INFRAESTRUCTU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V.1.- Plantas, estaciones y</w:t>
        <w:tab/>
        <w:t>cualquier magnitud.</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subesta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V.2.- Torres, antenas, mástiles y</w:t>
        <w:tab/>
        <w:t>hasta 8 m. de altura</w:t>
      </w:r>
    </w:p>
    <w:p>
      <w:pPr>
        <w:pStyle w:val="Normal"/>
        <w:tabs>
          <w:tab w:val="clear" w:pos="851"/>
          <w:tab w:val="left" w:pos="4820" w:leader="none"/>
        </w:tabs>
        <w:suppressAutoHyphens w:val="false"/>
        <w:autoSpaceDE w:val="false"/>
        <w:jc w:val="both"/>
        <w:rPr/>
      </w:pPr>
      <w:r>
        <w:rPr>
          <w:rFonts w:cs="Arial" w:ascii="Arial" w:hAnsi="Arial"/>
          <w:color w:val="000000"/>
          <w:sz w:val="26"/>
          <w:szCs w:val="26"/>
          <w:lang w:val="es-ES" w:eastAsia="es-ES"/>
        </w:rPr>
        <w:t>chimeneas.</w:t>
        <w:tab/>
        <w:t>de más de 8 m. hasta 30 m. de altura</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más de 30 m. de altu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V.3.- Depósitos y almacenes.</w:t>
        <w:tab/>
        <w:t>cualquier magnitud.</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V.4.- Cárcamos y bomb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pPr>
      <w:r>
        <w:rPr>
          <w:rFonts w:cs="Arial" w:ascii="Arial" w:hAnsi="Arial"/>
          <w:color w:val="000000"/>
          <w:sz w:val="26"/>
          <w:szCs w:val="26"/>
          <w:lang w:val="es-ES" w:eastAsia="es-ES"/>
        </w:rPr>
        <w:t>V.5.- Basurer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pPr>
      <w:r>
        <w:rPr>
          <w:rFonts w:cs="Arial" w:ascii="Arial" w:hAnsi="Arial"/>
          <w:color w:val="000000"/>
          <w:sz w:val="26"/>
          <w:szCs w:val="26"/>
          <w:lang w:val="es-ES" w:eastAsia="es-ES"/>
        </w:rPr>
        <w:t>VI.- AGRICOLA, PECUARIO Y FORESTA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VI.1.- Forestal.</w:t>
        <w:tab/>
        <w:t>hasta 50 trabajador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VI.2.- Agropecuario (por ej.:</w:t>
        <w:tab/>
        <w:t>de 51 a 250 trabajadores</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groindustrias, establos, caballerizas</w:t>
        <w:tab/>
        <w:t>más de 250 trabajador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y granjas).</w:t>
      </w:r>
    </w:p>
    <w:p>
      <w:pPr>
        <w:pStyle w:val="Normal"/>
        <w:pBdr>
          <w:bottom w:val="single" w:sz="18" w:space="1" w:color="000000"/>
        </w:pBdr>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Se considerará vivienda mínima, la que tenga cuando menos, una pieza habitable y servicios completos de cocina y bañ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a tipología establecida en el presente Artículo, será aplicada a todas las tablas contenidas en este Reglamento.</w:t>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TITULO SEGUND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pPr>
      <w:r>
        <w:rPr>
          <w:rFonts w:cs="Arial" w:ascii="Arial" w:hAnsi="Arial"/>
          <w:b/>
          <w:bCs/>
          <w:color w:val="000000"/>
          <w:sz w:val="26"/>
          <w:szCs w:val="26"/>
          <w:lang w:val="es-ES" w:eastAsia="es-ES"/>
        </w:rPr>
        <w:t>VIAS PUBLICAS Y OTROS BIENES DE USO COMUN.</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GENERALIDAD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Artículo 6.-</w:t>
      </w:r>
      <w:r>
        <w:rPr>
          <w:rFonts w:cs="Arial" w:ascii="Arial" w:hAnsi="Arial"/>
          <w:b/>
          <w:bCs/>
          <w:color w:val="000000"/>
          <w:sz w:val="26"/>
          <w:szCs w:val="26"/>
          <w:lang w:val="es-ES" w:eastAsia="es-ES"/>
        </w:rPr>
        <w:t xml:space="preserve"> </w:t>
      </w:r>
      <w:r>
        <w:rPr>
          <w:rFonts w:cs="Arial" w:ascii="Arial" w:hAnsi="Arial"/>
          <w:color w:val="000000"/>
          <w:sz w:val="26"/>
          <w:szCs w:val="26"/>
          <w:lang w:val="es-ES" w:eastAsia="es-ES"/>
        </w:rPr>
        <w:t>Vía pública, es todo espacio de uso común que por disposición de los Ayuntamientos, se encuentre destinado al libre tránsito, de conformidad con las Leyes y Reglamentos de la materia, así como todo inmueble que de hecho se utilice para ese fin. Es característica propia de la vía pública el servir para la aereación, iluminación y asoleamiento de los edificios que la limiten, para dar acceso a los predios colindantes, o para alojar cualquier instalación de una obra pública o de un servicio públic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ste espacio está limitado por el plano virtual vertical sobre la traza del alineamiento oficial o el lindero de dicha vía públic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Todo inmueble consignado como vía pública, en algún plano o registro oficial existente en cualquiera de las unidades administrativas de los Ayuntamientos, o en otro archivo, museo, biblioteca o dependencia oficial, se presumirá salvo prueba en contrario, que es vía pública y pertenece a los Ayuntamientos. Esta disposición será aplicable a todos los demás bienes de uso común o destinados a un servicio público a que se refiere la Ley Orgánic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Artículo 7.-</w:t>
      </w:r>
      <w:r>
        <w:rPr>
          <w:rFonts w:cs="Arial" w:ascii="Arial" w:hAnsi="Arial"/>
          <w:b/>
          <w:bCs/>
          <w:color w:val="000000"/>
          <w:sz w:val="26"/>
          <w:szCs w:val="26"/>
          <w:lang w:val="es-ES" w:eastAsia="es-ES"/>
        </w:rPr>
        <w:t xml:space="preserve"> </w:t>
      </w:r>
      <w:r>
        <w:rPr>
          <w:rFonts w:cs="Arial" w:ascii="Arial" w:hAnsi="Arial"/>
          <w:color w:val="000000"/>
          <w:sz w:val="26"/>
          <w:szCs w:val="26"/>
          <w:lang w:val="es-ES" w:eastAsia="es-ES"/>
        </w:rPr>
        <w:t>Los inmuebles que en el plano oficial de un fraccionamiento aprobado por los Ayuntamientos, aparezcan destinados a vías públicas, al uso común o a algún servicio público, se considerarán por ese solo hecho, como bienes del dominio público de los Ayuntamientos, para cuyo efecto, la unidad administrativa correspondiente, remitirá copias del plano aprobado al Registro del Programa y al Registro Público de la Propiedad del Estado de Guerrero, para que hagan los registros y las cancelaciones respectiv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8.- </w:t>
      </w:r>
      <w:r>
        <w:rPr>
          <w:rFonts w:cs="Arial" w:ascii="Arial" w:hAnsi="Arial"/>
          <w:color w:val="000000"/>
          <w:sz w:val="26"/>
          <w:szCs w:val="26"/>
          <w:lang w:val="es-ES" w:eastAsia="es-ES"/>
        </w:rPr>
        <w:t>Las vías públicas y los demás bienes de uso común o destinados a un servicio público, son bienes de dominio público de los Ayuntamientos, regidos por las disposiciones contenidas en la Ley y en la Ley Orgánic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 determinación de vía pública oficial la realizarán los Ayuntamientos a través de los planos de alineamiento, números oficiales y derechos de vía que formen parte integrante de la documentación técnica de los programas parciales y de las declaratorias que, en su caso, se dicte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Artículo 9.-</w:t>
      </w:r>
      <w:r>
        <w:rPr>
          <w:rFonts w:cs="Arial" w:ascii="Arial" w:hAnsi="Arial"/>
          <w:b/>
          <w:bCs/>
          <w:color w:val="000000"/>
          <w:sz w:val="26"/>
          <w:szCs w:val="26"/>
          <w:lang w:val="es-ES" w:eastAsia="es-ES"/>
        </w:rPr>
        <w:t xml:space="preserve"> </w:t>
      </w:r>
      <w:r>
        <w:rPr>
          <w:rFonts w:cs="Arial" w:ascii="Arial" w:hAnsi="Arial"/>
          <w:color w:val="000000"/>
          <w:sz w:val="26"/>
          <w:szCs w:val="26"/>
          <w:lang w:val="es-ES" w:eastAsia="es-ES"/>
        </w:rPr>
        <w:t>Los Ayuntamientos, no estarán obligados a expedir constancia de uso de suelo, alineamiento y número oficial, licencia de construcción, orden o autorización para instalación de servicios públicos en predios con frente a vías públicas de hecho o aquellas que se presumen como tales, si dichas vías no son de las señaladas oficialmente con ese carácter en el plano oficial, conforme al Artículo 6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USO DE LA VIA PUBLICA</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b/>
          <w:b/>
          <w:color w:val="000000"/>
          <w:sz w:val="26"/>
          <w:szCs w:val="26"/>
          <w:lang w:val="es-ES" w:eastAsia="es-ES"/>
        </w:rPr>
      </w:pPr>
      <w:r>
        <w:rPr>
          <w:rFonts w:cs="Arial" w:ascii="Arial" w:hAnsi="Arial"/>
          <w:b/>
          <w:bCs/>
          <w:color w:val="000000"/>
          <w:sz w:val="26"/>
          <w:szCs w:val="26"/>
          <w:lang w:val="es-ES" w:eastAsia="es-ES"/>
        </w:rPr>
        <w:t>ARTÍCULO 10.-</w:t>
      </w:r>
      <w:r>
        <w:rPr>
          <w:rFonts w:cs="Arial" w:ascii="Arial" w:hAnsi="Arial"/>
          <w:color w:val="000000"/>
          <w:sz w:val="26"/>
          <w:szCs w:val="26"/>
          <w:lang w:val="es-ES" w:eastAsia="es-ES"/>
        </w:rPr>
        <w:t xml:space="preserve"> Las dependencias y entidades públicas, así como las personas privadas cuyas actividades de planeación, diseño, construcción, operación y mantenimiento de estructura que tengan algún efecto en la vía pública, deberán presentar al Ayuntamiento al inicio de cada ejercicio anual sus programas de obras para su aprobación. </w:t>
      </w:r>
      <w:r>
        <w:rPr>
          <w:rFonts w:cs="Arial" w:ascii="Arial" w:hAnsi="Arial"/>
          <w:b/>
          <w:color w:val="000000"/>
          <w:sz w:val="26"/>
          <w:szCs w:val="26"/>
          <w:lang w:val="es-ES" w:eastAsia="es-ES"/>
        </w:rPr>
        <w:t>En ningún caso, las obras, reparaciones u ocupación de la vía pública deberá ser obstáculo para el libre desplazamiento de personas con discapacidad, de acuerdo a las especificaciones que establezcan las normas y disposiciones legales y administrativas aplicables.</w:t>
      </w:r>
      <w:r>
        <w:rPr>
          <w:rFonts w:cs="Arial" w:ascii="Arial" w:hAnsi="Arial"/>
          <w:color w:val="000000"/>
          <w:sz w:val="18"/>
          <w:szCs w:val="18"/>
          <w:lang w:val="es-ES" w:eastAsia="es-ES"/>
        </w:rPr>
        <w:t xml:space="preserve"> (REFORMADO, P.O. 01 DE JULIO DE 2008)</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1.- </w:t>
      </w:r>
      <w:r>
        <w:rPr>
          <w:rFonts w:cs="Arial" w:ascii="Arial" w:hAnsi="Arial"/>
          <w:color w:val="000000"/>
          <w:sz w:val="26"/>
          <w:szCs w:val="26"/>
          <w:lang w:val="es-ES" w:eastAsia="es-ES"/>
        </w:rPr>
        <w:t>Se requiere de autorización de los Ayuntamientos pa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Realizar obras, modificaciones o reparaciones en la vía públic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Ocupar la vía pública con instalaciones de servicio público, comercios semifijos, construcciones provisionales, o mobiliario urban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Romper el pavimento o hacer cortes en las banquetas y guarniciones de la vía pública para la ejecución de obras públicas o privad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r>
      <w:r>
        <w:rPr>
          <w:rFonts w:cs="Arial" w:ascii="Arial" w:hAnsi="Arial"/>
          <w:b/>
          <w:color w:val="000000"/>
          <w:sz w:val="26"/>
          <w:szCs w:val="26"/>
          <w:lang w:val="es-ES" w:eastAsia="es-ES"/>
        </w:rPr>
        <w:t>Los solicitantes estarán obligados a efectuar las reparaciones correspondientes para restaurar o mejorar el estado original de la vía pública o a pagar su importe cuando el Ayuntamiento las realice. En ningún caso las obras, reparaciones u ocupación de la vía pública deben ser obstáculo para el libre desplazamiento de personas con discapacidad de acuerdo a las especificaciones que establezcan las normas y demás disposiciones aplicables. Para la expedición de la licencia de construcción especial para realizar trabajos en la vía pública, el Ayuntamiento emitirá las disposiciones que amerite cada caso.</w:t>
      </w:r>
      <w:r>
        <w:rPr>
          <w:rFonts w:cs="Arial" w:ascii="Arial" w:hAnsi="Arial"/>
          <w:color w:val="000000"/>
          <w:sz w:val="26"/>
          <w:szCs w:val="26"/>
          <w:lang w:val="es-ES" w:eastAsia="es-ES"/>
        </w:rPr>
        <w:t xml:space="preserve"> </w:t>
      </w:r>
      <w:r>
        <w:rPr>
          <w:rFonts w:cs="Arial" w:ascii="Arial" w:hAnsi="Arial"/>
          <w:color w:val="000000"/>
          <w:sz w:val="18"/>
          <w:szCs w:val="18"/>
          <w:lang w:val="es-ES" w:eastAsia="es-ES"/>
        </w:rPr>
        <w:t>(ADICIONADO SEGUNDO PARRAFO, P.O. 01 DE JULIO DE 2008)</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V.-</w:t>
        <w:tab/>
        <w:t>Construir instalaciones subterráneas o aéreas en la vía públic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Ayuntamientos, en correspondencia con los Programas de Desarrollo Urbano y Sectoriales de Vialidad, podrán otorgar autorización para las obras anteriores, señalando en cada caso las condiciones bajo las cuales se concedan, los medios de protección que deberán tomarse, las acciones de restitución y mejoramiento de las áreas verdes y zonas arboladas afectadas, y los horarios en que deben efectuars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solicitantes estarán obligados a efectuar las reparaciones correspondientes para restaurar o mejorar el estado original de la vía pública, o a pagar su importe cuando el Ayuntamiento las realic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2.- </w:t>
      </w:r>
      <w:r>
        <w:rPr>
          <w:rFonts w:cs="Arial" w:ascii="Arial" w:hAnsi="Arial"/>
          <w:color w:val="000000"/>
          <w:sz w:val="26"/>
          <w:szCs w:val="26"/>
          <w:lang w:val="es-ES" w:eastAsia="es-ES"/>
        </w:rPr>
        <w:t>No se autorizará el uso de las vías públicas en los siguientes cas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Para aumentar el área de un predio o de una construc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Para obras, actividades o fines que ocasionen molestias a los vecinos tales como la producción de polvos, humos, malos olores, gases, ruidos y luces intensas.</w:t>
      </w:r>
    </w:p>
    <w:p>
      <w:pPr>
        <w:pStyle w:val="Normal"/>
        <w:tabs>
          <w:tab w:val="left" w:pos="851"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Para conducir líquidos por su superficie, habiendo drenaj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V.- </w:t>
        <w:tab/>
        <w:t>Para depósitos de basura y otros desech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V.- </w:t>
        <w:tab/>
        <w:t>Para instalar comercios semifijos en vías primarias y de acceso controlad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jc w:val="both"/>
        <w:rPr>
          <w:rFonts w:ascii="Arial" w:hAnsi="Arial" w:cs="Arial"/>
          <w:bCs/>
          <w:color w:val="000000"/>
          <w:sz w:val="26"/>
          <w:szCs w:val="26"/>
          <w:lang w:val="es-ES" w:eastAsia="es-ES"/>
        </w:rPr>
      </w:pPr>
      <w:r>
        <w:rPr>
          <w:rFonts w:cs="Arial" w:ascii="Arial" w:hAnsi="Arial"/>
          <w:color w:val="000000"/>
          <w:sz w:val="26"/>
          <w:szCs w:val="26"/>
          <w:lang w:val="es-ES" w:eastAsia="es-ES"/>
        </w:rPr>
        <w:tab/>
        <w:t>VI.-</w:t>
        <w:tab/>
      </w:r>
      <w:r>
        <w:rPr>
          <w:rFonts w:cs="Arial" w:ascii="Arial" w:hAnsi="Arial"/>
          <w:b/>
          <w:color w:val="000000"/>
          <w:sz w:val="26"/>
          <w:szCs w:val="26"/>
          <w:lang w:val="es-ES" w:eastAsia="es-ES"/>
        </w:rPr>
        <w:t xml:space="preserve">Para obra, reparación u ocupación de la vía pública que sea obstáculo para el libre desplazamiento de personas con discapacidad, de acuerdo a las especificaciones que establezcan las normas y demás disposiciones aplicables; y </w:t>
      </w:r>
      <w:r>
        <w:rPr>
          <w:rFonts w:cs="Arial" w:ascii="Arial" w:hAnsi="Arial"/>
          <w:color w:val="000000"/>
          <w:sz w:val="18"/>
          <w:szCs w:val="18"/>
          <w:lang w:val="es-ES" w:eastAsia="es-ES"/>
        </w:rPr>
        <w:t>(REFORMADA, P.O. 01 DE JULIO DE 2008)</w:t>
      </w:r>
    </w:p>
    <w:p>
      <w:pPr>
        <w:pStyle w:val="Normal"/>
        <w:tabs>
          <w:tab w:val="left" w:pos="851"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left" w:pos="851"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ab/>
      </w:r>
      <w:r>
        <w:rPr>
          <w:rFonts w:cs="Arial" w:ascii="Arial" w:hAnsi="Arial"/>
          <w:b/>
          <w:bCs/>
          <w:color w:val="000000"/>
          <w:sz w:val="26"/>
          <w:szCs w:val="26"/>
          <w:lang w:val="es-ES" w:eastAsia="es-ES"/>
        </w:rPr>
        <w:t>VII.-</w:t>
        <w:tab/>
        <w:t>Para aquellos otros fines que las autoridades municipales consideren contrarios al interés público.</w:t>
      </w:r>
      <w:r>
        <w:rPr>
          <w:rFonts w:cs="Arial" w:ascii="Arial" w:hAnsi="Arial"/>
          <w:color w:val="000000"/>
          <w:sz w:val="18"/>
          <w:szCs w:val="18"/>
          <w:lang w:val="es-ES" w:eastAsia="es-ES"/>
        </w:rPr>
        <w:t xml:space="preserve"> (ADICIONADA, P.O. 01 DE JULIO DE 2008)</w:t>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3.- </w:t>
      </w:r>
      <w:r>
        <w:rPr>
          <w:rFonts w:cs="Arial" w:ascii="Arial" w:hAnsi="Arial"/>
          <w:color w:val="000000"/>
          <w:sz w:val="26"/>
          <w:szCs w:val="26"/>
          <w:lang w:val="es-ES" w:eastAsia="es-ES"/>
        </w:rPr>
        <w:t>Los permisos o concesiones que los Ayuntamientos otorguen para la ocupación, uso y aprovechamiento de las vías públicas o cualesquiera otros bienes de uso común o destinados a un servicio público no crean ningún derecho real o posesori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Los permisos o concesiones, serán siempre revocables y temporales y en ningún caso podrán otorgarse con perjuicio del libre, seguro y expedito tránsito, del acceso a los predios colindantes, de los servicios públicos instalados, </w:t>
      </w:r>
      <w:r>
        <w:rPr>
          <w:rFonts w:cs="Arial" w:ascii="Arial" w:hAnsi="Arial"/>
          <w:b/>
          <w:color w:val="000000"/>
          <w:sz w:val="26"/>
          <w:szCs w:val="26"/>
          <w:lang w:val="es-ES" w:eastAsia="es-ES"/>
        </w:rPr>
        <w:t>o se obstruya el servicio de una rampa para personas con discapacidad, así como el libre desplazamiento de éstas en las aceras, o en general, de cualesquiera de los fines a que esté destinada la vía pública y los bienes mencionados.</w:t>
      </w:r>
      <w:r>
        <w:rPr>
          <w:rFonts w:cs="Arial" w:ascii="Arial" w:hAnsi="Arial"/>
          <w:color w:val="000000"/>
          <w:sz w:val="26"/>
          <w:szCs w:val="26"/>
          <w:lang w:val="es-ES" w:eastAsia="es-ES"/>
        </w:rPr>
        <w:t xml:space="preserve"> </w:t>
      </w:r>
      <w:r>
        <w:rPr>
          <w:rFonts w:cs="Arial" w:ascii="Arial" w:hAnsi="Arial"/>
          <w:color w:val="000000"/>
          <w:sz w:val="18"/>
          <w:szCs w:val="18"/>
          <w:lang w:val="es-ES" w:eastAsia="es-ES"/>
        </w:rPr>
        <w:t>(REFORMADO SEGUNDO PARRAFO,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4.- </w:t>
      </w:r>
      <w:r>
        <w:rPr>
          <w:rFonts w:cs="Arial" w:ascii="Arial" w:hAnsi="Arial"/>
          <w:color w:val="000000"/>
          <w:sz w:val="26"/>
          <w:szCs w:val="26"/>
          <w:lang w:val="es-ES" w:eastAsia="es-ES"/>
        </w:rPr>
        <w:t>Toda persona física o moral, que ocupe con obras o instalaciones la vía pública, estará obligada a retirarlas por su cuenta cuando los Ayuntamientos lo requieran, así como mantener las señales viales y cualesquiera otras necesarias para evitar accid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n los permisos que los Ayuntamientos expidan para la ocupación o uso de la vía pública, se indicará el plazo para retirar las obras o las instalaciones a que se ha hecho referenci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Todo permiso que se expida para la ocupación o uso de la vía pública, se entenderá condicionado a la observancia del presente Título, aunque no se expres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 xml:space="preserve">ARTÍCULO 15.- </w:t>
      </w:r>
      <w:r>
        <w:rPr>
          <w:rFonts w:cs="Arial" w:ascii="Arial" w:hAnsi="Arial"/>
          <w:color w:val="000000"/>
          <w:sz w:val="26"/>
          <w:szCs w:val="26"/>
          <w:lang w:val="es-ES" w:eastAsia="es-ES"/>
        </w:rPr>
        <w:t xml:space="preserve">En casos de fuerza mayor, las personas físicas y morales encargadas de prestar servicios públicos podrán ejecutar de inmediato las obras de emergencia </w:t>
      </w:r>
      <w:r>
        <w:rPr>
          <w:rFonts w:cs="Arial" w:ascii="Arial" w:hAnsi="Arial"/>
          <w:b/>
          <w:color w:val="000000"/>
          <w:sz w:val="26"/>
          <w:szCs w:val="26"/>
          <w:lang w:val="es-ES" w:eastAsia="es-ES"/>
        </w:rPr>
        <w:t>provisionales</w:t>
      </w:r>
      <w:r>
        <w:rPr>
          <w:rFonts w:cs="Arial" w:ascii="Arial" w:hAnsi="Arial"/>
          <w:color w:val="000000"/>
          <w:sz w:val="26"/>
          <w:szCs w:val="26"/>
          <w:lang w:val="es-ES" w:eastAsia="es-ES"/>
        </w:rPr>
        <w:t xml:space="preserve"> que se requieran, pero estarán obligadas a dar aviso y solicitar la autorización correspondiente en un plazo de tres días, a partir de aquel en que se inicien dichas obras.</w:t>
      </w:r>
      <w:r>
        <w:rPr>
          <w:rFonts w:cs="Arial" w:ascii="Arial" w:hAnsi="Arial"/>
          <w:color w:val="000000"/>
          <w:sz w:val="18"/>
          <w:szCs w:val="18"/>
          <w:lang w:val="es-ES" w:eastAsia="es-ES"/>
        </w:rPr>
        <w:t xml:space="preserve"> (REFORMADO PRIMER PARRAFO, P.O. 01 DE JULIO DE 2008)</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Cuando los Ayuntamientos, tengan necesidad de remover o retirar dichas obras, no estarán obligados a pagar cantidad alguna y el costo del retiro será a cargo del infractor.</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6.- </w:t>
      </w:r>
      <w:r>
        <w:rPr>
          <w:rFonts w:cs="Arial" w:ascii="Arial" w:hAnsi="Arial"/>
          <w:color w:val="000000"/>
          <w:sz w:val="26"/>
          <w:szCs w:val="26"/>
          <w:lang w:val="es-ES" w:eastAsia="es-ES"/>
        </w:rPr>
        <w:t>Los Ayuntamientos dictarán las medidas administrativas necesarias para mantener o recuperar la posesión de las vías públicas y demás bienes de uso común o destinados a un servicio público de los propios Ayuntamientos, así como para remover cualquier obstáculo, de acuerdo con la legislación vig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s determinaciones que dicten los Ayuntamientos, en uso de las facultades que le confiere este Artículo, podrán ser reclamadas mediante el procedimiento que prevé la Ley Orgánic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7.- </w:t>
      </w:r>
      <w:r>
        <w:rPr>
          <w:rFonts w:cs="Arial" w:ascii="Arial" w:hAnsi="Arial"/>
          <w:color w:val="000000"/>
          <w:sz w:val="26"/>
          <w:szCs w:val="26"/>
          <w:lang w:val="es-ES" w:eastAsia="es-ES"/>
        </w:rPr>
        <w:t>El que ocupe sin autorización la vía pública, con construcciones o instalaciones superficiales, aéreas o subterráneas, estará obligado a retirarlas o a demolerlas. En su caso, los Ayuntamientos llevarán a cabo el retiro o demolición de las obras con cargo al propietario o poseedor.</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ARTÍCULO 18.-</w:t>
      </w:r>
      <w:r>
        <w:rPr>
          <w:rFonts w:cs="Arial" w:ascii="Arial" w:hAnsi="Arial"/>
          <w:bCs/>
          <w:color w:val="000000"/>
          <w:sz w:val="26"/>
          <w:szCs w:val="26"/>
          <w:lang w:val="es-ES" w:eastAsia="es-ES"/>
        </w:rPr>
        <w:t xml:space="preserve"> </w:t>
      </w:r>
      <w:r>
        <w:rPr>
          <w:rFonts w:cs="Arial" w:ascii="Arial" w:hAnsi="Arial"/>
          <w:color w:val="000000"/>
          <w:sz w:val="26"/>
          <w:szCs w:val="26"/>
          <w:lang w:val="es-ES" w:eastAsia="es-ES"/>
        </w:rPr>
        <w:t xml:space="preserve">Los Ayuntamientos, establecerán las restricciones para la ejecución de rampas en guarniciones y banquetas para la entrada de vehículos, así como las características, normas y tipos para las rampas de servicio a personas </w:t>
      </w:r>
      <w:r>
        <w:rPr>
          <w:rFonts w:cs="Arial" w:ascii="Arial" w:hAnsi="Arial"/>
          <w:b/>
          <w:color w:val="000000"/>
          <w:sz w:val="26"/>
          <w:szCs w:val="26"/>
          <w:lang w:val="es-ES" w:eastAsia="es-ES"/>
        </w:rPr>
        <w:t>con discapacidad</w:t>
      </w:r>
      <w:r>
        <w:rPr>
          <w:rFonts w:cs="Arial" w:ascii="Arial" w:hAnsi="Arial"/>
          <w:color w:val="000000"/>
          <w:sz w:val="26"/>
          <w:szCs w:val="26"/>
          <w:lang w:val="es-ES" w:eastAsia="es-ES"/>
        </w:rPr>
        <w:t xml:space="preserve"> y ordenará el uso de rampas móviles cuando corresponda.</w:t>
      </w:r>
      <w:r>
        <w:rPr>
          <w:rFonts w:cs="Arial" w:ascii="Arial" w:hAnsi="Arial"/>
          <w:color w:val="000000"/>
          <w:sz w:val="18"/>
          <w:szCs w:val="18"/>
          <w:lang w:val="es-ES" w:eastAsia="es-ES"/>
        </w:rPr>
        <w:t xml:space="preserve"> (REFORMADO,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bCs/>
          <w:color w:val="000000"/>
          <w:sz w:val="26"/>
          <w:szCs w:val="26"/>
          <w:lang w:val="es-ES" w:eastAsia="es-ES"/>
        </w:rPr>
      </w:pPr>
      <w:r>
        <w:rPr>
          <w:rFonts w:cs="Arial" w:ascii="Arial" w:hAnsi="Arial"/>
          <w:b/>
          <w:bCs/>
          <w:color w:val="000000"/>
          <w:sz w:val="26"/>
          <w:szCs w:val="26"/>
          <w:lang w:val="es-ES" w:eastAsia="es-ES"/>
        </w:rPr>
        <w:t>Los Ayuntamientos promoverán en la construcción o remodelación de banquetas el cambio de materiales con otra textura en las aproximaciones a los cruces o las entradas de edificios públicos.</w:t>
      </w:r>
      <w:r>
        <w:rPr>
          <w:rFonts w:cs="Arial" w:ascii="Arial" w:hAnsi="Arial"/>
          <w:bCs/>
          <w:color w:val="000000"/>
          <w:sz w:val="26"/>
          <w:szCs w:val="26"/>
          <w:lang w:val="es-ES" w:eastAsia="es-ES"/>
        </w:rPr>
        <w:t xml:space="preserve"> </w:t>
      </w:r>
      <w:r>
        <w:rPr>
          <w:rFonts w:cs="Arial" w:ascii="Arial" w:hAnsi="Arial"/>
          <w:color w:val="000000"/>
          <w:sz w:val="18"/>
          <w:szCs w:val="18"/>
          <w:lang w:val="es-ES" w:eastAsia="es-ES"/>
        </w:rPr>
        <w:t>(ADICIONADO SEGUNDO PARRAFO, P.O. 01 DE JULIO DE 2008)</w:t>
      </w:r>
    </w:p>
    <w:p>
      <w:pPr>
        <w:pStyle w:val="Normal"/>
        <w:suppressAutoHyphens w:val="false"/>
        <w:autoSpaceDE w:val="false"/>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INSTALACIONES SUBTERRANEAS Y AEREAS EN LA VIA PUBLICA</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9.- </w:t>
      </w:r>
      <w:r>
        <w:rPr>
          <w:rFonts w:cs="Arial" w:ascii="Arial" w:hAnsi="Arial"/>
          <w:color w:val="000000"/>
          <w:sz w:val="26"/>
          <w:szCs w:val="26"/>
          <w:lang w:val="es-ES" w:eastAsia="es-ES"/>
        </w:rPr>
        <w:t>Las instalaciones subterráneas para los servicios públicos de teléfonos, alumbrados, semáforos, energía eléctrica, gas, agua, drenaje</w:t>
      </w:r>
      <w:r>
        <w:rPr>
          <w:rFonts w:cs="Arial" w:ascii="Arial" w:hAnsi="Arial"/>
          <w:color w:val="0000FF"/>
          <w:sz w:val="26"/>
          <w:szCs w:val="26"/>
          <w:lang w:val="es-ES" w:eastAsia="es-ES"/>
        </w:rPr>
        <w:t xml:space="preserve"> </w:t>
      </w:r>
      <w:r>
        <w:rPr>
          <w:rFonts w:cs="Arial" w:ascii="Arial" w:hAnsi="Arial"/>
          <w:color w:val="000000"/>
          <w:sz w:val="26"/>
          <w:szCs w:val="26"/>
          <w:lang w:val="es-ES" w:eastAsia="es-ES"/>
        </w:rPr>
        <w:t>y cualesquiera otras, deberán localizarse a lo largo de aceras o camellones. Cuando se localicen en las aceras, deberán distar por lo menos cincuenta centímetros del alineamiento oficia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os Ayuntamientos, podrán autorizar la construcción de instalaciones subterráneas fuera de las zonas descritas en el párrafo anterior, cuando la naturaleza de las obras lo requie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Ayuntamientos, fijarán en cada caso, la profundidad mínima y máxima a la que deberá alojarse cada instalación y su localización con las demás instalacion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0.- </w:t>
      </w:r>
      <w:r>
        <w:rPr>
          <w:rFonts w:cs="Arial" w:ascii="Arial" w:hAnsi="Arial"/>
          <w:color w:val="000000"/>
          <w:sz w:val="26"/>
          <w:szCs w:val="26"/>
          <w:lang w:val="es-ES" w:eastAsia="es-ES"/>
        </w:rPr>
        <w:t xml:space="preserve">Todas las instalaciones aéreas en la vía pública, que estén sostenidas sobre postes colocados para ese efecto, deberán cumplir con las Normas Técnicas Complementarias de Instalaciones que fijen los Ayuntamientos. </w:t>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1.- </w:t>
      </w:r>
      <w:r>
        <w:rPr>
          <w:rFonts w:cs="Arial" w:ascii="Arial" w:hAnsi="Arial"/>
          <w:color w:val="000000"/>
          <w:sz w:val="26"/>
          <w:szCs w:val="26"/>
          <w:lang w:val="es-ES" w:eastAsia="es-ES"/>
        </w:rPr>
        <w:t>Los cables de retenidas y las ménsulas, las alcayatas, así como cualquier otro apoyo para el ascenso a los postes o a las instalaciones, deberán colocarse a no menos de dos metros cincuenta centímetros de altura sobre el nivel de la acer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2.- </w:t>
      </w:r>
      <w:r>
        <w:rPr>
          <w:rFonts w:cs="Arial" w:ascii="Arial" w:hAnsi="Arial"/>
          <w:color w:val="000000"/>
          <w:sz w:val="26"/>
          <w:szCs w:val="26"/>
          <w:lang w:val="es-ES" w:eastAsia="es-ES"/>
        </w:rPr>
        <w:t>Los postes y las instalaciones, deberán ser identificados por sus propietarios con una señal que aprueben los Ayuntam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3.- </w:t>
      </w:r>
      <w:r>
        <w:rPr>
          <w:rFonts w:cs="Arial" w:ascii="Arial" w:hAnsi="Arial"/>
          <w:color w:val="000000"/>
          <w:sz w:val="26"/>
          <w:szCs w:val="26"/>
          <w:lang w:val="es-ES" w:eastAsia="es-ES"/>
        </w:rPr>
        <w:t>Los propietarios de postes o instalaciones colocados en la vía pública, están obligados a conservarlos en buenas condiciones de servicio y a retirarlos cuando dejen de cumplir su funció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4.- </w:t>
      </w:r>
      <w:r>
        <w:rPr>
          <w:rFonts w:cs="Arial" w:ascii="Arial" w:hAnsi="Arial"/>
          <w:color w:val="000000"/>
          <w:sz w:val="26"/>
          <w:szCs w:val="26"/>
          <w:lang w:val="es-ES" w:eastAsia="es-ES"/>
        </w:rPr>
        <w:t>Los Ayuntamientos podrán ordenar el retiro o cambio de lugar de postes o instalaciones por cuenta de sus propietarios, por razones de seguridad o porque se modifique la anchura de las aceras o se ejecute cualquier obra en la vía pública que lo requie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Si no lo hiciere dentro del plazo que se les haya fijado, los Ayuntamientos lo ejecutarán a costa de dichos propietari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No se permitirá colocar </w:t>
      </w:r>
      <w:r>
        <w:rPr>
          <w:rFonts w:cs="Arial" w:ascii="Arial" w:hAnsi="Arial"/>
          <w:b/>
          <w:color w:val="000000"/>
          <w:sz w:val="26"/>
          <w:szCs w:val="26"/>
          <w:lang w:val="es-ES" w:eastAsia="es-ES"/>
        </w:rPr>
        <w:t>estructuras</w:t>
      </w:r>
      <w:r>
        <w:rPr>
          <w:rFonts w:cs="Arial" w:ascii="Arial" w:hAnsi="Arial"/>
          <w:color w:val="000000"/>
          <w:sz w:val="26"/>
          <w:szCs w:val="26"/>
          <w:lang w:val="es-ES" w:eastAsia="es-ES"/>
        </w:rPr>
        <w:t xml:space="preserve">, postes o instalaciones en aceras </w:t>
      </w:r>
      <w:r>
        <w:rPr>
          <w:rFonts w:cs="Arial" w:ascii="Arial" w:hAnsi="Arial"/>
          <w:b/>
          <w:color w:val="000000"/>
          <w:sz w:val="26"/>
          <w:szCs w:val="26"/>
          <w:lang w:val="es-ES" w:eastAsia="es-ES"/>
        </w:rPr>
        <w:t>y banquetas</w:t>
      </w:r>
      <w:r>
        <w:rPr>
          <w:rFonts w:cs="Arial" w:ascii="Arial" w:hAnsi="Arial"/>
          <w:color w:val="000000"/>
          <w:sz w:val="26"/>
          <w:szCs w:val="26"/>
          <w:lang w:val="es-ES" w:eastAsia="es-ES"/>
        </w:rPr>
        <w:t xml:space="preserve">, cuando con ellos se impida la entrada a un inmueble </w:t>
      </w:r>
      <w:r>
        <w:rPr>
          <w:rFonts w:cs="Arial" w:ascii="Arial" w:hAnsi="Arial"/>
          <w:b/>
          <w:color w:val="000000"/>
          <w:sz w:val="26"/>
          <w:szCs w:val="26"/>
          <w:lang w:val="es-ES" w:eastAsia="es-ES"/>
        </w:rPr>
        <w:t>y el acceso al predio obstruya el servicio de una rampa para personas con discapacidad, así como el libre desplazamiento de éstas por las banquetas.</w:t>
      </w:r>
      <w:r>
        <w:rPr>
          <w:rFonts w:cs="Arial" w:ascii="Arial" w:hAnsi="Arial"/>
          <w:color w:val="000000"/>
          <w:sz w:val="26"/>
          <w:szCs w:val="26"/>
          <w:lang w:val="es-ES" w:eastAsia="es-ES"/>
        </w:rPr>
        <w:t xml:space="preserve"> Si el acceso al predio se construye estando ya colocados el poste o la instalación, deberán ser cambiados de lugar por el propietario de los mismos, pero los gastos serán por cuenta del propietario del inmueble. </w:t>
      </w:r>
      <w:r>
        <w:rPr>
          <w:rFonts w:cs="Arial" w:ascii="Arial" w:hAnsi="Arial"/>
          <w:b/>
          <w:color w:val="000000"/>
          <w:sz w:val="26"/>
          <w:szCs w:val="26"/>
          <w:lang w:val="es-ES" w:eastAsia="es-ES"/>
        </w:rPr>
        <w:t xml:space="preserve">Las instalaciones que sirvan para el ordenamiento del tráfico deberán contar con señales visibles y audibles para los peatones, incluyendo las personas con discapacidad. </w:t>
      </w:r>
      <w:r>
        <w:rPr>
          <w:rFonts w:cs="Arial" w:ascii="Arial" w:hAnsi="Arial"/>
          <w:color w:val="000000"/>
          <w:sz w:val="18"/>
          <w:szCs w:val="18"/>
          <w:lang w:val="es-ES" w:eastAsia="es-ES"/>
        </w:rPr>
        <w:t>(REFORMADO TERCER PARRAFO, P.O. 01 DE JULIO DE 2008)</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V</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NOMENCLATURA</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ARTÍCULO 25.-</w:t>
      </w:r>
      <w:r>
        <w:rPr>
          <w:rFonts w:cs="Arial" w:ascii="Arial" w:hAnsi="Arial"/>
          <w:bCs/>
          <w:color w:val="000000"/>
          <w:sz w:val="26"/>
          <w:szCs w:val="26"/>
          <w:lang w:val="es-ES" w:eastAsia="es-ES"/>
        </w:rPr>
        <w:t xml:space="preserve"> </w:t>
      </w:r>
      <w:r>
        <w:rPr>
          <w:rFonts w:cs="Arial" w:ascii="Arial" w:hAnsi="Arial"/>
          <w:color w:val="000000"/>
          <w:sz w:val="26"/>
          <w:szCs w:val="26"/>
          <w:lang w:val="es-ES" w:eastAsia="es-ES"/>
        </w:rPr>
        <w:t xml:space="preserve">Los Ayuntamientos, establecerán la nomenclatura oficial para la denominación de las vías públicas, parques, jardines, plazas y predios en su jurisdicción </w:t>
      </w:r>
      <w:r>
        <w:rPr>
          <w:rFonts w:cs="Arial" w:ascii="Arial" w:hAnsi="Arial"/>
          <w:b/>
          <w:color w:val="000000"/>
          <w:sz w:val="26"/>
          <w:szCs w:val="26"/>
          <w:lang w:val="es-ES" w:eastAsia="es-ES"/>
        </w:rPr>
        <w:t xml:space="preserve">y se encargarán de poner las placas con letras realizadas o en Sistema Braile en las esquinas de las calles para indicar nombres y sentidos de circulación. </w:t>
      </w:r>
      <w:r>
        <w:rPr>
          <w:rFonts w:cs="Arial" w:ascii="Arial" w:hAnsi="Arial"/>
          <w:color w:val="000000"/>
          <w:sz w:val="18"/>
          <w:szCs w:val="18"/>
          <w:lang w:val="es-ES" w:eastAsia="es-ES"/>
        </w:rPr>
        <w:t>(REFORMADO, P.O. 01 DE JULIO DE 2008)</w:t>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6.- </w:t>
      </w:r>
      <w:r>
        <w:rPr>
          <w:rFonts w:cs="Arial" w:ascii="Arial" w:hAnsi="Arial"/>
          <w:color w:val="000000"/>
          <w:sz w:val="26"/>
          <w:szCs w:val="26"/>
          <w:lang w:val="es-ES" w:eastAsia="es-ES"/>
        </w:rPr>
        <w:t>Los Ayuntamientos previa solicitud, señalarán para cada predio que tenga frente a la vía pública un solo número oficial, que corresponderá a la entrada del mism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ARTÍCULO 27.-</w:t>
      </w:r>
      <w:r>
        <w:rPr>
          <w:rFonts w:cs="Arial" w:ascii="Arial" w:hAnsi="Arial"/>
          <w:bCs/>
          <w:color w:val="000000"/>
          <w:sz w:val="26"/>
          <w:szCs w:val="26"/>
          <w:lang w:val="es-ES" w:eastAsia="es-ES"/>
        </w:rPr>
        <w:t xml:space="preserve"> </w:t>
      </w:r>
      <w:r>
        <w:rPr>
          <w:rFonts w:cs="Arial" w:ascii="Arial" w:hAnsi="Arial"/>
          <w:color w:val="000000"/>
          <w:sz w:val="26"/>
          <w:szCs w:val="26"/>
          <w:lang w:val="es-ES" w:eastAsia="es-ES"/>
        </w:rPr>
        <w:t xml:space="preserve">El número oficial deberá colocarse en parte visible de la entrada de cada predio, y deberá ser claramente legible a un mínimo de veinte metros de distancia </w:t>
      </w:r>
      <w:r>
        <w:rPr>
          <w:rFonts w:cs="Arial" w:ascii="Arial" w:hAnsi="Arial"/>
          <w:b/>
          <w:color w:val="000000"/>
          <w:sz w:val="26"/>
          <w:szCs w:val="26"/>
          <w:lang w:val="es-ES" w:eastAsia="es-ES"/>
        </w:rPr>
        <w:t xml:space="preserve">con numeración realzada o Sistema Braile para ser identificados por las personas con discapacidad visual. </w:t>
      </w:r>
      <w:r>
        <w:rPr>
          <w:rFonts w:cs="Arial" w:ascii="Arial" w:hAnsi="Arial"/>
          <w:color w:val="000000"/>
          <w:sz w:val="18"/>
          <w:szCs w:val="18"/>
          <w:lang w:val="es-ES" w:eastAsia="es-ES"/>
        </w:rPr>
        <w:t>(REFORMADO,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8.- </w:t>
      </w:r>
      <w:r>
        <w:rPr>
          <w:rFonts w:cs="Arial" w:ascii="Arial" w:hAnsi="Arial"/>
          <w:color w:val="000000"/>
          <w:sz w:val="26"/>
          <w:szCs w:val="26"/>
          <w:lang w:val="es-ES" w:eastAsia="es-ES"/>
        </w:rPr>
        <w:t>Los Ayuntamientos, podrán ordenar el cambio del número oficial para lo cual lo notificará al propietario, quedando este obligado a colocar el nuevo número en el plazo que se le fije, pudiendo conservar el anterior noventa días naturales má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Dicho cambio lo notificarán los Ayuntamientos al Servicio Postal Mexicano, Telecomunicaciones y al Registro Público de la Propiedad, a fin de que se hagan las modificaciones necesarias en los registros correspondientes, con copia al propietario del predi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V</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ALINEAMIENTO Y USO DEL SUEL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9.- </w:t>
      </w:r>
      <w:r>
        <w:rPr>
          <w:rFonts w:cs="Arial" w:ascii="Arial" w:hAnsi="Arial"/>
          <w:color w:val="000000"/>
          <w:sz w:val="26"/>
          <w:szCs w:val="26"/>
          <w:lang w:val="es-ES" w:eastAsia="es-ES"/>
        </w:rPr>
        <w:t>El alineamiento oficial, es la traza del terreno que limita el predio respectivo con la vía pública en uso o con la futura vía pública, determinada en los planos y proyectos debidamente aprobados. El alineamiento contendrá las afectaciones y las restricciones de carácter urbano que señalen el Reglamento de Zonificación y el Plan o Declaratoria vigente en el Municipi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Para la obtención de la constancia de alineamiento, bastará con la presentación de la solicitud debidamente requisitada, acompañada de una copia simple de escrituras, la documentación se dará por recibida, y en un plazo no mayor de un día hábil y una vez cubierto los derechos correspondientes, la autoridad deberá extender la constancia de alineamiento correspondi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Cuando por cualquier circunstancia la autoridad encargada no resuelva sobre el otorgamiento de la licencia dentro del plazo fijado en el párrafo anterior, al vencimiento del mismo, dicha autoridad deberá notificar por escrito las causas específicas por las que existe retraso y cuando estas fueren imputables al solicitante, le señalará un plazo que no excederá de 30 días para que los corrija. Vencido dicho plazo, se tendrá por no presentada la solicitud. Una petición de esa naturaleza no podrá ser rechazada por una segunda revisión por causa que no se haya señalado en rechazo anterior, siempre y cuando en el no se hubieren modificado las condiciones originales de la solicitud.</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0.- </w:t>
      </w:r>
      <w:r>
        <w:rPr>
          <w:rFonts w:cs="Arial" w:ascii="Arial" w:hAnsi="Arial"/>
          <w:color w:val="000000"/>
          <w:sz w:val="26"/>
          <w:szCs w:val="26"/>
          <w:lang w:val="es-ES" w:eastAsia="es-ES"/>
        </w:rPr>
        <w:t>Constancia de Uso de Suelo, es el documento donde se específica la zona, densidad e intensidad de uso en razón de su ubicación y al Programa Parcial del Ayuntamiento correspondient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bCs/>
          <w:color w:val="000000"/>
          <w:sz w:val="26"/>
          <w:szCs w:val="26"/>
          <w:lang w:val="es-ES" w:eastAsia="es-ES"/>
        </w:rPr>
      </w:pPr>
      <w:r>
        <w:rPr>
          <w:rFonts w:cs="Arial" w:ascii="Arial" w:hAnsi="Arial"/>
          <w:bCs/>
          <w:color w:val="000000"/>
          <w:sz w:val="26"/>
          <w:szCs w:val="26"/>
          <w:lang w:val="es-ES" w:eastAsia="es-ES"/>
        </w:rPr>
        <w:t>En el expediente de cada predio, se conservará copia de la constancia del alineamiento respectivo y se enviará otra al Registro de Planos y al Catastro Municipal.</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Artículo 30.1.- Constancia de Zonificación de Uso de Suelo, es el documento que expide el Ayuntamiento donde se especifican los usos permitidos o prohibidos conforme a los Planes (Programas) Parciales Municipales de Desarrollo Urbano, para el aprovechamiento de un predio, edificación o inmuebl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1.- </w:t>
      </w:r>
      <w:r>
        <w:rPr>
          <w:rFonts w:cs="Arial" w:ascii="Arial" w:hAnsi="Arial"/>
          <w:color w:val="000000"/>
          <w:sz w:val="26"/>
          <w:szCs w:val="26"/>
          <w:lang w:val="es-ES" w:eastAsia="es-ES"/>
        </w:rPr>
        <w:t>Los Ayuntamientos, expedirán un documento que consigne a solicitud del propietario o poseedor, constancia sobre uso del suelo, alineamiento y/o número oficial, y zonificación de uso del suelo. El cual tendrá una vigencia de ciento ochenta días naturales, contados a partir del día siguiente de su expedi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Si entre la expedición de las constancias vigentes a que se refiere el Artículo anterior, y la presentación de la solicitud de licencia de construcción se hubiere modificado el alineamiento en los términos del Artículo 29 de este Título, el proyecto de construcción deberá ajustarse a los nuevos requeri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Si las modificaciones ocurrieran después de concedida la licencia de construcción, se ordenará la suspensión de los trabajos para que se revise el proyecto de construcción y se ajuste a las modalidades y limitaciones del alineamiento que se señalen en la nueva constancia de alineamiento. En caso de ser necesario, se procederá de acuerdo con la Ley.</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V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RESTRICCIONES A LAS CONSTRUCCIONES</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2.- </w:t>
      </w:r>
      <w:r>
        <w:rPr>
          <w:rFonts w:cs="Arial" w:ascii="Arial" w:hAnsi="Arial"/>
          <w:color w:val="000000"/>
          <w:sz w:val="26"/>
          <w:szCs w:val="26"/>
          <w:lang w:val="es-ES" w:eastAsia="es-ES"/>
        </w:rPr>
        <w:t>Los proyectos para edificios que contengan dos o más de los usos a que se refiere este Reglamento, se sujetarán en cada una de sus partes a las disposiciones y normas que establezcan los Programas Parciales correspondient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3.- </w:t>
      </w:r>
      <w:r>
        <w:rPr>
          <w:rFonts w:cs="Arial" w:ascii="Arial" w:hAnsi="Arial"/>
          <w:color w:val="000000"/>
          <w:sz w:val="26"/>
          <w:szCs w:val="26"/>
          <w:lang w:val="es-ES" w:eastAsia="es-ES"/>
        </w:rPr>
        <w:t>Los Ayuntamientos, tendrán la facultad de fijar las distintas zonas en las que por razones de planificación urbana se dividan, y determinará el uso al que podrán destinarse los predios, así como el tipo clase, altura e intensidad de las construcciones o de las instalaciones que puedan levantarse en ellos sin perjuicio de que se apliquen las demás restricciones establecidas en la Ley y sus Reglam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4.- </w:t>
      </w:r>
      <w:r>
        <w:rPr>
          <w:rFonts w:cs="Arial" w:ascii="Arial" w:hAnsi="Arial"/>
          <w:color w:val="000000"/>
          <w:sz w:val="26"/>
          <w:szCs w:val="26"/>
          <w:lang w:val="es-ES" w:eastAsia="es-ES"/>
        </w:rPr>
        <w:t>Los Ayuntamientos, establecerán en los Programas Parciales las restricciones que juzguen necesarias para la construcción o para uso de los bienes inmuebles ya sea en forma general, en fraccionamientos, en lugares o predios específicos, y las hará constar en los permisos, licencias o constancias de alineamiento o zonificación que expida, quedando obligados a respetarlas los propietarios o poseedores de los inmuebles, tanto públicos como privad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stará prohibido el derribo de árboles, salvo casos expresamente autorizados por los Ayuntamientos, independiente de cumplir, en su caso, con lo establecido por la Ley Forestal y su Reglamento, así como con la Ley Estatal de Ecología y su Reglamento y las demás disposiciones legales aplicables en la materi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color w:val="000000"/>
          <w:sz w:val="26"/>
          <w:szCs w:val="26"/>
          <w:lang w:val="es-ES" w:eastAsia="es-ES"/>
        </w:rPr>
        <w:t>Las construcciones o modificaciones que a éstas se realicen deberán contar con facilidades urbanísticas y arquitectónicas adecuadas a las necesidades de las personas con discapacidad de conformidad con las disposiciones aplicables en la matería (sic).</w:t>
      </w:r>
      <w:r>
        <w:rPr>
          <w:rFonts w:cs="Arial" w:ascii="Arial" w:hAnsi="Arial"/>
          <w:color w:val="000000"/>
          <w:sz w:val="26"/>
          <w:szCs w:val="26"/>
          <w:lang w:val="es-ES" w:eastAsia="es-ES"/>
        </w:rPr>
        <w:t xml:space="preserve"> </w:t>
      </w:r>
      <w:r>
        <w:rPr>
          <w:rFonts w:cs="Arial" w:ascii="Arial" w:hAnsi="Arial"/>
          <w:color w:val="000000"/>
          <w:sz w:val="18"/>
          <w:szCs w:val="18"/>
          <w:lang w:val="es-ES" w:eastAsia="es-ES"/>
        </w:rPr>
        <w:t>(ADICIONADO TERCER PARRAFO, P.O. 01 DE JULIO DE 2008)</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color w:val="000000"/>
          <w:sz w:val="26"/>
          <w:szCs w:val="26"/>
          <w:lang w:val="es-ES" w:eastAsia="es-ES"/>
        </w:rPr>
        <w:t xml:space="preserve">Los lugares con acceso al público en donde se presenten espectáculos públicos, los organizadores deberán establecer espacios reservados para personas con discapacidad. </w:t>
      </w:r>
      <w:r>
        <w:rPr>
          <w:rFonts w:cs="Arial" w:ascii="Arial" w:hAnsi="Arial"/>
          <w:color w:val="000000"/>
          <w:sz w:val="18"/>
          <w:szCs w:val="18"/>
          <w:lang w:val="es-ES" w:eastAsia="es-ES"/>
        </w:rPr>
        <w:t>(ADICIONADO CUARTO PARRAFO, P.O. 01 DE JULIO DE 2008)</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color w:val="000000"/>
          <w:sz w:val="26"/>
          <w:szCs w:val="26"/>
          <w:lang w:val="es-ES" w:eastAsia="es-ES"/>
        </w:rPr>
        <w:t>Las acciones de planificación y urbanización de vías públicas, parques y jardines públicos, deberán considerar los criterios y normas que faciliten el tránsito, desplazamiento y uso de estos espacios por las personas con discapacidad.</w:t>
      </w:r>
      <w:r>
        <w:rPr>
          <w:rFonts w:cs="Arial" w:ascii="Arial" w:hAnsi="Arial"/>
          <w:color w:val="000000"/>
          <w:sz w:val="18"/>
          <w:szCs w:val="18"/>
          <w:lang w:val="es-ES" w:eastAsia="es-ES"/>
        </w:rPr>
        <w:t xml:space="preserve"> (ADICIONADO QUINTO PARRAFO, P.O. 01 DE JULIO DE 2008)</w:t>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os propios Ayuntamientos, harán que se cumplan las restricciones impuestas a los predios con fundamento en la Ley y sus Reglam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5.- </w:t>
      </w:r>
      <w:r>
        <w:rPr>
          <w:rFonts w:cs="Arial" w:ascii="Arial" w:hAnsi="Arial"/>
          <w:color w:val="000000"/>
          <w:sz w:val="26"/>
          <w:szCs w:val="26"/>
          <w:lang w:val="es-ES" w:eastAsia="es-ES"/>
        </w:rPr>
        <w:t>En los monumentos o en las zonas de monumentos a que se refiere la Ley Federal de Monumentos y Zonas Arqueológicas, Artísticos e Históricos, o en aquellas que hayan sido determinadas como de preservación del patrimonio cultural por el Programa, de acuerdo con el catálogo debidamente publicado y sus Normas Técnicas Complementarias para la Rehabilitación del Patrimonio Histórico, no podrán ejecutarse nuevas construcciones, obras o instalaciones de cualquier naturaleza sin recabar previa a la autorización del Estado, la del Instituto Nacional de Antropología e Historia o del Instituto Nacional de Bellas Artes y Literatura, en los casos de su competenci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6.- </w:t>
      </w:r>
      <w:r>
        <w:rPr>
          <w:rFonts w:cs="Arial" w:ascii="Arial" w:hAnsi="Arial"/>
          <w:color w:val="000000"/>
          <w:sz w:val="26"/>
          <w:szCs w:val="26"/>
          <w:lang w:val="es-ES" w:eastAsia="es-ES"/>
        </w:rPr>
        <w:t>Las áreas adyacentes de los aeródromos serán fijadas por la Secretaría de Comunicaciones y Transportes y en ellas regirán las limitaciones de altura, uso, destino, densidad e intensidad de las construcciones que fije el Programa, previo dictamen de la mencionada Secretarí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7.- </w:t>
      </w:r>
      <w:r>
        <w:rPr>
          <w:rFonts w:cs="Arial" w:ascii="Arial" w:hAnsi="Arial"/>
          <w:color w:val="000000"/>
          <w:sz w:val="26"/>
          <w:szCs w:val="26"/>
          <w:lang w:val="es-ES" w:eastAsia="es-ES"/>
        </w:rPr>
        <w:t>Los Ayuntamientos, determinarán las zonas de protección a lo largo de los servicios subterráneos tales como viaductos, pasos a desnivel inferior e instalaciones similares, dentro de cuyos límites solamente podrán realizarse excavaciones, cimentaciones, demoliciones y otras obras previa autorización especial de los Ayuntamientos, el que señalará las obras de protección que sea necesario realizar o ejecutar para salvaguardar los servicios e instalaciones antes mencionad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a reparación de los daños que se ocasionen en esas zonas, correrán a cargo de la persona física o moral, pública o privada a quien se otorgue la autoriz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8.- </w:t>
      </w:r>
      <w:r>
        <w:rPr>
          <w:rFonts w:cs="Arial" w:ascii="Arial" w:hAnsi="Arial"/>
          <w:color w:val="000000"/>
          <w:sz w:val="26"/>
          <w:szCs w:val="26"/>
          <w:lang w:val="es-ES" w:eastAsia="es-ES"/>
        </w:rPr>
        <w:t>Si las determinaciones del Programa modificaran el alineamiento oficial de un predio, el propietario o poseedor no podrá efectuar obras nuevas o modificaciones a las construcciones existentes que se contrapongan a las nuevas disposiciones, salvo en casos especiales y previa autorización expresa de los Ayuntam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TITULO TERCER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DIRECTORES RESPONSABLES DE OBRA Y CORRESPONSABL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pPr>
      <w:r>
        <w:rPr>
          <w:rFonts w:cs="Arial" w:ascii="Arial" w:hAnsi="Arial"/>
          <w:b/>
          <w:bCs/>
          <w:color w:val="000000"/>
          <w:sz w:val="26"/>
          <w:szCs w:val="26"/>
          <w:lang w:val="es-ES" w:eastAsia="es-ES"/>
        </w:rPr>
        <w:t>CAPITULO 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DIRECTORES RESPONSABLES DE OBRA</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9.- </w:t>
      </w:r>
      <w:r>
        <w:rPr>
          <w:rFonts w:cs="Arial" w:ascii="Arial" w:hAnsi="Arial"/>
          <w:color w:val="000000"/>
          <w:sz w:val="26"/>
          <w:szCs w:val="26"/>
          <w:lang w:val="es-ES" w:eastAsia="es-ES"/>
        </w:rPr>
        <w:t>Director Responsable de Obra, es la persona física que se hace responsable de la observancia de este Reglamento en las obras para las que otorgue su responsiv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a calidad de Director Responsable de Obra, se adquiere con el registro de la persona ante la Comisión, habiendo cumplido previamente con los requisitos establecidos en el Artículo 42 de este Ordenami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9-BIS.- </w:t>
      </w:r>
      <w:r>
        <w:rPr>
          <w:rFonts w:cs="Arial" w:ascii="Arial" w:hAnsi="Arial"/>
          <w:color w:val="000000"/>
          <w:sz w:val="26"/>
          <w:szCs w:val="26"/>
          <w:lang w:val="es-ES" w:eastAsia="es-ES"/>
        </w:rPr>
        <w:t>Los funcionarios de Desarrollo Urbano desde Directores, Jefes de Departamento y Jefes de Oficina de los Ayuntamientos, encargados de la aplicación y vigilancia del cumplimiento de este Reglamento, y que su función intervenga en el proceso de autorización y expedición de licencias y permisos, así como Director de Obras Públicas; deberán tener la calidad de Director Responsable de Obra o Corresponsable, y no podrán suscribir como tales ninguna obra pública o privada, a excepción de las obras públicas realizadas directamente por el Ayuntamiento correspondient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40.- </w:t>
      </w:r>
      <w:r>
        <w:rPr>
          <w:rFonts w:cs="Arial" w:ascii="Arial" w:hAnsi="Arial"/>
          <w:color w:val="000000"/>
          <w:sz w:val="26"/>
          <w:szCs w:val="26"/>
          <w:lang w:val="es-ES" w:eastAsia="es-ES"/>
        </w:rPr>
        <w:t>Para los efectos de este Reglamento, se entiende que un Director Responsable de Obra, otorga su responsiva cuando, con ese carácter:</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Suscriba una solicitud de licencia de construcción y el proyecto de una obra de las que se refieren en este reglamento, cuya ejecución vaya a realizarse directamente por él o por persona física, siempre que supervise la misma, en este último ca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Tome a su cargo la operación y mantenimiento de una edificación, aceptando la responsabilidad de la mism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II.-</w:t>
        <w:tab/>
        <w:t>Suscriba un dictamen de estabilidad o seguridad estructural de una edificación o instala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V.- </w:t>
        <w:tab/>
        <w:t>Suscriba el Visto Bueno de Seguridad y Operación de una obr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41.- </w:t>
      </w:r>
      <w:r>
        <w:rPr>
          <w:rFonts w:cs="Arial" w:ascii="Arial" w:hAnsi="Arial"/>
          <w:color w:val="000000"/>
          <w:sz w:val="26"/>
          <w:szCs w:val="26"/>
          <w:lang w:val="es-ES" w:eastAsia="es-ES"/>
        </w:rPr>
        <w:t>La expedición de licencia de construcción no requerirá de responsiva de Director Responsable de Obra, cuando se trate de las siguientes obr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Reparación, modificación o cambio de techos de azotea o entrepisos, cuando en la reparación se emplee el mismo tipo de construcción y siempre que el claro no sea mayor de cuatro metros ni se afecten miembros estructurales important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Construcción de bardas interiores o exteriores con altura máxima de dos metros cincuenta centímetr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Apertura de claros de un metro cincuenta centímetros como máximo en construcciones hasta de dos niveles, si no se afectan elementos estructurales y no se cambia total o parcialmente el uso o destino del inmuebl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V.- </w:t>
        <w:tab/>
        <w:t>Instalación de fosas sépticas o albañales en casas habitació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 xml:space="preserve">V.- Construcción de rampas de servicio para personas con discapacidad, siempre y cuando se ajusten a las especificaciones de las normas y demás disposiciones aplicables. </w:t>
      </w:r>
      <w:r>
        <w:rPr>
          <w:rFonts w:cs="Arial" w:ascii="Arial" w:hAnsi="Arial"/>
          <w:color w:val="000000"/>
          <w:sz w:val="18"/>
          <w:szCs w:val="18"/>
          <w:lang w:val="es-ES" w:eastAsia="es-ES"/>
        </w:rPr>
        <w:t>(ADICIONADA,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42.- </w:t>
      </w:r>
      <w:r>
        <w:rPr>
          <w:rFonts w:cs="Arial" w:ascii="Arial" w:hAnsi="Arial"/>
          <w:color w:val="000000"/>
          <w:sz w:val="26"/>
          <w:szCs w:val="26"/>
          <w:lang w:val="es-ES" w:eastAsia="es-ES"/>
        </w:rPr>
        <w:t>Para obtener el registro como Director Responsable de Obra, se deberán satisfacer los siguientes requisi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w:t>
        <w:tab/>
        <w:t>Acreditar que posee Cédula Profesional correspondiente a alguna de las siguientes profesiones: Arquitecto, Ingeniero-Arquitecto, Ingeniero Civil, Ingeniero Constructor, Militar o Ingeniero Municipal.</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Acreditar ante la Comisión, que conoce la Ley del Desarrollo Urbano Estatal, el presente Reglamento y sus Normas Técnicas Complementarias, el Reglamento de Zonificación, la Ley sobre el Régimen de Propiedad en Condominio de Inmuebles Estatal, y las otras Leyes y disposiciones Reglamentarias relativas al diseño urbano, la vivienda, la construcción y la preservación del Patrimonio Histórico, Artístico y Arqueológico del Estado para lo cual deberá presentar el dictamen favorable a que se refiere el Artículo 50.</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 xml:space="preserve">Acreditar como mínimo cinco años en el ejercicio profesional en la construcción de obras a que se refiere este Reglamento. </w:t>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V.-</w:t>
        <w:tab/>
        <w:t>Acreditar que es miembro activo del Colegio de Profesionales respectiv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43.- </w:t>
      </w:r>
      <w:r>
        <w:rPr>
          <w:rFonts w:cs="Arial" w:ascii="Arial" w:hAnsi="Arial"/>
          <w:color w:val="000000"/>
          <w:sz w:val="26"/>
          <w:szCs w:val="26"/>
          <w:lang w:val="es-ES" w:eastAsia="es-ES"/>
        </w:rPr>
        <w:t>Son obligaciones del Director Responsable de Ob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Dirigir y vigilar la obra asegurándose de que tanto el proyecto, como la ejecución de la misma, cumplan con lo establecido en los ordenamientos y demás disposiciones a que se refiere la fracción II del Artículo anterior, la Ley de Salud para el Estado, así como el Programa Parcial correspondi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El Director Responsable de Obra deberá designar a los Corresponsables en todos los casos a que se refiere el Artículo 44 de este Reglamento, en los casos que en ese mismo Artículo se enumeran.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l Director Responsable de Obra, deberá comprobar que cada uno de los Corresponsables con que cuente, según sea el caso, cumpla con las obligaciones que se indican en el Artículo 47.</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Responder de cualquier violación a las disposiciones de este Reglamento. En caso de no ser atendidas por el interesado las instrucciones del Director Responsable de Obra, en relación al cumplimiento del Reglamento, deberá notificarlo de inmediato a los Ayuntamientos correspondientes, para que éste proceda a la suspensión de los trabaj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Planear y supervisar las medidas de seguridad del personal y terceras personas en la obra, sus colindancias y en la vía pública, durante su ejecu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V.- </w:t>
        <w:tab/>
        <w:t>Llevar en las obras un libro de bitácora foliado y encuadernado en el cual se anotarán los siguientes dat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Nombre, atribuciones y firmas del Director Responsable de Obra y/o Corresponsable, si los hubiere y del resident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b) </w:t>
        <w:tab/>
        <w:t>Fecha de las visitas del Director Responsable de Obra y/o Corresponsabl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c) </w:t>
        <w:tab/>
        <w:t>Materiales empleados para fines estructurales o de seguridad.</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d) </w:t>
        <w:tab/>
        <w:t>Procedimientos generales de construcción y de control de calidad.</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e) </w:t>
        <w:tab/>
        <w:t>Descripción de los detalles definidos durante la ejecución de la obr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f) </w:t>
        <w:tab/>
        <w:t>Nombre o razón social de la persona física o moral que ejecute la obr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g)</w:t>
        <w:tab/>
        <w:t>Fecha de iniciación de cada etapa de la obr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h) </w:t>
        <w:tab/>
        <w:t>Incidentes y accident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Observaciones e instrucciones especiales del Director Responsable de Obra y/o Corresponsables y de los inspectores de los Ayuntamient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V.- </w:t>
        <w:tab/>
        <w:t>Colocar en lugar visible de la obra un letrero con su nombre y, en su caso, de los Corresponsables y sus números de registro, número de licencia de la obra y ubicación de la mism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VI.- </w:t>
        <w:tab/>
        <w:t>Entregar al propietario, una vez concluida la obra, los planos registrados actualizados del proyecto completo en original, el libro de bitácora, memoria de cálculo y conservar un juego de copias de estos document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VII.- </w:t>
        <w:tab/>
        <w:t>Resellar anualmente el carnet y refrendar su registro de Director Responsable de Obra cada tres años, o cuando lo determine el Ayuntamiento por modificaciones al Reglamento o a las Normas Técnicas Complementari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n este caso, se seguirá el procedimiento indicado en el Artículo 42, de este Reglamento, sin que sea necesario presentar de nuevo la documentación que ya obra en poder de los Ayuntamientos, en particular informará a la Comisión sobre las licencias, dictámenes y vistos buenos que haya suscrito, así como de todas sus intervenciones con el carácter de Director Responsable de Obra, debiendo además acreditar que es miembro activo del Colegio de Profesionales respectiv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VIII.-</w:t>
        <w:tab/>
        <w:t>Elaborar y entregar al propietario de la obra al término de esta, los manuales de operación y mantenimiento a que se refiere el Artículo 284 de este Reglamento, en los casos de las obras numeradas en el artículo 53 del mism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color w:val="000000"/>
          <w:sz w:val="26"/>
          <w:szCs w:val="26"/>
          <w:lang w:val="es-ES" w:eastAsia="es-ES"/>
        </w:rPr>
        <w:t>Todas las construcciones o modificaciones que a éstas se realicen deberán contar con facilidades urbanísticas y arquitectónicas adecuadas a las necesidades de las personas con discapacidad, de conformidad con las disposiciones aplicables en la materia.</w:t>
      </w:r>
      <w:r>
        <w:rPr>
          <w:rFonts w:cs="Arial" w:ascii="Arial" w:hAnsi="Arial"/>
          <w:color w:val="000000"/>
          <w:sz w:val="18"/>
          <w:szCs w:val="18"/>
          <w:lang w:val="es-ES" w:eastAsia="es-ES"/>
        </w:rPr>
        <w:t xml:space="preserve"> (ADICIONADO CUARTO PARRAFO, P.O. 01 DE JULIO DE 2008)</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color w:val="000000"/>
          <w:sz w:val="26"/>
          <w:szCs w:val="26"/>
          <w:lang w:val="es-ES" w:eastAsia="es-ES"/>
        </w:rPr>
        <w:t>Los lugares con acceso al público en donde se presenten espectáculos públicos, los organizadores deberán establecer espacios reservados para personas con discapacidad.</w:t>
      </w:r>
      <w:r>
        <w:rPr>
          <w:rFonts w:cs="Arial" w:ascii="Arial" w:hAnsi="Arial"/>
          <w:color w:val="000000"/>
          <w:sz w:val="26"/>
          <w:szCs w:val="26"/>
          <w:lang w:val="es-ES" w:eastAsia="es-ES"/>
        </w:rPr>
        <w:t xml:space="preserve"> </w:t>
      </w:r>
      <w:r>
        <w:rPr>
          <w:rFonts w:cs="Arial" w:ascii="Arial" w:hAnsi="Arial"/>
          <w:color w:val="000000"/>
          <w:sz w:val="18"/>
          <w:szCs w:val="18"/>
          <w:lang w:val="es-ES" w:eastAsia="es-ES"/>
        </w:rPr>
        <w:t>(ADICIONADO QUINTO PARRAFO, P.O. 01 DE JULIO DE 2008)</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color w:val="000000"/>
          <w:sz w:val="26"/>
          <w:szCs w:val="26"/>
          <w:lang w:val="es-ES" w:eastAsia="es-ES"/>
        </w:rPr>
        <w:t>Las acciones de planificación y urbanización de vías públicas, parques y jardines públicos, deberán considerar los criterios y normas que faciliten el tránsito, desplazamiento y uso de estos espacios para las personas con discapacidad.</w:t>
      </w:r>
      <w:r>
        <w:rPr>
          <w:rFonts w:cs="Arial" w:ascii="Arial" w:hAnsi="Arial"/>
          <w:color w:val="000000"/>
          <w:sz w:val="26"/>
          <w:szCs w:val="26"/>
          <w:lang w:val="es-ES" w:eastAsia="es-ES"/>
        </w:rPr>
        <w:t xml:space="preserve"> </w:t>
      </w:r>
      <w:r>
        <w:rPr>
          <w:rFonts w:cs="Arial" w:ascii="Arial" w:hAnsi="Arial"/>
          <w:color w:val="000000"/>
          <w:sz w:val="18"/>
          <w:szCs w:val="18"/>
          <w:lang w:val="es-ES" w:eastAsia="es-ES"/>
        </w:rPr>
        <w:t>(ADICIONADO SEXTO PARRAFO, P.O. 01 DE JULIO DE 2008)</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ORRESPONSABL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44.- </w:t>
      </w:r>
      <w:r>
        <w:rPr>
          <w:rFonts w:cs="Arial" w:ascii="Arial" w:hAnsi="Arial"/>
          <w:color w:val="000000"/>
          <w:sz w:val="26"/>
          <w:szCs w:val="26"/>
          <w:lang w:val="es-ES" w:eastAsia="es-ES"/>
        </w:rPr>
        <w:t>Corresponsable, es la persona física con los conocimientos técnicos adecuados para responder en forma solidaria con el Director Responsable de Obra, en todos los aspectos de las obras en las que otorgue su responsiva, relativos a la seguridad estructural, diseño urbano y arquitectónico e instalaciones, según sea el caso, y deberá cumplir con los requisitos establecidos en el Artículo 46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Se exigirá responsiva de los Corresponsables, para obtener la licencia de construcción a que se refiere el Artículo 54 de este Reglamento, en los siguientes cas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 xml:space="preserve">Corresponsable en Seguridad Estructural, para las obras de los grupos A y B1 del Artículo 174 de este Reglamento.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Corresponsable, en Diseño Urbano y Arquitectónico, para los siguientes cas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Conjuntos habitacionales, hospitales, clínicas, centro de salud, edificaciones para exhibiciones, baños públicos, estaciones y terminales de transporte terrestre, aeropuertos, estudios cinematográficos y de televisión, y espacios abiertos de uso público de cualquier magnitud.</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Las edificaciones ubicadas en zonas del patrimonio histórico, artístico y arqueológico de la Federa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c)</w:t>
        <w:tab/>
        <w:t>El resto de la edificaciones que tengan más de 3,000 m2 cubiertos o más de 25 m. de altura, sobre el nivel medio de banqueta, o con capacidad para más de 250 concurrentes en locales cerrados, o más de 1,000 concurrentes en locales abiertos.</w:t>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II.-</w:t>
        <w:tab/>
        <w:t>Corresponsables, en instalaciones para los siguientes cas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a) </w:t>
        <w:tab/>
        <w:t xml:space="preserve">En los conjuntos habitacionales, baños públicos, lavanderías, tintorerías, lavado y lubricación de vehículos, hospitales, clínicas y centros de salud; instalaciones para exhibiciones, crematorios, aeropuertos, centrales telegráficas y telefónicas, estaciones de radio y televisión; estudios cinematográficos, industria pesada y mediana; plantas, estaciones y subestaciones, cárcamos y bombas, circos y ferias, de cualquier magnitud.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El resto de las edificaciones que tengan más de 3,000 m2, o más de 25 m. de altura sobre nivel medio de banqueta o más de 250 concurrent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c)</w:t>
        <w:tab/>
        <w:t xml:space="preserve">En toda edificación que cuente con elevadores de pasajeros, de carga, industriales, residenciales o con escaleras o rampas electromecánicas. </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45.- </w:t>
      </w:r>
      <w:r>
        <w:rPr>
          <w:rFonts w:cs="Arial" w:ascii="Arial" w:hAnsi="Arial"/>
          <w:color w:val="000000"/>
          <w:sz w:val="26"/>
          <w:szCs w:val="26"/>
          <w:lang w:val="es-ES" w:eastAsia="es-ES"/>
        </w:rPr>
        <w:t>Los corresponsables, otorgarán su responsiva en los siguientes cas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w:t>
        <w:tab/>
        <w:t xml:space="preserve">El Corresponsable, en Seguridad Estructural cuando: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Suscriba conjuntamente con el Director Responsable de Obra una licencia de construc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b) </w:t>
        <w:tab/>
        <w:t>Suscriba los planos del proyecto estructural, la memoria de diseño de la cimentación y la estructur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c) </w:t>
        <w:tab/>
        <w:t>Suscriba los procedimientos de construcción de las obras y los resultados de las pruebas de control de calidad de los materiales emplead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d) </w:t>
        <w:tab/>
        <w:t>Suscriba un dictamen técnico de estabilidad, o seguridad de una edificación o instala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e) </w:t>
        <w:tab/>
        <w:t>Suscriba una constancia de seguridad estructural.</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I.-</w:t>
        <w:tab/>
        <w:t>El Corresponsable en Diseño Urbano y Arquitectónico, cuand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Suscriba conjuntamente con el Director Responsable de Obra una licencia de construc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Suscriba la memoria de diseño y los planos del proyecto de instalacion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c)</w:t>
        <w:tab/>
        <w:t>Suscriba los procedimientos sobre la seguridad de las instalacion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II.-</w:t>
        <w:tab/>
        <w:t>El Corresponsable en Instalaciones cuand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Suscriba conjuntamente con el Director Responsable de Obra una licencia de construc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 xml:space="preserve">Suscriba la memoria de diseño y los planos del proyecto de instalaciones.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c) </w:t>
        <w:tab/>
        <w:t>Suscriba los procedimientos sobre la seguridad de las instalacion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46.- </w:t>
      </w:r>
      <w:r>
        <w:rPr>
          <w:rFonts w:cs="Arial" w:ascii="Arial" w:hAnsi="Arial"/>
          <w:color w:val="000000"/>
          <w:sz w:val="26"/>
          <w:szCs w:val="26"/>
          <w:lang w:val="es-ES" w:eastAsia="es-ES"/>
        </w:rPr>
        <w:t>Para obtener o refrendar el registro como Corresponsable, se requier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Acreditar que posee Cédula Profesional correspondiente a alguna de las siguientes profesion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Para Seguridad Estructural, Diseño Urbano y Arquitectónico, Arquitecto, Ingeniero-Arquitecto, Ingeniero Civil, Ingeniero Constructor Militar.</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Para Instalaciones, además de las señaladas en el párrafo anterior: Ingeniero Mecánico, Mecánico Electricista, Ingeniero Electricista o afines a la disciplin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I.-</w:t>
        <w:tab/>
        <w:t xml:space="preserve"> Acreditar ante la Comisión que conoce este Reglamento y sus Normas Técnicas Complementarias, en lo relativo a los aspectos correspondientes a su especialidad, para lo cual deberá obtener el dictamen favorable a que se refiere el Artículo 50 de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I.- </w:t>
        <w:tab/>
        <w:t>Acreditar como mínimo cinco años en el ejercicio profesional de su especialidad.</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V.- </w:t>
        <w:tab/>
        <w:t>Acreditar que es miembro del Colegio de Profesionales respectivo con derechos vigent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V.-</w:t>
        <w:tab/>
        <w:t>En el caso de refrendo del registro, acreditar ante la Comisión haber cumplido satisfactoriamente con las obligaciones a que se refiere el Artículo 45, durante el periodo previo al refrendo.</w:t>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47.- </w:t>
      </w:r>
      <w:r>
        <w:rPr>
          <w:rFonts w:cs="Arial" w:ascii="Arial" w:hAnsi="Arial"/>
          <w:color w:val="000000"/>
          <w:sz w:val="26"/>
          <w:szCs w:val="26"/>
          <w:lang w:val="es-ES" w:eastAsia="es-ES"/>
        </w:rPr>
        <w:t>Son obligaciones de los Corresponsab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w:t>
        <w:tab/>
        <w:t>Del Corresponsable en Seguridad Estructural:</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Suscribir, conjuntamente con el Director Responsable de Obra, la solicitud de licencia, cuando se trate de obras clasificadas como tipos A y B1, previstas en el Artículo 174.</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Verificar que en el proyecto de la cimentación y de la estructura, se hayan</w:t>
      </w:r>
    </w:p>
    <w:p>
      <w:pPr>
        <w:pStyle w:val="Normal"/>
        <w:tabs>
          <w:tab w:val="left" w:pos="851" w:leader="none"/>
        </w:tabs>
        <w:suppressAutoHyphens w:val="false"/>
        <w:autoSpaceDE w:val="false"/>
        <w:jc w:val="both"/>
        <w:rPr/>
      </w:pPr>
      <w:r>
        <w:rPr>
          <w:rFonts w:cs="Arial" w:ascii="Arial" w:hAnsi="Arial"/>
          <w:color w:val="000000"/>
          <w:sz w:val="26"/>
          <w:szCs w:val="26"/>
          <w:lang w:val="es-ES" w:eastAsia="es-ES"/>
        </w:rPr>
        <w:t>realizado los estudios del suelo y de las construcciones colindantes, con objeto de constatar que el proyecto cumple con las características de seguridad necesarias, establecidas en el Título Sexto de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c) </w:t>
        <w:tab/>
        <w:t>Verificar que el proyecto cumpla con las características generales para seguridad estructural establecidos en el Capítulo II del Título Sexto de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d) </w:t>
        <w:tab/>
        <w:t>Vigilar que la construcción, durante el proceso de la obra, se apegue estrictamente al proyecto estructural, y que tanto los procedimientos, como los materiales empleados, corresponden a lo especificado y a las normas de calidad del proyecto. Tendrá especial cuidado en que la construcción de las instalaciones no afecten los elementos estructurales, en forma diferente a lo dispuesto en el Proyec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e) </w:t>
        <w:tab/>
        <w:t>Notificar al Director Responsable de Obra, cualquier irregularidad durante el proceso de la obra, que pueda afectar la seguridad estructural de la misma, asentándose en el libro de bitácora. En caso de no ser atendida esta notificación, deberá comunicarlo al Ayuntamiento, a través de la Dirección de Desarrollo Urbano, para que se proceda a la suspensión de los trabajos, enviando copia a la Comis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f) </w:t>
        <w:tab/>
        <w:t>Responder de cualquier violación a las disposiciones de este Reglamento, relativas a su especialidad.</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g)</w:t>
        <w:tab/>
        <w:t xml:space="preserve"> Incluir en el letrero o la obra su nombre y número de registr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Del Corresponsable en Diseño Urbano y Arquitectónic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Suscribir, conjuntamente con el Director Responsable de Obra, la solicitud de licencia, cuando se trate de las obras previstas en el Artículo 44 de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Revisar el proyecto en los aspectos correspondientes a su especialidad, verificando que hayan sido realizados los estudios y se hayan cumplido las disposiciones establecidas por los Reglamentos de Construcción y Zonificación, así como con las normas de imagen urbana de los Ayuntamientos y las demás disposiciones relativas al diseño urbano y arquitectónico y a la preservación del patrimonio cultural.</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c) </w:t>
        <w:tab/>
        <w:t>Verificar que el proyecto cumple con las disposiciones relativas 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 </w:t>
        <w:tab/>
        <w:t>El Programa, Programa Parcial respectivo y las Declaratorias de usos, destinos y reserv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 </w:t>
        <w:tab/>
        <w:t>Las condiciones que se exijan en la licencia de uso de suelo a que se refiere el Artículo 53 de este Reglamento, en su ca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 </w:t>
        <w:tab/>
        <w:t>Los requerimientos de habitabilidad, funcionamiento, higiene, servicios, acondicionamiento ambiental, comunicación, prevención de emergencias e integración al contexto e imagen urbana contenidos en el Título Quinto del presen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 </w:t>
        <w:tab/>
        <w:t>La Ley sobre el Régimen de Propiedad en Condominio de Inmuebles para el Estado de Guerrero, en su ca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 </w:t>
        <w:tab/>
        <w:t>Las disposiciones legales y reglamentarias en materia de preservación del</w:t>
      </w:r>
    </w:p>
    <w:p>
      <w:pPr>
        <w:pStyle w:val="Normal"/>
        <w:tabs>
          <w:tab w:val="left" w:pos="851" w:leader="none"/>
        </w:tabs>
        <w:suppressAutoHyphens w:val="false"/>
        <w:autoSpaceDE w:val="false"/>
        <w:jc w:val="both"/>
        <w:rPr/>
      </w:pPr>
      <w:r>
        <w:rPr>
          <w:rFonts w:cs="Arial" w:ascii="Arial" w:hAnsi="Arial"/>
          <w:color w:val="000000"/>
          <w:sz w:val="26"/>
          <w:szCs w:val="26"/>
          <w:lang w:val="es-ES" w:eastAsia="es-ES"/>
        </w:rPr>
        <w:t>patrimonio, tratándose de edificios y conjuntos catalogados como monumentos o ubicados en zonas patrimonial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d) </w:t>
        <w:tab/>
        <w:t>Vigilar que la construcción, durante el proceso de la obra, se apegue estrictamente al proyecto correspondiente a su especialidad y tanto que los procedimientos, como los materiales empleados, corresponden a lo especificado y a las normas de calidad del proyec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e) </w:t>
        <w:tab/>
        <w:t xml:space="preserve">Notificar al Director Responsable de Obra, cualquier irregularidad durante el proceso de la obra, que pueda afectar la ejecución del proyecto, asentándose en el libro de bitácora.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n caso de no ser atendida esta notificación, deberá comunicarlo al Ayuntamiento, por conducto de la Dirección de Desarrollo Urbano, para que se proceda a la suspensión de los trabajos, enviando copia a la Comis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f)</w:t>
        <w:tab/>
        <w:t>Responder de cualquier violación a las disposiciones de este Reglamento, relativas a su especialidad.</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g) </w:t>
        <w:tab/>
        <w:t>Incluir en el letrero de la obra, su nombre y número de registr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Del Corresponsable en Instalacion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a) </w:t>
        <w:tab/>
        <w:t>Suscribir, conjuntamente con el Director Responsable de Obra, la solicitud de licencia cuando se trate de las obras previstas en Artículo 44 de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Revisar el proyecto en los aspectos correspondientes a su especialidad, verificando que hayan sido realizados los estudios y se hayan cumplido las disposiciones de este Reglamento y la legislación vigente al respecto, relativas a la seguridad, control de incendios y funcionamiento de las instalacion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c) </w:t>
        <w:tab/>
        <w:t>Vigilar que la construcción durante el proceso de la obra, se apegue estrictamente al proyecto correspondiente a su especialidad y que tanto los procedimientos, como los materiales empleados, corresponden a lo especificado y a las normas de calidad del proyec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d) </w:t>
        <w:tab/>
        <w:t>Notificar al Director Responsable de Obra, cualquier irregularidad durante el proceso de la obra, que pueda afectar su ejecución, asentándolo en el libro de bitácora. En caso de no ser atendida esta notificación deberá comunicarla al Ayuntamiento, por conducto de la Dirección de Desarrollo Urbano, para que se proceda a la suspensión de los trabajos, enviando copia a la Comis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e) </w:t>
        <w:tab/>
        <w:t>Responder de cualquier violación a las disposiciones de este Reglamento, relativas a su especialidad.</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f) </w:t>
        <w:tab/>
        <w:t>Incluir en el letrero de la obra, su nombre y número de registr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V.- </w:t>
        <w:tab/>
        <w:t>Resellar cada año el carnet y refrendar su registro cada 3 años o cuando lo determinen los Ayuntamientos por modificaciones al Reglamento o a las Normas Técnicas Complementarias; para ello se seguirá el procedimiento indicado en el Artículo 46, sin que sea necesario presentar la documentación que ya obra en poder de los Ayuntamientos. En particular informará a la Comisión, sobre su participación en aquellas licencias en las que haya otorgado su responsiva, así como de sus demás actuaciones con ese carácter, debiendo acreditar además que es miembro activo del Colegio de Profesionales correspondiente.</w:t>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48.- </w:t>
      </w:r>
      <w:r>
        <w:rPr>
          <w:rFonts w:cs="Arial" w:ascii="Arial" w:hAnsi="Arial"/>
          <w:color w:val="000000"/>
          <w:sz w:val="26"/>
          <w:szCs w:val="26"/>
          <w:lang w:val="es-ES" w:eastAsia="es-ES"/>
        </w:rPr>
        <w:t>Se crea la Comisión Estatal de Admisión de Directores Responsables de Obra y Corresponsables, que tiene por objeto auxiliar a aquellos Ayuntamientos en que no existe ésta, de tal manera que la aplicación de este instrumento de respuesta a los requerimientos de Normatividad y Legislación Urbana que así lo requieran por limitaciones de tipo económico y/o humanos. El presente Ordenamiento pierde su vigencia en aquellos Municipios que ya cuenten con su propia Comisión o en el momento en que esta sea creada y publicado su propio Reglamento de Construc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s Comisiones serán integradas por:</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Dos representantes del Gobierno del Estado, designados por el Gobernador, uno de los cuales presidirá la Comisión y tendrá voto de calidad en caso de empat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Por un representante de cada uno de los Colegios y Cámaras siguientes, a invitación del Gobernador del Estad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Colegio de Arquitectos de Guerrero, A.C.</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Colegio de Ingenieros Civiles de Guerrero; A.C.</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c) </w:t>
        <w:tab/>
        <w:t>Colegio de Ingenieros Arquitectos del Estado de Guerrero, A.C.</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d) </w:t>
        <w:tab/>
        <w:t>Colegio de Ingenieros Mecánicos Electricistas del Estado de Guerrer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numPr>
          <w:ilvl w:val="0"/>
          <w:numId w:val="6"/>
        </w:numPr>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Cámara Nacional de la Industria de la Construcción en el Estad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Un representante de cada uno de los Municipios que no posean su Comisión de Admisión de Directores Responsables, el cual deberá ser designado por el Presidente Municipal, y será convocado cuando se traten asuntos de interés para su Municipi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Todos los miembros de la Comisión, deberán tener registro Estatal o Municipal de Director Responsable de Obra o Corresponsable. En el mes de Octubre de cada año, el Gobierno del Estado solicitará a cada uno de los Colegios y Cámaras referidas, una terna con los nombres de los candidatos para representarlos, de la que elegirá al propietario y a su suplente, el que deberá reunir las mismas condiciones que aquel.</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as sesiones de la Comisión, serán válidas cuando asistan por lo menos el 50% de los representantes de las Instituciones mencionadas, y uno del Ayuntami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49.- </w:t>
      </w:r>
      <w:r>
        <w:rPr>
          <w:rFonts w:cs="Arial" w:ascii="Arial" w:hAnsi="Arial"/>
          <w:color w:val="000000"/>
          <w:sz w:val="26"/>
          <w:szCs w:val="26"/>
          <w:lang w:val="es-ES" w:eastAsia="es-ES"/>
        </w:rPr>
        <w:t>La Comisión tendrá las siguientes atribu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Verificar que los aspirantes a obtener o refrendar el registro como Director Responsable de Obra o Corresponsable, cumplan con los requisitos establecidos en los Artículos 42 y 46 de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Otorgar el registro respectivo a las personas que hayan cumplido con lo establecido en los preceptos señalados en la fracción anterior.</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Llevar un registro de las licencias de construcción concedidas a cada Director Responsable de Obra y Corresponsable, y enviar una copia trimestral a cada uno de los Colegios que integran la Comis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V.- </w:t>
        <w:tab/>
        <w:t>Emitir opinión sobre la actuación de los Directores Responsables de Obra y Corresponsables, cuando les sea solicitado por las autoridades de los Ayuntamient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V.- </w:t>
        <w:tab/>
        <w:t>Vigilar, cuando lo considere conveniente la actuación de los Directores Responsables de Obra durante el proceso de ejecución de las obras para las cuales hayan sido extendido su responsiva, para lo cual se podrá auxiliar de las unidades administrativas y órganos desconcentrados del Ayuntamiento correspondiente a la materi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VI.- </w:t>
        <w:tab/>
        <w:t>La Comisión de Admisión de Directores Responsables de Obra, deberá expedir el manual de funcionamiento interno, en un plazo no mayor de 90 días, a partir de su formal constitución, y deberá ser aprobado por los Ayuntamientos en lo conducente. Contemplará el procedimiento de admisión de los aspirantes a Directores Responsables de Obra y/o Corresponsables, así como la remoción y sanción de los mismos, de acuerdo al reglamento de Construcciones, así como las propuestas de sustitución de sus miembros, y el procedimiento a seguir en caso de renuncias, incapacidad, fallecimiento y el carácter rotatorio de la Presidencia de la Comisió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50.- </w:t>
      </w:r>
      <w:r>
        <w:rPr>
          <w:rFonts w:cs="Arial" w:ascii="Arial" w:hAnsi="Arial"/>
          <w:color w:val="000000"/>
          <w:sz w:val="26"/>
          <w:szCs w:val="26"/>
          <w:lang w:val="es-ES" w:eastAsia="es-ES"/>
        </w:rPr>
        <w:t xml:space="preserve">Para el cumplimiento de las atribuciones a que se refiere el Artículo anterior, la Comisión contará con un Comité Técnico, el cual estará integrado por profesionales de reconocida experiencia y capacidad técnica, designados por la Comisión, a propuesta de los Colegios. Al momento de ser creada la Comisión, quienes la integren por primera vez adquirirán la categoría de Corresponsables de Obra y los posteriores deberán tener esa calidad. Como requisito para integrarla.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l Comité, quedará instalado de la siguiente form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w:t>
        <w:tab/>
        <w:t>El Comité Técnico de Directores Responsables de Obra y Correponsable, por un representante de cada uno de los Colegios, así mismo con uno del Ayuntamiento con sus respectivos suplent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Todos los miembros del Comité Técnico, deberán tener registro de Director Responsable de Obra y/o Corresponsable. En el mes de octubre de cada 2 años, el Gobierno del Estado solicitará a cada uno de los Colegios y Cámaras referidas, una terna con los nombres de los candidatos para representarlos, de la que elegirá al propietario y a su suplente, el que deberá reunir las mismas condiciones que el titular.</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as sesiones de Comité serán válidas cuando asistan por lo menos el 50% de los representantes de los Colegios y uno del Ayuntami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I.-</w:t>
        <w:tab/>
        <w:t>El Comité, evaluará los conocimientos a que se refiere la fracción II del Artículo 42 y la fracción II del Artículo 46, de los aspirantes y refrendantes de Director Responsable de Obra y/o Corresponsable, debiendo emitir el dictamen correspondiente y enviarlo a la Comisión, para los efectos conducent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 xml:space="preserve">Cada dos años se sustituirán los miembros de cada Comité, por los que seleccionen los Colegios.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l Gobierno del Estado deberá expedir el Manual de Funcionamiento del Comité, en un plazo no mayor de 90 días a partir de su constitución, mismo que contemplará el procedimiento de evaluación de los aspirantes y refrendantes a Directores Responsables de Obra y/o Corresponsables, las propuestas de remoción de sus miembros, el procedimiento a seguir en los casos de renuncia o fallecimiento y el carácter rotatorio de la Presidencia del Comité.</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Dicho manual, deberá publicarse en el Periódico Oficial del Gobierno del Estad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51.- </w:t>
      </w:r>
      <w:r>
        <w:rPr>
          <w:rFonts w:cs="Arial" w:ascii="Arial" w:hAnsi="Arial"/>
          <w:color w:val="000000"/>
          <w:sz w:val="26"/>
          <w:szCs w:val="26"/>
          <w:lang w:val="es-ES" w:eastAsia="es-ES"/>
        </w:rPr>
        <w:t>Las funciones y responsabilidades del Director Responsable de Obra y de los Corresponsables, por cuanto a su terminación, se sujetarán a lo sigui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Las funciones del Director Responsable de Obra y Corresponsables, en aquellas obras para las que hayan dado su responsiva terminará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Cuando ocurra cambio, suspensión, abandono o retiro del Director Responsable de Obra o Corresponsabl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n este caso se deberá levantar un acta, asentando en detalle los motivos por los que el Director Responsable de Obra o Corresponsable, suspende o retira su responsiva, así como el avance de la obra hasta ese momento, la cual será suscrita por una persona designada por el Gobierno del Estado, por el Director Responsable de Obra o Corresponsable, según sea el caso, y por el propietario de la obra, una copia de esa acta se anexará a la bitácora de la obr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l Gobierno del Estado, ordenará la suspensión de la obra, cuando el Director Responsable de Obra o Corresponsable, no sea sustituido en forma inmediata y no permitirá la reanudación, hasta en tanto no se designe nuevo Director Responsable de Obra o Corresponsabl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Cuando no haya refrendado su calidad de Director Responsable de Obra o Corresponsable. En este caso se suspenderán las obras en proceso de ejecución, para las que haya dado su responsiv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c) </w:t>
        <w:tab/>
        <w:t>Cuando el Gobierno del Estado autorice la ocupación de la obr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l término de las funciones del Director Responsable de Obra y Corresponsable, no los exime de la responsabilidad de carácter civil, penal o administrativa que pudiera derivarse de su intervención en la obra para la cual hayan otorgado su responsiv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Para los efectos del presente Reglamento, la responsabilidad de carácter administrativo de los Directores Responsables de Obra y de los Corresponsables, terminará a los cinco años contados a partir de la fecha en que se expida la autorización de uso y ocupación a que se refiere el Artículo 66 de este Reglamento, a partir de la fecha en que, en su caso, se conceda el registro previsto por el Artículo 70 del Reglamento, cuando se trate de obras ejecutadas sin licencia, a partir del momento en que formalmente haya dejado de ser el Director Responsable de la Obra correspondient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52.- </w:t>
      </w:r>
      <w:r>
        <w:rPr>
          <w:rFonts w:cs="Arial" w:ascii="Arial" w:hAnsi="Arial"/>
          <w:color w:val="000000"/>
          <w:sz w:val="26"/>
          <w:szCs w:val="26"/>
          <w:lang w:val="es-ES" w:eastAsia="es-ES"/>
        </w:rPr>
        <w:t>El Gobierno del Estado, previa opinión de la Comisión de Admisión de Directores Responsables de Obra y Corresponsables, podrá determinar la suspensión de los efectos de su registro a un Director Responsable de Obra o Corresponsable en cualesquiera de los siguientes cas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Cuando haya obtenido su inscripción proporcionando datos falsos o cuando dolosamente presente documentos falsificados o información equivocada en la solicitud de licencia o en sus anex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Cuando a juicio de la Comisión, no hubiera cumplido sus obligaciones en los casos en que haya dado su responsiv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I.- </w:t>
        <w:tab/>
        <w:t>Cuando, haya reincidido en violaciones a este Reglamento. La suspensión se decretará por un mínimo de tres meses y hasta un máximo de seis meses. En casos extremos podrá ser cancelado el registro sin perjuicio de que el Director Responsable de Obra o Corresponsable, subsane las irregularidades en que haya incurri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Artículo 52-Bis.- De acuerdo a sus facultades el Presidente Municipal, podrá crear la Comisión de Admisión de Directores Responsables de Obra a nivel Municipal, en base a los lineamientos que se indican en los Artículos 48 fracción I y II, 49, 50, 51, 52, con las mismas obligaciones y atribuciones que en ellos se establece.</w:t>
      </w:r>
    </w:p>
    <w:p>
      <w:pPr>
        <w:pStyle w:val="Normal"/>
        <w:suppressAutoHyphens w:val="false"/>
        <w:autoSpaceDE w:val="false"/>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TITULO CUART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LICENCIAS Y AUTORIZACION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LICENCIAS Y AUTORIZACION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53.- </w:t>
      </w:r>
      <w:r>
        <w:rPr>
          <w:rFonts w:cs="Arial" w:ascii="Arial" w:hAnsi="Arial"/>
          <w:color w:val="000000"/>
          <w:sz w:val="26"/>
          <w:szCs w:val="26"/>
          <w:lang w:val="es-ES" w:eastAsia="es-ES"/>
        </w:rPr>
        <w:t>Previa a la solicitud del propietario o poseedor, para la expedición de la licencia de construcción a que se refiere el artículo 54 de este Reglamento, aquel deberá obtener de los Ayunta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Licencia de uso del suelo cuando se trate d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Conjuntos habitacional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Oficinas de más de 10,000 m2 y representaciones oficial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c) </w:t>
        <w:tab/>
        <w:t>Almacenamiento y abasto, en sus tipos de depósitos de gas líquido y combustible, gasolineras, depósitos de explosivos, centrales de abasto y rastr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d) </w:t>
        <w:tab/>
        <w:t>Las tiendas de autoservicio y de departamento de más de 10,000 m2 y centros comerciales de más de 20 h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e) </w:t>
        <w:tab/>
        <w:t>Los baños públic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f) </w:t>
        <w:tab/>
        <w:t>Hospitales generales o de especialidades, centros antirrábicos y de cuarenten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g)</w:t>
        <w:tab/>
        <w:t xml:space="preserve"> Las edificaciones de educación superior.</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h) </w:t>
        <w:tab/>
        <w:t>Instalaciones religios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Edificaciones de entretenimi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j) </w:t>
        <w:tab/>
        <w:t>Deportes y recreación, exceptuando canchas deportiv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k) </w:t>
        <w:tab/>
        <w:t>Hoteles y moteles de más de 100 cuart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l) </w:t>
        <w:tab/>
        <w:t>Agencias funerari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m) </w:t>
        <w:tab/>
        <w:t>Terminales y estaciones de transport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n) </w:t>
        <w:tab/>
        <w:t>Estacionamientos de más de 250 cajon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ñ) </w:t>
        <w:tab/>
        <w:t>Estaciones de radio y televisión con auditorio y estudios cinematográfic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o)</w:t>
        <w:tab/>
        <w:t xml:space="preserve"> Industria pesada y median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p) </w:t>
        <w:tab/>
        <w:t>Jardines y parques de más de 50 h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q) </w:t>
        <w:tab/>
        <w:t>Edificaciones de infraestructur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r) </w:t>
        <w:tab/>
        <w:t>Las edificaciones ubicadas en zonas del Patrimonio Histórico, Artístico y Arqueológico de la Federación, según la zonificación de los Programas Parciales de Desarrollo Urbano y Protección Ecológic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s) </w:t>
        <w:tab/>
        <w:t>El aprovechamiento de inmuebles que hayan sido materia de resoluciones específicas de modificación a Programas parciales, o cuenten con un acuerdo que las declara como Zonas de Desarrollo Controlado dictadas por los Ayuntamient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t)</w:t>
        <w:tab/>
        <w:t>Los desarrollos urbanos a los que se requiera autorizar incremento en la densidad habitacional o en la intensidad de uso no habitacional, como parte de los sistemas de estímulos y fomento a la vivienda de interés social, popular o para arrendamiento o para la fusión de predios cuando proyecten edificaciones de cuatro fachad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jc w:val="both"/>
        <w:rPr/>
      </w:pPr>
      <w:r>
        <w:rPr>
          <w:rFonts w:cs="Arial" w:ascii="Arial" w:hAnsi="Arial"/>
          <w:color w:val="000000"/>
          <w:sz w:val="26"/>
          <w:szCs w:val="26"/>
          <w:lang w:val="es-ES" w:eastAsia="es-ES"/>
        </w:rPr>
        <w:tab/>
        <w:t>Para los casos que se mencionan en este inciso, se requerirá de la opinión del Consejo Consultivo de Urbanismo, previa a la autorización por parte del Ayuntamiento y contará con 10 días más de plazo que el resto de los indicados en este Artícul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n los demás casos los Ayuntamientos, resolverán a través del órgano o unidad administrativa que disponga su Reglamento Interior en un plazo máximo de 5 días hábiles, si otorga o no la licencia de uso del suelo. Si se otorga la licencia, en ella se señalarán las condiciones que, de acuerdo con el Programa, se fijen en materia de vialidad, estacionamientos, áreas verdes, áreas de maniobras, densidad de población y las demás que se consideren necesari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Licencia de Uso del Suelo con dictamen aprobatorio, para los siguientes cas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a)</w:t>
        <w:tab/>
        <w:t>Conjuntos habitacionales de más de 250 viviend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b)</w:t>
        <w:tab/>
        <w:t>Oficinas de más de 20,000 m2 y representaciones oficial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c)</w:t>
        <w:tab/>
        <w:t>Almacenamiento y abasto de más de 10,000 m2 en sus tipos de depósito de gas líquido y combustible, depósito de explosivos, centrales de abasto y rastr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d)</w:t>
        <w:tab/>
        <w:t>Tiendas de autoservicio y de departamentos de más de 20,000 m2 y centros comerciales de más de 30 h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w:t>
        <w:tab/>
        <w:t>Hospitales de más de 75 cam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f)</w:t>
        <w:tab/>
        <w:t>Las edificaciones de educación superior de más de 20,000 m2 de terren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g) </w:t>
        <w:tab/>
        <w:t>Instalaciones religiosas de más de 250 concurrentes.</w:t>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h)</w:t>
        <w:tab/>
        <w:t xml:space="preserve"> Edificaciones de entretenimiento de más de 250 concurrent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i)</w:t>
        <w:tab/>
        <w:t xml:space="preserve"> Deportes y recreación de más de 20,000 m2 de terreno, exceptuando canchas deportiv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j)</w:t>
        <w:tab/>
        <w:t>Hoteles y moteles de más de 200 cuart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k)</w:t>
        <w:tab/>
        <w:t>Instalaciones para la Fuerza Area, Armada y el Ejército, reclusorios y reformatori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w:t>
        <w:tab/>
        <w:t xml:space="preserve"> Cementerios, mausoleos y crematori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m)</w:t>
        <w:tab/>
        <w:t>Terminales y estaciones de transporte de más de 20,000 m2 de terren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n)</w:t>
        <w:tab/>
        <w:t>Estaciones de más de 500 cajon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ñ)</w:t>
        <w:tab/>
        <w:t>Aeropuertos, helipuertos e instalaciones conex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numPr>
          <w:ilvl w:val="0"/>
          <w:numId w:val="5"/>
        </w:numPr>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ndustrias de más de 20,000 m2 de terren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jc w:val="both"/>
        <w:rPr/>
      </w:pPr>
      <w:r>
        <w:rPr>
          <w:rFonts w:cs="Arial" w:ascii="Arial" w:hAnsi="Arial"/>
          <w:color w:val="000000"/>
          <w:sz w:val="26"/>
          <w:szCs w:val="26"/>
          <w:lang w:val="es-ES" w:eastAsia="es-ES"/>
        </w:rPr>
        <w:tab/>
        <w:t>En estos casos, los Ayuntamientos, resolverán si otorgan o no la licencia correspondiente, en un plazo de 15 días hábiles, contados a partir del día siguiente a la recepción de la solicitud.</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III.-</w:t>
        <w:tab/>
        <w:t>A la solicitud de Licencia de Uso del Suelo deberán acompañarse el anteproyecto arquitectónico en que se incluyan las plantas de distribución y de localización, cortes y fachad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n los casos que señalen las Normas Técnicas Complementarias, deberán acompañarse además los estudios de imagen e impacto ambiental urban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Artículo 53-Bis.- El otorgamiento de licencias y permisos de construcción que requieran la participación del Director Responsable de Obra y/o Corresponsable, estarán condicionados a la suscripción de contratos de prestaciones de servicios profesionales entre el Propietario y el Director Responsable de Obra y/o Corresponsable registrad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Artículo 54.-</w:t>
      </w:r>
      <w:r>
        <w:rPr>
          <w:rFonts w:cs="Arial" w:ascii="Arial" w:hAnsi="Arial"/>
          <w:b/>
          <w:bCs/>
          <w:color w:val="000000"/>
          <w:sz w:val="26"/>
          <w:szCs w:val="26"/>
          <w:lang w:val="es-ES" w:eastAsia="es-ES"/>
        </w:rPr>
        <w:t xml:space="preserve"> </w:t>
      </w:r>
      <w:r>
        <w:rPr>
          <w:rFonts w:cs="Arial" w:ascii="Arial" w:hAnsi="Arial"/>
          <w:color w:val="000000"/>
          <w:sz w:val="26"/>
          <w:szCs w:val="26"/>
          <w:lang w:val="es-ES" w:eastAsia="es-ES"/>
        </w:rPr>
        <w:t>La licencia de construcción, es el acto que consta en el documento expedido por los Ayuntamientos por el que se autoriza a los propietarios o poseedores al Director Responsable de Obra y Corresponsables, según sea el caso, para construir, ampliar, modificar, cambiar el uso o régimen de propiedad a condominio, reparar o demoler una edificación o instal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jc w:val="both"/>
        <w:rPr/>
      </w:pPr>
      <w:r>
        <w:rPr>
          <w:rFonts w:cs="Arial" w:ascii="Arial" w:hAnsi="Arial"/>
          <w:color w:val="000000"/>
          <w:sz w:val="26"/>
          <w:szCs w:val="26"/>
          <w:lang w:val="es-ES" w:eastAsia="es-ES"/>
        </w:rPr>
        <w:tab/>
        <w:t>Para la obtención de la licencia de construcción, bastará efectuar el pago de los derechos correspondientes y la entrega del proyecto ejecutivo, en los Ayuntamientos donde se localice la obra a realizar, excepto en los casos señalados en que se requieran otras autorizaciones, licencias, dictámenes, vistos buenos, permisos o constanci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Previa a la solicitud de licencia de construcción, en su caso, el interesado deberá</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obtener de la autoridad competente, la autorización en materia de Impacto Ambiental, basándose en lo que establece la Ley Estatal de Ecología y su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En el caso de las obras que requieren de autorización en materia de Impacto Ambiental y Protección al Ambiente, el interesado, previa la solicitud de licencia de construcción, deberá obtener las autorizaciones correspondientes según lo que establece la Ley Estatal de Ecología y su Reglamento.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a presentación de la documentación será responsabilidad del Propietario o Poseedor o del Director Responsable de Obra en su caso. Los Ayuntamientos se darán por recibido y no requerirá ninguna revisión del contenido del proyecto; únicamente revisará que se entregue el formato de registro correspondiente distribuido por el propio Ayuntamiento debidamente requisitado. Los documentos a que se refiere el Artículo 56 de este Reglamento y que se hayan pagado los derechos correspondientes. El plazo máximo para extender la licencia de construcción será de un día hábil.</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Cuando por cualquier circunstancia la autoridad encargada no resuelva, sobre el</w:t>
      </w:r>
    </w:p>
    <w:p>
      <w:pPr>
        <w:pStyle w:val="Normal"/>
        <w:tabs>
          <w:tab w:val="left" w:pos="851" w:leader="none"/>
        </w:tabs>
        <w:suppressAutoHyphens w:val="false"/>
        <w:autoSpaceDE w:val="false"/>
        <w:jc w:val="both"/>
        <w:rPr/>
      </w:pPr>
      <w:r>
        <w:rPr>
          <w:rFonts w:cs="Arial" w:ascii="Arial" w:hAnsi="Arial"/>
          <w:color w:val="000000"/>
          <w:sz w:val="26"/>
          <w:szCs w:val="26"/>
          <w:lang w:val="es-ES" w:eastAsia="es-ES"/>
        </w:rPr>
        <w:t>otorgamiento de la licencia dentro del plazo fijado en el párrafo anterior, la autoridad correspondiente deberá notificar al interesado por ventanilla, las causas específicas, por las que existe el retraso, y cuando estas fuesen imputables al solicitante, le señalará un plazo de 30 días para su corrección. Vencido dicho plazo, se tendrá por no presentada la solicitud. Una petición de esa naturaleza, no podrá ser rechazada por segunda ocasión, por causa no señalada en el rechazo anterior, siempre y cuando las condiciones sean las mismas de la solicitud original.</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Cuando la autoridad no resuelva sobre el otorgamiento de la licencia solicitada dentro del plazo señalado, y no comunique al interesado las causas específicas, el solicitante considerará la existencia del silencio administrativo y recurrirá directamente al Presidente Municipal.</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Al extender la licencia de construcción, los Ayuntamientos incluirán el permiso sanitario a que se refiere la Ley de Salud Estatal, en los casos y términos que esta establece, asimismo el visto bueno de bomberos. Todo esto formará parte del trámite en la ventanilla única del Ayuntami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os registros de proyecto y la ejecución de las obras correspondientes deberán tener la responsiva de un Director Responsable de Obra, salvo aquellas obras señaladas en el Artículo 41, y la responsiva de los Corresponsables que respondan, en los casos señalados en el Artículo 44 de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Con el fin de llevar un Registro Estatal de trámites de licencias, los Ayuntamientos que no cuenten con la Comisión de Admisión de Directores Responsables de Obra, deberán enviar al órgano competente del Gobierno del Estado, cada fin de mes, una relación acompañada de una fotocopia de cada solicitud de licencia de construcción y de uso del suelo, en los casos señalados en el Artículo 53, fracción I y II, de este Reglamento. Los Ayuntamientos deberán revisar la documentación recibida para estos casos y tendrán un plazo de 5 días para otorgar la licencia de construcción y uso del suelo, previo pago de los derechos correspondientes.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l formato para solicitud de licencia de construcción en todos los casos, deberán llevar impresa al calce la siguiente leyenda: “La licencia de construcción será nula, aún cuando esta ya haya sido otorgada, si para su obtención, el propietario y Director Responsable de Obra, aportarán datos falsos que contravengan las disposiciones que establecen: El Plan Director, el Reglamento de Construcciones, el Reglamento de Fraccionamientos, Uso del Suelo, de Ecología y otros Reglamentos legales existentes; sin perjuicio de las sanciones que se establecen en las fracciones II y III, del Artículo 341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55.- </w:t>
      </w:r>
      <w:r>
        <w:rPr>
          <w:rFonts w:cs="Arial" w:ascii="Arial" w:hAnsi="Arial"/>
          <w:color w:val="000000"/>
          <w:sz w:val="26"/>
          <w:szCs w:val="26"/>
          <w:lang w:val="es-ES" w:eastAsia="es-ES"/>
        </w:rPr>
        <w:t>Para ejecutar obras o instalaciones públicas o privadas en la vía pública o en predios de propiedad pública o privada, será necesario obtener licencias de construcción, salvo en los casos a que se refiere el Artículo 57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Sólo se concederán licencias a los propietarios o poseedores de los inmuebles, cuando la solicitud cumpla con los requisitos señalados en las disposiciones relativas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56.- </w:t>
      </w:r>
      <w:r>
        <w:rPr>
          <w:rFonts w:cs="Arial" w:ascii="Arial" w:hAnsi="Arial"/>
          <w:color w:val="000000"/>
          <w:sz w:val="26"/>
          <w:szCs w:val="26"/>
          <w:lang w:val="es-ES" w:eastAsia="es-ES"/>
        </w:rPr>
        <w:t>La solicitud de licencia de construcción, además de lo marcado en el Artículo 53-Bis, deberá ser suscrita por el propietario o poseedor, y cuando se requiera deberá contener la responsiva de un Director Responsable de Obra, y en su caso, del o los Corresponsables, ser presentada en las formas que expidan los Ayuntamientos y acompañar con los siguientes docum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Cuando se trate de obra nuev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Constancia de uso del suelo, alineamiento y/o número oficial vigent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b) </w:t>
        <w:tab/>
        <w:t xml:space="preserve">Cuatro tantos (mínimo) del proyecto arquitectónico de la obra en planos a escala, debidamente acotados y con las especificaciones de los materiales, acabados y equipos a utilizar, en los que se deberán incluir, como mínimo: levantamiento del estado actual del predio, indicando las construcciones y árboles existentes; planta de conjunto, mostrando los límites del predio y la localización y uso de las diferentes partes edificadas y áreas exteriores; plantas arquitectónicas, indicando el uso de los distintos locales y las circulaciones, con el mobiliario fijo que se requiera; cortes y fachadas; cortes por fachada y detalles arquitectónicos interiores y de obra exterior; plantas y cortes de las instalaciones hidrosanitarias, eléctricas y otras, mostrando las trayectorias de tuberías y alimentaciones.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Estos planos deberán acompañarse de la memoria descriptiva la cual contendrá como mínimo: el listado de locales construidos y áreas libres de que consta la obra, con la superficie y el número de ocupantes o usuarios de cada uno; </w:t>
      </w:r>
      <w:r>
        <w:rPr>
          <w:rFonts w:cs="Arial" w:ascii="Arial" w:hAnsi="Arial"/>
          <w:b/>
          <w:color w:val="000000"/>
          <w:sz w:val="26"/>
          <w:szCs w:val="26"/>
          <w:lang w:val="es-ES" w:eastAsia="es-ES"/>
        </w:rPr>
        <w:t>los requerimientos mínimos de acceso y desplazamiento de personas con discapacidad, cumpliendo con las normas correspondientes; asimismo contendrá</w:t>
      </w:r>
      <w:r>
        <w:rPr>
          <w:rFonts w:cs="Arial" w:ascii="Arial" w:hAnsi="Arial"/>
          <w:color w:val="000000"/>
          <w:sz w:val="26"/>
          <w:szCs w:val="26"/>
          <w:lang w:val="es-ES" w:eastAsia="es-ES"/>
        </w:rPr>
        <w:t xml:space="preserve"> la intensidad de uso del suelo y la densidad de población, de acuerdo a los Programas Parciales; y la descripción de los dispositivos que provean el cumplimiento de los requerimientos establecidos por este Reglamento en cuanto a salidas, muebles hidrosanitarios, </w:t>
      </w:r>
      <w:r>
        <w:rPr>
          <w:rFonts w:cs="Arial" w:ascii="Arial" w:hAnsi="Arial"/>
          <w:b/>
          <w:color w:val="000000"/>
          <w:sz w:val="26"/>
          <w:szCs w:val="26"/>
          <w:lang w:val="es-ES" w:eastAsia="es-ES"/>
        </w:rPr>
        <w:t>nomenclatura y señalización incluyéndo (sic) las requeridas para personas con discapacidad,</w:t>
      </w:r>
      <w:r>
        <w:rPr>
          <w:rFonts w:cs="Arial" w:ascii="Arial" w:hAnsi="Arial"/>
          <w:color w:val="000000"/>
          <w:sz w:val="26"/>
          <w:szCs w:val="26"/>
          <w:lang w:val="es-ES" w:eastAsia="es-ES"/>
        </w:rPr>
        <w:t xml:space="preserve"> niveles de iluminación y superficies de ventilación de cada local, visibilidad en salas de espectáculos, resistencia de los materiales al fuego, circulaciones y salidas de emergencia, instalaciones y/o equipos de extinción de fuego, referidos en los Artículos 116, 117 y 118, Sección Segunda de este Reglamento y cálculo de diseño de las instalaciones hidrosanitarias, eléctricas y otras que se requieran.</w:t>
      </w:r>
      <w:r>
        <w:rPr>
          <w:rFonts w:cs="Arial" w:ascii="Arial" w:hAnsi="Arial"/>
          <w:color w:val="000000"/>
          <w:sz w:val="18"/>
          <w:szCs w:val="18"/>
          <w:lang w:val="es-ES" w:eastAsia="es-ES"/>
        </w:rPr>
        <w:t xml:space="preserve"> (REFORMADO SEGUNDO PARRAFO, P.O. 01 DE JULIO DE 2008)</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stos documentos deberán estar firmados por el propietario o poseedor, el Director Responsable de Obra y los Corresponsables en Diseño Urbano y Arquitectónico y en Instalaciones, en su caso. Debiendose colocar en el pie del plano su nombre y número de registro, ante los Ayuntamient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c) </w:t>
        <w:tab/>
        <w:t>Cuatros tantos como mínimo, del proyecto estructural de la obra en planos debidamente acotados y especificados, que contengan una descripción completa y detallada de las características de la estructura incluyendo su cimentación. Deberán especificarse en ellos los datos esenciales del diseño como las cargas vivas y los coeficientes sísmicos considerados, y las calidades de materiales. Deberán indicarse los procedimientos de construcción recomendados, cuando estos difieran de los tradicionales. Deberán mostrarse en planos los detalles de conexiones, cambios de nivel de aberturas para ductos. En particular, para estructuras de concreto se indicarán mediante dibujos acotados los detalles de colocación y traslapes de refuerzos de las conexiones entre miembros estructural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n los planos de estructuras de acero se mostrarán todas las conexiones entre miembros, así como la manera en que deben unirse entre sí los diversos elementos que integran un miembro estructural. Cuando se utilicen remaches o tornillos, se indicará su diámetro, número, colocación y calidad, y cuando las conexiones sean soldadas se mostrarán las características completas de la soldadura; estas se indicarán utilizando una simbología apropiada y, cuando sea necesario, se complementará la descripción con dibujos acotados y a escal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n el caso de que la estructura esté formada por elementos prefabricados o de patente, los planos estructurales deberán indicar las condiciones que estos deben cumplir en cuanto a su resistencia y otros requisitos de comportamiento. Deberán especificarse los herrajes y dispositivos de anclaje, las tolerancias dimensionales y procedimientos de montaj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Deberán indicarse, asimismo, los procedimientos de apuntalamiento, erección de elementos prefabricados, conexiones de una estructura nueva con otra existente, en su ca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n los planos de fabricación y en los de montaje de estructura de acero o de concreto prefabricado, se proporcionará la información necesaria para que la estructura se fabrique y monte de manera que se cumplan los requisitos indicados en los planos estructural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stos planos serán acompañados de la memoria de cálculo en la cual se describirán, con el nivel de detalle suficiente para que puedan ser evaluados por un especialista externo al proyecto, los criterios de diseño estructural adoptados y los principales resultados del análisis y el dimensionamiento. Se incluirán los valores de las acciones de diseño y los modelos y procedimientos empleados para el análisis estructural. Se incluirá una justificación del diseño de la cimentación y de los demás documentos especificados en el Título Sexto de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os anteriores planos deberán incluir el proyecto de protección a colindancias y estudio de mecánica de suelos, cuando proceda de acuerdo con lo establecido en este Reglamento. Estos documentos deberán estar firmados por el Director Responsable de Obra y el Corresponsable de Seguridad Estructural, en su ca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Además los Ayuntamientos podrán exigir, cuando lo juzgue conveniente la presentación de los cálculos completos. El solicitante en su caso deberá incluir en la documentación, una copia de su Manifestación de Impacto Ambiental en cualquiera de sus niveles, debidamente autorizados por la autoridad competente, de acuerdo a lo establecido en la Ley Estatal de Ecología y su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d) </w:t>
        <w:tab/>
        <w:t>La licencia de uso del suelo, en su ca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os documentos señalados en el inciso a), se tramitarán simultáneamente a la licencia de construcción en los casos de obras ubicadas en zonas sin usos condicionados o previamente dictaminados por la autoridad competente siempre y cuando no queden comprendidas, por su magnitud y características, en lo establecido por el Artículo 53 de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e) </w:t>
        <w:tab/>
        <w:t>En las construcciones de viviendas de interés social, los Ayuntamientos establecerán a través de los Colegios de Profesionales, un servicio social para auxiliar en estas obras a las personas de escasos recursos económicos que lo soliciten. Este servicio social consistirá en la aportación de planos arquitectónicos y supervisión técnica durante la construcción, siempre que reúnan las siguientes característic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1.-</w:t>
        <w:tab/>
        <w:t>Edificación en un predio baldío de una vivienda unifamiliar.</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2.- </w:t>
        <w:tab/>
        <w:t>Deberá contar con los servicios sanitarios indispensabl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3.- </w:t>
        <w:tab/>
        <w:t>Estar constituida por dos niveles como máxim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4.- </w:t>
        <w:tab/>
        <w:t>Que se construya en una superficie de terreno de hasta 200 m2.</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5.-</w:t>
        <w:tab/>
        <w:t>Que tengan como máximo 60 m2 de construc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6.- </w:t>
        <w:tab/>
        <w:t>Que la obra alcance como máximo una altura de 5.50 m.</w:t>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7.-</w:t>
        <w:tab/>
        <w:t xml:space="preserve"> Que no tenga claros mayores de 4 m.</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Cuando se trate de ampliación y/o modifica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Constancia de uso del suelo, alineamiento y/o número oficial.</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Cuatro copi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c)</w:t>
        <w:tab/>
        <w:t xml:space="preserve"> Autorización de uso y ocupación anterior, o licencia (copi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d) </w:t>
        <w:tab/>
        <w:t>Licencia de uso del suelo en su ca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Cuando se trate de cambio de u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Licencia y planos autorizados con anterioridad o Constancia de Acreditación de Uso del Suelo por derechos adquirid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Licencia de uso del suelo, en su ca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c) </w:t>
        <w:tab/>
        <w:t>Planos del proyecto motivo de la solicitud, suscritos por un Director Responsable de Obra y Corresponsable, en su ca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V.- </w:t>
        <w:tab/>
        <w:t>Cuando se trate de repara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Proyecto estructural de reparación y memoria de cálculo, firmados por el Director Responsable de Obra y el Corresponsable que corespond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Licencia de uso del suelo, en su ca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V.- </w:t>
        <w:tab/>
        <w:t>Cuando se trate de demoli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a)</w:t>
        <w:tab/>
        <w:t xml:space="preserve"> Memoria descriptiva del procedimiento que se vaya a emplear, firmada por el Director Responsable de Obra y el Corresponsable en Seguridad Estructural, en su ca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Para demoler inmuebles clasificados y catalogados por los Ayuntamientos, como parte del patrimonio cultural, se requerirá autorización expresa de los Presidentes de los Ayuntamient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En su caso, los programas a que se refiere el Artículo 290 de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Para cualesquiera de los casos señalados en este Artículo, se exigirá además, cuando corresponda, el visto bueno del Instituto Nacional de Antropología e Historia o del Instituto Nacional de Bellas Artes y Literatur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VI.- </w:t>
        <w:tab/>
        <w:t>En el caso de regularización de edificaciones ya terminadas en su fase estructural, la documentación deberá ir acompañada de un dictamen técnico firmado por el Director Responsable de Obra y/o Corresponsable cuando en su caso requiera, el cual deberá incluir:</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La documentación probatoria de los procedimientos técnicos utilizados para verificar la calidad y resistencia de los materiales utilizados, tales como fotografías de detalles técnicos y del inmueble en general y pruebas de laboratorio de las muestras tomadas a la edifica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Recomendaciones que se deberán aplicar para el reforzamiento en general en su ca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c) </w:t>
        <w:tab/>
        <w:t>En este caso el Ayuntamiento deberá colocar en los planos y la licencia respectiva, la leyenda “Regularizació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57.- </w:t>
      </w:r>
      <w:r>
        <w:rPr>
          <w:rFonts w:cs="Arial" w:ascii="Arial" w:hAnsi="Arial"/>
          <w:color w:val="000000"/>
          <w:sz w:val="26"/>
          <w:szCs w:val="26"/>
          <w:lang w:val="es-ES" w:eastAsia="es-ES"/>
        </w:rPr>
        <w:t>No se requerirá licencia de construcción para efectuar las siguientes obr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 xml:space="preserve">Reposición y reparación de los acabados de la construcción, así como reparación y ejecución de instalaciones siempre que no afecten los elementos estructurales de la misma.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 </w:t>
        <w:tab/>
        <w:t>Divisiones interiores en pisos de despachos o comercios cuando su peso se haya considerado en el diseño estructural.</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I.- </w:t>
        <w:tab/>
        <w:t>Impermeabilización y reparación de azoteas, sin afectar elementos estructural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V.- </w:t>
        <w:tab/>
        <w:t>Obras urgentes para prevención de accidentes, a reserva de dar aviso a los Ayuntamientos, dentro de un plazo máximo de setenta y dos horas, contados a partir de la iniciación de las obras.</w:t>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V.- </w:t>
        <w:tab/>
        <w:t>Demoliciones hasta de un cuarto aislado de dieciseis metros cuadrados, si está desocupado sin afectar la estabilidad del resto de la construcción. Esta excepción no operará cuando se trate de los inmuebles a que se refiere la Ley Federal sobre Monumentos y Zonas Arqueológicos, Artísticos e Históric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VI.- </w:t>
        <w:tab/>
        <w:t>Construcciones provisionales para uso de oficinas, bodegas o vigilancia de predios durante la edificación de una obra y de los servicios sanitarios correspondient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VII.- </w:t>
        <w:tab/>
        <w:t>Construcción, previo aviso por escrito a los Ayuntamientos, de la primera pieza de carácter provisional de cuatro por cuatro metros como máximo y de sus servicios sanitarios correspondientes, siempre y cuando se respeten el alineamiento, las restricciones, y las afectaciones del predi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VIII.- </w:t>
        <w:tab/>
        <w:t>Obras similares a las anteriores cuando no afecten elementos estructura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58.- </w:t>
      </w:r>
      <w:r>
        <w:rPr>
          <w:rFonts w:cs="Arial" w:ascii="Arial" w:hAnsi="Arial"/>
          <w:color w:val="000000"/>
          <w:sz w:val="26"/>
          <w:szCs w:val="26"/>
          <w:lang w:val="es-ES" w:eastAsia="es-ES"/>
        </w:rPr>
        <w:t>Los Ayuntamientos no otorgarán licencias de construcción respecto a los lotes o fracciones de terrenos que hayan resultado de la fusión, subdivisión o relotificación de predios, efectuada sin autorización de los propios Ayunta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as dimensiones mínimas de predios que autoricen los Ayuntamientos para que pueda otorgarse licencia de construcción en ellos, serán de noventa metros cuadrados de superficie y seis metros de frente, salvo casos de lotes regularizados de acuerdo al Reglamento correspondient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No obstante lo dispuesto en el párrafo anterior, los Ayuntamientos podrán expedir licencias de construcción para fracciones remanentes de predios afectados por obras públicas, cuya superficie sea al menos de cuarenta y cinco metros cuadrados, en los que tengan forma rectangular o trapezoidal, y de sesenta metros cuadrados en los de forma triangular, siempre que unos y otros tengan un frente a la vía pública no menor de seis metr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Tratándose de predios ya existentes con superficie menor a noventa metros cuadrados que no sean fracciones remanentes de afectaciones por obras públicas, se sujetará a lo dispuesto por el Reglamento de Zonificación y lo que establezcan los Programas Parcia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59.- </w:t>
      </w:r>
      <w:r>
        <w:rPr>
          <w:rFonts w:cs="Arial" w:ascii="Arial" w:hAnsi="Arial"/>
          <w:color w:val="000000"/>
          <w:sz w:val="26"/>
          <w:szCs w:val="26"/>
          <w:lang w:val="es-ES" w:eastAsia="es-ES"/>
        </w:rPr>
        <w:t>Las obras e instalaciones que a continuación se indican, requieren de licencia de construcción específic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Las excavaciones o cortes de cualquier índole cuya profundidad sea mayor de sesenta centímetros. En este caso, la licencia tendrá una vigencia máxima de cuarenta y cinco días naturales, contados a partir de la fecha de su expedición, y deberá estar suscrita por un Director Responsable de Obr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ste requisito no será exigido cuando la excavación constituya una etapa de la edificación autorizada por la licencia de construcción respectiva o se trate de pozos con línea de exploración para estudios de mecánica de suelos, o para obras de jardinerí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Los tapiales que invadan la acera en una medida superior a cincuenta centímetros. La ocupación con tapiales en una medida menor, quedará autorizada por la licencia de construc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Las ferias con aparatos mecánicos, circos, carpas, graderías desmontables u otros similares. Cuando se trata de aparatos mecánicos, la solicitud deberá contener la responsiva profesional de un Ingeniero Mecánico Electricista, registrado como Corresponsabl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V.- </w:t>
        <w:tab/>
        <w:t xml:space="preserve">La instalación, modificación o reparación de ascensores para personas, montacargas, escaleras mecánicas o cualquier otro mecanismo de transporte electromecánico. Queda excluido de este requisito, las reparaciones que no alteren las especificaciones de la instalación, manejo de sistemas eléctricos o de seguridad.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Con la solicitud de licencia, se acompañará la responsiva profesional de un Ingeniero Mecánico o Mecánico Electricista registrado como Corresponsable con los datos referentes a la ubicación del edificio y el tipo de servicios a que se destinará, así como dos juegos completos de planos y especificaciones proporcionados por la empresa que fabrique el aparato, y de una memoria donde se detallen los cálculos que hayan sido necesari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60.- </w:t>
      </w:r>
      <w:r>
        <w:rPr>
          <w:rFonts w:cs="Arial" w:ascii="Arial" w:hAnsi="Arial"/>
          <w:color w:val="000000"/>
          <w:sz w:val="26"/>
          <w:szCs w:val="26"/>
          <w:lang w:val="es-ES" w:eastAsia="es-ES"/>
        </w:rPr>
        <w:t xml:space="preserve">El tiempo de vigencia de las licencias de construcción que expidan los Ayuntamientos, estarán en relación con la naturaleza y magnitud de la obra por ejecutar.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os propios Ayuntamientos, tendrán facultad para fijar el plazo de vigencia de cada licencia de construcción de acuerdo a las siguientes bases:</w:t>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I.-</w:t>
        <w:tab/>
        <w:t xml:space="preserve">Para la edificación de obras con superficie hasta de trescientos metros cuadrados, la vigencia máxima será doce meses.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II.-</w:t>
        <w:tab/>
        <w:t>Para la edificación de obras con superficie hasta de mil metros cuadrados, de veinticuatro mes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III.-</w:t>
        <w:tab/>
        <w:t>Para la edificación de obras con superficie de más de mil metros cuadrados, de treinta y seis mes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IV.-</w:t>
        <w:tab/>
        <w:t>En las obras e instalaciones a que se refieren las fracciones I a IV del Artículo anterior, se fijará el plazo de la licencia respectiva según la magnitud y características particulares de cada ca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Si terminado el plazo autorizado para la edificación de una obra, esta no se hubiera concluido, para continuarla deberá obtenerse prórroga de la licencia y cubrir los derechos por la parte no ejecutada de la obra, a la solicitud se acompañará una descripción de los trabajos que se vayan a llevar a cabo y croquis o planos, cuando sea necesario. Si dentro de los seis meses siguientes al vencimiento de una licencia no se obtiene la prórroga señalada, será necesario obtener nueva licencia para continuar la construcció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61.- </w:t>
      </w:r>
      <w:r>
        <w:rPr>
          <w:rFonts w:cs="Arial" w:ascii="Arial" w:hAnsi="Arial"/>
          <w:color w:val="000000"/>
          <w:sz w:val="26"/>
          <w:szCs w:val="26"/>
          <w:lang w:val="es-ES" w:eastAsia="es-ES"/>
        </w:rPr>
        <w:t>Toda licencia causará los derechos que fijen las tarifas de la Ley de Ingresos correspondi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 licencia de construcción y tres copias de los planos registrados se entregarán al propietario o poseedor cuando este hubiere cubierto el monto de todos los derechos que haya generado su autorización, incluyendo las cuotas de reposición por las zonas arboladas que la obra pudiere afectar en los términos de este Reglamento. Cuando se trate de licencia que requiera de responsiva, esta y la copia de los planos registrados, serán entregados al propietario o poseedor y al Director Responsable de Obra, previa anotación de los datos correspondientes en el registro vigente de est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62.- </w:t>
      </w:r>
      <w:r>
        <w:rPr>
          <w:rFonts w:cs="Arial" w:ascii="Arial" w:hAnsi="Arial"/>
          <w:color w:val="000000"/>
          <w:sz w:val="26"/>
          <w:szCs w:val="26"/>
          <w:lang w:val="es-ES" w:eastAsia="es-ES"/>
        </w:rPr>
        <w:t>Los conjuntos habitacionales cubrirán los derechos que establezca la Ley de Ingres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OCUPACION DE LAS CONSTRUCCIONES</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63.- </w:t>
      </w:r>
      <w:r>
        <w:rPr>
          <w:rFonts w:cs="Arial" w:ascii="Arial" w:hAnsi="Arial"/>
          <w:color w:val="000000"/>
          <w:sz w:val="26"/>
          <w:szCs w:val="26"/>
          <w:lang w:val="es-ES" w:eastAsia="es-ES"/>
        </w:rPr>
        <w:t>Los propietarios o poseedores están obligados a manifestar por escrito a los Ayuntamientos la terminación de las obras ejecutadas en sus predios, en un plazo no mayor de quince días hábiles, contados a partir de la conclusión de las mismas, cubriendo los derechos que correspondan de conformidad con las disposiciones legales aplicables, utilizando las formas de “Manifestación de Terminación de Obra” y anotando en su caso el número y la fecha de la licencia respectiv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64.- </w:t>
      </w:r>
      <w:r>
        <w:rPr>
          <w:rFonts w:cs="Arial" w:ascii="Arial" w:hAnsi="Arial"/>
          <w:color w:val="000000"/>
          <w:sz w:val="26"/>
          <w:szCs w:val="26"/>
          <w:lang w:val="es-ES" w:eastAsia="es-ES"/>
        </w:rPr>
        <w:t xml:space="preserve">En las obras que requieren licencia de Uso del Suelo con dictamen aprobatorio, así como las señaladas en el Artículo siguiente, deberán acompañar a la manifestación de terminación de obra el Visto Bueno de Seguridad y Operación, por la cual se haga constar que las edificaciones e instalaciones correspondientes, reúnen las condiciones de seguridad para su operación, que señala este Reglamento, y que las pruebas a que se refieren los Artículos 239 y 240 de este Reglamento, resultaron satisfactorias.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l Visto Bueno, deberá ser otorgado por un Director Responsable de Obra y registrarse ante los Ayuntamientos, previo pago de los derechos correspondientes que establezca la Ley de Ingresos. Dicho visto bueno deberá renovarse anualment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n las obras ya construidas el visto bueno de Seguridad y Operación deberá presentarse y renovarse anualmente en las condiciones que se fijan en este Artícul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65.- </w:t>
      </w:r>
      <w:r>
        <w:rPr>
          <w:rFonts w:cs="Arial" w:ascii="Arial" w:hAnsi="Arial"/>
          <w:color w:val="000000"/>
          <w:sz w:val="26"/>
          <w:szCs w:val="26"/>
          <w:lang w:val="es-ES" w:eastAsia="es-ES"/>
        </w:rPr>
        <w:t>Requieren el Visto Bueno de Seguridad y Operación, las edificaciones e instalaciones que a continuación se menciona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Escuelas públicas o privadas y cualesquiera otras instalaciones destinadas a la enseñanz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Centros de reunión, tales como cines, teatros, salas de conciertos, salas de conferencias, auditorios, cabaretes, discotecas, baños, bares, restaurantes, salones de baile, de fiesta o similares, museos, estadios, arenas, hipódromos, plazas de toros, hoteles, tiendas de autoservicio y cualesquiera otros con usos semejant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II.- Instalaciones deportivas o recreativas que sean objeto de explotación mercantil, tales como canchas de tenis, frontenis, squash, karate, gimnasia rítmica, boliches, albercas, locales para billares o juegos de sal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V.- </w:t>
        <w:tab/>
        <w:t>Ferias con aparatos mecánicos, cines, carpas, en estos casos la renovación se hará, además, cada vez que cambie su ubica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V.- </w:t>
        <w:tab/>
        <w:t>Transportes electromecánicos. En este caso el visto bueno a que se refiere este Artículo, sólo se concederá después de efectuadas las inspecciones y las pruebas correspondientes y previa exhibición de la responsiva que debe otorgar un Corresponsable en instalacion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66.- </w:t>
      </w:r>
      <w:r>
        <w:rPr>
          <w:rFonts w:cs="Arial" w:ascii="Arial" w:hAnsi="Arial"/>
          <w:color w:val="000000"/>
          <w:sz w:val="26"/>
          <w:szCs w:val="26"/>
          <w:lang w:val="es-ES" w:eastAsia="es-ES"/>
        </w:rPr>
        <w:t>Recibida la manifestación de terminación de obra, así como el visto bueno a que se refiere el Artículo 64 de este Reglamento en un plazo no mayor de quince días hábiles, los Ayuntamientos ordenarán una inspección para verificar el cumplimiento de los requisitos señalados en la licencia respectiva, y si la construcción se ajustó a los planos arquitectónicos y demás documentos que hayan servido de base para el otorgamiento de la licencia, asimismo para las edificaciones e instalaciones a que se refiere el Artículo anterior, verificará los requisitos de seguridad para la operación y que las pruebas a que se refieren los Artículos 239 y 240 de este Reglamento, resultaron satisfactorias, procediendo conforme a las siguientes disposi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Verificado el cumplimiento de los requisitos establecidos en la licencia y en permiso sanitario mencionado, se otorgará la autorización de uso y ocupación, constituyéndose desde ese momento el propietario, según los términos del Artículo 64 de este Reglamento, en el responsable de operación y mantenimiento de la obra, a fin de satisfacer sus condiciones de seguridad e higien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Los Ayuntamientos, permitirán diferencias en la obra ejecutada con respecto al proyecto aprobado, siempre que no se afecten las condiciones de seguridad, estabilidad, destino, uso, servicio y salubridad, se respeten las restricciones indicadas en la constancia de alineamiento, las características autorizadas en la licencia respectiva, el número de niveles especificados y las tolerancias que fija este Reglamento y sus Normas Técnicas Complementari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II.-</w:t>
        <w:tab/>
        <w:t>Los Ayuntamientos, al autorizar el uso y ocupación de una construcción nueva y al registrar el visto bueno y la constancia de Seguridad Estructural a la que se refiere el Artículo 64, de edificaciones ya construidas, expedirán y colocarán en un lugar visible del inmueble, a través de la unidad administrativa competente, la Placa de Control de Uso y Ocupación de Inmuebles, que será obligatoria para las siguientes construcciones y edificacion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as viviendas unifamiliares y bifamiliares que sean destinadas total o parcialmente a otro uso, las unidades plurifamiliares de más de veinte viviendas, los edificios de más de tres niveles, sea cual fuere su uso, los edificios o construcciones de la administración pública o de oficinas privadas y los que tengan por uso relativo a almacenamiento y abasto, servicios para la salud, servicios para la educación, servicios para la cultura, tiendas y expendios de productos básicos, tiendas de autoservicio, tiendas de departamentos, tiendas de especialidades y centros comerciales, venta de materiales de construcción y vehículos, tiendas de servicios, instalaciones religiosas, instalaciones para venta de alimentos y bebidas, entretenimiento, recreación social, deportes al aire libre con gradas, clubes a cubierto, instalaciones para bomberos, reclusorios, agencias de inhumaciones, terminales de transporte terrestre y aéreo, agencias de correos, telégrafos y teléfonos, estaciones de radio y televisión con auditorio, industrias, así como los demás usos que determinen los Ayuntamient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V.- </w:t>
        <w:tab/>
        <w:t>Cuando la autorización de uso y ocupación sea expedida por la oficina correspondiente, esta notificará dentro de los quince días hábiles siguientes al Ayuntamiento para que expida y coloque la Placa de Control de Uso y Ocupación de Inmuebl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V.- </w:t>
        <w:tab/>
        <w:t>La Placa de Control de Uso y Ocupación de Inmuebles, contendrá las siguientes determinacion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 xml:space="preserve">Para los inmuebles destinados a vivienda, su ubicación, señalando calle y número, la colonia y municipio en que se ubican, el número y fecha de la licencia de construcción y los usos autorizados, así como la siguiente leyenda: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w:t>
      </w:r>
      <w:r>
        <w:rPr>
          <w:rFonts w:cs="Arial" w:ascii="Arial" w:hAnsi="Arial"/>
          <w:color w:val="000000"/>
          <w:sz w:val="26"/>
          <w:szCs w:val="26"/>
          <w:lang w:val="es-ES" w:eastAsia="es-ES"/>
        </w:rPr>
        <w:t xml:space="preserve">El propietario de este inmueble está obligado a conservarlo en buenas condiciones de seguridad e higiene, cualquier modificación al uso autorizado representa una violación al Reglamento de Construcciones del Estado, y puede poner en peligro la estabilidad de la edificación y la vida de sus usuarios”.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w:t>
      </w:r>
      <w:r>
        <w:rPr>
          <w:rFonts w:cs="Arial" w:ascii="Arial" w:hAnsi="Arial"/>
          <w:color w:val="000000"/>
          <w:sz w:val="26"/>
          <w:szCs w:val="26"/>
          <w:lang w:val="es-ES" w:eastAsia="es-ES"/>
        </w:rPr>
        <w:t>El incumplimiento a las disposiciones establecidas para esta licencia deberá reportarse a los Ayuntamient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b) </w:t>
        <w:tab/>
        <w:t>Para el resto de los inmuebles señalados en este Artículo, se establecerá el destino del inmueble, su ubicación, señalando calle y número, la colonia y municipio en que se ubican, el número y fecha de la licencia de construcción y los usos autorizados, así como la siguiente leyend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w:t>
      </w:r>
      <w:r>
        <w:rPr>
          <w:rFonts w:cs="Arial" w:ascii="Arial" w:hAnsi="Arial"/>
          <w:color w:val="000000"/>
          <w:sz w:val="26"/>
          <w:szCs w:val="26"/>
          <w:lang w:val="es-ES" w:eastAsia="es-ES"/>
        </w:rPr>
        <w:t>La licencia de construcción otorgada para la edificación de este inmueble, obliga al propietario a dar una vez al año mantenimiento especializado al sistema de cimentación, a la estructura y a las instalaciones del mismo, a efecto de garantizar sus funciones en óptimas condiciones de seguridad”.</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w:t>
      </w:r>
      <w:r>
        <w:rPr>
          <w:rFonts w:cs="Arial" w:ascii="Arial" w:hAnsi="Arial"/>
          <w:color w:val="000000"/>
          <w:sz w:val="26"/>
          <w:szCs w:val="26"/>
          <w:lang w:val="es-ES" w:eastAsia="es-ES"/>
        </w:rPr>
        <w:t>Cualquier modificación al uso autorizado representa una violación al Reglamento de Construcciones del Estado, y puede poner en peligro la estabilidad de la edificación y la vida de sus usuari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w:t>
      </w:r>
      <w:r>
        <w:rPr>
          <w:rFonts w:cs="Arial" w:ascii="Arial" w:hAnsi="Arial"/>
          <w:color w:val="000000"/>
          <w:sz w:val="26"/>
          <w:szCs w:val="26"/>
          <w:lang w:val="es-ES" w:eastAsia="es-ES"/>
        </w:rPr>
        <w:t>El incumplimiento a las disposiciones establecidas para esta licencia, deberá reportarse a los Ayuntamient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os derechos que se causen por la expedición, colocación, así como por la reposición de la placa, se determinarán de acuerdo con lo previsto por la Ley de Ingres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67.- </w:t>
      </w:r>
      <w:r>
        <w:rPr>
          <w:rFonts w:cs="Arial" w:ascii="Arial" w:hAnsi="Arial"/>
          <w:color w:val="000000"/>
          <w:sz w:val="26"/>
          <w:szCs w:val="26"/>
          <w:lang w:val="es-ES" w:eastAsia="es-ES"/>
        </w:rPr>
        <w:t>Para el establecimiento y funcionamiento de giros industriales, tales como fábricas, bodegas, talleres o laboratorios, se requerirá la autorización de operación, previa inspección que practiquen los Ayunta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Dicha autorización se otorgará solamente si de la inspección resulta que la edificación reúne las características de ubicación, de construcción y de operación que para esa clase de establecimiento o instalaciones exigen este Reglamento y las demás disposiciones relativ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a autorización tendrá una vigencia de dos años y será revalidada por periodos iguales de tiempo, previa verificación de las autoridades competentes de que la edificación satisface los requisitos exigidos en relación con el giro, equipo, maquinaria e instalaciones existentes en él.</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Al otorgar la autorización de operación, los Ayuntamientos extenderán la autorización sanitaria a que se refiere la Ley de Salud para el Estado de Guerrero, en los casos y los términos que esta establece, siempre y cuando la edificación cumpla con los requisitos de higiene que señalan dicha Ley y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68.- </w:t>
      </w:r>
      <w:r>
        <w:rPr>
          <w:rFonts w:cs="Arial" w:ascii="Arial" w:hAnsi="Arial"/>
          <w:color w:val="000000"/>
          <w:sz w:val="26"/>
          <w:szCs w:val="26"/>
          <w:lang w:val="es-ES" w:eastAsia="es-ES"/>
        </w:rPr>
        <w:t>Si del resultado de la inspección a que se refiere el Artículo 68 de este Reglamento y del cotejo de la documentación correspondiente apareciera que la obra no se ajustó a la licencia o las modificaciones al proyecto autorizado excedieron los límites a que se refiere el mismo Artículo, el Ayuntamiento ordenará al propietario efectuar las modificaciones que fueren necesarias, y en tanto estas no se ejecuten a satisfacción del Ayuntamiento, no autorizará el uso y ocupación de la obr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69.- </w:t>
      </w:r>
      <w:r>
        <w:rPr>
          <w:rFonts w:cs="Arial" w:ascii="Arial" w:hAnsi="Arial"/>
          <w:color w:val="000000"/>
          <w:sz w:val="26"/>
          <w:szCs w:val="26"/>
          <w:lang w:val="es-ES" w:eastAsia="es-ES"/>
        </w:rPr>
        <w:t>Para las construcciones del grupo A a que se refiere el Artículo 177 de este Reglamento, se deberá registrar ante el Ayuntamiento una Constancia de Seguridad Estructural, que cumpla con los requisitos que fije el propio Ayuntamiento, renovada cada cinco años o después de cada sismo intenso, en la que un Corresponsable en Seguridad Estructural haga constar que dichas construcciones se encuentran en condiciones adecuadas de seguridad, de acuerdo con las disposiciones de este Reglamento y sus Normas Técnicas Complementari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70.- </w:t>
      </w:r>
      <w:r>
        <w:rPr>
          <w:rFonts w:cs="Arial" w:ascii="Arial" w:hAnsi="Arial"/>
          <w:color w:val="000000"/>
          <w:sz w:val="26"/>
          <w:szCs w:val="26"/>
          <w:lang w:val="es-ES" w:eastAsia="es-ES"/>
        </w:rPr>
        <w:t>Los Ayuntamientos estarán facultados para ordenar la demolición parcial o total de una obra con cargo al propietario o poseedor, que se haya realizado sin licencia, por haberse ejecutado en contravención a este Reglamento y sus Normas Técnicas Complementari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Cuando se demuestre que la obra cumple con este Reglamento y los demás ordenamientos legales respectivos además de las normas oficiales mexicanas aplicables a cada caso, así como con las disposiciones del Programa, los Ayuntamientos podrán conceder el registro de obra ejecutada al propietario, quien deberá sujetarse al siguiente procedimi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Presentar solicitud de regularización y registro de obra, con la responsiva de un Director Responsable de Obra y de los Corresponsables, en los casos que establece el Artículo 44, de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 </w:t>
        <w:tab/>
        <w:t>Acompañar a la solicitud los documentos siguientes: constancia de alineamiento y número oficial, certificado de la instalación de toma de agua y de la conexión del albañal, planos arquitectónicos y estructurales de la obra ejecutada y los demás documentos que este Reglamento y otras disposiciones exijan para la expedición de licencia de construcción, con la responsiva de un Director Responsable de Obra y de los Corresponsables, en los casos que establece el Artículo 44 de este Reglamento, de que cumple con el mism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Recibida la documentación, los Ayuntamientos procederán a su revisión y, en su caso, practicará una inspección a la obra de que se trate, si de ella resultare que la misma cumple con los requisitos legales, reglamentarios y administrativos aplicables y se ajusta a los documentos exhibidos con la solicitud de regularización y registro de obra, los Ayuntamientos autorizarán su registro, previo pago de los derechos y las sanciones que establece la Ley de Ingresos y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71.- </w:t>
      </w:r>
      <w:r>
        <w:rPr>
          <w:rFonts w:cs="Arial" w:ascii="Arial" w:hAnsi="Arial"/>
          <w:color w:val="000000"/>
          <w:sz w:val="26"/>
          <w:szCs w:val="26"/>
          <w:lang w:val="es-ES" w:eastAsia="es-ES"/>
        </w:rPr>
        <w:t>Cualquier cambio de uso en predios o edificaciones ya ejecutadas requerirá de previa licencia de construcción, en los casos señalados en este Reglamento. Se podrán autorizar los cambios de uso si el programa lo permite y si se efectúan las modificaciones, instalaciones y pruebas de carga adicionales necesarias para cumplir con los requerimientos que establece el presente Reglamento para el nuevo us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TITULO QUINT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PROYECTO ARQUITECTONIC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pPr>
      <w:r>
        <w:rPr>
          <w:rFonts w:cs="Arial" w:ascii="Arial" w:hAnsi="Arial"/>
          <w:b/>
          <w:bCs/>
          <w:color w:val="000000"/>
          <w:sz w:val="26"/>
          <w:szCs w:val="26"/>
          <w:lang w:val="es-ES" w:eastAsia="es-ES"/>
        </w:rPr>
        <w:t>REQUERIMIENTOS DEL PROYECTO ARQUITECTONICO</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72.- </w:t>
      </w:r>
      <w:r>
        <w:rPr>
          <w:rFonts w:cs="Arial" w:ascii="Arial" w:hAnsi="Arial"/>
          <w:color w:val="000000"/>
          <w:sz w:val="26"/>
          <w:szCs w:val="26"/>
          <w:lang w:val="es-ES" w:eastAsia="es-ES"/>
        </w:rPr>
        <w:t>Para garantizar las condiciones de habitabilidad, funcionamiento, higiene, acondicionamiento ambiental, comunicación, seguridad en emergencias, seguridad estructural, integración al contexto e imagen urbana de las edificaciones en los Ayuntamientos, los proyectos arquitectónicos correspondientes deberán cumplir con los requerimientos establecidos en este Título para cada tipo de edificación y las demás disposiciones legales aplicab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Artículo 73.-</w:t>
      </w:r>
      <w:r>
        <w:rPr>
          <w:rFonts w:cs="Arial" w:ascii="Arial" w:hAnsi="Arial"/>
          <w:b/>
          <w:bCs/>
          <w:color w:val="000000"/>
          <w:sz w:val="26"/>
          <w:szCs w:val="26"/>
          <w:lang w:val="es-ES" w:eastAsia="es-ES"/>
        </w:rPr>
        <w:t xml:space="preserve"> </w:t>
      </w:r>
      <w:r>
        <w:rPr>
          <w:rFonts w:cs="Arial" w:ascii="Arial" w:hAnsi="Arial"/>
          <w:color w:val="000000"/>
          <w:sz w:val="26"/>
          <w:szCs w:val="26"/>
          <w:lang w:val="es-ES" w:eastAsia="es-ES"/>
        </w:rPr>
        <w:t>Los elementos arquitectónicos que constituyen el perfil de una fachada, tales como pilastras, sardineles y marcos de puertas y ventanas situados a una altura menor de dos metros cincuenta centímetros sobre el nivel de banqueta, podrá sobresalir del alineamiento hasta diez centímetr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os balcones situados a una altura mayor a la mencionada podrán sobresalir del alineamiento hasta un metro. Pero al igual que todos los elementos arquitectónicos, deberán ajustarse a las restricciones sobre distancias a líneas de transmisión que señalen las normas sobre obras e instalaciones eléctricas aplicabl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Cuando la banqueta tenga una anchura menor de un metro cincuenta centímetros, los Ayuntamientos fijarán las dimensiones y niveles permitidos para los balcon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as marquesinas podrán sobresalir del alineamiento el ancho de la banqueta disminuido en un metro, pero sin exceder un metro cincuenta centímetros y no deberán usarse como balcón cuando su construcción se proyecte sobre la vía públic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Todos los elementos de la marquesina deberán estar situados a una altura mayor de dos metros cincuenta centímetros sobre el nivel de la banquet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74.- </w:t>
      </w:r>
      <w:r>
        <w:rPr>
          <w:rFonts w:cs="Arial" w:ascii="Arial" w:hAnsi="Arial"/>
          <w:color w:val="000000"/>
          <w:sz w:val="26"/>
          <w:szCs w:val="26"/>
          <w:lang w:val="es-ES" w:eastAsia="es-ES"/>
        </w:rPr>
        <w:t>Ningún punto del edificio podrá estar a mayor altura que dos veces su distancia mínima a un plano virtual vertical que se localice sobre el alineamiento opuesto a la calle. Para los predios que tengan frente a plazas o jardines, el alineamiento opuesto para los fines de este Artículo, se localizará a cinco metros hacia adentro del alineamiento de la acera opuest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 altura de la edificación deberá medirse a partir de la cota media de la guarnición de la acera en el tramo de calle correspondiente al frente del predi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Ayuntamientos, podrán fijar otras limitaciones a la altura de los edificios en determinadas zonas, de acuerdo con los Artículos 34, 35 y 36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75.- </w:t>
      </w:r>
      <w:r>
        <w:rPr>
          <w:rFonts w:cs="Arial" w:ascii="Arial" w:hAnsi="Arial"/>
          <w:color w:val="000000"/>
          <w:sz w:val="26"/>
          <w:szCs w:val="26"/>
          <w:lang w:val="es-ES" w:eastAsia="es-ES"/>
        </w:rPr>
        <w:t>Cuando una edificación se encuentre ubicada en la esquina de dos calles de anchos diferentes, la altura máxima de la edificación con frente a la calle angosta podrá ser igual a la correspondiente a la calle más ancha, hasta una distancia equivalente a dos veces el ancho de la calle angosta, medida a partir de la esquina; el resto de la edificación sobre la calle angosta tendrá como límite de altura el señalado en el Artículo anterior.</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76.- </w:t>
      </w:r>
      <w:r>
        <w:rPr>
          <w:rFonts w:cs="Arial" w:ascii="Arial" w:hAnsi="Arial"/>
          <w:color w:val="000000"/>
          <w:sz w:val="26"/>
          <w:szCs w:val="26"/>
          <w:lang w:val="es-ES" w:eastAsia="es-ES"/>
        </w:rPr>
        <w:t xml:space="preserve">La superficie construida máxima permitida en los predios será la que se determine, de acuerdo con las intensidades de uso del suelo y densidades máximas establecidas en los Programas Parciales en función de los siguientes rangos: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pBdr>
          <w:top w:val="single" w:sz="18" w:space="1" w:color="000000"/>
        </w:pBdr>
        <w:tabs>
          <w:tab w:val="clear" w:pos="851"/>
          <w:tab w:val="left" w:pos="68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pBdr>
          <w:top w:val="single" w:sz="18" w:space="1" w:color="000000"/>
        </w:pBdr>
        <w:tabs>
          <w:tab w:val="clear" w:pos="851"/>
          <w:tab w:val="left" w:pos="680" w:leader="none"/>
        </w:tabs>
        <w:suppressAutoHyphens w:val="false"/>
        <w:autoSpaceDE w:val="false"/>
        <w:jc w:val="both"/>
        <w:rPr/>
      </w:pPr>
      <w:r>
        <w:rPr>
          <w:rFonts w:cs="Arial" w:ascii="Arial" w:hAnsi="Arial"/>
          <w:color w:val="000000"/>
          <w:sz w:val="26"/>
          <w:szCs w:val="26"/>
          <w:lang w:val="es-ES" w:eastAsia="es-ES"/>
        </w:rPr>
        <w:t>INTENSIDAD DE</w:t>
        <w:tab/>
        <w:tab/>
        <w:t>DENSIDAD MAXIMA</w:t>
        <w:tab/>
        <w:tab/>
        <w:t>SUPERFICIE CONSTRUIDA</w:t>
      </w:r>
    </w:p>
    <w:p>
      <w:pPr>
        <w:pStyle w:val="Normal"/>
        <w:pBdr>
          <w:top w:val="single" w:sz="18" w:space="1" w:color="000000"/>
        </w:pBdr>
        <w:tabs>
          <w:tab w:val="clear" w:pos="851"/>
          <w:tab w:val="left" w:pos="680" w:leader="none"/>
        </w:tabs>
        <w:suppressAutoHyphens w:val="false"/>
        <w:autoSpaceDE w:val="false"/>
        <w:jc w:val="both"/>
        <w:rPr/>
      </w:pPr>
      <w:r>
        <w:rPr>
          <w:rFonts w:cs="Arial" w:ascii="Arial" w:hAnsi="Arial"/>
          <w:color w:val="000000"/>
          <w:sz w:val="26"/>
          <w:szCs w:val="26"/>
          <w:lang w:val="es-ES" w:eastAsia="es-ES"/>
        </w:rPr>
        <w:t>USO DEL SUELO</w:t>
        <w:tab/>
        <w:tab/>
        <w:t>PERMITIDA</w:t>
        <w:tab/>
        <w:tab/>
        <w:tab/>
        <w:t>MAXIMA (RESPECTO AL</w:t>
      </w:r>
    </w:p>
    <w:p>
      <w:pPr>
        <w:pStyle w:val="Normal"/>
        <w:tabs>
          <w:tab w:val="clear" w:pos="851"/>
          <w:tab w:val="left" w:pos="68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ab/>
        <w:tab/>
        <w:tab/>
        <w:tab/>
        <w:t>(HAB/HA.)</w:t>
        <w:tab/>
        <w:tab/>
        <w:tab/>
        <w:t>AREA DEL TERRENO)</w:t>
      </w:r>
    </w:p>
    <w:p>
      <w:pPr>
        <w:pStyle w:val="Normal"/>
        <w:tabs>
          <w:tab w:val="clear" w:pos="851"/>
          <w:tab w:val="left" w:pos="68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680" w:leader="none"/>
        </w:tabs>
        <w:suppressAutoHyphens w:val="false"/>
        <w:autoSpaceDE w:val="false"/>
        <w:jc w:val="both"/>
        <w:rPr/>
      </w:pPr>
      <w:r>
        <w:rPr>
          <w:rFonts w:cs="Arial" w:ascii="Arial" w:hAnsi="Arial"/>
          <w:color w:val="000000"/>
          <w:sz w:val="26"/>
          <w:szCs w:val="26"/>
          <w:lang w:val="es-ES" w:eastAsia="es-ES"/>
        </w:rPr>
        <w:t>0.05</w:t>
        <w:tab/>
        <w:tab/>
        <w:t>(muy baja)</w:t>
        <w:tab/>
        <w:tab/>
        <w:tab/>
        <w:t>10</w:t>
        <w:tab/>
        <w:tab/>
        <w:tab/>
        <w:tab/>
        <w:tab/>
        <w:t>0.05</w:t>
      </w:r>
    </w:p>
    <w:p>
      <w:pPr>
        <w:pStyle w:val="Normal"/>
        <w:tabs>
          <w:tab w:val="clear" w:pos="851"/>
          <w:tab w:val="left" w:pos="68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1.0</w:t>
        <w:tab/>
        <w:tab/>
        <w:t>(baja)</w:t>
        <w:tab/>
        <w:tab/>
        <w:tab/>
        <w:tab/>
        <w:t>50</w:t>
        <w:tab/>
        <w:tab/>
        <w:tab/>
        <w:tab/>
        <w:tab/>
        <w:t>1.0</w:t>
      </w:r>
    </w:p>
    <w:p>
      <w:pPr>
        <w:pStyle w:val="Normal"/>
        <w:tabs>
          <w:tab w:val="clear" w:pos="851"/>
          <w:tab w:val="left" w:pos="68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1.5</w:t>
        <w:tab/>
        <w:tab/>
        <w:t>(baja)</w:t>
        <w:tab/>
        <w:tab/>
        <w:tab/>
        <w:tab/>
        <w:t>100 a 200</w:t>
        <w:tab/>
        <w:tab/>
        <w:tab/>
        <w:tab/>
        <w:t>1.5</w:t>
      </w:r>
    </w:p>
    <w:p>
      <w:pPr>
        <w:pStyle w:val="Normal"/>
        <w:tabs>
          <w:tab w:val="clear" w:pos="851"/>
          <w:tab w:val="left" w:pos="68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3.7</w:t>
        <w:tab/>
        <w:tab/>
        <w:t>(media)</w:t>
        <w:tab/>
        <w:tab/>
        <w:tab/>
        <w:t>400</w:t>
        <w:tab/>
        <w:tab/>
        <w:tab/>
        <w:tab/>
        <w:tab/>
        <w:t>3.5</w:t>
      </w:r>
    </w:p>
    <w:p>
      <w:pPr>
        <w:pStyle w:val="Normal"/>
        <w:tabs>
          <w:tab w:val="clear" w:pos="851"/>
          <w:tab w:val="left" w:pos="68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7.5</w:t>
        <w:tab/>
        <w:tab/>
        <w:t>(alta)</w:t>
        <w:tab/>
        <w:tab/>
        <w:tab/>
        <w:tab/>
        <w:t>800</w:t>
        <w:tab/>
        <w:tab/>
        <w:tab/>
        <w:tab/>
        <w:tab/>
        <w:t>7.5</w:t>
      </w:r>
    </w:p>
    <w:p>
      <w:pPr>
        <w:pStyle w:val="Normal"/>
        <w:pBdr>
          <w:bottom w:val="single" w:sz="18" w:space="1" w:color="000000"/>
        </w:pBdr>
        <w:tabs>
          <w:tab w:val="clear" w:pos="851"/>
          <w:tab w:val="left" w:pos="68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Para efectos de este Artículo, las áreas de estacionamiento no contarán como superficie construid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77.- </w:t>
      </w:r>
      <w:r>
        <w:rPr>
          <w:rFonts w:cs="Arial" w:ascii="Arial" w:hAnsi="Arial"/>
          <w:color w:val="000000"/>
          <w:sz w:val="26"/>
          <w:szCs w:val="26"/>
          <w:lang w:val="es-ES" w:eastAsia="es-ES"/>
        </w:rPr>
        <w:t xml:space="preserve">Sin perjuicio de las superficies construidas máximas permitidas en los predios, establecidos en el Artículo anterior. Los predios con área menor de 500 m2 deberán dejar sin construir, como mínimo, el 20% de su área, y los predios con área mayor de 500 m2, los siguientes porcentajes.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pBdr>
          <w:top w:val="single" w:sz="18" w:space="1" w:color="000000"/>
        </w:pBdr>
        <w:tabs>
          <w:tab w:val="clear" w:pos="851"/>
          <w:tab w:val="left" w:pos="8222" w:leader="none"/>
          <w:tab w:val="left" w:pos="8505"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pBdr>
          <w:top w:val="single" w:sz="18" w:space="1" w:color="000000"/>
        </w:pBdr>
        <w:tabs>
          <w:tab w:val="clear" w:pos="851"/>
          <w:tab w:val="left" w:pos="8222" w:leader="none"/>
          <w:tab w:val="left" w:pos="8505" w:leader="none"/>
        </w:tabs>
        <w:suppressAutoHyphens w:val="false"/>
        <w:autoSpaceDE w:val="false"/>
        <w:jc w:val="both"/>
        <w:rPr/>
      </w:pPr>
      <w:r>
        <w:rPr>
          <w:rFonts w:cs="Arial" w:ascii="Arial" w:hAnsi="Arial"/>
          <w:color w:val="000000"/>
          <w:sz w:val="26"/>
          <w:szCs w:val="26"/>
          <w:lang w:val="es-ES" w:eastAsia="es-ES"/>
        </w:rPr>
        <w:t>SUPERFICIE DEL PREDIO</w:t>
        <w:tab/>
        <w:t>AREA LIBRE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8789" w:leader="none"/>
          <w:tab w:val="left" w:pos="9072" w:leader="none"/>
        </w:tabs>
        <w:suppressAutoHyphens w:val="false"/>
        <w:autoSpaceDE w:val="false"/>
        <w:jc w:val="both"/>
        <w:rPr/>
      </w:pPr>
      <w:r>
        <w:rPr>
          <w:rFonts w:cs="Arial" w:ascii="Arial" w:hAnsi="Arial"/>
          <w:color w:val="000000"/>
          <w:sz w:val="26"/>
          <w:szCs w:val="26"/>
          <w:lang w:val="es-ES" w:eastAsia="es-ES"/>
        </w:rPr>
        <w:t>De más de 500 hasta 2,000 m2.</w:t>
        <w:tab/>
        <w:t>22.50</w:t>
      </w:r>
    </w:p>
    <w:p>
      <w:pPr>
        <w:pStyle w:val="Normal"/>
        <w:tabs>
          <w:tab w:val="clear" w:pos="851"/>
          <w:tab w:val="left" w:pos="8789" w:leader="none"/>
        </w:tabs>
        <w:suppressAutoHyphens w:val="false"/>
        <w:autoSpaceDE w:val="false"/>
        <w:jc w:val="both"/>
        <w:rPr/>
      </w:pPr>
      <w:r>
        <w:rPr>
          <w:rFonts w:cs="Arial" w:ascii="Arial" w:hAnsi="Arial"/>
          <w:color w:val="000000"/>
          <w:sz w:val="26"/>
          <w:szCs w:val="26"/>
          <w:lang w:val="es-ES" w:eastAsia="es-ES"/>
        </w:rPr>
        <w:t>De más de 2,000 hasta 3,500 m2.</w:t>
        <w:tab/>
        <w:t>25.00</w:t>
      </w:r>
    </w:p>
    <w:p>
      <w:pPr>
        <w:pStyle w:val="Normal"/>
        <w:tabs>
          <w:tab w:val="clear" w:pos="851"/>
          <w:tab w:val="left" w:pos="8789" w:leader="none"/>
        </w:tabs>
        <w:suppressAutoHyphens w:val="false"/>
        <w:autoSpaceDE w:val="false"/>
        <w:jc w:val="both"/>
        <w:rPr/>
      </w:pPr>
      <w:r>
        <w:rPr>
          <w:rFonts w:cs="Arial" w:ascii="Arial" w:hAnsi="Arial"/>
          <w:color w:val="000000"/>
          <w:sz w:val="26"/>
          <w:szCs w:val="26"/>
          <w:lang w:val="es-ES" w:eastAsia="es-ES"/>
        </w:rPr>
        <w:t>De más de 3,500 hasta 5,500 m2.</w:t>
        <w:tab/>
        <w:t>27.50</w:t>
      </w:r>
    </w:p>
    <w:p>
      <w:pPr>
        <w:pStyle w:val="Normal"/>
        <w:pBdr>
          <w:bottom w:val="single" w:sz="18" w:space="1" w:color="000000"/>
        </w:pBdr>
        <w:tabs>
          <w:tab w:val="clear" w:pos="851"/>
          <w:tab w:val="left" w:pos="8789" w:leader="none"/>
        </w:tabs>
        <w:suppressAutoHyphens w:val="false"/>
        <w:autoSpaceDE w:val="false"/>
        <w:jc w:val="both"/>
        <w:rPr/>
      </w:pPr>
      <w:r>
        <w:rPr>
          <w:rFonts w:cs="Arial" w:ascii="Arial" w:hAnsi="Arial"/>
          <w:color w:val="000000"/>
          <w:sz w:val="26"/>
          <w:szCs w:val="26"/>
          <w:lang w:val="es-ES" w:eastAsia="es-ES"/>
        </w:rPr>
        <w:t>Más de 5,500 m2.</w:t>
        <w:tab/>
        <w:t>30.00</w:t>
      </w:r>
    </w:p>
    <w:p>
      <w:pPr>
        <w:pStyle w:val="Normal"/>
        <w:pBdr>
          <w:bottom w:val="single" w:sz="18" w:space="1" w:color="000000"/>
        </w:pBdr>
        <w:tabs>
          <w:tab w:val="clear" w:pos="851"/>
          <w:tab w:val="left" w:pos="8789"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Cuando por las características del subsuelo en que se encuentra ubicado el predio, se dificulte la filtración o esta resulte inconveniente, los Ayuntamientos podrán autorizar medios alternativos para la filtración o el aprovechamiento de las aguas pluvia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78.- </w:t>
      </w:r>
      <w:r>
        <w:rPr>
          <w:rFonts w:cs="Arial" w:ascii="Arial" w:hAnsi="Arial"/>
          <w:color w:val="000000"/>
          <w:sz w:val="26"/>
          <w:szCs w:val="26"/>
          <w:lang w:val="es-ES" w:eastAsia="es-ES"/>
        </w:rPr>
        <w:t>Las edificaciones que, conforme a los Programas Parciales, tengan intensidad media o alta, cuyo límite posterior sea orientación norte y colinde con inmuebles de intensidad baja o muy baja, deberán observar una restricción hacia dicha colindancia del 15% de su altura máxima, sin perjuicio de cumplir con lo establecido en este Reglamento para patios de iluminación y ventilació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pPr>
      <w:r>
        <w:rPr>
          <w:rFonts w:cs="Arial" w:ascii="Arial" w:hAnsi="Arial"/>
          <w:b/>
          <w:bCs/>
          <w:color w:val="000000"/>
          <w:sz w:val="26"/>
          <w:szCs w:val="26"/>
          <w:lang w:val="es-ES" w:eastAsia="es-ES"/>
        </w:rPr>
        <w:tab/>
      </w:r>
      <w:r>
        <w:rPr>
          <w:rFonts w:cs="Arial" w:ascii="Arial" w:hAnsi="Arial"/>
          <w:bCs/>
          <w:color w:val="000000"/>
          <w:sz w:val="26"/>
          <w:szCs w:val="26"/>
          <w:lang w:val="es-ES" w:eastAsia="es-ES"/>
        </w:rPr>
        <w:t>Se deberá verificar que la separación de edificios nuevos con predios o edificios colindantes cumplan con lo establecido en el Artículo 211 de este Reglamento, los Programas Parciales y sus Normas Complementarias.</w:t>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79.- </w:t>
      </w:r>
      <w:r>
        <w:rPr>
          <w:rFonts w:cs="Arial" w:ascii="Arial" w:hAnsi="Arial"/>
          <w:color w:val="000000"/>
          <w:sz w:val="26"/>
          <w:szCs w:val="26"/>
          <w:lang w:val="es-ES" w:eastAsia="es-ES"/>
        </w:rPr>
        <w:t>La separación entre edificios de habitación plurifamiliar de hasta cincuenta viviendas, será cuando menos la que resulte de aplicar la dimensión mínima establecida en este Reglamento para patios de iluminación y ventilación, de acuerdo al tipo y a la altura promedio de los parametros de los edificios en cuest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n conjuntos habitacionales de más de cincuenta viviendas, la separación entre edificios en dirección norte - sur, será por lo menos del 60% de la altura promedio de los mismos, y en dirección este - oeste, será por lo menos del 100%.</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ARTÍCULO 80.-</w:t>
      </w:r>
      <w:r>
        <w:rPr>
          <w:rFonts w:cs="Arial" w:ascii="Arial" w:hAnsi="Arial"/>
          <w:bCs/>
          <w:color w:val="000000"/>
          <w:sz w:val="26"/>
          <w:szCs w:val="26"/>
          <w:lang w:val="es-ES" w:eastAsia="es-ES"/>
        </w:rPr>
        <w:t xml:space="preserve"> </w:t>
      </w:r>
      <w:r>
        <w:rPr>
          <w:rFonts w:cs="Arial" w:ascii="Arial" w:hAnsi="Arial"/>
          <w:color w:val="000000"/>
          <w:sz w:val="26"/>
          <w:szCs w:val="26"/>
          <w:lang w:val="es-ES" w:eastAsia="es-ES"/>
        </w:rPr>
        <w:t xml:space="preserve">Las edificaciones deberán contar con </w:t>
      </w:r>
      <w:r>
        <w:rPr>
          <w:rFonts w:cs="Arial" w:ascii="Arial" w:hAnsi="Arial"/>
          <w:b/>
          <w:color w:val="000000"/>
          <w:sz w:val="26"/>
          <w:szCs w:val="26"/>
          <w:lang w:val="es-ES" w:eastAsia="es-ES"/>
        </w:rPr>
        <w:t xml:space="preserve">la funcionalidad, el número y dimensiones mínimas de los espacios para estacionamientos de vehículos incluyéndo (sic) aquellos exclusivos para personas con discapacidad que establecen las Normas Técnicas Complementarias o en los artículos transitorios de este Reglamento en tanto no se cuente con las primeras. </w:t>
      </w:r>
      <w:r>
        <w:rPr>
          <w:rFonts w:cs="Arial" w:ascii="Arial" w:hAnsi="Arial"/>
          <w:color w:val="000000"/>
          <w:sz w:val="18"/>
          <w:szCs w:val="18"/>
          <w:lang w:val="es-ES" w:eastAsia="es-ES"/>
        </w:rPr>
        <w:t>(REFORMADO, P.O. 01 DE JULIO DE 2008)</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REQUERIMIENTOS DE HABITABILIDAD Y FUNCIONAMIENTO</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Artículo 81.-</w:t>
      </w:r>
      <w:r>
        <w:rPr>
          <w:rFonts w:cs="Arial" w:ascii="Arial" w:hAnsi="Arial"/>
          <w:b/>
          <w:bCs/>
          <w:color w:val="000000"/>
          <w:sz w:val="26"/>
          <w:szCs w:val="26"/>
          <w:lang w:val="es-ES" w:eastAsia="es-ES"/>
        </w:rPr>
        <w:t xml:space="preserve"> </w:t>
      </w:r>
      <w:r>
        <w:rPr>
          <w:rFonts w:cs="Arial" w:ascii="Arial" w:hAnsi="Arial"/>
          <w:color w:val="000000"/>
          <w:sz w:val="26"/>
          <w:szCs w:val="26"/>
          <w:lang w:val="es-ES" w:eastAsia="es-ES"/>
        </w:rPr>
        <w:t>Los locales de las edificaciones, según su tipo, deberán tener como mínimo las dimensiones y características que se establecen en las Normas Técnicas Complementarí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REQUERIMIENTOS DE HIGIENE, SERVICIOS Y</w:t>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ACONDICIONAMIENTO AMBIENTAL</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Artículo 82.-</w:t>
      </w:r>
      <w:r>
        <w:rPr>
          <w:rFonts w:cs="Arial" w:ascii="Arial" w:hAnsi="Arial"/>
          <w:b/>
          <w:bCs/>
          <w:color w:val="000000"/>
          <w:sz w:val="26"/>
          <w:szCs w:val="26"/>
          <w:lang w:val="es-ES" w:eastAsia="es-ES"/>
        </w:rPr>
        <w:t xml:space="preserve"> </w:t>
      </w:r>
      <w:r>
        <w:rPr>
          <w:rFonts w:cs="Arial" w:ascii="Arial" w:hAnsi="Arial"/>
          <w:color w:val="000000"/>
          <w:sz w:val="26"/>
          <w:szCs w:val="26"/>
          <w:lang w:val="es-ES" w:eastAsia="es-ES"/>
        </w:rPr>
        <w:t>Las edificaciones deberán estar provistas de servicios de agua potable capaces de cubrir las demandas mínimas de acuerdo con las Normas Técnicas Complementari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ARTÍCULO 83.-</w:t>
      </w:r>
      <w:r>
        <w:rPr>
          <w:rFonts w:cs="Arial" w:ascii="Arial" w:hAnsi="Arial"/>
          <w:bCs/>
          <w:color w:val="000000"/>
          <w:sz w:val="26"/>
          <w:szCs w:val="26"/>
          <w:lang w:val="es-ES" w:eastAsia="es-ES"/>
        </w:rPr>
        <w:t xml:space="preserve"> </w:t>
      </w:r>
      <w:r>
        <w:rPr>
          <w:rFonts w:cs="Arial" w:ascii="Arial" w:hAnsi="Arial"/>
          <w:color w:val="000000"/>
          <w:sz w:val="26"/>
          <w:szCs w:val="26"/>
          <w:lang w:val="es-ES" w:eastAsia="es-ES"/>
        </w:rPr>
        <w:t xml:space="preserve">Las edificaciones estarán provistas de servicios sanitarios </w:t>
      </w:r>
      <w:r>
        <w:rPr>
          <w:rFonts w:cs="Arial" w:ascii="Arial" w:hAnsi="Arial"/>
          <w:b/>
          <w:color w:val="000000"/>
          <w:sz w:val="26"/>
          <w:szCs w:val="26"/>
          <w:lang w:val="es-ES" w:eastAsia="es-ES"/>
        </w:rPr>
        <w:t>incluyendo los necesarios para las personas con discapacidad,</w:t>
      </w:r>
      <w:r>
        <w:rPr>
          <w:rFonts w:cs="Arial" w:ascii="Arial" w:hAnsi="Arial"/>
          <w:color w:val="000000"/>
          <w:sz w:val="26"/>
          <w:szCs w:val="26"/>
          <w:lang w:val="es-ES" w:eastAsia="es-ES"/>
        </w:rPr>
        <w:t xml:space="preserve"> con el número mínimo, tipo de muebles y sus características que se establecen </w:t>
      </w:r>
      <w:r>
        <w:rPr>
          <w:rFonts w:cs="Arial" w:ascii="Arial" w:hAnsi="Arial"/>
          <w:b/>
          <w:color w:val="000000"/>
          <w:sz w:val="26"/>
          <w:szCs w:val="26"/>
          <w:lang w:val="es-ES" w:eastAsia="es-ES"/>
        </w:rPr>
        <w:t>en las Normas Técnicas Complementarias y que</w:t>
      </w:r>
      <w:r>
        <w:rPr>
          <w:rFonts w:cs="Arial" w:ascii="Arial" w:hAnsi="Arial"/>
          <w:color w:val="000000"/>
          <w:sz w:val="26"/>
          <w:szCs w:val="26"/>
          <w:lang w:val="es-ES" w:eastAsia="es-ES"/>
        </w:rPr>
        <w:t xml:space="preserve"> a continuación </w:t>
      </w:r>
      <w:r>
        <w:rPr>
          <w:rFonts w:cs="Arial" w:ascii="Arial" w:hAnsi="Arial"/>
          <w:b/>
          <w:color w:val="000000"/>
          <w:sz w:val="26"/>
          <w:szCs w:val="26"/>
          <w:lang w:val="es-ES" w:eastAsia="es-ES"/>
        </w:rPr>
        <w:t>se indican:</w:t>
      </w:r>
      <w:r>
        <w:rPr>
          <w:rFonts w:cs="Arial" w:ascii="Arial" w:hAnsi="Arial"/>
          <w:color w:val="000000"/>
          <w:sz w:val="18"/>
          <w:szCs w:val="18"/>
          <w:lang w:val="es-ES" w:eastAsia="es-ES"/>
        </w:rPr>
        <w:t xml:space="preserve"> (REFORMADO PRIMER PARRAFO, P.O. 01 DE JULIO DE 2008)</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Las viviendas con menos de 45 m2 contarán cuando menos, con un excusado, una regadera y uno de los siguientes muebles: lavabo, fregadero o lavader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Las viviendas con superficie igual o mayor a 45 m2, contarán cuando menos, con un excusado, una regadera, un lavabo, un lavadero y un fregader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Los locales de trabajo y comercio con superficie hasta 120 m2 y hasta quince trabajadores o usuarios, contarán como mínimo con un excusado y un lavabo o verteder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V.- </w:t>
        <w:tab/>
        <w:t>En lo demás casos se proveerán los muebles de conformidad con lo dispuesto en las Normas Técnicas Complementari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bCs/>
          <w:color w:val="000000"/>
          <w:sz w:val="26"/>
          <w:szCs w:val="26"/>
          <w:lang w:val="es-ES" w:eastAsia="es-ES"/>
        </w:rPr>
        <w:t xml:space="preserve">Artículo 84.- </w:t>
      </w:r>
      <w:r>
        <w:rPr>
          <w:rFonts w:cs="Arial" w:ascii="Arial" w:hAnsi="Arial"/>
          <w:color w:val="000000"/>
          <w:sz w:val="26"/>
          <w:szCs w:val="26"/>
          <w:lang w:val="es-ES" w:eastAsia="es-ES"/>
        </w:rPr>
        <w:t>Las albercas públicas, contarán cuando menos co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Equipos de recirculación, filtración y purificación de agu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Boquillas de Inyección para distribuir el agua tratada y de succión para los aparatos limpiadores de fond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I.- </w:t>
        <w:tab/>
        <w:t>Rejillas de succión distribuidas en la parte honda de la alberca, en número y dimensiones necesarias para que la velocidad de salida del agua sea la adecuada para evitar accidentes a los nadadores.</w:t>
      </w:r>
    </w:p>
    <w:p>
      <w:pPr>
        <w:pStyle w:val="Normal"/>
        <w:tabs>
          <w:tab w:val="left" w:pos="851"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bCs/>
          <w:color w:val="000000"/>
          <w:sz w:val="26"/>
          <w:szCs w:val="26"/>
          <w:lang w:val="es-ES" w:eastAsia="es-ES"/>
        </w:rPr>
        <w:t xml:space="preserve">Artículo 85.- </w:t>
      </w:r>
      <w:r>
        <w:rPr>
          <w:rFonts w:cs="Arial" w:ascii="Arial" w:hAnsi="Arial"/>
          <w:color w:val="000000"/>
          <w:sz w:val="26"/>
          <w:szCs w:val="26"/>
          <w:lang w:val="es-ES" w:eastAsia="es-ES"/>
        </w:rPr>
        <w:t>Las edificaciones que requieran licencia de uso del suelo con dictamen aprobatorio, según lo que establece el Artículo 53 de este Reglamento, con una altura de más de cuatro niveles, en lo que se refiere al almacenamiento y la eliminación de la basura, deberán observar lo dispuesto en las Normas Técnicas Complementarias.</w:t>
      </w:r>
    </w:p>
    <w:p>
      <w:pPr>
        <w:pStyle w:val="Normal"/>
        <w:tabs>
          <w:tab w:val="left" w:pos="851"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bCs/>
          <w:color w:val="000000"/>
          <w:sz w:val="26"/>
          <w:szCs w:val="26"/>
          <w:lang w:val="es-ES" w:eastAsia="es-ES"/>
        </w:rPr>
        <w:t xml:space="preserve">Artículo 86.- </w:t>
      </w:r>
      <w:r>
        <w:rPr>
          <w:rFonts w:cs="Arial" w:ascii="Arial" w:hAnsi="Arial"/>
          <w:color w:val="000000"/>
          <w:sz w:val="26"/>
          <w:szCs w:val="26"/>
          <w:lang w:val="es-ES" w:eastAsia="es-ES"/>
        </w:rPr>
        <w:t>Deberán ubicarse uno o varios locales para almacenar depósitos o bolsas de basura, ventilados y a prueba de roedores, en los siguientes casos y aplicando los índices mínimos de dimensionami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Conjuntos habitacionales con más de cincuenta viviendas, a razón de 40 It/habitant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Otros usos no habitacionales con más de 500 m2, sin incluir estacionamientos, a razón de 0.01 m2/m2 construid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87.- </w:t>
      </w:r>
      <w:r>
        <w:rPr>
          <w:rFonts w:cs="Arial" w:ascii="Arial" w:hAnsi="Arial"/>
          <w:color w:val="000000"/>
          <w:sz w:val="26"/>
          <w:szCs w:val="26"/>
          <w:lang w:val="es-ES" w:eastAsia="es-ES"/>
        </w:rPr>
        <w:t>Las obras para almacenar residuos sólidos peligrosos, químicos - tóxicos y radiactivos, se ajustarán al presente Reglamento, a sus Normas Técnicas Complementarias y a las Leyes y Reglamentos aplicab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88.- </w:t>
      </w:r>
      <w:r>
        <w:rPr>
          <w:rFonts w:cs="Arial" w:ascii="Arial" w:hAnsi="Arial"/>
          <w:color w:val="000000"/>
          <w:sz w:val="26"/>
          <w:szCs w:val="26"/>
          <w:lang w:val="es-ES" w:eastAsia="es-ES"/>
        </w:rPr>
        <w:t>Las edificaciones que produzcan contaminación por humos, olores, gases y vapores, energía térmica o lumínica, ruidos y vibraciones, se sujetarán a lo dispuesto por las Leyes y Reglamentos aplicables en materia de contaminación ambiental.</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89.- </w:t>
      </w:r>
      <w:r>
        <w:rPr>
          <w:rFonts w:cs="Arial" w:ascii="Arial" w:hAnsi="Arial"/>
          <w:color w:val="000000"/>
          <w:sz w:val="26"/>
          <w:szCs w:val="26"/>
          <w:lang w:val="es-ES" w:eastAsia="es-ES"/>
        </w:rPr>
        <w:t>En conjuntos habitacionales con más de cincuenta viviendas, el proyecto arquitectónico deberá garantizar que cuando menos el 75% de los locales habitables enumerados en el Artículo 83 de este Reglamento, reciban asoleamiento a través de vanos durante una hora diaria como mínimo en el mes de ener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90.- </w:t>
      </w:r>
      <w:r>
        <w:rPr>
          <w:rFonts w:cs="Arial" w:ascii="Arial" w:hAnsi="Arial"/>
          <w:color w:val="000000"/>
          <w:sz w:val="26"/>
          <w:szCs w:val="26"/>
          <w:lang w:val="es-ES" w:eastAsia="es-ES"/>
        </w:rPr>
        <w:t xml:space="preserve">Los locales en las edificaciones contarán con medios de ventilación que aseguren la provisión de aire exterior, así como la iluminación diurna y nocturna en los términos que fijen las Normas Técnicas Complementarias. </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90 - Bis.- </w:t>
      </w:r>
      <w:r>
        <w:rPr>
          <w:rFonts w:cs="Arial" w:ascii="Arial" w:hAnsi="Arial"/>
          <w:color w:val="000000"/>
          <w:sz w:val="26"/>
          <w:szCs w:val="26"/>
          <w:lang w:val="es-ES" w:eastAsia="es-ES"/>
        </w:rPr>
        <w:t>Las edificaciones que se destinen a industrias y establecimientos deberán utilizar Agua Residual Tratada en sus obras de edificación y contar con la red hidráulica necesaria para su uso, de conformidad con lo establecido en el Reglamento de Agua y Drenaje para el Estado de Guerrero.</w:t>
      </w:r>
    </w:p>
    <w:p>
      <w:pPr>
        <w:pStyle w:val="Normal"/>
        <w:tabs>
          <w:tab w:val="left" w:pos="851"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Artículo 91.- Se suprime.</w:t>
      </w:r>
    </w:p>
    <w:p>
      <w:pPr>
        <w:pStyle w:val="Normal"/>
        <w:tabs>
          <w:tab w:val="left" w:pos="851"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bCs/>
          <w:color w:val="000000"/>
          <w:sz w:val="26"/>
          <w:szCs w:val="26"/>
          <w:lang w:val="es-ES" w:eastAsia="es-ES"/>
        </w:rPr>
        <w:t>Artículo 92.- Se suprim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V</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REQUERIMIENTOS DE COMUNICACION Y PREVENCION DE EMERGENCIA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SECCION PRIMERA</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IRCULACIONES Y ELEMENTOS DE COMUNICACION</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93.- </w:t>
      </w:r>
      <w:r>
        <w:rPr>
          <w:rFonts w:cs="Arial" w:ascii="Arial" w:hAnsi="Arial"/>
          <w:color w:val="000000"/>
          <w:sz w:val="26"/>
          <w:szCs w:val="26"/>
          <w:lang w:val="es-ES" w:eastAsia="es-ES"/>
        </w:rPr>
        <w:t>Todas las edificaciones deberán contar con buzones para recibir comunicación por correo, accesibles desde el exterior.</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ARTÍCULO 94.-</w:t>
      </w:r>
      <w:r>
        <w:rPr>
          <w:rFonts w:cs="Arial" w:ascii="Arial" w:hAnsi="Arial"/>
          <w:bCs/>
          <w:color w:val="000000"/>
          <w:sz w:val="26"/>
          <w:szCs w:val="26"/>
          <w:lang w:val="es-ES" w:eastAsia="es-ES"/>
        </w:rPr>
        <w:t xml:space="preserve"> </w:t>
      </w:r>
      <w:r>
        <w:rPr>
          <w:rFonts w:cs="Arial" w:ascii="Arial" w:hAnsi="Arial"/>
          <w:color w:val="000000"/>
          <w:sz w:val="26"/>
          <w:szCs w:val="26"/>
          <w:lang w:val="es-ES" w:eastAsia="es-ES"/>
        </w:rPr>
        <w:t xml:space="preserve">En las edificaciones de riesgo mayor, clasificadas en el Artículo 117 de este Reglamento, las circulaciones que funcionen como salidas a la vía pública o conduzcan directa o indirectamente a estas, estarán señaladas con letreros y flechas permanentemente iluminadas y con la leyenda escrita “SALIDA” o “SALIDA DE EMERGENCIA”, según el caso. </w:t>
      </w:r>
      <w:r>
        <w:rPr>
          <w:rFonts w:cs="Arial" w:ascii="Arial" w:hAnsi="Arial"/>
          <w:b/>
          <w:color w:val="000000"/>
          <w:sz w:val="26"/>
          <w:szCs w:val="26"/>
          <w:lang w:val="es-ES" w:eastAsia="es-ES"/>
        </w:rPr>
        <w:t xml:space="preserve">Asimismo, deberán integrar sistemas de señalización para personas con discapacidad. </w:t>
      </w:r>
      <w:r>
        <w:rPr>
          <w:rFonts w:cs="Arial" w:ascii="Arial" w:hAnsi="Arial"/>
          <w:color w:val="000000"/>
          <w:sz w:val="18"/>
          <w:szCs w:val="18"/>
          <w:lang w:val="es-ES" w:eastAsia="es-ES"/>
        </w:rPr>
        <w:t>(REFORMADO,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95.- </w:t>
      </w:r>
      <w:r>
        <w:rPr>
          <w:rFonts w:cs="Arial" w:ascii="Arial" w:hAnsi="Arial"/>
          <w:color w:val="000000"/>
          <w:sz w:val="26"/>
          <w:szCs w:val="26"/>
          <w:lang w:val="es-ES" w:eastAsia="es-ES"/>
        </w:rPr>
        <w:t>La distancia desde cualquier punto en el interior de una edificación a una puerta, circulación horizontal, escalera o rampa, que conduzcan directamente a la vía pública, áreas exteriores o al vestíbulo de acceso de la edificación, medidas a lo largo de la línea de recorrido, será de 30 metros como máximo, excepto en edificaciones de habitación, oficinas, comercio e industrias, que podrá ser de 40 metros como máxim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stas distancias podrán ser incrementadas hasta en un 50%, si la edificación o local cuenta con un sistema de extinción de fuego según lo establecido en el Artículo 122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96.- </w:t>
      </w:r>
      <w:r>
        <w:rPr>
          <w:rFonts w:cs="Arial" w:ascii="Arial" w:hAnsi="Arial"/>
          <w:color w:val="000000"/>
          <w:sz w:val="26"/>
          <w:szCs w:val="26"/>
          <w:lang w:val="es-ES" w:eastAsia="es-ES"/>
        </w:rPr>
        <w:t>Las salidas a vía pública en edificaciones de salud y de entretenimiento contarán con marquesinas que cumplan con lo indicado en el Artículo 73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97.- </w:t>
      </w:r>
      <w:r>
        <w:rPr>
          <w:rFonts w:cs="Arial" w:ascii="Arial" w:hAnsi="Arial"/>
          <w:color w:val="000000"/>
          <w:sz w:val="26"/>
          <w:szCs w:val="26"/>
          <w:lang w:val="es-ES" w:eastAsia="es-ES"/>
        </w:rPr>
        <w:t>Las edificaciones para la educación deberán contar con áreas de dispersión y espera dentro de los predios, donde desemboquen las puertas de salida de los alumnos antes de conducir a la vía pública, con dimensiones mínimas de 0.10 m2 por alumn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b/>
          <w:b/>
          <w:bCs/>
          <w:color w:val="000000"/>
          <w:sz w:val="26"/>
          <w:szCs w:val="26"/>
          <w:lang w:val="es-ES" w:eastAsia="es-ES"/>
        </w:rPr>
      </w:pPr>
      <w:r>
        <w:rPr>
          <w:rFonts w:cs="Arial" w:ascii="Arial" w:hAnsi="Arial"/>
          <w:bCs/>
          <w:color w:val="000000"/>
          <w:sz w:val="26"/>
          <w:szCs w:val="26"/>
          <w:lang w:val="es-ES" w:eastAsia="es-ES"/>
        </w:rPr>
        <w:t xml:space="preserve">Artículo 98.- </w:t>
      </w:r>
      <w:r>
        <w:rPr>
          <w:rFonts w:cs="Arial" w:ascii="Arial" w:hAnsi="Arial"/>
          <w:color w:val="000000"/>
          <w:sz w:val="26"/>
          <w:szCs w:val="26"/>
          <w:lang w:val="es-ES" w:eastAsia="es-ES"/>
        </w:rPr>
        <w:t xml:space="preserve">Las puertas de acceso, intercomunicación y salida deberán tener una altura de 2.10 m. cuando menos; y una anchura que cumpla con la medida de 0.60 m. por cada 100 usuarios o fracción, pero sin reducir los valores mínimos que se establezcan en las Normas Técnicas Complementarias, para cada tipo de edificación. </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color w:val="000000"/>
          <w:sz w:val="26"/>
          <w:szCs w:val="26"/>
          <w:lang w:val="es-ES" w:eastAsia="es-ES"/>
        </w:rPr>
        <w:t>ARTÍCULO 98-A.- Para las edificaciones de riesgo mayor, las edificaciones de salud, educación, y entretenimiento, las puertas de acceso, intercomunicación y salida deberán tener una altura de 2.10 metros, cuando menos y un ancho mínimo de 1.20 metros.</w:t>
      </w:r>
      <w:r>
        <w:rPr>
          <w:rFonts w:cs="Arial" w:ascii="Arial" w:hAnsi="Arial"/>
          <w:color w:val="000000"/>
          <w:sz w:val="26"/>
          <w:szCs w:val="26"/>
          <w:lang w:val="es-ES" w:eastAsia="es-ES"/>
        </w:rPr>
        <w:t xml:space="preserve"> </w:t>
      </w:r>
      <w:r>
        <w:rPr>
          <w:rFonts w:cs="Arial" w:ascii="Arial" w:hAnsi="Arial"/>
          <w:color w:val="000000"/>
          <w:sz w:val="18"/>
          <w:szCs w:val="18"/>
          <w:lang w:val="es-ES" w:eastAsia="es-ES"/>
        </w:rPr>
        <w:t>(ADICIONADO, P.O. 01 DE JULIO DE 2008)</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99.- </w:t>
      </w:r>
      <w:r>
        <w:rPr>
          <w:rFonts w:cs="Arial" w:ascii="Arial" w:hAnsi="Arial"/>
          <w:color w:val="000000"/>
          <w:sz w:val="26"/>
          <w:szCs w:val="26"/>
          <w:lang w:val="es-ES" w:eastAsia="es-ES"/>
        </w:rPr>
        <w:t xml:space="preserve">Las circulaciones horizontales, como corredores, pasillos y túneles, deberán cumplir con una altura mínima de 2.10 m. y con una anchura adicional no menor de 0.60 m. por cada 100 usuarios o fracción, ni menor de los valores mínimos que establezcan las Normas Técnicas Complementarias para cada tipo de edificación.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color w:val="000000"/>
          <w:sz w:val="26"/>
          <w:szCs w:val="26"/>
          <w:lang w:val="es-ES" w:eastAsia="es-ES"/>
        </w:rPr>
        <w:t>ARTÍCULO 99-A.- Para las edificaciones de riesgo mayor, de salud, educación y entretenimiento, las circulaciones horizontales como corredores, pasillos y túneles, la altura mínima será de 2.10 metros y la anchura de 1.20 metros.</w:t>
      </w:r>
      <w:r>
        <w:rPr>
          <w:rFonts w:cs="Arial" w:ascii="Arial" w:hAnsi="Arial"/>
          <w:color w:val="000000"/>
          <w:sz w:val="18"/>
          <w:szCs w:val="18"/>
          <w:lang w:val="es-ES" w:eastAsia="es-ES"/>
        </w:rPr>
        <w:t xml:space="preserve"> (ADICIONADO, P.O. 01 DE JULIO DE 2008)</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ARTÍCULO 100.-</w:t>
      </w:r>
      <w:r>
        <w:rPr>
          <w:rFonts w:cs="Arial" w:ascii="Arial" w:hAnsi="Arial"/>
          <w:color w:val="000000"/>
          <w:sz w:val="26"/>
          <w:szCs w:val="26"/>
          <w:lang w:val="es-ES" w:eastAsia="es-ES"/>
        </w:rPr>
        <w:t xml:space="preserve"> Las edificaciones tendrán siempre escaleras o rampas peatonales que comuniquen todos los niveles, aún cuando existan elevadores, escaleras eléctricas o montacargas, con un ancho mínimo de </w:t>
      </w:r>
      <w:r>
        <w:rPr>
          <w:rFonts w:cs="Arial" w:ascii="Arial" w:hAnsi="Arial"/>
          <w:b/>
          <w:color w:val="000000"/>
          <w:sz w:val="26"/>
          <w:szCs w:val="26"/>
          <w:lang w:val="es-ES" w:eastAsia="es-ES"/>
        </w:rPr>
        <w:t>1.00</w:t>
      </w:r>
      <w:r>
        <w:rPr>
          <w:rFonts w:cs="Arial" w:ascii="Arial" w:hAnsi="Arial"/>
          <w:color w:val="000000"/>
          <w:sz w:val="26"/>
          <w:szCs w:val="26"/>
          <w:lang w:val="es-ES" w:eastAsia="es-ES"/>
        </w:rPr>
        <w:t xml:space="preserve"> metro y las condiciones de diseño que establezcan las Normas Técnicas Complementarias para cada tipo de edificación. Todas las edificaciones deberán incluir en su proyecto arquitectónico la construcción de rampas peatonales, para uso de personas </w:t>
      </w:r>
      <w:r>
        <w:rPr>
          <w:rFonts w:cs="Arial" w:ascii="Arial" w:hAnsi="Arial"/>
          <w:b/>
          <w:color w:val="000000"/>
          <w:sz w:val="26"/>
          <w:szCs w:val="26"/>
          <w:lang w:val="es-ES" w:eastAsia="es-ES"/>
        </w:rPr>
        <w:t xml:space="preserve">con discapacidad </w:t>
      </w:r>
      <w:r>
        <w:rPr>
          <w:rFonts w:cs="Arial" w:ascii="Arial" w:hAnsi="Arial"/>
          <w:color w:val="000000"/>
          <w:sz w:val="26"/>
          <w:szCs w:val="26"/>
          <w:lang w:val="es-ES" w:eastAsia="es-ES"/>
        </w:rPr>
        <w:t>al menos en planta baja o nivel de acceso y únicamente en casas unifamiliares en donde el propietario la solicite.</w:t>
      </w:r>
      <w:r>
        <w:rPr>
          <w:rFonts w:cs="Arial" w:ascii="Arial" w:hAnsi="Arial"/>
          <w:color w:val="000000"/>
          <w:sz w:val="18"/>
          <w:szCs w:val="18"/>
          <w:lang w:val="es-ES" w:eastAsia="es-ES"/>
        </w:rPr>
        <w:t xml:space="preserve"> (REFORMADO, P.O. 01 DE JULIO DE 2008)</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ARTÍCULO 101.-</w:t>
      </w:r>
      <w:r>
        <w:rPr>
          <w:rFonts w:cs="Arial" w:ascii="Arial" w:hAnsi="Arial"/>
          <w:bCs/>
          <w:color w:val="000000"/>
          <w:sz w:val="26"/>
          <w:szCs w:val="26"/>
          <w:lang w:val="es-ES" w:eastAsia="es-ES"/>
        </w:rPr>
        <w:t xml:space="preserve"> </w:t>
      </w:r>
      <w:r>
        <w:rPr>
          <w:rFonts w:cs="Arial" w:ascii="Arial" w:hAnsi="Arial"/>
          <w:color w:val="000000"/>
          <w:sz w:val="26"/>
          <w:szCs w:val="26"/>
          <w:lang w:val="es-ES" w:eastAsia="es-ES"/>
        </w:rPr>
        <w:t xml:space="preserve">Las rampas peatonales que se proyecten en cualquier edificación deberán tener </w:t>
      </w:r>
      <w:r>
        <w:rPr>
          <w:rFonts w:cs="Arial" w:ascii="Arial" w:hAnsi="Arial"/>
          <w:b/>
          <w:color w:val="000000"/>
          <w:sz w:val="26"/>
          <w:szCs w:val="26"/>
          <w:lang w:val="es-ES" w:eastAsia="es-ES"/>
        </w:rPr>
        <w:t>un ancho mínimo de 1.00 metro</w:t>
      </w:r>
      <w:r>
        <w:rPr>
          <w:rFonts w:cs="Arial" w:ascii="Arial" w:hAnsi="Arial"/>
          <w:color w:val="000000"/>
          <w:sz w:val="26"/>
          <w:szCs w:val="26"/>
          <w:lang w:val="es-ES" w:eastAsia="es-ES"/>
        </w:rPr>
        <w:t xml:space="preserve"> una pendiente máxima de </w:t>
      </w:r>
      <w:r>
        <w:rPr>
          <w:rFonts w:cs="Arial" w:ascii="Arial" w:hAnsi="Arial"/>
          <w:b/>
          <w:color w:val="000000"/>
          <w:sz w:val="26"/>
          <w:szCs w:val="26"/>
          <w:lang w:val="es-ES" w:eastAsia="es-ES"/>
        </w:rPr>
        <w:t>6</w:t>
      </w:r>
      <w:r>
        <w:rPr>
          <w:rFonts w:cs="Arial" w:ascii="Arial" w:hAnsi="Arial"/>
          <w:color w:val="000000"/>
          <w:sz w:val="26"/>
          <w:szCs w:val="26"/>
          <w:lang w:val="es-ES" w:eastAsia="es-ES"/>
        </w:rPr>
        <w:t xml:space="preserve">%, con pavimentos antiderrapante, </w:t>
      </w:r>
      <w:r>
        <w:rPr>
          <w:rFonts w:cs="Arial" w:ascii="Arial" w:hAnsi="Arial"/>
          <w:b/>
          <w:color w:val="000000"/>
          <w:sz w:val="26"/>
          <w:szCs w:val="26"/>
          <w:lang w:val="es-ES" w:eastAsia="es-ES"/>
        </w:rPr>
        <w:t>longitud no mayor de 6.00 metros; cuando rebase esta longitud, se contará con descansos de 1.50 metros, contará con bordes laterales de 5 centímetros de altura,</w:t>
      </w:r>
      <w:r>
        <w:rPr>
          <w:rFonts w:cs="Arial" w:ascii="Arial" w:hAnsi="Arial"/>
          <w:color w:val="000000"/>
          <w:sz w:val="26"/>
          <w:szCs w:val="26"/>
          <w:lang w:val="es-ES" w:eastAsia="es-ES"/>
        </w:rPr>
        <w:t xml:space="preserve"> barandales en uno de sus lados por lo menos </w:t>
      </w:r>
      <w:r>
        <w:rPr>
          <w:rFonts w:cs="Arial" w:ascii="Arial" w:hAnsi="Arial"/>
          <w:b/>
          <w:color w:val="000000"/>
          <w:sz w:val="26"/>
          <w:szCs w:val="26"/>
          <w:lang w:val="es-ES" w:eastAsia="es-ES"/>
        </w:rPr>
        <w:t>a dos diferentes alturas, uno a 90 centímetros para personas con bastón y otro de 75 centímetros para personas en silla de ruedas.</w:t>
      </w:r>
      <w:r>
        <w:rPr>
          <w:rFonts w:cs="Arial" w:ascii="Arial" w:hAnsi="Arial"/>
          <w:color w:val="000000"/>
          <w:sz w:val="18"/>
          <w:szCs w:val="18"/>
          <w:lang w:val="es-ES" w:eastAsia="es-ES"/>
        </w:rPr>
        <w:t xml:space="preserve"> (REFORMADO,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02.- </w:t>
      </w:r>
      <w:r>
        <w:rPr>
          <w:rFonts w:cs="Arial" w:ascii="Arial" w:hAnsi="Arial"/>
          <w:color w:val="000000"/>
          <w:sz w:val="26"/>
          <w:szCs w:val="26"/>
          <w:lang w:val="es-ES" w:eastAsia="es-ES"/>
        </w:rPr>
        <w:t>Salida de emergencia es el sistema de puertas, circulaciones horizontales, escaleras y rampas que conducen a la vía pública o áreas exteriores comunicadas directamente con esta, adicional a los accesos de uso normal, que se requerirá cuando la edificación sea de riesgo mayor según la clasificación del Artículo 117 de este Reglamento y de acuerdo con las siguientes disposi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 xml:space="preserve">Las salidas de emergencia serán en igual número y dimensiones que las puertas, circulaciones horizontales y escaleras a que se refieren los Artículos 98 y 100 de este Reglamento y deberán cumplir con todas las demás disposiciones establecidas en esta sección para circulaciones de uso normal y </w:t>
      </w:r>
      <w:r>
        <w:rPr>
          <w:rFonts w:cs="Arial" w:ascii="Arial" w:hAnsi="Arial"/>
          <w:b/>
          <w:color w:val="000000"/>
          <w:sz w:val="26"/>
          <w:szCs w:val="26"/>
          <w:lang w:val="es-ES" w:eastAsia="es-ES"/>
        </w:rPr>
        <w:t>para personas con discapacidad.</w:t>
      </w:r>
      <w:r>
        <w:rPr>
          <w:rFonts w:cs="Arial" w:ascii="Arial" w:hAnsi="Arial"/>
          <w:color w:val="000000"/>
          <w:sz w:val="18"/>
          <w:szCs w:val="18"/>
          <w:lang w:val="es-ES" w:eastAsia="es-ES"/>
        </w:rPr>
        <w:t xml:space="preserve"> (REFORMADA, P.O. 01 DE JULIO DE 2008)</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 </w:t>
        <w:tab/>
        <w:t>No se requerirán escaleras de emergencia en las edificaciones de hasta 25.00 m. de altura, cuyas escaleras de uso normal estén ubicadas en locales en planta baja abiertos al exterior en por lo menos uno de sus lados, aún cuando sobrepasen los rangos de ocupantes y superficie establecidos para edificaciones de riesgo menor en el Artículo 117 de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I.- </w:t>
        <w:tab/>
        <w:t xml:space="preserve">Las salidas de emergencia deberán permitir el desalojo de cada nivel de la edificación, sin atravesar locales de servicios como cocinas y bodegas. </w:t>
      </w:r>
      <w:r>
        <w:rPr>
          <w:rFonts w:cs="Arial" w:ascii="Arial" w:hAnsi="Arial"/>
          <w:b/>
          <w:color w:val="000000"/>
          <w:sz w:val="26"/>
          <w:szCs w:val="26"/>
          <w:lang w:val="es-ES" w:eastAsia="es-ES"/>
        </w:rPr>
        <w:t>También deberán estar libres de cualquier objeto que limite el libre desplazamiento de personas con discapacidad.</w:t>
      </w:r>
      <w:r>
        <w:rPr>
          <w:rFonts w:cs="Arial" w:ascii="Arial" w:hAnsi="Arial"/>
          <w:color w:val="000000"/>
          <w:sz w:val="26"/>
          <w:szCs w:val="26"/>
          <w:lang w:val="es-ES" w:eastAsia="es-ES"/>
        </w:rPr>
        <w:t xml:space="preserve"> </w:t>
      </w:r>
      <w:r>
        <w:rPr>
          <w:rFonts w:cs="Arial" w:ascii="Arial" w:hAnsi="Arial"/>
          <w:color w:val="000000"/>
          <w:sz w:val="18"/>
          <w:szCs w:val="18"/>
          <w:lang w:val="es-ES" w:eastAsia="es-ES"/>
        </w:rPr>
        <w:t>(REFORMADA, P.O. 01 DE JULIO DE 2008)</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V.- </w:t>
        <w:tab/>
        <w:t>Las puertas de las salidas de emergencia deberán contar con mecanismos que permitan abrirlas desde dentro mediante una operación simple de empuj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03.- </w:t>
      </w:r>
      <w:r>
        <w:rPr>
          <w:rFonts w:cs="Arial" w:ascii="Arial" w:hAnsi="Arial"/>
          <w:color w:val="000000"/>
          <w:sz w:val="26"/>
          <w:szCs w:val="26"/>
          <w:lang w:val="es-ES" w:eastAsia="es-ES"/>
        </w:rPr>
        <w:t>En las edificaciones de entretenimiento se deberán colocar butacas, de acuerdo con las siguientes disposi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Tendrán una anchura mínima de 50 cm.</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El pasillo entre el frente de una butaca y el respaldo de adelante será, cuando menos de 40 cm.</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Las filas podrán tener un máximo de 24 butacas, cuando desemboquen a un solo, si el pasillo a que se refiere la fracción II tiene cuando menos 75 cm. El ancho mínimo de dicho pasillo para filas de menos butacas se determinará interpolando las cantidades anteriores, sin perjuicio de cumplir el mínimo establecido en la fracción II de este Artícul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V.- </w:t>
        <w:tab/>
        <w:t>Las butacas deberán estar fijas al piso, con excepción de las que se encuentren en palcos y plate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V.- </w:t>
        <w:tab/>
        <w:t>Los asientos de las butacas serán plegadizos, a menos que el pasillo al que se refiere la fracción II, sea cuando menos de 75 cm.</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VI.- </w:t>
        <w:tab/>
        <w:t>En el caso de cines, la distancia desde cualquier butaca al punto más cercano de la pantalla será la mitad de la dimensión mayor de esta, pero en ningún caso menor de 7m.</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VII.- </w:t>
        <w:tab/>
        <w:t xml:space="preserve">En auditorios, teatros, cines, salas de concierto y teatros al aire libre, deberá destinarse un espacio por cada cien asistentes o fracción a partir de sesenta, para uso exclusivo de personas </w:t>
      </w:r>
      <w:r>
        <w:rPr>
          <w:rFonts w:cs="Arial" w:ascii="Arial" w:hAnsi="Arial"/>
          <w:b/>
          <w:color w:val="000000"/>
          <w:sz w:val="26"/>
          <w:szCs w:val="26"/>
          <w:lang w:val="es-ES" w:eastAsia="es-ES"/>
        </w:rPr>
        <w:t>con discapacidad.</w:t>
      </w:r>
      <w:r>
        <w:rPr>
          <w:rFonts w:cs="Arial" w:ascii="Arial" w:hAnsi="Arial"/>
          <w:color w:val="000000"/>
          <w:sz w:val="26"/>
          <w:szCs w:val="26"/>
          <w:lang w:val="es-ES" w:eastAsia="es-ES"/>
        </w:rPr>
        <w:t xml:space="preserve"> Este espacio tendrá </w:t>
      </w:r>
      <w:r>
        <w:rPr>
          <w:rFonts w:cs="Arial" w:ascii="Arial" w:hAnsi="Arial"/>
          <w:b/>
          <w:color w:val="000000"/>
          <w:sz w:val="26"/>
          <w:szCs w:val="26"/>
          <w:lang w:val="es-ES" w:eastAsia="es-ES"/>
        </w:rPr>
        <w:t>1.50</w:t>
      </w:r>
      <w:r>
        <w:rPr>
          <w:rFonts w:cs="Arial" w:ascii="Arial" w:hAnsi="Arial"/>
          <w:color w:val="000000"/>
          <w:sz w:val="26"/>
          <w:szCs w:val="26"/>
          <w:lang w:val="es-ES" w:eastAsia="es-ES"/>
        </w:rPr>
        <w:t xml:space="preserve"> m. de fondo y </w:t>
      </w:r>
      <w:r>
        <w:rPr>
          <w:rFonts w:cs="Arial" w:ascii="Arial" w:hAnsi="Arial"/>
          <w:b/>
          <w:color w:val="000000"/>
          <w:sz w:val="26"/>
          <w:szCs w:val="26"/>
          <w:lang w:val="es-ES" w:eastAsia="es-ES"/>
        </w:rPr>
        <w:t>1.20</w:t>
      </w:r>
      <w:r>
        <w:rPr>
          <w:rFonts w:cs="Arial" w:ascii="Arial" w:hAnsi="Arial"/>
          <w:color w:val="000000"/>
          <w:sz w:val="26"/>
          <w:szCs w:val="26"/>
          <w:lang w:val="es-ES" w:eastAsia="es-ES"/>
        </w:rPr>
        <w:t xml:space="preserve"> m. de frente y quedará libre de butacas y fuera del área de circulaciones. </w:t>
      </w:r>
      <w:r>
        <w:rPr>
          <w:rFonts w:cs="Arial" w:ascii="Arial" w:hAnsi="Arial"/>
          <w:color w:val="000000"/>
          <w:sz w:val="18"/>
          <w:szCs w:val="18"/>
          <w:lang w:val="es-ES" w:eastAsia="es-ES"/>
        </w:rPr>
        <w:t>(REFORMADA,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04.- </w:t>
      </w:r>
      <w:r>
        <w:rPr>
          <w:rFonts w:cs="Arial" w:ascii="Arial" w:hAnsi="Arial"/>
          <w:color w:val="000000"/>
          <w:sz w:val="26"/>
          <w:szCs w:val="26"/>
          <w:lang w:val="es-ES" w:eastAsia="es-ES"/>
        </w:rPr>
        <w:t>Las gradas en las edificaciones para deportes y teatros al aire libre deberán cumplir las siguientes disposi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El peralte máximo será de cuarenta y cinco centímetros y la profundidad mínima de setenta centímetros, excepto cuando se instalen butacas sobre las gradas, en cuyo caso se ajustará a lo dispuesto en el Artículo anterior.</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Deberá existir una escalera con anchura mínima de noventa centímetros a cada nueve metros de desarrollo horizontal de graderío, como máxim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Cada diez filas habrá pasillos paralelos a las gradas, con anchura mínima igual a la suma de las anchuras reglamentarias de las escaleras que desemboquen a ellos entre dos puertas o salidas continu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05.- </w:t>
      </w:r>
      <w:r>
        <w:rPr>
          <w:rFonts w:cs="Arial" w:ascii="Arial" w:hAnsi="Arial"/>
          <w:color w:val="000000"/>
          <w:sz w:val="26"/>
          <w:szCs w:val="26"/>
          <w:lang w:val="es-ES" w:eastAsia="es-ES"/>
        </w:rPr>
        <w:t>Los elevadores para pasajeros, elevadores para carga, escaleras eléctricas y bandas transportadoras de público, deberán cumplir con las Normas Técnicas Complementarias correspondientes y las disposiciones siguient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Elevadores para pasajeros. Las edificaciones que tengan más de cuatro niveles, además de la planta baja, o una altura o profundidad mayor de 12 m. de nivel de acceso a la edificación, exceptuando las edificaciones para habitación unifamiliar, deberá contar con un elevador o sistema de elevadores para pasajeros con las siguientes condiciones de diseñ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a) </w:t>
        <w:tab/>
        <w:t>La capacidad de transporte del elevador o sistema de elevadores, será cuando menos del 10% de la población del edificio en 5 minut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b) </w:t>
        <w:tab/>
        <w:t>El intervalo máximo de espera será de 80 segund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c) </w:t>
        <w:tab/>
        <w:t>Se deberá indicar claramente en el interior de la cabina y la capacidad máxima de carga útil, expresada en kilogramos y en número de personas, calculadas en 70 kilos cada un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color w:val="000000"/>
          <w:sz w:val="26"/>
          <w:szCs w:val="26"/>
          <w:lang w:val="es-ES" w:eastAsia="es-ES"/>
        </w:rPr>
        <w:t>Se deberá contemplar señalización adecuada para personas con discapacidad. Los botones de llamada deberán tener simbología con alto relieve y su significado en Sistema Braile, colocados a 1.20 metros de altura; contar con pasamanos interiores y utilizar sistema de luz y sonido para la operación del elevador.</w:t>
      </w:r>
      <w:r>
        <w:rPr>
          <w:rFonts w:cs="Arial" w:ascii="Arial" w:hAnsi="Arial"/>
          <w:color w:val="000000"/>
          <w:sz w:val="18"/>
          <w:szCs w:val="18"/>
          <w:lang w:val="es-ES" w:eastAsia="es-ES"/>
        </w:rPr>
        <w:t xml:space="preserve"> (ADICIONADO SEGUNDO PARRAFO, P.O. 01 DE JULIO DE 2008)</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d) </w:t>
        <w:tab/>
        <w:t>Los cables y elementos mecánicos deberán tener una resistencia igual o mayor al doble de la carga útil de opera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Los elevadores de carga en edificaciones de comercio deberán calcularse considerando una capacidad mínima de carga útil de 250 kg. por cada metro cuadrado de área neta de la plataforma de carga. Los monta - automóviles en estacionamientos deberán calcularse con una capacidad mínima de carga útil de 200 kg. por cada metro cuadrado de área neta de la plataforma de carg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Para elevadores de carga en otras edificaciones, se deberá considerar la máxima carga de trabajo multiplicada por un factor de seguridad de 1.5 cuando men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Las escaleras eléctricas para transporte de personas tendrán una inclinación de treinta grados cuando más y una velocidad de 0.60 m. por segundo cuando má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IV.-</w:t>
        <w:tab/>
        <w:t>Las bandas transportadoras para personas tendrán un ancho mínimo de 40 cm. y máximo de 1.20 m., una pendiente máxima de quince grados y velocidad máxima de 0.70 m. por segund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n el caso de los sistemas a que se refieren las fracciones I y II de este Artículo, estos contarán con elementos de seguridad para proporcionar protección al transporte d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pasajeros y carg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680"/>
        <w:jc w:val="both"/>
        <w:rPr/>
      </w:pPr>
      <w:r>
        <w:rPr>
          <w:rFonts w:cs="Arial" w:ascii="Arial" w:hAnsi="Arial"/>
          <w:bCs/>
          <w:color w:val="000000"/>
          <w:sz w:val="26"/>
          <w:szCs w:val="26"/>
          <w:lang w:val="es-ES" w:eastAsia="es-ES"/>
        </w:rPr>
        <w:t xml:space="preserve">Artículo 106.- </w:t>
      </w:r>
      <w:r>
        <w:rPr>
          <w:rFonts w:cs="Arial" w:ascii="Arial" w:hAnsi="Arial"/>
          <w:color w:val="000000"/>
          <w:sz w:val="26"/>
          <w:szCs w:val="26"/>
          <w:lang w:val="es-ES" w:eastAsia="es-ES"/>
        </w:rPr>
        <w:t>Los locales destinados a cines, auditorios, teatros, salas de conciertos, aulas escolares o espectáculos deportivos, deberán garantizar la visibilidad de todos los espectadores al área en que se desarrolla la función o espectáculo, bajo las normas sigui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La isóptica o condición de igual visibilidad deberá calcularse con una constante de 12 cm. medida equivalente a la diferencia de niveles entre el ojo de una persona y la parte superior de la cabeza del espectador que se encuentren en la fila inmediata inferior.</w:t>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En cines o locales que utilicen pantallas de proyección, el ángulo vertical formado por la visual del espectador al centro de la pantalla y una línea normal a la pantalla en el centro de la misma, no deberá exceder de treinta grados, y el ángulo horizontal formado por la línea normal a la pantalla, en los extremos y la visual de los espectadores más extremos, a los extremos correspondientes de la pantalla, no deberá exceder de 50 grad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En aulas de edificaciones de educación elemental y media, la distancia entre la última fila de bancas o mesas y el pizarrón no deberá ser mayor de 12 metr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07.- </w:t>
      </w:r>
      <w:r>
        <w:rPr>
          <w:rFonts w:cs="Arial" w:ascii="Arial" w:hAnsi="Arial"/>
          <w:color w:val="000000"/>
          <w:sz w:val="26"/>
          <w:szCs w:val="26"/>
          <w:lang w:val="es-ES" w:eastAsia="es-ES"/>
        </w:rPr>
        <w:t>Los equipos de bombeo y las maquinarias instaladas en edificaciones para habitación plurifamiliar, conjuntos habitacionales, oficinas, de salud, educación y cultura, recreación y alojamiento que produzcan una intensidad sonora mayor de 65 decibeles, medida a 0.50 m. en el exterior del local, deberán estar aisladas en locales acondicionados acústicamente, de manera que reduzcan la intensidad sonora, por lo menos, a dicho valor.</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os establecimientos de alimentos y bebidas y los centros de entretenimiento que produzcan una intensidad sonora mayor de 65 decibeles deberán estar aislados acústicamente. El aislamiento deberá ser capaz de reducir la intensidad sonora por lo menos, a dicho valor, medido a siete metros en cualquier dirección, fuera de los linderos del predio del establecimi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08.- </w:t>
      </w:r>
      <w:r>
        <w:rPr>
          <w:rFonts w:cs="Arial" w:ascii="Arial" w:hAnsi="Arial"/>
          <w:color w:val="000000"/>
          <w:sz w:val="26"/>
          <w:szCs w:val="26"/>
          <w:lang w:val="es-ES" w:eastAsia="es-ES"/>
        </w:rPr>
        <w:t>Todo estacionamiento público deberá estar drenado adecuadamente, y bardeado en sus colindancias con los predios vecin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09.- </w:t>
      </w:r>
      <w:r>
        <w:rPr>
          <w:rFonts w:cs="Arial" w:ascii="Arial" w:hAnsi="Arial"/>
          <w:color w:val="000000"/>
          <w:sz w:val="26"/>
          <w:szCs w:val="26"/>
          <w:lang w:val="es-ES" w:eastAsia="es-ES"/>
        </w:rPr>
        <w:t>Los estacionamientos públicos, tendrán carriles separados debidamente señalados, para la entrada y salida de los vehículos, con una anchura mínima del arroyo de dos metros cincuenta centímetros cada un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10.- </w:t>
      </w:r>
      <w:r>
        <w:rPr>
          <w:rFonts w:cs="Arial" w:ascii="Arial" w:hAnsi="Arial"/>
          <w:color w:val="000000"/>
          <w:sz w:val="26"/>
          <w:szCs w:val="26"/>
          <w:lang w:val="es-ES" w:eastAsia="es-ES"/>
        </w:rPr>
        <w:t>Los estacionamientos tendrán áreas de espera techadas para la entrega y recepción de vehículos ubicadas a cada lado de los carriles a que se refiere el Artículo anterior, con una longitud mínima de seis metros y una anchura no menor de un metro veinte centímetros. El piso terminado estará elevado quince centímetros sobre la superficie de rodamiento de los vehícul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os Ayuntamientos, establecerán otras condiciones, según sea el caso, considerado la frecuencia de llegada de los vehículos, la ubicación del inmueble y sus condiciones particulares de funcionamiento.</w:t>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11.- </w:t>
      </w:r>
      <w:r>
        <w:rPr>
          <w:rFonts w:cs="Arial" w:ascii="Arial" w:hAnsi="Arial"/>
          <w:color w:val="000000"/>
          <w:sz w:val="26"/>
          <w:szCs w:val="26"/>
          <w:lang w:val="es-ES" w:eastAsia="es-ES"/>
        </w:rPr>
        <w:t>Los estacionamientos públicos, tendrán una caseta de control anexa al área de espera para el público, situada a una distancia no menor de 4.50 m. del alineamiento y con una superficie mínima de un metro cuadrad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12.- </w:t>
      </w:r>
      <w:r>
        <w:rPr>
          <w:rFonts w:cs="Arial" w:ascii="Arial" w:hAnsi="Arial"/>
          <w:color w:val="000000"/>
          <w:sz w:val="26"/>
          <w:szCs w:val="26"/>
          <w:lang w:val="es-ES" w:eastAsia="es-ES"/>
        </w:rPr>
        <w:t>En los estacionamientos deberán existir protecciones adecuadas en rampas, colindancias, fachadas y elementos estructurales, con dispositivos capaces de resistir los posibles impactos de los automóvi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s columnas y muros que limiten los carriles de circulación de vehículos deberán tener una banqueta de 15 cm. de altura y 30 cm. de anchura, con los ángulos redondead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13.- </w:t>
      </w:r>
      <w:r>
        <w:rPr>
          <w:rFonts w:cs="Arial" w:ascii="Arial" w:hAnsi="Arial"/>
          <w:color w:val="000000"/>
          <w:sz w:val="26"/>
          <w:szCs w:val="26"/>
          <w:lang w:val="es-ES" w:eastAsia="es-ES"/>
        </w:rPr>
        <w:t>Las circulaciones para vehículos en estacionamientos deberán estar separadas de las de peat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s rampas, tendrán una pendiente máxima de quince por ciento, con una anchura mínima, en rectas, de 2.50 m. y en curvas de 3.50 m. El radio mínimo en curvas, medido al eje de la rampa, será de siete metros cincuenta centímetr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s rampas, estarán delimitadas por una guarnición con una altura de quince centímetros, y una banqueta de protección con anchura mínima de treinta centímetros en rectas y cincuenta centímetros en curvas. En este último caso, deberá existir un pretil de sesenta centímetros de altura por lo men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14.- </w:t>
      </w:r>
      <w:r>
        <w:rPr>
          <w:rFonts w:cs="Arial" w:ascii="Arial" w:hAnsi="Arial"/>
          <w:color w:val="000000"/>
          <w:sz w:val="26"/>
          <w:szCs w:val="26"/>
          <w:lang w:val="es-ES" w:eastAsia="es-ES"/>
        </w:rPr>
        <w:t>Las circulaciones verticales para los usuarios y para el personal de los estacionamientos públicos estarán separadas entre sí y de las destinadas a los vehículos, deberán ubicarse en lugares independientes de la zona de recepción y entrega de vehículos y cumplirán lo dispuesto para escaleras en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15.- </w:t>
      </w:r>
      <w:r>
        <w:rPr>
          <w:rFonts w:cs="Arial" w:ascii="Arial" w:hAnsi="Arial"/>
          <w:color w:val="000000"/>
          <w:sz w:val="26"/>
          <w:szCs w:val="26"/>
          <w:lang w:val="es-ES" w:eastAsia="es-ES"/>
        </w:rPr>
        <w:t>En los estacionamientos de servicio privado no se exigirán los carriles separados, áreas para recepción y entrega de vehículos, ni casetas de control.</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pPr>
      <w:r>
        <w:rPr>
          <w:rFonts w:cs="Arial" w:ascii="Arial" w:hAnsi="Arial"/>
          <w:b/>
          <w:bCs/>
          <w:color w:val="000000"/>
          <w:sz w:val="26"/>
          <w:szCs w:val="26"/>
          <w:lang w:val="es-ES" w:eastAsia="es-ES"/>
        </w:rPr>
        <w:t>SECCION SEGUNDA</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PREVISIONES CONTRA INCENDI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16.- </w:t>
      </w:r>
      <w:r>
        <w:rPr>
          <w:rFonts w:cs="Arial" w:ascii="Arial" w:hAnsi="Arial"/>
          <w:color w:val="000000"/>
          <w:sz w:val="26"/>
          <w:szCs w:val="26"/>
          <w:lang w:val="es-ES" w:eastAsia="es-ES"/>
        </w:rPr>
        <w:t>Las edificaciones deberán contar con las instalaciones y los equipos necesarios para prevenir y combatir los incendi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os equipos y sistemas contra incendios, deberán mantenerse en condiciones de funcionar en cualquier momento para lo cual deberán ser revisados y probados periódicamente. El propietario o el Director Responsable de Obra designado para la etapa de operación y mantenimiento, en las obras que se requiera según el Artículo 64 de este Reglamento, llevará un libro donde registrará los resultados de estas pruebas y lo exhibirá a las autoridades competentes a solicitud de est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Los Ayuntamientos, tendrán la facultad de exigir en cualquier construcción las instalaciones o equipos especiales que establezcan las Normas Técnicas Complementarias, además de los señalados en esta sección, </w:t>
      </w:r>
      <w:r>
        <w:rPr>
          <w:rFonts w:cs="Arial" w:ascii="Arial" w:hAnsi="Arial"/>
          <w:b/>
          <w:color w:val="000000"/>
          <w:sz w:val="26"/>
          <w:szCs w:val="26"/>
          <w:lang w:val="es-ES" w:eastAsia="es-ES"/>
        </w:rPr>
        <w:t xml:space="preserve">así como las especificaciones de uso colocadas en sitios visibles, con letras resaltadas o en Sistema Braile. </w:t>
      </w:r>
      <w:r>
        <w:rPr>
          <w:rFonts w:cs="Arial" w:ascii="Arial" w:hAnsi="Arial"/>
          <w:color w:val="000000"/>
          <w:sz w:val="18"/>
          <w:szCs w:val="18"/>
          <w:lang w:val="es-ES" w:eastAsia="es-ES"/>
        </w:rPr>
        <w:t>(REFORMADO TERCER PARRAFO,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17.- </w:t>
      </w:r>
      <w:r>
        <w:rPr>
          <w:rFonts w:cs="Arial" w:ascii="Arial" w:hAnsi="Arial"/>
          <w:color w:val="000000"/>
          <w:sz w:val="26"/>
          <w:szCs w:val="26"/>
          <w:lang w:val="es-ES" w:eastAsia="es-ES"/>
        </w:rPr>
        <w:t>Para efectos de esta sección, la tipología de edificaciones establecida en el Artículo 5 de este Reglamento, se agrupa de la siguiente mane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De riesgo menor son las edificaciones de hasta 25.00 m. de altura, hasta 250 ocupantes y hasta 3,000 m2.</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De riesgo mayor son las edificaciones de más de 25.00 m. de altura o más de 250 ocupantes o más de 3,000 m2, y además, las bodegas, depósitos e industrias de cualquier magnitud, que manejen madera, pintura, plásticos, algodón y combustibles o explosivos de cualquier tip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l análisis para determinar los casos de excepción a esta clasificación y los riesgos correspondientes, se establecerán en las Normas Técnicas Complementari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18.- </w:t>
      </w:r>
      <w:r>
        <w:rPr>
          <w:rFonts w:cs="Arial" w:ascii="Arial" w:hAnsi="Arial"/>
          <w:color w:val="000000"/>
          <w:sz w:val="26"/>
          <w:szCs w:val="26"/>
          <w:lang w:val="es-ES" w:eastAsia="es-ES"/>
        </w:rPr>
        <w:t>La resistencia al fuego, es el tiempo que resiste un material al fuego directo sin producir flama o gases tóxicos, y que deberán cumplir los elementos constructivos de las edificaciones según la siguiente tabl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pBdr>
          <w:top w:val="single" w:sz="18" w:space="1" w:color="000000"/>
        </w:pBdr>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clear" w:pos="851"/>
          <w:tab w:val="left" w:pos="5387" w:leader="none"/>
          <w:tab w:val="left" w:pos="5670" w:leader="none"/>
        </w:tabs>
        <w:suppressAutoHyphens w:val="false"/>
        <w:autoSpaceDE w:val="false"/>
        <w:jc w:val="both"/>
        <w:rPr/>
      </w:pPr>
      <w:r>
        <w:rPr>
          <w:rFonts w:cs="Arial" w:ascii="Arial" w:hAnsi="Arial"/>
          <w:bCs/>
          <w:color w:val="000000"/>
          <w:sz w:val="26"/>
          <w:szCs w:val="26"/>
          <w:lang w:val="es-ES" w:eastAsia="es-ES"/>
        </w:rPr>
        <w:t>ELEMENTOS</w:t>
        <w:tab/>
        <w:t>RESISTENCIA MINIMA</w:t>
      </w:r>
    </w:p>
    <w:p>
      <w:pPr>
        <w:pStyle w:val="Normal"/>
        <w:tabs>
          <w:tab w:val="clear" w:pos="851"/>
          <w:tab w:val="left" w:pos="5387" w:leader="none"/>
        </w:tabs>
        <w:suppressAutoHyphens w:val="false"/>
        <w:autoSpaceDE w:val="false"/>
        <w:jc w:val="both"/>
        <w:rPr/>
      </w:pPr>
      <w:r>
        <w:rPr>
          <w:rFonts w:cs="Arial" w:ascii="Arial" w:hAnsi="Arial"/>
          <w:bCs/>
          <w:color w:val="000000"/>
          <w:sz w:val="26"/>
          <w:szCs w:val="26"/>
          <w:lang w:val="es-ES" w:eastAsia="es-ES"/>
        </w:rPr>
        <w:t>CONSTRUCTIVOS</w:t>
        <w:tab/>
        <w:t>AL FUEGO EN HOR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clear" w:pos="851"/>
          <w:tab w:val="left" w:pos="4253" w:leader="none"/>
          <w:tab w:val="left" w:pos="4536" w:leader="none"/>
          <w:tab w:val="left" w:pos="7513" w:leader="none"/>
          <w:tab w:val="left" w:pos="7655" w:leader="none"/>
          <w:tab w:val="left" w:pos="8080" w:leader="none"/>
          <w:tab w:val="left" w:pos="8222"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Edificaciones</w:t>
        <w:tab/>
        <w:t>Edificaciones</w:t>
      </w:r>
    </w:p>
    <w:p>
      <w:pPr>
        <w:pStyle w:val="Normal"/>
        <w:tabs>
          <w:tab w:val="clear" w:pos="851"/>
          <w:tab w:val="left" w:pos="4253" w:leader="none"/>
          <w:tab w:val="left" w:pos="4820" w:leader="none"/>
          <w:tab w:val="left" w:pos="7513" w:leader="none"/>
          <w:tab w:val="left" w:pos="8080"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ab/>
        <w:t>de riesgo mayor</w:t>
        <w:tab/>
        <w:t>de riesgo menor</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Elementos estructurales</w:t>
      </w:r>
    </w:p>
    <w:p>
      <w:pPr>
        <w:pStyle w:val="Normal"/>
        <w:suppressAutoHyphens w:val="false"/>
        <w:autoSpaceDE w:val="false"/>
        <w:jc w:val="both"/>
        <w:rPr/>
      </w:pPr>
      <w:r>
        <w:rPr>
          <w:rFonts w:cs="Arial" w:ascii="Arial" w:hAnsi="Arial"/>
          <w:color w:val="000000"/>
          <w:sz w:val="26"/>
          <w:szCs w:val="26"/>
          <w:lang w:val="es-ES" w:eastAsia="es-ES"/>
        </w:rPr>
        <w:t>(columnas, vigas, trab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entrepiso, techos, muros d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carga) y muros en escaleras,</w:t>
      </w:r>
    </w:p>
    <w:p>
      <w:pPr>
        <w:pStyle w:val="Normal"/>
        <w:tabs>
          <w:tab w:val="clear" w:pos="851"/>
          <w:tab w:val="left" w:pos="4820" w:leader="none"/>
          <w:tab w:val="left" w:pos="8505"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rampas elevadores.</w:t>
        <w:tab/>
        <w:t>3</w:t>
        <w:tab/>
        <w:t>1</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 w:val="left" w:pos="8505" w:leader="none"/>
        </w:tabs>
        <w:suppressAutoHyphens w:val="false"/>
        <w:autoSpaceDE w:val="false"/>
        <w:jc w:val="both"/>
        <w:rPr/>
      </w:pPr>
      <w:r>
        <w:rPr>
          <w:rFonts w:cs="Arial" w:ascii="Arial" w:hAnsi="Arial"/>
          <w:color w:val="000000"/>
          <w:sz w:val="26"/>
          <w:szCs w:val="26"/>
          <w:lang w:val="es-ES" w:eastAsia="es-ES"/>
        </w:rPr>
        <w:t>Escaleras y rampas</w:t>
        <w:tab/>
        <w:t>2</w:t>
        <w:tab/>
        <w:t>1</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Puertas de comunicación 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escaleras, rampas y</w:t>
      </w:r>
    </w:p>
    <w:p>
      <w:pPr>
        <w:pStyle w:val="Normal"/>
        <w:tabs>
          <w:tab w:val="clear" w:pos="851"/>
          <w:tab w:val="left" w:pos="4820" w:leader="none"/>
          <w:tab w:val="left" w:pos="8505" w:leader="none"/>
        </w:tabs>
        <w:suppressAutoHyphens w:val="false"/>
        <w:autoSpaceDE w:val="false"/>
        <w:jc w:val="both"/>
        <w:rPr/>
      </w:pPr>
      <w:r>
        <w:rPr>
          <w:rFonts w:cs="Arial" w:ascii="Arial" w:hAnsi="Arial"/>
          <w:color w:val="000000"/>
          <w:sz w:val="26"/>
          <w:szCs w:val="26"/>
          <w:lang w:val="es-ES" w:eastAsia="es-ES"/>
        </w:rPr>
        <w:t>elevadores.</w:t>
        <w:tab/>
        <w:t>2</w:t>
        <w:tab/>
        <w:t>1</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 w:val="left" w:pos="8505" w:leader="none"/>
        </w:tabs>
        <w:suppressAutoHyphens w:val="false"/>
        <w:autoSpaceDE w:val="false"/>
        <w:jc w:val="both"/>
        <w:rPr/>
      </w:pPr>
      <w:r>
        <w:rPr>
          <w:rFonts w:cs="Arial" w:ascii="Arial" w:hAnsi="Arial"/>
          <w:color w:val="000000"/>
          <w:sz w:val="26"/>
          <w:szCs w:val="26"/>
          <w:lang w:val="es-ES" w:eastAsia="es-ES"/>
        </w:rPr>
        <w:t>Muros interiores divisorios.</w:t>
        <w:tab/>
        <w:t>2</w:t>
        <w:tab/>
        <w:t>1</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Muros exteriores e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colindancias y muros en</w:t>
      </w:r>
    </w:p>
    <w:p>
      <w:pPr>
        <w:pStyle w:val="Normal"/>
        <w:tabs>
          <w:tab w:val="clear" w:pos="851"/>
          <w:tab w:val="left" w:pos="4820" w:leader="none"/>
          <w:tab w:val="left" w:pos="8505" w:leader="none"/>
        </w:tabs>
        <w:suppressAutoHyphens w:val="false"/>
        <w:autoSpaceDE w:val="false"/>
        <w:jc w:val="both"/>
        <w:rPr/>
      </w:pPr>
      <w:r>
        <w:rPr>
          <w:rFonts w:cs="Arial" w:ascii="Arial" w:hAnsi="Arial"/>
          <w:color w:val="000000"/>
          <w:sz w:val="26"/>
          <w:szCs w:val="26"/>
          <w:lang w:val="es-ES" w:eastAsia="es-ES"/>
        </w:rPr>
        <w:t>circulaciones horizontales.</w:t>
        <w:tab/>
        <w:t>1</w:t>
        <w:tab/>
        <w:t>1</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Muros en fachadas.</w:t>
        <w:tab/>
        <w:t>Material incombustible (a)</w:t>
      </w:r>
    </w:p>
    <w:p>
      <w:pPr>
        <w:pStyle w:val="Normal"/>
        <w:tabs>
          <w:tab w:val="clear" w:pos="851"/>
          <w:tab w:val="left" w:pos="4820"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a) </w:t>
        <w:tab/>
        <w:t>Para los efectos de este Reglamento, se consideran materiales incombustibles los siguientes: adobe, tabique, ladrillo, block de cemento, yeso, asbesto, concreto, vidrio y meta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19.- </w:t>
      </w:r>
      <w:r>
        <w:rPr>
          <w:rFonts w:cs="Arial" w:ascii="Arial" w:hAnsi="Arial"/>
          <w:color w:val="000000"/>
          <w:sz w:val="26"/>
          <w:szCs w:val="26"/>
          <w:lang w:val="es-ES" w:eastAsia="es-ES"/>
        </w:rPr>
        <w:t>Los elementos estructurales de acero de las edificaciones de riesgo mayor, deberán protegerse con elementos o recubrimientos de concreto, mampostería, yeso, cemento portland con arena ligera, perlita o vimiculita, aplicaciones a base de fibras minerales, pinturas retardantes al fuego u otros materiales aislantes que aprueben los Ayuntamientos, en los espesores necesarios para obtener los tiempos mínimos de resistencia al fuego establecidos en el Artículo anterior.</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20.- </w:t>
      </w:r>
      <w:r>
        <w:rPr>
          <w:rFonts w:cs="Arial" w:ascii="Arial" w:hAnsi="Arial"/>
          <w:color w:val="000000"/>
          <w:sz w:val="26"/>
          <w:szCs w:val="26"/>
          <w:lang w:val="es-ES" w:eastAsia="es-ES"/>
        </w:rPr>
        <w:t>Los elementos estructurales de madera de las edificaciones de riesgo mayor, deberán protegerse por medio de aislantes o retardantes al fuego que sean capaces de garantizar los tiempos mínimos de resistencia al fuego establecido en esta sección, según el tipo de edific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elementos sujetos a altas temperaturas, como tiros de chimeneas, campanas de extracción o ductos que puedan conducir gases a más de 80 Cº, deberán distar de los elementos estructurales de madera un mínimo de 60 cm. En el espacio comprendido en dicha separación deberá permitirse la circulación del air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ARTÍCULO 121.-</w:t>
      </w:r>
      <w:r>
        <w:rPr>
          <w:rFonts w:cs="Arial" w:ascii="Arial" w:hAnsi="Arial"/>
          <w:bCs/>
          <w:color w:val="000000"/>
          <w:sz w:val="26"/>
          <w:szCs w:val="26"/>
          <w:lang w:val="es-ES" w:eastAsia="es-ES"/>
        </w:rPr>
        <w:t xml:space="preserve"> </w:t>
      </w:r>
      <w:r>
        <w:rPr>
          <w:rFonts w:cs="Arial" w:ascii="Arial" w:hAnsi="Arial"/>
          <w:color w:val="000000"/>
          <w:sz w:val="26"/>
          <w:szCs w:val="26"/>
          <w:lang w:val="es-ES" w:eastAsia="es-ES"/>
        </w:rPr>
        <w:t xml:space="preserve">Las edificaciones de riesgo menor con excepción de los edificios destinados a habitación, de hasta cinco niveles, deberán contar en cada piso con extintores contra incendios adecuados al tipo de incendio que pueda producirse en la construcción, colocados en lugares fácilmente accesibles y con señalamientos, </w:t>
      </w:r>
      <w:r>
        <w:rPr>
          <w:rFonts w:cs="Arial" w:ascii="Arial" w:hAnsi="Arial"/>
          <w:b/>
          <w:color w:val="000000"/>
          <w:sz w:val="26"/>
          <w:szCs w:val="26"/>
          <w:lang w:val="es-ES" w:eastAsia="es-ES"/>
        </w:rPr>
        <w:t>incluyendo para personas con discapacidad,</w:t>
      </w:r>
      <w:r>
        <w:rPr>
          <w:rFonts w:cs="Arial" w:ascii="Arial" w:hAnsi="Arial"/>
          <w:color w:val="000000"/>
          <w:sz w:val="26"/>
          <w:szCs w:val="26"/>
          <w:lang w:val="es-ES" w:eastAsia="es-ES"/>
        </w:rPr>
        <w:t xml:space="preserve"> que indiquen su ubicación de tal manera que su acceso, desde cualquier punto del edificio, no se encuentre a mayor distancia de 30 metros.</w:t>
      </w:r>
      <w:r>
        <w:rPr>
          <w:rFonts w:cs="Arial" w:ascii="Arial" w:hAnsi="Arial"/>
          <w:color w:val="000000"/>
          <w:sz w:val="18"/>
          <w:szCs w:val="18"/>
          <w:lang w:val="es-ES" w:eastAsia="es-ES"/>
        </w:rPr>
        <w:t xml:space="preserve"> (REFORMADO,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22.- </w:t>
      </w:r>
      <w:r>
        <w:rPr>
          <w:rFonts w:cs="Arial" w:ascii="Arial" w:hAnsi="Arial"/>
          <w:color w:val="000000"/>
          <w:sz w:val="26"/>
          <w:szCs w:val="26"/>
          <w:lang w:val="es-ES" w:eastAsia="es-ES"/>
        </w:rPr>
        <w:t>Las edificaciones de riesgo mayor deberán disponer, además de lo requerido para las de riesgo menor a que se refiere el Artículo anterior, de las siguientes instalaciones, equipos y medidas preventiv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Redes de hidrantes, con las siguientes característic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a) </w:t>
        <w:tab/>
        <w:t>Tanques o cisternas para almacenar agua en proporción a cinco litros por metro cuadrado construido, reservada exclusivamente a surtir a la red interna para combatir incendios. La capacidad mínima para este efecto será de veinte mil litr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b) </w:t>
        <w:tab/>
        <w:t>Dos bombas automáticas autocebantes cuando menos, una eléctrica y otra con motor de combustión interna, con succiones independientes para surtir a la red con una presión constante entre 2.5 y 4.2 kilogramos/cm2.</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c) </w:t>
        <w:tab/>
        <w:t>Una red hidráulica para alimentar directa y exclusivamente las mangueras contra incendio, dotadas de toma siamesa de 64 mm. de diámetro con válvulas de no retorno en ambas entradas, 7.5 cuerdas por cada 25 mm., cople movible y tapón macho. Se colocará por lo menos una toma de este tipo en cada fachada y, en su caso, una a cada 90 m. lineales de fachada, y se ubicará al paño del alineamiento a un metro de altura sobre el nivel de la banqueta. Estará equipada con válvula de no retorno, de manera que el agua que se inyecte por la toma no penetre a la cisterna; la tubería de la red hidráulica contra incendio, deberá ser de acero soldable o fierro galvanizado C-40, y estar pintadas con pintura de esmalte color roj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d) </w:t>
        <w:tab/>
        <w:t>En cada piso, gabinetes con salidas contra incendios dotados con conexiones para mangueras, las que deberán ser en número tal que cada manguera cubra un área de 30 m. de radio y su separación no sea mayor de 60 m. uno de los gabinetes estará lo más cercano posible a los cubos de las escaleras.</w:t>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e) </w:t>
        <w:tab/>
        <w:t>Las mangueras deberán ser de 38 mm. de diámetro, de material sintético, conectadas permanente y adecuadamente a la toma y colocarse plegadas para facilitar su uso. Estarán provistas de chiflones de neblin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f) </w:t>
        <w:tab/>
        <w:t>Deberán instalarse los reductores de presión necesarios para evitar que en cualquier toma de salida para manguera de 38 mm. se exceda la presión de 4.2 Kg./cm2.</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Simulacros de incendios, cada seis meses, por lo menos, en los que participen los empleados y, en los casos que señalen las Normas Técnicas Complementarias, los usuarios o concurrentes. Los simulacros consistirán en prácticas de salida de emergencia, utilización de los equipos de extinción y formación de brigadas contra incendio, de acuerdo con lo que establezca el Reglamento de Seguridad e Higiene en el Trabaj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os Ayuntamientos, podrán autorizar otros sistemas de control de incendio, como rociadores automáticos de agua, así como exigir depósitos de agua adicionales para las redes hidráulicas contra incendios en los casos que lo considere necesario, de acuerdo con lo que establezcan las Normas Técnicas Complementari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23.- </w:t>
      </w:r>
      <w:r>
        <w:rPr>
          <w:rFonts w:cs="Arial" w:ascii="Arial" w:hAnsi="Arial"/>
          <w:color w:val="000000"/>
          <w:sz w:val="26"/>
          <w:szCs w:val="26"/>
          <w:lang w:val="es-ES" w:eastAsia="es-ES"/>
        </w:rPr>
        <w:t>Los materiales utilizados en recubrimientos de muros, cortinas, lambrines y falsos plafones, deberán cumplir con los índices de velocidad de propagación del fuego que establezcan las Normas Técnicas Complementari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24.- </w:t>
      </w:r>
      <w:r>
        <w:rPr>
          <w:rFonts w:cs="Arial" w:ascii="Arial" w:hAnsi="Arial"/>
          <w:color w:val="000000"/>
          <w:sz w:val="26"/>
          <w:szCs w:val="26"/>
          <w:lang w:val="es-ES" w:eastAsia="es-ES"/>
        </w:rPr>
        <w:t>Las edificaciones de más de seis niveles, deberán contar además de las instalaciones y dispositivos señalados en esta sección, con sistema de alarma contra incendios, visuales y sonoros independientes entre si.</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tableros de control de estos sistemas deberán localizarse en lugares visibles desde las áreas de trabajo del edificio y su número al igual que el de los dispositivos de alarma, será fijado por los Ayunta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l funcionamiento de los sistemas de alarma contra incendio, deberá ser probado, por lo menos, cada sesenta días natura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25.- </w:t>
      </w:r>
      <w:r>
        <w:rPr>
          <w:rFonts w:cs="Arial" w:ascii="Arial" w:hAnsi="Arial"/>
          <w:color w:val="000000"/>
          <w:sz w:val="26"/>
          <w:szCs w:val="26"/>
          <w:lang w:val="es-ES" w:eastAsia="es-ES"/>
        </w:rPr>
        <w:t>Durante las diferentes etapas de la construcción de cualquier obra, deberán tomarse las precauciones necesarias para evitar los incendios y, en su caso, para combatirlo mediante el equipo de extinción adecua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sta protección deberá proporcionarse tanto al área ocupada por la obra en sí, como a las colindancias, bodegas, almacenes y oficin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El equipo de extinción deberá ubicarse en lugares de fácil acceso, y se identificará mediante señales, letreros o símbolos claramente visibles </w:t>
      </w:r>
      <w:r>
        <w:rPr>
          <w:rFonts w:cs="Arial" w:ascii="Arial" w:hAnsi="Arial"/>
          <w:b/>
          <w:color w:val="000000"/>
          <w:sz w:val="26"/>
          <w:szCs w:val="26"/>
          <w:lang w:val="es-ES" w:eastAsia="es-ES"/>
        </w:rPr>
        <w:t>para las personas, incluyendo a las discapacitadas.</w:t>
      </w:r>
      <w:r>
        <w:rPr>
          <w:rFonts w:cs="Arial" w:ascii="Arial" w:hAnsi="Arial"/>
          <w:color w:val="000000"/>
          <w:sz w:val="26"/>
          <w:szCs w:val="26"/>
          <w:lang w:val="es-ES" w:eastAsia="es-ES"/>
        </w:rPr>
        <w:t xml:space="preserve"> </w:t>
      </w:r>
      <w:r>
        <w:rPr>
          <w:rFonts w:cs="Arial" w:ascii="Arial" w:hAnsi="Arial"/>
          <w:color w:val="000000"/>
          <w:sz w:val="18"/>
          <w:szCs w:val="18"/>
          <w:lang w:val="es-ES" w:eastAsia="es-ES"/>
        </w:rPr>
        <w:t>(REFORMADO TERCER PARRAFO, P.O. 01 DE JULIO DE 2008)</w:t>
      </w:r>
    </w:p>
    <w:p>
      <w:pPr>
        <w:pStyle w:val="Normal"/>
        <w:suppressAutoHyphens w:val="false"/>
        <w:autoSpaceDE w:val="false"/>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26.- </w:t>
      </w:r>
      <w:r>
        <w:rPr>
          <w:rFonts w:cs="Arial" w:ascii="Arial" w:hAnsi="Arial"/>
          <w:color w:val="000000"/>
          <w:sz w:val="26"/>
          <w:szCs w:val="26"/>
          <w:lang w:val="es-ES" w:eastAsia="es-ES"/>
        </w:rPr>
        <w:t>Los elevadores para el público en las edificaciones deberán contar con letreros visibles desde el vestíbulo de acceso al elevador, con la leyenda escrit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w:t>
      </w:r>
      <w:r>
        <w:rPr>
          <w:rFonts w:cs="Arial" w:ascii="Arial" w:hAnsi="Arial"/>
          <w:color w:val="000000"/>
          <w:sz w:val="26"/>
          <w:szCs w:val="26"/>
          <w:lang w:val="es-ES" w:eastAsia="es-ES"/>
        </w:rPr>
        <w:t>En caso de incendio y temblor, utilice la escale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s puertas de los cubos de escaleras deberán contar con letreros en ambos lados, con la leyenda escrita: “esta puerta debe permanecer cerrad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27.- </w:t>
      </w:r>
      <w:r>
        <w:rPr>
          <w:rFonts w:cs="Arial" w:ascii="Arial" w:hAnsi="Arial"/>
          <w:color w:val="000000"/>
          <w:sz w:val="26"/>
          <w:szCs w:val="26"/>
          <w:lang w:val="es-ES" w:eastAsia="es-ES"/>
        </w:rPr>
        <w:t>Los ductos para instalaciones, excepto los de retorno de aire acondicionado, se prolongarán y ventilarán sobre la azotea más alta a que tengan acceso. Las puertas o registros serán de materiales a prueba de fuego y deberán cerrarse automáticam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ductos de retorno de aire acondicionado estarán protegidos en su conicación con los plafones que actúen como cámaras plenas, por medio de compuertas o persianas provistas de fusibles y construidas en forma tal que se cierren automáticamente bajo la acción de temperaturas superiores a 60 grados Cº.</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28.- </w:t>
      </w:r>
      <w:r>
        <w:rPr>
          <w:rFonts w:cs="Arial" w:ascii="Arial" w:hAnsi="Arial"/>
          <w:color w:val="000000"/>
          <w:sz w:val="26"/>
          <w:szCs w:val="26"/>
          <w:lang w:val="es-ES" w:eastAsia="es-ES"/>
        </w:rPr>
        <w:t>Los tiros o tolvas para conducción de materiales diversos, ropa, desperdicios o basura, se prolongarán por arriba de las azoteas. Sus compuertas o buzones deberán ser capaces de evitar el paso del fuego o de humo de un piso a otro del edificio y se construirán con materiales a prueba de fueg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29.- </w:t>
      </w:r>
      <w:r>
        <w:rPr>
          <w:rFonts w:cs="Arial" w:ascii="Arial" w:hAnsi="Arial"/>
          <w:color w:val="000000"/>
          <w:sz w:val="26"/>
          <w:szCs w:val="26"/>
          <w:lang w:val="es-ES" w:eastAsia="es-ES"/>
        </w:rPr>
        <w:t>Se requerirá el visto bueno de los Ayuntamientos, para emplear recubrimientos y decorados inflamables en las circulaciones generales y en las zonas de concentración de personas dentro de las edificaciones de riesgo mayor.</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n los locales de los edificios destinados a estacionamiento de vehículos, quedarán prohibidos los acabados o decoraciones a base de materiales inflamables, así como el almacenamiento de líquidos o materias inflamables o explosiv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30.- </w:t>
      </w:r>
      <w:r>
        <w:rPr>
          <w:rFonts w:cs="Arial" w:ascii="Arial" w:hAnsi="Arial"/>
          <w:color w:val="000000"/>
          <w:sz w:val="26"/>
          <w:szCs w:val="26"/>
          <w:lang w:val="es-ES" w:eastAsia="es-ES"/>
        </w:rPr>
        <w:t>Los plafones y sus elementos de suspensión y sustentación se construirán exclusivamente con materiales cuya resistencia al fuego sea de una hora por lo men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n caso de plafones falsos, ningún espacio comprendido entre el plafón y la losa se comunicará directamente con cubos de escaleras o de elevador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canceles que dividan áreas de un mismo departamento o local podrán tener una resistencia al fuego menor a la indicada para muros interiores divisorios en el Artículo 118 de este Reglamento, siempre y cuando no produzcan gases tóxicos o explosivos bajo la acción del fueg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31.- </w:t>
      </w:r>
      <w:r>
        <w:rPr>
          <w:rFonts w:cs="Arial" w:ascii="Arial" w:hAnsi="Arial"/>
          <w:color w:val="000000"/>
          <w:sz w:val="26"/>
          <w:szCs w:val="26"/>
          <w:lang w:val="es-ES" w:eastAsia="es-ES"/>
        </w:rPr>
        <w:t>Las chimeneas, deberán proyectarse de tal manera que los humos y gases sean conducidos por medio de un tiro directamente al exterior en la parte superior de la edificación, debiendo instalarse la salida a una altura de 1.50 m, sobre el nivel de la azotea; se diseñarán de tal forma que periódicamente puedan ser deshollinadas y limpiad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materiales inflamables que se utilicen en la construcción y los elementos decorativos, estarán a no menos de sesenta centímetros de las chimeneas y en todo caso, dichos materiales se aislarán por elementos equivalentes en cuanto a resistencia al fueg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32.- </w:t>
      </w:r>
      <w:r>
        <w:rPr>
          <w:rFonts w:cs="Arial" w:ascii="Arial" w:hAnsi="Arial"/>
          <w:color w:val="000000"/>
          <w:sz w:val="26"/>
          <w:szCs w:val="26"/>
          <w:lang w:val="es-ES" w:eastAsia="es-ES"/>
        </w:rPr>
        <w:t>Las campanas de estufas o fogones excepto de viviendas unifamiliares, estarán protegidas por medio de filtros de grasas entre la boca de la campana y su unión con la chimenea y por sistema contra incendio de operación automática o manual.</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33.- </w:t>
      </w:r>
      <w:r>
        <w:rPr>
          <w:rFonts w:cs="Arial" w:ascii="Arial" w:hAnsi="Arial"/>
          <w:color w:val="000000"/>
          <w:sz w:val="26"/>
          <w:szCs w:val="26"/>
          <w:lang w:val="es-ES" w:eastAsia="es-ES"/>
        </w:rPr>
        <w:t>En los pavimentos de las áreas de circulaciones generales de edificios, se emplearán únicamente materiales a prueba de fuego, y se deberán instalar letreros prohibiendo la acumulación de elementos combustibles y cuerpos extraños en est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34.- </w:t>
      </w:r>
      <w:r>
        <w:rPr>
          <w:rFonts w:cs="Arial" w:ascii="Arial" w:hAnsi="Arial"/>
          <w:color w:val="000000"/>
          <w:sz w:val="26"/>
          <w:szCs w:val="26"/>
          <w:lang w:val="es-ES" w:eastAsia="es-ES"/>
        </w:rPr>
        <w:t>Los edificios e inmuebles designados a estacionamiento de vehículos deberán contar, además de las protecciones señaladas en esta sección, con areneros de doscientos litros de capacidad colocados a cada 10 m., en lugares accesibles y con señalamientos que indiquen su ubicación. Cada arenero deberá estar equipado con una pal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No se permitirá el uso de materiales combustibles o inflamables en ninguna construcción o instalación de los estacionam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35.- </w:t>
      </w:r>
      <w:r>
        <w:rPr>
          <w:rFonts w:cs="Arial" w:ascii="Arial" w:hAnsi="Arial"/>
          <w:color w:val="000000"/>
          <w:sz w:val="26"/>
          <w:szCs w:val="26"/>
          <w:lang w:val="es-ES" w:eastAsia="es-ES"/>
        </w:rPr>
        <w:t>Las casetas de proyección en edificaciones de entretenimiento tendrán su acceso y salida independientes de la sala de función, no tendrán comunicación con esta; se ventilarán por medios artificiales y se construirán con materiales incombustib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36.- </w:t>
      </w:r>
      <w:r>
        <w:rPr>
          <w:rFonts w:cs="Arial" w:ascii="Arial" w:hAnsi="Arial"/>
          <w:color w:val="000000"/>
          <w:sz w:val="26"/>
          <w:szCs w:val="26"/>
          <w:lang w:val="es-ES" w:eastAsia="es-ES"/>
        </w:rPr>
        <w:t>El diseño, selección, ubicación e instalación de los sistemas contra incendio en edificaciones de riesgo mayor, según la clasificación del Artículo 117 de este Reglamento, deberá estar avalada por un Corresponsable en instalaciones en el área de seguridad contra incendios de acuerdo con lo establecido en el Artículo 47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37.- </w:t>
      </w:r>
      <w:r>
        <w:rPr>
          <w:rFonts w:cs="Arial" w:ascii="Arial" w:hAnsi="Arial"/>
          <w:color w:val="000000"/>
          <w:sz w:val="26"/>
          <w:szCs w:val="26"/>
          <w:lang w:val="es-ES" w:eastAsia="es-ES"/>
        </w:rPr>
        <w:t>Los casos no previstos en esta sección, quedarán sujetos a las disposiciones que al efecto dicten los Ayuntam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SECCION TERCERA</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DISPOSITIVOS DE SEGURIDAD Y PROTECCION</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38.- </w:t>
      </w:r>
      <w:r>
        <w:rPr>
          <w:rFonts w:cs="Arial" w:ascii="Arial" w:hAnsi="Arial"/>
          <w:color w:val="000000"/>
          <w:sz w:val="26"/>
          <w:szCs w:val="26"/>
          <w:lang w:val="es-ES" w:eastAsia="es-ES"/>
        </w:rPr>
        <w:t>Los locales destinados a la guarda y exhibición de animales y las edificaciones de deportes y recreación, deberán contar con rejas y desniveles para protección al público, en el número, dimensiones mínimas, condiciones de diseño y casos de excepción que establezcan las Normas Técnicas Complementari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39.- </w:t>
      </w:r>
      <w:r>
        <w:rPr>
          <w:rFonts w:cs="Arial" w:ascii="Arial" w:hAnsi="Arial"/>
          <w:color w:val="000000"/>
          <w:sz w:val="26"/>
          <w:szCs w:val="26"/>
          <w:lang w:val="es-ES" w:eastAsia="es-ES"/>
        </w:rPr>
        <w:t>Los aparatos mecánicos de ferias deberán contar con rejas o barreras de por lo menos 1.20 m. de altura, en todo su perímetro a una distancia de por lo menos 1.50 m. de la proyección vertical de cualquier giro o movimiento del aparato mecánic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40.- </w:t>
      </w:r>
      <w:r>
        <w:rPr>
          <w:rFonts w:cs="Arial" w:ascii="Arial" w:hAnsi="Arial"/>
          <w:color w:val="000000"/>
          <w:sz w:val="26"/>
          <w:szCs w:val="26"/>
          <w:lang w:val="es-ES" w:eastAsia="es-ES"/>
        </w:rPr>
        <w:t>Los locales destinados al depósito o venta de explosivos y combustibles, deberán cumplir con lo que establezcan las Normas Técnicas Complementarias, las autoridades que correspondan al tipo de explosivo o combustible, y la Ley Federal de Armas de Fuego y Explosiv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41.- </w:t>
      </w:r>
      <w:r>
        <w:rPr>
          <w:rFonts w:cs="Arial" w:ascii="Arial" w:hAnsi="Arial"/>
          <w:color w:val="000000"/>
          <w:sz w:val="26"/>
          <w:szCs w:val="26"/>
          <w:lang w:val="es-ES" w:eastAsia="es-ES"/>
        </w:rPr>
        <w:t>Las edificaciones deberán estar equipadas con sistema de pararrayos en los casos y bajo condiciones que se determinen en las Normas Técnicas Complementarias.</w:t>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42.- </w:t>
      </w:r>
      <w:r>
        <w:rPr>
          <w:rFonts w:cs="Arial" w:ascii="Arial" w:hAnsi="Arial"/>
          <w:color w:val="000000"/>
          <w:sz w:val="26"/>
          <w:szCs w:val="26"/>
          <w:lang w:val="es-ES" w:eastAsia="es-ES"/>
        </w:rPr>
        <w:t>Los vidrios, ventanas, cristales y espejos de piso a techo en cualquier edificación, deberán contar con barandales y manguetes a una altura de 0.90 m. del nivel del piso, diseñados de manera que impidan el paso de niños a través de ellos, o estar protegidos con elementos que impidan el choque del público contra ell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43.- </w:t>
      </w:r>
      <w:r>
        <w:rPr>
          <w:rFonts w:cs="Arial" w:ascii="Arial" w:hAnsi="Arial"/>
          <w:color w:val="000000"/>
          <w:sz w:val="26"/>
          <w:szCs w:val="26"/>
          <w:lang w:val="es-ES" w:eastAsia="es-ES"/>
        </w:rPr>
        <w:t>Las edificaciones señaladas en este Artículo deberán contar con un local de servicio médico consistente en un consultorio con mesas de exploración, botiquín de primeros auxilios y un sanitario con lavabo y excusa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pBdr>
          <w:top w:val="single" w:sz="18" w:space="1" w:color="000000"/>
        </w:pBdr>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clear" w:pos="851"/>
          <w:tab w:val="left" w:pos="6521" w:leader="none"/>
        </w:tabs>
        <w:suppressAutoHyphens w:val="false"/>
        <w:autoSpaceDE w:val="false"/>
        <w:jc w:val="both"/>
        <w:rPr/>
      </w:pPr>
      <w:r>
        <w:rPr>
          <w:rFonts w:cs="Arial" w:ascii="Arial" w:hAnsi="Arial"/>
          <w:bCs/>
          <w:color w:val="000000"/>
          <w:sz w:val="26"/>
          <w:szCs w:val="26"/>
          <w:lang w:val="es-ES" w:eastAsia="es-ES"/>
        </w:rPr>
        <w:t>TIPO DE EDIFICACION</w:t>
        <w:tab/>
        <w:t xml:space="preserve">NUMERO MINIMO DE MESAS </w:t>
      </w:r>
    </w:p>
    <w:p>
      <w:pPr>
        <w:pStyle w:val="Normal"/>
        <w:tabs>
          <w:tab w:val="clear" w:pos="851"/>
          <w:tab w:val="left" w:pos="7088" w:leader="none"/>
          <w:tab w:val="left" w:pos="7371" w:leader="none"/>
        </w:tabs>
        <w:suppressAutoHyphens w:val="false"/>
        <w:autoSpaceDE w:val="false"/>
        <w:jc w:val="both"/>
        <w:rPr/>
      </w:pPr>
      <w:r>
        <w:rPr>
          <w:rFonts w:cs="Arial" w:ascii="Arial" w:hAnsi="Arial"/>
          <w:bCs/>
          <w:color w:val="000000"/>
          <w:sz w:val="26"/>
          <w:szCs w:val="26"/>
          <w:lang w:val="es-ES" w:eastAsia="es-ES"/>
        </w:rPr>
        <w:tab/>
        <w:t>DE EXPLORACIO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clear" w:pos="851"/>
          <w:tab w:val="left" w:pos="6237" w:leader="none"/>
          <w:tab w:val="left" w:pos="652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De educación elemental de más de 500</w:t>
        <w:tab/>
        <w:t>Una por cada 500 alumnos ocupantes.</w:t>
        <w:tab/>
        <w:t xml:space="preserve">o fracción, a partir de 501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Deportes y recreación de más </w:t>
      </w:r>
    </w:p>
    <w:p>
      <w:pPr>
        <w:pStyle w:val="Normal"/>
        <w:tabs>
          <w:tab w:val="clear" w:pos="851"/>
          <w:tab w:val="left" w:pos="6237" w:leader="none"/>
          <w:tab w:val="left" w:pos="6379" w:leader="none"/>
          <w:tab w:val="left" w:pos="6521" w:leader="none"/>
        </w:tabs>
        <w:suppressAutoHyphens w:val="false"/>
        <w:autoSpaceDE w:val="false"/>
        <w:jc w:val="both"/>
        <w:rPr/>
      </w:pPr>
      <w:r>
        <w:rPr>
          <w:rFonts w:cs="Arial" w:ascii="Arial" w:hAnsi="Arial"/>
          <w:color w:val="000000"/>
          <w:sz w:val="26"/>
          <w:szCs w:val="26"/>
          <w:lang w:val="es-ES" w:eastAsia="es-ES"/>
        </w:rPr>
        <w:t>de 10,000 concurrentes (excepto centros deportivos).</w:t>
        <w:tab/>
        <w:t>Una por cada 10,000</w:t>
      </w:r>
    </w:p>
    <w:p>
      <w:pPr>
        <w:pStyle w:val="Normal"/>
        <w:tabs>
          <w:tab w:val="clear" w:pos="851"/>
          <w:tab w:val="left" w:pos="6237" w:leader="none"/>
        </w:tabs>
        <w:suppressAutoHyphens w:val="false"/>
        <w:autoSpaceDE w:val="false"/>
        <w:jc w:val="both"/>
        <w:rPr/>
      </w:pPr>
      <w:r>
        <w:rPr>
          <w:rFonts w:cs="Arial" w:ascii="Arial" w:hAnsi="Arial"/>
          <w:color w:val="000000"/>
          <w:sz w:val="26"/>
          <w:szCs w:val="26"/>
          <w:lang w:val="es-ES" w:eastAsia="es-ES"/>
        </w:rPr>
        <w:tab/>
        <w:t>concurrentes.</w:t>
      </w:r>
    </w:p>
    <w:p>
      <w:pPr>
        <w:pStyle w:val="Normal"/>
        <w:tabs>
          <w:tab w:val="clear" w:pos="851"/>
          <w:tab w:val="left" w:pos="5954" w:leader="none"/>
          <w:tab w:val="left" w:pos="6237"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5954" w:leader="none"/>
          <w:tab w:val="left" w:pos="6237"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De alojamiento de 100 cuartos </w:t>
        <w:tab/>
        <w:tab/>
        <w:t>Una por cada 100 cuartos o</w:t>
      </w:r>
    </w:p>
    <w:p>
      <w:pPr>
        <w:pStyle w:val="Normal"/>
        <w:tabs>
          <w:tab w:val="clear" w:pos="851"/>
          <w:tab w:val="left" w:pos="6237"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o más.</w:t>
        <w:tab/>
        <w:t>fracción, a partir de 101.</w:t>
      </w:r>
    </w:p>
    <w:p>
      <w:pPr>
        <w:pStyle w:val="Normal"/>
        <w:tabs>
          <w:tab w:val="clear" w:pos="851"/>
          <w:tab w:val="left" w:pos="6237"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6237" w:leader="none"/>
        </w:tabs>
        <w:suppressAutoHyphens w:val="false"/>
        <w:autoSpaceDE w:val="false"/>
        <w:jc w:val="both"/>
        <w:rPr/>
      </w:pPr>
      <w:r>
        <w:rPr>
          <w:rFonts w:cs="Arial" w:ascii="Arial" w:hAnsi="Arial"/>
          <w:color w:val="000000"/>
          <w:sz w:val="26"/>
          <w:szCs w:val="26"/>
          <w:lang w:val="es-ES" w:eastAsia="es-ES"/>
        </w:rPr>
        <w:t>Industrias de más de 50</w:t>
        <w:tab/>
        <w:t>Una por cada 100 trabajadores</w:t>
      </w:r>
    </w:p>
    <w:p>
      <w:pPr>
        <w:pStyle w:val="Normal"/>
        <w:tabs>
          <w:tab w:val="clear" w:pos="851"/>
          <w:tab w:val="left" w:pos="6237" w:leader="none"/>
        </w:tabs>
        <w:suppressAutoHyphens w:val="false"/>
        <w:autoSpaceDE w:val="false"/>
        <w:jc w:val="both"/>
        <w:rPr/>
      </w:pPr>
      <w:r>
        <w:rPr>
          <w:rFonts w:cs="Arial" w:ascii="Arial" w:hAnsi="Arial"/>
          <w:color w:val="000000"/>
          <w:sz w:val="26"/>
          <w:szCs w:val="26"/>
          <w:lang w:val="es-ES" w:eastAsia="es-ES"/>
        </w:rPr>
        <w:t>trabajadores.</w:t>
        <w:tab/>
        <w:t>o fracción, a partir de 51.</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44.- </w:t>
      </w:r>
      <w:r>
        <w:rPr>
          <w:rFonts w:cs="Arial" w:ascii="Arial" w:hAnsi="Arial"/>
          <w:color w:val="000000"/>
          <w:sz w:val="26"/>
          <w:szCs w:val="26"/>
          <w:lang w:val="es-ES" w:eastAsia="es-ES"/>
        </w:rPr>
        <w:t>Las albercas deberán contar, en todos los casos, con los siguientes elementos y medidas de protec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Andadores a las orillas de la alberca con anchura mínima de 1.50 m., con superficie áspera o de material antiderrapante, construido de tal manera que se eviten los encharcamient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 </w:t>
        <w:tab/>
        <w:t>Un escalón en el muro perimetral de la alberca en las zonas con profundidad de 1.20 m. con respecto a la superficie del agua de la alberc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III.-</w:t>
        <w:tab/>
        <w:t>En todas las albercas donde la profundidad sea mayor de 90 cm. se pondrá una escalera por cada 23 m. lineales de perímetro. Cada alberca contará con un mínimo de dos escaleras.</w:t>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V.- </w:t>
        <w:tab/>
        <w:t>Las instalaciones de trampolines y plataformas reunirán las siguientes condicion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a)</w:t>
        <w:tab/>
        <w:t>Las alturas máximas permitidas serán de 3.00 m. para los trampolines y de 10.00 m. para las plataform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b) </w:t>
        <w:tab/>
        <w:t>La anchura de los trampolines será de 0.50 m. y la mínima de la plataforma de 2.00 m. la superficie en ambos casos será antiderrapant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c) </w:t>
        <w:tab/>
        <w:t>Las escaleras para trampolines y plataformas deberán ser de tramos rectos, con escalones de material antiderrapante, con huellas de 25 cm. cuando menos y peraltes de 18 cm. cuando más. La suma de una huella y de dos peraltes será cuando menos de 61 cm. y de 65 cm. cuando má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d) </w:t>
        <w:tab/>
        <w:t>Se deberán colocar barandales en las escaleras y en las plataformas a una altura de 90 cm. en ambos lados y, en estas últimas, también en la parte de atrá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e) </w:t>
        <w:tab/>
        <w:t>La superficie del agua deberá mantenerse agitada en las albercas con plataforma, a fin de que los clavadistas la distingan clarament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f) </w:t>
        <w:tab/>
        <w:t>Normas para trampolines:</w:t>
      </w:r>
    </w:p>
    <w:p>
      <w:pPr>
        <w:pStyle w:val="Normal"/>
        <w:pBdr>
          <w:bottom w:val="single" w:sz="18" w:space="1" w:color="000000"/>
        </w:pBdr>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ltura de los</w:t>
        <w:tab/>
        <w:tab/>
        <w:tab/>
        <w:t>profundidad</w:t>
        <w:tab/>
        <w:t>Distancia a que</w:t>
        <w:tab/>
        <w:tab/>
        <w:t>Vola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trampolines sobre el</w:t>
        <w:tab/>
        <w:tab/>
        <w:t>mínima del</w:t>
        <w:tab/>
        <w:t>debe mantenerse</w:t>
        <w:tab/>
        <w:tab/>
        <w:t>mínimo</w:t>
      </w:r>
    </w:p>
    <w:p>
      <w:pPr>
        <w:pStyle w:val="Normal"/>
        <w:suppressAutoHyphens w:val="false"/>
        <w:autoSpaceDE w:val="false"/>
        <w:jc w:val="both"/>
        <w:rPr/>
      </w:pPr>
      <w:r>
        <w:rPr>
          <w:rFonts w:cs="Arial" w:ascii="Arial" w:hAnsi="Arial"/>
          <w:color w:val="000000"/>
          <w:sz w:val="26"/>
          <w:szCs w:val="26"/>
          <w:lang w:val="es-ES" w:eastAsia="es-ES"/>
        </w:rPr>
        <w:t>nivel del agua.</w:t>
        <w:tab/>
        <w:tab/>
        <w:tab/>
        <w:t>Agua</w:t>
        <w:tab/>
        <w:tab/>
        <w:t>la profundidad</w:t>
        <w:tab/>
        <w:tab/>
        <w:tab/>
        <w:t>entre el</w:t>
      </w:r>
    </w:p>
    <w:p>
      <w:pPr>
        <w:pStyle w:val="Normal"/>
        <w:suppressAutoHyphens w:val="false"/>
        <w:autoSpaceDE w:val="false"/>
        <w:ind w:left="4255"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mínima del agua</w:t>
        <w:tab/>
        <w:tab/>
        <w:t>borde de</w:t>
      </w:r>
    </w:p>
    <w:p>
      <w:pPr>
        <w:pStyle w:val="Normal"/>
        <w:suppressAutoHyphens w:val="false"/>
        <w:autoSpaceDE w:val="false"/>
        <w:ind w:left="4255" w:firstLine="851"/>
        <w:jc w:val="both"/>
        <w:rPr/>
      </w:pPr>
      <w:r>
        <w:rPr>
          <w:rFonts w:cs="Arial" w:ascii="Arial" w:hAnsi="Arial"/>
          <w:color w:val="000000"/>
          <w:sz w:val="26"/>
          <w:szCs w:val="26"/>
          <w:lang w:val="es-ES" w:eastAsia="es-ES"/>
        </w:rPr>
        <w:t>a partir de la</w:t>
        <w:tab/>
        <w:tab/>
        <w:tab/>
        <w:t>la alberca</w:t>
      </w:r>
    </w:p>
    <w:p>
      <w:pPr>
        <w:pStyle w:val="Normal"/>
        <w:suppressAutoHyphens w:val="false"/>
        <w:autoSpaceDE w:val="false"/>
        <w:ind w:left="4255"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proyección</w:t>
        <w:tab/>
        <w:tab/>
        <w:tab/>
        <w:t>y la</w:t>
      </w:r>
    </w:p>
    <w:p>
      <w:pPr>
        <w:pStyle w:val="Normal"/>
        <w:suppressAutoHyphens w:val="false"/>
        <w:autoSpaceDE w:val="false"/>
        <w:ind w:left="4255" w:firstLine="851"/>
        <w:jc w:val="both"/>
        <w:rPr/>
      </w:pPr>
      <w:r>
        <w:rPr>
          <w:rFonts w:cs="Arial" w:ascii="Arial" w:hAnsi="Arial"/>
          <w:color w:val="000000"/>
          <w:sz w:val="26"/>
          <w:szCs w:val="26"/>
          <w:lang w:val="es-ES" w:eastAsia="es-ES"/>
        </w:rPr>
        <w:t>vertical del</w:t>
        <w:tab/>
        <w:tab/>
        <w:tab/>
        <w:t>proyección</w:t>
      </w:r>
    </w:p>
    <w:p>
      <w:pPr>
        <w:pStyle w:val="Normal"/>
        <w:suppressAutoHyphens w:val="false"/>
        <w:autoSpaceDE w:val="false"/>
        <w:ind w:left="4255"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centro del</w:t>
        <w:tab/>
        <w:tab/>
        <w:tab/>
        <w:t>vertical</w:t>
      </w:r>
    </w:p>
    <w:p>
      <w:pPr>
        <w:pStyle w:val="Normal"/>
        <w:suppressAutoHyphens w:val="false"/>
        <w:autoSpaceDE w:val="false"/>
        <w:ind w:left="4255" w:firstLine="851"/>
        <w:jc w:val="both"/>
        <w:rPr/>
      </w:pPr>
      <w:r>
        <w:rPr>
          <w:rFonts w:cs="Arial" w:ascii="Arial" w:hAnsi="Arial"/>
          <w:color w:val="000000"/>
          <w:sz w:val="26"/>
          <w:szCs w:val="26"/>
          <w:lang w:val="es-ES" w:eastAsia="es-ES"/>
        </w:rPr>
        <w:t>extremo frontal</w:t>
        <w:tab/>
        <w:tab/>
        <w:t>del extremo</w:t>
      </w:r>
    </w:p>
    <w:p>
      <w:pPr>
        <w:pStyle w:val="Normal"/>
        <w:suppressAutoHyphens w:val="false"/>
        <w:autoSpaceDE w:val="false"/>
        <w:ind w:left="4255"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del</w:t>
        <w:tab/>
        <w:tab/>
        <w:tab/>
        <w:tab/>
        <w:t>del</w:t>
      </w:r>
    </w:p>
    <w:p>
      <w:pPr>
        <w:pStyle w:val="Normal"/>
        <w:suppressAutoHyphens w:val="false"/>
        <w:autoSpaceDE w:val="false"/>
        <w:ind w:left="4255" w:firstLine="851"/>
        <w:jc w:val="both"/>
        <w:rPr/>
      </w:pPr>
      <w:r>
        <w:rPr>
          <w:rFonts w:cs="Arial" w:ascii="Arial" w:hAnsi="Arial"/>
          <w:color w:val="000000"/>
          <w:sz w:val="26"/>
          <w:szCs w:val="26"/>
          <w:lang w:val="es-ES" w:eastAsia="es-ES"/>
        </w:rPr>
        <w:t>trampolín.</w:t>
        <w:tab/>
        <w:tab/>
        <w:tab/>
        <w:t>trampolí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6237" w:leader="none"/>
          <w:tab w:val="left" w:pos="7371" w:leader="none"/>
        </w:tabs>
        <w:suppressAutoHyphens w:val="false"/>
        <w:autoSpaceDE w:val="false"/>
        <w:ind w:left="4255" w:firstLine="851"/>
        <w:jc w:val="both"/>
        <w:rPr/>
      </w:pPr>
      <w:r>
        <w:rPr>
          <w:rFonts w:cs="Arial" w:ascii="Arial" w:hAnsi="Arial"/>
          <w:color w:val="000000"/>
          <w:sz w:val="26"/>
          <w:szCs w:val="26"/>
          <w:lang w:val="es-ES" w:eastAsia="es-ES"/>
        </w:rPr>
        <w:t>Al</w:t>
        <w:tab/>
        <w:t>Hacia</w:t>
        <w:tab/>
        <w:t>A cada</w:t>
      </w:r>
    </w:p>
    <w:p>
      <w:pPr>
        <w:pStyle w:val="Normal"/>
        <w:tabs>
          <w:tab w:val="clear" w:pos="851"/>
          <w:tab w:val="left" w:pos="4962" w:leader="none"/>
          <w:tab w:val="left" w:pos="6237" w:leader="none"/>
          <w:tab w:val="left" w:pos="737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frente</w:t>
        <w:tab/>
        <w:t>atrás</w:t>
        <w:tab/>
        <w:t xml:space="preserve">  la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clear" w:pos="851"/>
          <w:tab w:val="left" w:pos="3261" w:leader="none"/>
          <w:tab w:val="left" w:pos="4962" w:leader="none"/>
          <w:tab w:val="left" w:pos="6379" w:leader="none"/>
          <w:tab w:val="left" w:pos="6521" w:leader="none"/>
          <w:tab w:val="left" w:pos="7655" w:leader="none"/>
          <w:tab w:val="left" w:pos="9072"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Hasta más de 1.00 m.</w:t>
        <w:tab/>
        <w:t>3.00 m.</w:t>
        <w:tab/>
        <w:t>6.20 m.</w:t>
        <w:tab/>
        <w:t>1.50 m.</w:t>
        <w:tab/>
        <w:t>2.70 m.</w:t>
        <w:tab/>
        <w:t>1.50 m.</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De más de 1.00 m.</w:t>
      </w:r>
    </w:p>
    <w:p>
      <w:pPr>
        <w:pStyle w:val="Normal"/>
        <w:tabs>
          <w:tab w:val="clear" w:pos="851"/>
          <w:tab w:val="left" w:pos="3261" w:leader="none"/>
          <w:tab w:val="left" w:pos="3402" w:leader="none"/>
          <w:tab w:val="left" w:pos="4962" w:leader="none"/>
          <w:tab w:val="left" w:pos="6379" w:leader="none"/>
          <w:tab w:val="left" w:pos="7655" w:leader="none"/>
          <w:tab w:val="left" w:pos="9072"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y hasta 3.00 m.</w:t>
        <w:tab/>
        <w:t>3.50 m.</w:t>
        <w:tab/>
        <w:t>5.30 m.</w:t>
        <w:tab/>
        <w:t>1.50 m.</w:t>
        <w:tab/>
        <w:t>2.20 m.</w:t>
        <w:tab/>
        <w:t>1.50 m.</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g)</w:t>
        <w:tab/>
        <w:t>Normas para plataform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pPr>
      <w:r>
        <w:rPr>
          <w:rFonts w:cs="Arial" w:ascii="Arial" w:hAnsi="Arial"/>
          <w:color w:val="000000"/>
          <w:sz w:val="26"/>
          <w:szCs w:val="26"/>
          <w:lang w:val="es-ES" w:eastAsia="es-ES"/>
        </w:rPr>
        <w:t>Altura de las</w:t>
        <w:tab/>
        <w:tab/>
        <w:tab/>
        <w:t>Profundidad</w:t>
        <w:tab/>
        <w:t>Distancia</w:t>
        <w:tab/>
        <w:t>Volado</w:t>
        <w:tab/>
        <w:tab/>
        <w:t>Distancia</w:t>
      </w:r>
    </w:p>
    <w:p>
      <w:pPr>
        <w:pStyle w:val="Normal"/>
        <w:suppressAutoHyphens w:val="false"/>
        <w:autoSpaceDE w:val="false"/>
        <w:jc w:val="both"/>
        <w:rPr/>
      </w:pPr>
      <w:r>
        <w:rPr>
          <w:rFonts w:cs="Arial" w:ascii="Arial" w:hAnsi="Arial"/>
          <w:color w:val="000000"/>
          <w:sz w:val="26"/>
          <w:szCs w:val="26"/>
          <w:lang w:val="es-ES" w:eastAsia="es-ES"/>
        </w:rPr>
        <w:t>plataformas</w:t>
        <w:tab/>
        <w:tab/>
        <w:tab/>
        <w:t>mínima del</w:t>
        <w:tab/>
        <w:t>a que debe</w:t>
        <w:tab/>
        <w:t>mínimo</w:t>
        <w:tab/>
        <w:t>mínima entre</w:t>
      </w:r>
    </w:p>
    <w:p>
      <w:pPr>
        <w:pStyle w:val="Normal"/>
        <w:suppressAutoHyphens w:val="false"/>
        <w:autoSpaceDE w:val="false"/>
        <w:jc w:val="both"/>
        <w:rPr/>
      </w:pPr>
      <w:r>
        <w:rPr>
          <w:rFonts w:cs="Arial" w:ascii="Arial" w:hAnsi="Arial"/>
          <w:color w:val="000000"/>
          <w:sz w:val="26"/>
          <w:szCs w:val="26"/>
          <w:lang w:val="es-ES" w:eastAsia="es-ES"/>
        </w:rPr>
        <w:t>sobre el</w:t>
        <w:tab/>
        <w:tab/>
        <w:tab/>
        <w:t>agua.</w:t>
        <w:tab/>
        <w:tab/>
        <w:t>mantenerse</w:t>
        <w:tab/>
        <w:t>entre</w:t>
        <w:tab/>
        <w:tab/>
        <w:t>las</w:t>
      </w:r>
    </w:p>
    <w:p>
      <w:pPr>
        <w:pStyle w:val="Normal"/>
        <w:suppressAutoHyphens w:val="false"/>
        <w:autoSpaceDE w:val="false"/>
        <w:jc w:val="both"/>
        <w:rPr/>
      </w:pPr>
      <w:r>
        <w:rPr>
          <w:rFonts w:cs="Arial" w:ascii="Arial" w:hAnsi="Arial"/>
          <w:color w:val="000000"/>
          <w:sz w:val="26"/>
          <w:szCs w:val="26"/>
          <w:lang w:val="es-ES" w:eastAsia="es-ES"/>
        </w:rPr>
        <w:t>nivel del agua</w:t>
        <w:tab/>
        <w:tab/>
        <w:tab/>
        <w:tab/>
        <w:t>la</w:t>
        <w:tab/>
        <w:tab/>
        <w:t>el borde</w:t>
        <w:tab/>
        <w:t>proyecciones</w:t>
      </w:r>
    </w:p>
    <w:p>
      <w:pPr>
        <w:pStyle w:val="Normal"/>
        <w:suppressAutoHyphens w:val="false"/>
        <w:autoSpaceDE w:val="false"/>
        <w:jc w:val="both"/>
        <w:rPr/>
      </w:pPr>
      <w:r>
        <w:rPr>
          <w:rFonts w:cs="Arial" w:ascii="Arial" w:hAnsi="Arial"/>
          <w:color w:val="000000"/>
          <w:sz w:val="26"/>
          <w:szCs w:val="26"/>
          <w:lang w:val="es-ES" w:eastAsia="es-ES"/>
        </w:rPr>
        <w:tab/>
        <w:tab/>
        <w:tab/>
        <w:tab/>
        <w:tab/>
        <w:tab/>
        <w:t>profundidad</w:t>
        <w:tab/>
        <w:t>de la</w:t>
        <w:tab/>
        <w:tab/>
        <w:t>verticales de</w:t>
      </w:r>
    </w:p>
    <w:p>
      <w:pPr>
        <w:pStyle w:val="Normal"/>
        <w:suppressAutoHyphens w:val="false"/>
        <w:autoSpaceDE w:val="false"/>
        <w:jc w:val="both"/>
        <w:rPr/>
      </w:pPr>
      <w:r>
        <w:rPr>
          <w:rFonts w:cs="Arial" w:ascii="Arial" w:hAnsi="Arial"/>
          <w:color w:val="000000"/>
          <w:sz w:val="26"/>
          <w:szCs w:val="26"/>
          <w:lang w:val="es-ES" w:eastAsia="es-ES"/>
        </w:rPr>
        <w:tab/>
        <w:tab/>
        <w:tab/>
        <w:tab/>
        <w:tab/>
        <w:tab/>
        <w:t>mínima</w:t>
        <w:tab/>
        <w:t>alberca</w:t>
        <w:tab/>
        <w:t>los extremos</w:t>
      </w:r>
    </w:p>
    <w:p>
      <w:pPr>
        <w:pStyle w:val="Normal"/>
        <w:suppressAutoHyphens w:val="false"/>
        <w:autoSpaceDE w:val="false"/>
        <w:jc w:val="both"/>
        <w:rPr/>
      </w:pPr>
      <w:r>
        <w:rPr>
          <w:rFonts w:cs="Arial" w:ascii="Arial" w:hAnsi="Arial"/>
          <w:color w:val="000000"/>
          <w:sz w:val="26"/>
          <w:szCs w:val="26"/>
          <w:lang w:val="es-ES" w:eastAsia="es-ES"/>
        </w:rPr>
        <w:tab/>
        <w:tab/>
        <w:tab/>
        <w:tab/>
        <w:tab/>
        <w:tab/>
        <w:t>del agua a</w:t>
        <w:tab/>
        <w:t>y la</w:t>
        <w:tab/>
        <w:tab/>
        <w:t>de plataforma</w:t>
      </w:r>
    </w:p>
    <w:p>
      <w:pPr>
        <w:pStyle w:val="Normal"/>
        <w:suppressAutoHyphens w:val="false"/>
        <w:autoSpaceDE w:val="false"/>
        <w:jc w:val="both"/>
        <w:rPr/>
      </w:pPr>
      <w:r>
        <w:rPr>
          <w:rFonts w:cs="Arial" w:ascii="Arial" w:hAnsi="Arial"/>
          <w:color w:val="000000"/>
          <w:sz w:val="26"/>
          <w:szCs w:val="26"/>
          <w:lang w:val="es-ES" w:eastAsia="es-ES"/>
        </w:rPr>
        <w:tab/>
        <w:tab/>
        <w:tab/>
        <w:tab/>
        <w:tab/>
        <w:tab/>
        <w:t xml:space="preserve">partir de </w:t>
        <w:tab/>
        <w:t>proyección</w:t>
        <w:tab/>
        <w:t>colocadas</w:t>
      </w:r>
    </w:p>
    <w:p>
      <w:pPr>
        <w:pStyle w:val="Normal"/>
        <w:suppressAutoHyphens w:val="false"/>
        <w:autoSpaceDE w:val="false"/>
        <w:jc w:val="both"/>
        <w:rPr/>
      </w:pPr>
      <w:r>
        <w:rPr>
          <w:rFonts w:cs="Arial" w:ascii="Arial" w:hAnsi="Arial"/>
          <w:color w:val="000000"/>
          <w:sz w:val="26"/>
          <w:szCs w:val="26"/>
          <w:lang w:val="es-ES" w:eastAsia="es-ES"/>
        </w:rPr>
        <w:tab/>
        <w:tab/>
        <w:tab/>
        <w:tab/>
        <w:tab/>
        <w:tab/>
        <w:t>la</w:t>
        <w:tab/>
        <w:tab/>
        <w:t>vertical</w:t>
        <w:tab/>
        <w:tab/>
        <w:t>una sobre la</w:t>
      </w:r>
    </w:p>
    <w:p>
      <w:pPr>
        <w:pStyle w:val="Normal"/>
        <w:suppressAutoHyphens w:val="false"/>
        <w:autoSpaceDE w:val="false"/>
        <w:jc w:val="both"/>
        <w:rPr/>
      </w:pPr>
      <w:r>
        <w:rPr>
          <w:rFonts w:cs="Arial" w:ascii="Arial" w:hAnsi="Arial"/>
          <w:color w:val="000000"/>
          <w:sz w:val="26"/>
          <w:szCs w:val="26"/>
          <w:lang w:val="es-ES" w:eastAsia="es-ES"/>
        </w:rPr>
        <w:tab/>
        <w:tab/>
        <w:tab/>
        <w:tab/>
        <w:tab/>
        <w:tab/>
        <w:t>proyección</w:t>
        <w:tab/>
        <w:t>del</w:t>
        <w:tab/>
        <w:tab/>
        <w:t>ot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ab/>
        <w:tab/>
        <w:tab/>
        <w:tab/>
        <w:tab/>
        <w:t>vertical</w:t>
        <w:tab/>
        <w:tab/>
        <w:t>extremo</w:t>
        <w:tab/>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ab/>
        <w:tab/>
        <w:tab/>
        <w:tab/>
        <w:tab/>
        <w:t>del centro</w:t>
        <w:tab/>
        <w:t>frontal</w:t>
        <w:tab/>
        <w:tab/>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ab/>
        <w:tab/>
        <w:tab/>
        <w:tab/>
        <w:tab/>
        <w:t>del extremo</w:t>
        <w:tab/>
        <w:t>de la</w:t>
        <w:tab/>
        <w:tab/>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b/>
        <w:tab/>
        <w:tab/>
        <w:tab/>
        <w:tab/>
        <w:tab/>
        <w:t>frontal de</w:t>
        <w:tab/>
        <w:t>plataforma.</w:t>
        <w:tab/>
      </w:r>
    </w:p>
    <w:p>
      <w:pPr>
        <w:pStyle w:val="Normal"/>
        <w:suppressAutoHyphens w:val="false"/>
        <w:autoSpaceDE w:val="false"/>
        <w:ind w:left="4255"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a</w:t>
        <w:tab/>
        <w:tab/>
      </w:r>
    </w:p>
    <w:p>
      <w:pPr>
        <w:pStyle w:val="Normal"/>
        <w:suppressAutoHyphens w:val="false"/>
        <w:autoSpaceDE w:val="false"/>
        <w:ind w:left="4255" w:firstLine="851"/>
        <w:jc w:val="both"/>
        <w:rPr/>
      </w:pPr>
      <w:r>
        <w:rPr>
          <w:rFonts w:cs="Arial" w:ascii="Arial" w:hAnsi="Arial"/>
          <w:color w:val="000000"/>
          <w:sz w:val="26"/>
          <w:szCs w:val="26"/>
          <w:lang w:val="es-ES" w:eastAsia="es-ES"/>
        </w:rPr>
        <w:t>plataforma.</w:t>
        <w:tab/>
      </w:r>
    </w:p>
    <w:p>
      <w:pPr>
        <w:pStyle w:val="Normal"/>
        <w:tabs>
          <w:tab w:val="clear" w:pos="851"/>
          <w:tab w:val="left" w:pos="3969" w:leader="none"/>
          <w:tab w:val="left" w:pos="5103" w:leader="none"/>
          <w:tab w:val="left" w:pos="6237" w:leader="none"/>
          <w:tab w:val="left" w:pos="6521" w:leader="none"/>
          <w:tab w:val="left" w:pos="6804" w:leader="none"/>
          <w:tab w:val="left" w:pos="7371" w:leader="none"/>
        </w:tabs>
        <w:suppressAutoHyphens w:val="false"/>
        <w:autoSpaceDE w:val="false"/>
        <w:jc w:val="both"/>
        <w:rPr/>
      </w:pPr>
      <w:r>
        <w:rPr>
          <w:rFonts w:cs="Arial" w:ascii="Arial" w:hAnsi="Arial"/>
          <w:color w:val="000000"/>
          <w:sz w:val="26"/>
          <w:szCs w:val="26"/>
          <w:lang w:val="es-ES" w:eastAsia="es-ES"/>
        </w:rPr>
        <w:tab/>
        <w:t>Al</w:t>
        <w:tab/>
        <w:t>Hacia</w:t>
        <w:tab/>
        <w:t>A cada</w:t>
      </w:r>
    </w:p>
    <w:p>
      <w:pPr>
        <w:pStyle w:val="Normal"/>
        <w:tabs>
          <w:tab w:val="clear" w:pos="851"/>
          <w:tab w:val="left" w:pos="3686" w:leader="none"/>
          <w:tab w:val="left" w:pos="3969" w:leader="none"/>
          <w:tab w:val="left" w:pos="5103" w:leader="none"/>
          <w:tab w:val="left" w:pos="6521" w:leader="none"/>
          <w:tab w:val="left" w:pos="6804" w:leader="none"/>
          <w:tab w:val="left" w:pos="7371" w:leader="none"/>
        </w:tabs>
        <w:suppressAutoHyphens w:val="false"/>
        <w:autoSpaceDE w:val="false"/>
        <w:jc w:val="both"/>
        <w:rPr/>
      </w:pPr>
      <w:r>
        <w:rPr>
          <w:rFonts w:cs="Arial" w:ascii="Arial" w:hAnsi="Arial"/>
          <w:color w:val="000000"/>
          <w:sz w:val="26"/>
          <w:szCs w:val="26"/>
          <w:lang w:val="es-ES" w:eastAsia="es-ES"/>
        </w:rPr>
        <w:tab/>
        <w:t>frente</w:t>
        <w:tab/>
        <w:t>atrás</w:t>
        <w:tab/>
        <w:t>lado</w:t>
      </w:r>
    </w:p>
    <w:p>
      <w:pPr>
        <w:pStyle w:val="Normal"/>
        <w:suppressAutoHyphens w:val="false"/>
        <w:autoSpaceDE w:val="false"/>
        <w:ind w:left="4255"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 w:val="left" w:pos="2268" w:leader="none"/>
          <w:tab w:val="left" w:pos="2552" w:leader="none"/>
          <w:tab w:val="left" w:pos="2835" w:leader="none"/>
          <w:tab w:val="left" w:pos="3828" w:leader="none"/>
          <w:tab w:val="left" w:pos="4536" w:leader="none"/>
          <w:tab w:val="left" w:pos="5245" w:leader="none"/>
          <w:tab w:val="left" w:pos="5670" w:leader="none"/>
          <w:tab w:val="left" w:pos="6521" w:leader="none"/>
          <w:tab w:val="left" w:pos="6804" w:leader="none"/>
          <w:tab w:val="left" w:pos="7088" w:leader="none"/>
          <w:tab w:val="left" w:pos="7371" w:leader="none"/>
          <w:tab w:val="left" w:pos="7655" w:leader="none"/>
          <w:tab w:val="left" w:pos="7938" w:leader="none"/>
          <w:tab w:val="left" w:pos="9072" w:leader="none"/>
          <w:tab w:val="left" w:pos="9356" w:leader="none"/>
          <w:tab w:val="left" w:pos="9639"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Hasta 6.50 m.</w:t>
        <w:tab/>
        <w:t>4.00 m.</w:t>
        <w:tab/>
        <w:t>7.00 m.</w:t>
        <w:tab/>
        <w:t>1.50 m.</w:t>
        <w:tab/>
        <w:t>3.00 m.</w:t>
        <w:tab/>
        <w:tab/>
        <w:t>1.50m.</w:t>
        <w:tab/>
        <w:t>0.75 m.</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de más de 6.50.</w:t>
      </w:r>
    </w:p>
    <w:p>
      <w:pPr>
        <w:pStyle w:val="Normal"/>
        <w:tabs>
          <w:tab w:val="clear" w:pos="851"/>
          <w:tab w:val="left" w:pos="2127" w:leader="none"/>
          <w:tab w:val="left" w:pos="3119" w:leader="none"/>
          <w:tab w:val="left" w:pos="3686" w:leader="none"/>
          <w:tab w:val="left" w:pos="5245" w:leader="none"/>
          <w:tab w:val="left" w:pos="6521" w:leader="none"/>
          <w:tab w:val="left" w:pos="7230" w:leader="none"/>
          <w:tab w:val="left" w:pos="7938" w:leader="none"/>
          <w:tab w:val="left" w:pos="9072" w:leader="none"/>
          <w:tab w:val="left" w:pos="9214" w:leader="none"/>
          <w:tab w:val="left" w:pos="9356" w:leader="none"/>
          <w:tab w:val="left" w:pos="9639"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hasta 10.00 m.</w:t>
        <w:tab/>
        <w:t>4.50 m.</w:t>
        <w:tab/>
        <w:tab/>
        <w:t>10.00 m.</w:t>
        <w:tab/>
        <w:t>1.50 m.</w:t>
        <w:tab/>
        <w:t>3.00 m.</w:t>
        <w:tab/>
        <w:t>1.50 m.</w:t>
        <w:tab/>
        <w:t>0.75 m.</w:t>
      </w:r>
    </w:p>
    <w:p>
      <w:pPr>
        <w:pStyle w:val="Normal"/>
        <w:pBdr>
          <w:bottom w:val="single" w:sz="18" w:space="1" w:color="000000"/>
        </w:pBdr>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 </w:t>
        <w:tab/>
        <w:t>Deberán diferenciarse con señalamientos adecuados las zonas de natación y de clavados e indicarse en lugar visible las profundidades mínimas y máximas, así como el punto en que la profundidad sea de un metro cincuenta centímetros y en donde cambia la pendiente del piso del fond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V</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pPr>
      <w:r>
        <w:rPr>
          <w:rFonts w:cs="Arial" w:ascii="Arial" w:hAnsi="Arial"/>
          <w:b/>
          <w:bCs/>
          <w:color w:val="000000"/>
          <w:sz w:val="26"/>
          <w:szCs w:val="26"/>
          <w:lang w:val="es-ES" w:eastAsia="es-ES"/>
        </w:rPr>
        <w:t>REQUERIMIENTOS DE INTEGRACION AL</w:t>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ONTEXTO E IMAGEN URBANA</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45.- </w:t>
      </w:r>
      <w:r>
        <w:rPr>
          <w:rFonts w:cs="Arial" w:ascii="Arial" w:hAnsi="Arial"/>
          <w:color w:val="000000"/>
          <w:sz w:val="26"/>
          <w:szCs w:val="26"/>
          <w:lang w:val="es-ES" w:eastAsia="es-ES"/>
        </w:rPr>
        <w:t>Las edificaciones que se proyecten en zonas del Patrimonio Histórico, Artístico o Arqueológico de la Federación o del Estado, deberán sujetarse a las restricciones de altura, materiales, acabados, colores, aberturas y todas las demás que señalen para cada caso, el Instituto Nacional de Antropología e Historia, el Instituto Nacional de Bellas Artes y Literatura y los Ayuntam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46.- </w:t>
      </w:r>
      <w:r>
        <w:rPr>
          <w:rFonts w:cs="Arial" w:ascii="Arial" w:hAnsi="Arial"/>
          <w:color w:val="000000"/>
          <w:sz w:val="26"/>
          <w:szCs w:val="26"/>
          <w:lang w:val="es-ES" w:eastAsia="es-ES"/>
        </w:rPr>
        <w:t>Las edificaciones que requieren licencia de uso del suelo, según lo que establece el Artículo 53 de este Reglamento, deberán acompañar a la solicitud de licencia de uso del suelo, los estudios de imagen urbana con el siguiente contenido mínim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Levantamiento de las fachadas del frente o frentes de la manzana donde se proyecta la edificación y de las manzanas o construcciones vecinas inmediatas, mostrando la edificación proyectada en el predio que le correspond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 </w:t>
        <w:tab/>
        <w:t>Reporte fotográfico del frente o frentes de la manzana donde se proyecta la edificación, señalando el predio que le correspond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Justificación sobre la integración del proyecto a su entorno.</w:t>
      </w:r>
    </w:p>
    <w:p>
      <w:pPr>
        <w:pStyle w:val="Normal"/>
        <w:tabs>
          <w:tab w:val="left" w:pos="851"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b/>
          <w:b/>
          <w:bCs/>
          <w:color w:val="000000"/>
          <w:sz w:val="26"/>
          <w:szCs w:val="26"/>
          <w:lang w:val="es-ES" w:eastAsia="es-ES"/>
        </w:rPr>
      </w:pPr>
      <w:r>
        <w:rPr>
          <w:rFonts w:cs="Arial" w:ascii="Arial" w:hAnsi="Arial"/>
          <w:bCs/>
          <w:color w:val="000000"/>
          <w:sz w:val="26"/>
          <w:szCs w:val="26"/>
          <w:lang w:val="es-ES" w:eastAsia="es-ES"/>
        </w:rPr>
        <w:t>Artículo 147.- Se suprime.</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48.- </w:t>
      </w:r>
      <w:r>
        <w:rPr>
          <w:rFonts w:cs="Arial" w:ascii="Arial" w:hAnsi="Arial"/>
          <w:color w:val="000000"/>
          <w:sz w:val="26"/>
          <w:szCs w:val="26"/>
          <w:lang w:val="es-ES" w:eastAsia="es-ES"/>
        </w:rPr>
        <w:t>Se permitirá el uso de vidrios y materiales reflejantes en las fachadas de las edificaciones siempre y cuando se demuestre, mediante los estudios de asoleamiento y reflexión especular, que el reflejo de los rayos solares no provocará en ninguna época del año ni hora del día, deslumbramientos peligrosos o molestos en edificaciones vecinas o vía pública, ni aumentará la carga térmica en el interior de edificaciones vecin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49.- </w:t>
      </w:r>
      <w:r>
        <w:rPr>
          <w:rFonts w:cs="Arial" w:ascii="Arial" w:hAnsi="Arial"/>
          <w:color w:val="000000"/>
          <w:sz w:val="26"/>
          <w:szCs w:val="26"/>
          <w:lang w:val="es-ES" w:eastAsia="es-ES"/>
        </w:rPr>
        <w:t>Las fachadas de colindancias de las edificaciones de cinco niveles o más que formen parte de los paramentos de patios de iluminación y ventilación de edificaciones vecinas, ubicadas en zonas urbanas habitacionales de acuerdo con la zonificación de los programas parciales, deberán tener acabados impermeables y de color claro.</w:t>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V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INSTALACION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SECCION PRIMERA</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pPr>
      <w:r>
        <w:rPr>
          <w:rFonts w:cs="Arial" w:ascii="Arial" w:hAnsi="Arial"/>
          <w:b/>
          <w:bCs/>
          <w:color w:val="000000"/>
          <w:sz w:val="26"/>
          <w:szCs w:val="26"/>
          <w:lang w:val="es-ES" w:eastAsia="es-ES"/>
        </w:rPr>
        <w:t>INSTALACIONES HIDRAULICAS Y SANITARIAS</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50.- </w:t>
      </w:r>
      <w:r>
        <w:rPr>
          <w:rFonts w:cs="Arial" w:ascii="Arial" w:hAnsi="Arial"/>
          <w:color w:val="000000"/>
          <w:sz w:val="26"/>
          <w:szCs w:val="26"/>
          <w:lang w:val="es-ES" w:eastAsia="es-ES"/>
        </w:rPr>
        <w:t>Los conjuntos habitacionales, las edificaciones de cinco niveles o más y las edificaciones ubicadas en zonas cuya red pública de agua potable tenga una presión inferior a diez metros de columna de agua, deberán contar con cisternas calculadas para almacenar dos veces la demanda mínima diaria de agua potable de la edificación y equipadas con sistemas de bombe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as cisternas deberán ser completamente impermeables, tener registros con cierre hermético y sanitario y ubicarse a tres metros cuando menos, de cualquier tubería permeable de aguas negr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51.- </w:t>
      </w:r>
      <w:r>
        <w:rPr>
          <w:rFonts w:cs="Arial" w:ascii="Arial" w:hAnsi="Arial"/>
          <w:color w:val="000000"/>
          <w:sz w:val="26"/>
          <w:szCs w:val="26"/>
          <w:lang w:val="es-ES" w:eastAsia="es-ES"/>
        </w:rPr>
        <w:t>La base de los tinacos deberán colocarse a una altura de, por lo menos, dos metros arriba del mueble sanitario más alto. Deberán ser de materiales impermeables e inocuos y tener registros con cierre hermético y sanitari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52.- </w:t>
      </w:r>
      <w:r>
        <w:rPr>
          <w:rFonts w:cs="Arial" w:ascii="Arial" w:hAnsi="Arial"/>
          <w:color w:val="000000"/>
          <w:sz w:val="26"/>
          <w:szCs w:val="26"/>
          <w:lang w:val="es-ES" w:eastAsia="es-ES"/>
        </w:rPr>
        <w:t>Las tuberías, conexiones y válvulas para agua potable deberán ser de cobre rígido, cloruro de polivinilo, fierro galvanizado o de otros materiales que aprueben las autoridades compet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bCs/>
          <w:color w:val="000000"/>
          <w:sz w:val="26"/>
          <w:szCs w:val="26"/>
          <w:lang w:val="es-ES" w:eastAsia="es-ES"/>
        </w:rPr>
      </w:pPr>
      <w:r>
        <w:rPr>
          <w:rFonts w:cs="Arial" w:ascii="Arial" w:hAnsi="Arial"/>
          <w:bCs/>
          <w:color w:val="000000"/>
          <w:sz w:val="26"/>
          <w:szCs w:val="26"/>
          <w:lang w:val="es-ES" w:eastAsia="es-ES"/>
        </w:rPr>
        <w:t xml:space="preserve">Artículo 153.- </w:t>
      </w:r>
      <w:r>
        <w:rPr>
          <w:rFonts w:cs="Arial" w:ascii="Arial" w:hAnsi="Arial"/>
          <w:color w:val="000000"/>
          <w:sz w:val="26"/>
          <w:szCs w:val="26"/>
          <w:lang w:val="es-ES" w:eastAsia="es-ES"/>
        </w:rPr>
        <w:t>Las instalaciones de infraestructura hidráulica y sanitaria que deban realizarse en el interior de predios de conjuntos habitacionales y otras edificaciones de gran magnitud, previstas en la fracción II del Artículo 53 de este Reglamento, deberán sujetarse a lo que dispongan los Ayuntamientos para cada cas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ARTÍCULO 153-A.- En las edificaciones públicas se deberá contar con instalaciones sanitarias para personas con discapacidad, de acuerdo a las especificaciones de las Normas Técnicas Complementarias.</w:t>
      </w:r>
      <w:r>
        <w:rPr>
          <w:rFonts w:cs="Arial" w:ascii="Arial" w:hAnsi="Arial"/>
          <w:color w:val="000000"/>
          <w:sz w:val="18"/>
          <w:szCs w:val="18"/>
          <w:lang w:val="es-ES" w:eastAsia="es-ES"/>
        </w:rPr>
        <w:t xml:space="preserve"> (ADICIONADO,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54.- </w:t>
      </w:r>
      <w:r>
        <w:rPr>
          <w:rFonts w:cs="Arial" w:ascii="Arial" w:hAnsi="Arial"/>
          <w:color w:val="000000"/>
          <w:sz w:val="26"/>
          <w:szCs w:val="26"/>
          <w:lang w:val="es-ES" w:eastAsia="es-ES"/>
        </w:rPr>
        <w:t>Las instalaciones hidráulicas de baños y sanitarios, deberán tener llaves de cierre automático o aditamentos economizadores de agua; los excusados tendrán una descarga máxima de seis litros en cada servicio; las regaderas y mingitorios, tendrán una descarga máxima de diez litros por minuto, y dispositivos de apertura y cierre de agua que evite su desperdicio; y los lavabos, y las tinas, lavaderos de ropa y fregaderos, tendrán llaves que no consuman más de diez litros por minu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55.- </w:t>
      </w:r>
      <w:r>
        <w:rPr>
          <w:rFonts w:cs="Arial" w:ascii="Arial" w:hAnsi="Arial"/>
          <w:color w:val="000000"/>
          <w:sz w:val="26"/>
          <w:szCs w:val="26"/>
          <w:lang w:val="es-ES" w:eastAsia="es-ES"/>
        </w:rPr>
        <w:t>En las edificaciones establecidas en la fracción II del Artículo 53 de este Reglamento, los Ayuntamientos exigirán la realización de estudios de factibilidad para la instalación de plantas de tratamiento y reuso de aguas residuales, de acuerdo al tamaño y características de la construcción, sujetándose a lo dispuesto por la Ley General del Equilibrio Ecológico y la Protección al Ambiente y demás ordenamientos aplicables, para definir la obligatoriedad de tener separadas sus instalaciones en aguas pluviales jabonosas y negras, las cuales se canalizarán por sus respectivos albañales para su uso, aprovechamiento o desalojo; de acuerdo con las Normas Técnicas Complementari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56.- </w:t>
      </w:r>
      <w:r>
        <w:rPr>
          <w:rFonts w:cs="Arial" w:ascii="Arial" w:hAnsi="Arial"/>
          <w:color w:val="000000"/>
          <w:sz w:val="26"/>
          <w:szCs w:val="26"/>
          <w:lang w:val="es-ES" w:eastAsia="es-ES"/>
        </w:rPr>
        <w:t>En las edificaciones de habitación unifamiliar de hasta 500 m2 y consumos máximos de agua de 1,000 m3 bimestrales, ubicadas en zonas donde exista el servicio público de alcantarillado de tipo separado los desagües serán separados, uno para aguas pluviales y otro para aguas residuales. En el resto de las edificaciones los desagües se harán separados y estarán sujetos a los proyectos de uso racional de agua, reuso, tratamiento, regularización y sitio de descarga que aprueben los Ayuntam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57.- </w:t>
      </w:r>
      <w:r>
        <w:rPr>
          <w:rFonts w:cs="Arial" w:ascii="Arial" w:hAnsi="Arial"/>
          <w:color w:val="000000"/>
          <w:sz w:val="26"/>
          <w:szCs w:val="26"/>
          <w:lang w:val="es-ES" w:eastAsia="es-ES"/>
        </w:rPr>
        <w:t>Las tuberías de desagüe de los muebles sanitarios, deberán de ser de fierro fundido, fierro galvanizado, cobre, cloruro de polivinilo o de otros materiales que aprueben las autoridades compet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s tuberías de desagües, tendrán un diámetro no menor de 32 mm. ni inferior al de la boca de desagüe de cada mueble sanitario. Se colocarán con una pendiente mínima de 2%.</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58.- </w:t>
      </w:r>
      <w:r>
        <w:rPr>
          <w:rFonts w:cs="Arial" w:ascii="Arial" w:hAnsi="Arial"/>
          <w:color w:val="000000"/>
          <w:sz w:val="26"/>
          <w:szCs w:val="26"/>
          <w:lang w:val="es-ES" w:eastAsia="es-ES"/>
        </w:rPr>
        <w:t>Queda prohibido el uso de gárgolas o canales que descarguen agua a chorro fuera de los límites propios de cada predi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59.- </w:t>
      </w:r>
      <w:r>
        <w:rPr>
          <w:rFonts w:cs="Arial" w:ascii="Arial" w:hAnsi="Arial"/>
          <w:color w:val="000000"/>
          <w:sz w:val="26"/>
          <w:szCs w:val="26"/>
          <w:lang w:val="es-ES" w:eastAsia="es-ES"/>
        </w:rPr>
        <w:t>Las tuberías o albañales que conducen las aguas residuales de una edificación hacia fuera de los límites de su predio, deberán ser de 15 cm. de diámetro como mínimo, contar con una pendiente mínima de 2% y cumplir con las normas de calidad que expida la autoridad compet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albañales deberán estar provistos en su origen de un tubo ventilador de 5 cm. de diámetro mínimo que se prolongará cuando menos 1.5 m. arriba del nivel de la azotea de la construc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a conexión de tuberías de desagüe con albañales deberá hacerse por medio de obturadores hidráulicos fijos provistos de ventilación direct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60.- </w:t>
      </w:r>
      <w:r>
        <w:rPr>
          <w:rFonts w:cs="Arial" w:ascii="Arial" w:hAnsi="Arial"/>
          <w:color w:val="000000"/>
          <w:sz w:val="26"/>
          <w:szCs w:val="26"/>
          <w:lang w:val="es-ES" w:eastAsia="es-ES"/>
        </w:rPr>
        <w:t>Los albañales deberán tener registros colocados a distancias no mayores de diez metros entre cada uno y en cada cambio de dirección del albañal. Los registros deberán ser de 40x60 cm., cuando menos para profundidades de hasta un metro, de 50x70 cm. cuando menos para profundidades mayores de uno hasta dos metros y de 60x80 cm., cuando menos para profundidades de más de dos metros. Los registros deberán tener tapas con cierre hermético, a prueba de roedores. Cuando un registro deba colocarse bajo locales habitables o complementarios, o locales de trabajo y reunión deberán tener tapa con cierre hermétic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61.- </w:t>
      </w:r>
      <w:r>
        <w:rPr>
          <w:rFonts w:cs="Arial" w:ascii="Arial" w:hAnsi="Arial"/>
          <w:color w:val="000000"/>
          <w:sz w:val="26"/>
          <w:szCs w:val="26"/>
          <w:lang w:val="es-ES" w:eastAsia="es-ES"/>
        </w:rPr>
        <w:t>En las zonas donde no exista red de alcantarillado público, los Ayuntamientos exigirán el uso de fosas sépticas de procesos bioenzimáticos de transformación rápida, siempre y cuando se demuestre la absorción del terren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A las fosas sépticas descargarán únicamente las aguas negras que provengan de excusados y mingitori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n el caso de zonas con suelos inadecuados, para la absorción de las aguas residuales, los Ayuntamientos determinarán el sistema de tratamiento a instalar.</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62.- </w:t>
      </w:r>
      <w:r>
        <w:rPr>
          <w:rFonts w:cs="Arial" w:ascii="Arial" w:hAnsi="Arial"/>
          <w:color w:val="000000"/>
          <w:sz w:val="26"/>
          <w:szCs w:val="26"/>
          <w:lang w:val="es-ES" w:eastAsia="es-ES"/>
        </w:rPr>
        <w:t>La descarga de agua de fregaderos que conduzcan a pozos de absorción o terrenos de oxidación deberán contar con trampas de grasa registrables. Los talleres de reparación de vehículos y las gasolineras, deberán contar en todos los casos con trampas de grasas en las tuberías de agua residual antes de conectarlas a colectores públic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63.- </w:t>
      </w:r>
      <w:r>
        <w:rPr>
          <w:rFonts w:cs="Arial" w:ascii="Arial" w:hAnsi="Arial"/>
          <w:color w:val="000000"/>
          <w:sz w:val="26"/>
          <w:szCs w:val="26"/>
          <w:lang w:val="es-ES" w:eastAsia="es-ES"/>
        </w:rPr>
        <w:t>Se deberán colocar desarenadores en las tuberías de agua residual de estacionamientos públicos descubiertos y circulaciones empedradas de vehícul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63 - Bis.- </w:t>
      </w:r>
      <w:r>
        <w:rPr>
          <w:rFonts w:cs="Arial" w:ascii="Arial" w:hAnsi="Arial"/>
          <w:color w:val="000000"/>
          <w:sz w:val="26"/>
          <w:szCs w:val="26"/>
          <w:lang w:val="es-ES" w:eastAsia="es-ES"/>
        </w:rPr>
        <w:t>En las construcciones en ejecución, cuando haya necesidad de bombear el agua freática durante el proceso de cimentación, o con motivo de cualquier desagüe que se requiera, se descargará el agua en un decantador para evitar que los sólidos en suspensión azolven la red de alcantarillado. Queda prohibido desalojar agua al arroyo de la calle o a la coladera pluvial, debiéndose instalar desde el inicio de la construcción el albañal autorizado que se conecta al drenaj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64.- </w:t>
      </w:r>
      <w:r>
        <w:rPr>
          <w:rFonts w:cs="Arial" w:ascii="Arial" w:hAnsi="Arial"/>
          <w:color w:val="000000"/>
          <w:sz w:val="26"/>
          <w:szCs w:val="26"/>
          <w:lang w:val="es-ES" w:eastAsia="es-ES"/>
        </w:rPr>
        <w:t>En las edificaciones ubicadas en calles con red de alcantarillado público, el propietario deberá solicitar a los Ayuntamientos la conexión del albañal con dicha red, de conformidad con lo que al efecto dispone el Reglamento de Agua y Drenaje para el Estado, y pagar los derechos que establezca la Ley de Ingresos del Estad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SECCION SEGUNDA</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INSTALACIONES ELECTRICA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65.- </w:t>
      </w:r>
      <w:r>
        <w:rPr>
          <w:rFonts w:cs="Arial" w:ascii="Arial" w:hAnsi="Arial"/>
          <w:color w:val="000000"/>
          <w:sz w:val="26"/>
          <w:szCs w:val="26"/>
          <w:lang w:val="es-ES" w:eastAsia="es-ES"/>
        </w:rPr>
        <w:t>Los proyectos deberán contener como mínimo, en su parte de instalaciones eléctricas, lo sigui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Diagrama unifilar.</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Cuadro de distribución de cargas por circui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I.- </w:t>
        <w:tab/>
        <w:t>Planos de planta y elevación, en su ca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V.- </w:t>
        <w:tab/>
        <w:t>Croquis de localización del predio en relación a las calles más cercan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V.- </w:t>
        <w:tab/>
        <w:t>Listas de materiales y equipo por utilizar.</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VI.- </w:t>
        <w:tab/>
        <w:t>Memoria técnica descriptiv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66.- </w:t>
      </w:r>
      <w:r>
        <w:rPr>
          <w:rFonts w:cs="Arial" w:ascii="Arial" w:hAnsi="Arial"/>
          <w:color w:val="000000"/>
          <w:sz w:val="26"/>
          <w:szCs w:val="26"/>
          <w:lang w:val="es-ES" w:eastAsia="es-ES"/>
        </w:rPr>
        <w:t>Las instalaciones eléctricas de las edificaciones, deberán ajustarse a las disposiciones establecidas en las Normas Técnicas Complementarias de Instalaciones Eléctricas y por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67.- </w:t>
      </w:r>
      <w:r>
        <w:rPr>
          <w:rFonts w:cs="Arial" w:ascii="Arial" w:hAnsi="Arial"/>
          <w:color w:val="000000"/>
          <w:sz w:val="26"/>
          <w:szCs w:val="26"/>
          <w:lang w:val="es-ES" w:eastAsia="es-ES"/>
        </w:rPr>
        <w:t>Los locales habitables, cocinas y baños domésticos deberán contar por lo menos, con un contacto o salidas de electricidad con una capacidad nominal de 15 amperes para 125 volti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68.- </w:t>
      </w:r>
      <w:r>
        <w:rPr>
          <w:rFonts w:cs="Arial" w:ascii="Arial" w:hAnsi="Arial"/>
          <w:color w:val="000000"/>
          <w:sz w:val="26"/>
          <w:szCs w:val="26"/>
          <w:lang w:val="es-ES" w:eastAsia="es-ES"/>
        </w:rPr>
        <w:t>Los circuitos eléctricos de iluminación de las edificaciones consideradas en el Artículo 5 de este Reglamento, deberán tener un interruptor por cada 50 m2 o fracción de superficie iluminada, excepto las de comercio, recreación e industria, que deberán observar lo dispuesto en las Normas Técnicas Complementarias.</w:t>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69.- </w:t>
      </w:r>
      <w:r>
        <w:rPr>
          <w:rFonts w:cs="Arial" w:ascii="Arial" w:hAnsi="Arial"/>
          <w:color w:val="000000"/>
          <w:sz w:val="26"/>
          <w:szCs w:val="26"/>
          <w:lang w:val="es-ES" w:eastAsia="es-ES"/>
        </w:rPr>
        <w:t>Las edificaciones de salud, recreación y comunicaciones y transportes, deberán tener sistema de iluminación de emergencia con encendido automático, para iluminar pasillos, salidas, vestíbulos, sanitarios, salas y locales de concurrentes, salas de curaciones, operaciones y expulsión y letreros indicadores de salidas de emergencia, en los niveles de iluminación establecidos por este Reglamento y sus Normas Técnicas Complementarias para esos loca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SECCION TERCERA</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INSTALACIONES DE COMBUSTIBL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70.- </w:t>
      </w:r>
      <w:r>
        <w:rPr>
          <w:rFonts w:cs="Arial" w:ascii="Arial" w:hAnsi="Arial"/>
          <w:color w:val="000000"/>
          <w:sz w:val="26"/>
          <w:szCs w:val="26"/>
          <w:lang w:val="es-ES" w:eastAsia="es-ES"/>
        </w:rPr>
        <w:t>Las edificaciones que requieran instalaciones de combustibles deberán cumplir con las disposiciones establecidas por las autoridades competentes, así como por las Normas Técnicas Complementarias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SECCION CUARTA</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INSTALACIONES TELEFONICA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71.- </w:t>
      </w:r>
      <w:r>
        <w:rPr>
          <w:rFonts w:cs="Arial" w:ascii="Arial" w:hAnsi="Arial"/>
          <w:color w:val="000000"/>
          <w:sz w:val="26"/>
          <w:szCs w:val="26"/>
          <w:lang w:val="es-ES" w:eastAsia="es-ES"/>
        </w:rPr>
        <w:t>Las edificaciones que requieran instalaciones telefónicas deberán cumplir con lo que establezcan las Normas Técnicas de Instalaciones Telefónicas de Teléfonos de México, S.A., así como las siguientes disposi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La unión entre el registro de banqueta y el registro de alimentación de la edificación se hará por medio de tubería de fibrocemento de 10 cm. de diámetro mínimo, o plástico rígido de 50 mm. mínimo para veinte a cincuenta pares y de 53 mm. mínimo para setenta a doscientos pares. Cuando la tubería o ductos de enlace tengan una longitud mayor de 20 m. o cuando haya cambios a más de noventa grados, se deberán colocar registros de pa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 </w:t>
        <w:tab/>
        <w:t>Se deberá contar con un registro de distribución para cada siete teléfonos como máximo. La alimentación de los registros de distribución se hará por medio de cables de diez pares y su número dependerá de cada caso particular. Los cables de distribución vertical deberán colocarse en tubos de fierro o plásticos rígidos. La tubería de conexión entre dos registros no podrá tener más de dos curvas de noventa grados. Deberán disponerse registros de distribución a cada 20 m. cuando más, de tubería de distribu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I.- </w:t>
        <w:tab/>
        <w:t>Las cajas de registros de distribución y de alimentación deberán colocarse a una altura de 0.60 m. del nivel del suelo y en lugares accesibles en todo momento. El número de registros de distribución dependerá de las necesidades de cada caso, pero será cuando menos uno por cada nivel de la edificación, salvo en edificaciones para habitación, en que podrá haber un registro por cada dos niveles. Las dimensiones de los registros de distribución y de alimentación serán las que establecen las Normas Técnicas de Instalaciones Telefónicas de Teléfonos de México, S.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V.- </w:t>
        <w:tab/>
        <w:t>Las líneas de distribución horizontal deberán colocarse en tubería de fierro (conduit no anillado o plástico rígido de 13 mm. como mínimo). Para tres o cuatro líneas deberá colocarse registros de 10x5x3 cm. (chalupa), a cada 20 m. de tubería como máximo, a una altura de 0.60 m. sobre el nivel del pis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V.- </w:t>
        <w:tab/>
        <w:t>Las edificaciones que requieran conmutadores o instalaciones telefónicas especiales deberán sujetarse a lo que establecen las Normas Técnicas de Instalaciones Telefónicas de Teléfonos de México, S.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VI.- Para las casetas telefónicas públicas se deberán considerar los espacios, altura y señalización adecuada para el uso de los mismos por personas con discapacidad, establecidos en las Normas Técnicas Complementarias.</w:t>
      </w:r>
      <w:r>
        <w:rPr>
          <w:rFonts w:cs="Arial" w:ascii="Arial" w:hAnsi="Arial"/>
          <w:color w:val="000000"/>
          <w:sz w:val="18"/>
          <w:szCs w:val="18"/>
          <w:lang w:val="es-ES" w:eastAsia="es-ES"/>
        </w:rPr>
        <w:t xml:space="preserve"> (ADICIONADA,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TITULO SEXT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SEGURIDAD ESTRUCTURAL DE LAS CONSTRUCCION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DISPOSICIONES GENERAL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72.- </w:t>
      </w:r>
      <w:r>
        <w:rPr>
          <w:rFonts w:cs="Arial" w:ascii="Arial" w:hAnsi="Arial"/>
          <w:color w:val="000000"/>
          <w:sz w:val="26"/>
          <w:szCs w:val="26"/>
          <w:lang w:val="es-ES" w:eastAsia="es-ES"/>
        </w:rPr>
        <w:t>Este título contiene los requisitos que deben cumplirse en el proyecto, ejecución y mantenimiento de una edificación para lograr un nivel de seguridad adecuado contra fallas estructurales, así como un comportamiento estructural aceptable en condiciones normales de oper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 documentación requerida del proyecto estructural deberá cumplir con lo previsto en el Artículo 56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n el libro de bitácora deberá anotarse, en lo relativo a los aspectos de seguridad estructural, la descripción de los procedimientos de edificación utilizados, las fechas de las distintas operaciones, la interpretación y la forma en que se han resuelto detalles estructurales no contemplados en el proyecto estructural, así como cualquier modificación o adecuación que resulte necesario al contenido de los mismos. Toda modificación, adición o interpretación de los planos estructurales deberá ser aprobada por el Director Responsable de Obra o por el Corresponsable en Seguridad Estructural, en su caso. Deberán elaborarse planos que incluyan las modificaciones significativas del proyecto estructural que se hayan aprobado y realiza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73.- </w:t>
      </w:r>
      <w:r>
        <w:rPr>
          <w:rFonts w:cs="Arial" w:ascii="Arial" w:hAnsi="Arial"/>
          <w:color w:val="000000"/>
          <w:sz w:val="26"/>
          <w:szCs w:val="26"/>
          <w:lang w:val="es-ES" w:eastAsia="es-ES"/>
        </w:rPr>
        <w:t>El Estado y los Ayuntamientos, promoverán la expedición de Normas Técnicas Complementarias para definir los requisitos específicos de ciertos materiales y sistemas estructurales, así como procedimientos de diseño para acciones particulares, como efectos de sismo y de v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bCs/>
          <w:color w:val="000000"/>
          <w:sz w:val="26"/>
          <w:szCs w:val="26"/>
          <w:lang w:val="es-ES" w:eastAsia="es-ES"/>
        </w:rPr>
        <w:t xml:space="preserve">Artículo 174.- </w:t>
      </w:r>
      <w:r>
        <w:rPr>
          <w:rFonts w:cs="Arial" w:ascii="Arial" w:hAnsi="Arial"/>
          <w:color w:val="000000"/>
          <w:sz w:val="26"/>
          <w:szCs w:val="26"/>
          <w:lang w:val="es-ES" w:eastAsia="es-ES"/>
        </w:rPr>
        <w:t>Para los efectos de este Título las construcciones se clasificarán en los siguientes grupo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 xml:space="preserve">Grupo A.- Por una parte construcciones cuyo funcionamiento es esencial a raíz de una emergencia urbana, así como construcciones que contengan sustancias tóxicas o explosivas; tal es el caso de hospitales y escuelas, estadios, templos, salas de espectáculos y hoteles que tengan salas de reunión que puedan alojar más de 200 personas, gasolineras, depósitos de sustancias inflamables o tóxicas, terminales de transporte, estaciones de bomberos, subestaciones eléctricas y centrales telefónicas y de telecomunicaciones, archivos y registros públicos de particular importancia a juicio del Ayuntamiento, museos, monumentos y locales que alojen equipo especialmente costoso. </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Grupo B.- Construcciones comunes destinadas a vivienda, oficinas y locales comerciales, hoteles y construcciones comerciales e industriales no incluidas en el Grupo A, las que se subdividen e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a) </w:t>
        <w:tab/>
        <w:t>Subgrupo B1.- Construcciones de más de 30 m. de altura o con más de 6,000 m2 de área total construida, ubicadas en las zonas I y II según se definen el Artículo 175, y construcciones de más de 15 m. de altura o 3,000 m2 de área total construida, en zona III. En ambos casos, las áreas se refieren a un solo cuerpo de edificio que cuenten con medios propios de desalojo (acceso y escaleras), e incluye las áreas de anexos, como pueden ser los propios cuerpos de escaleras. El área de un cuerpo que no cuente con medios propios de desalojo se adicionará la de aquel otro a través del cual se desaloje.</w:t>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b) </w:t>
        <w:tab/>
        <w:t>Subgrupo B2.- Las demás de este grupo.</w:t>
      </w:r>
    </w:p>
    <w:p>
      <w:pPr>
        <w:pStyle w:val="Normal"/>
        <w:tabs>
          <w:tab w:val="left" w:pos="851"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bCs/>
          <w:color w:val="000000"/>
          <w:sz w:val="26"/>
          <w:szCs w:val="26"/>
          <w:lang w:val="es-ES" w:eastAsia="es-ES"/>
        </w:rPr>
        <w:t xml:space="preserve">Artículo 175.- </w:t>
      </w:r>
      <w:r>
        <w:rPr>
          <w:rFonts w:cs="Arial" w:ascii="Arial" w:hAnsi="Arial"/>
          <w:color w:val="000000"/>
          <w:sz w:val="26"/>
          <w:szCs w:val="26"/>
          <w:lang w:val="es-ES" w:eastAsia="es-ES"/>
        </w:rPr>
        <w:t>Para fines de estas disposiciones, los Municipios se consideran divididos en tres zonas, I, II y III, dependiendo del tipo de suel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as características de cada zona y los procedimientos para definir la zona que corresponde a cada predio se fijan en el Capítulo VIII de este Título.</w:t>
      </w:r>
    </w:p>
    <w:p>
      <w:pPr>
        <w:pStyle w:val="Normal"/>
        <w:tabs>
          <w:tab w:val="left" w:pos="851"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pPr>
      <w:r>
        <w:rPr>
          <w:rFonts w:cs="Arial" w:ascii="Arial" w:hAnsi="Arial"/>
          <w:b/>
          <w:bCs/>
          <w:color w:val="000000"/>
          <w:sz w:val="26"/>
          <w:szCs w:val="26"/>
          <w:lang w:val="es-ES" w:eastAsia="es-ES"/>
        </w:rPr>
        <w:t>CAPITULO 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pPr>
      <w:r>
        <w:rPr>
          <w:rFonts w:cs="Arial" w:ascii="Arial" w:hAnsi="Arial"/>
          <w:b/>
          <w:bCs/>
          <w:color w:val="000000"/>
          <w:sz w:val="26"/>
          <w:szCs w:val="26"/>
          <w:lang w:val="es-ES" w:eastAsia="es-ES"/>
        </w:rPr>
        <w:t>CARACTERISTICAS GENERALES DE LAS EDIFICACIONES</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76.- </w:t>
      </w:r>
      <w:r>
        <w:rPr>
          <w:rFonts w:cs="Arial" w:ascii="Arial" w:hAnsi="Arial"/>
          <w:color w:val="000000"/>
          <w:sz w:val="26"/>
          <w:szCs w:val="26"/>
          <w:lang w:val="es-ES" w:eastAsia="es-ES"/>
        </w:rPr>
        <w:t>El proyecto arquitectónico de una construcción deberá permitir una estructuración eficiente para resistir las acciones que puedan afectar la estructura, con especial atención a los efectos sísmic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l proyecto arquitectónico de preferencia permitirá una estructuración regular que cumpla con los requisitos que se establezcan en las Normas Técnicas Complementarias de Diseño Sísmic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s construcciones que no cumplan con dichos requisitos de regularidad se diseñarán para condiciones sísmicas más severas en la forma que se especifiquen en las Normas mencionad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77.- </w:t>
      </w:r>
      <w:r>
        <w:rPr>
          <w:rFonts w:cs="Arial" w:ascii="Arial" w:hAnsi="Arial"/>
          <w:color w:val="000000"/>
          <w:sz w:val="26"/>
          <w:szCs w:val="26"/>
          <w:lang w:val="es-ES" w:eastAsia="es-ES"/>
        </w:rPr>
        <w:t>Toda construcción deberá separarse de sus linderos con predios vecinos a una distancia cuando menos igual a la que se señala en el Artículo 211 de este Reglamento, el que regirá también las separaciones que deben dejarse en juntas de construcción entre cuerpos distintos de una misma construcción. Los espacios entre construcciones vecinas y las juntas de construcción deberán quedar libres de toda obstruc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s separaciones que deben dejarse en colindancias y juntas se indicarán claramente en los planos arquitectónicos y en los estructura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78.- </w:t>
      </w:r>
      <w:r>
        <w:rPr>
          <w:rFonts w:cs="Arial" w:ascii="Arial" w:hAnsi="Arial"/>
          <w:color w:val="000000"/>
          <w:sz w:val="26"/>
          <w:szCs w:val="26"/>
          <w:lang w:val="es-ES" w:eastAsia="es-ES"/>
        </w:rPr>
        <w:t>Los acabados y recubrimientos cuyo desprendimiento pueda ocasionar daños a los ocupantes de la construcción o a los que transiten en su exterior, deberán fijarse mediante procedimientos aprobados por el Director Responsable de Obra y por el Corresponsable en Seguridad Estructural, en su caso. Particular atención deberá darse a los recubrimientos pétreos en fachadas y escaleras, a las fachadas prefabricadas de concreto, así como a los planos de elementos prefabricados de yeso y otros materiales pesad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79.- </w:t>
      </w:r>
      <w:r>
        <w:rPr>
          <w:rFonts w:cs="Arial" w:ascii="Arial" w:hAnsi="Arial"/>
          <w:color w:val="000000"/>
          <w:sz w:val="26"/>
          <w:szCs w:val="26"/>
          <w:lang w:val="es-ES" w:eastAsia="es-ES"/>
        </w:rPr>
        <w:t>Los elementos no estructurales que puedan restringir las deformaciones de la estructura, o que tengan un peso considerable, tales como muros divisorios, de colindancia, pretiles y otros elementos rígidos en fachadas, escaleras y equipos pesados, tanques, tinacos y casetas, deberán ser aprobados en sus características y forma de fijación por el Director Responsable de Obra y por el Corresponsable en Seguridad Estructura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l mobiliario, los equipos y otros elementos cuyo volteo o desprendimiento pueda ocasionar daños físicos o materiales, como libreros altos, anaqueles y tableros eléctricos o telefónicos, deben fijarse de tal manera que se eviten estos dañ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80.- </w:t>
      </w:r>
      <w:r>
        <w:rPr>
          <w:rFonts w:cs="Arial" w:ascii="Arial" w:hAnsi="Arial"/>
          <w:color w:val="000000"/>
          <w:sz w:val="26"/>
          <w:szCs w:val="26"/>
          <w:lang w:val="es-ES" w:eastAsia="es-ES"/>
        </w:rPr>
        <w:t>Los anuncios adosados, colgantes y de azotea, de gran peso y dimensiones, deberán ser objeto de diseño estructural en los términos de este Título, con particular atención a los efectos del viento. Deberán diseñarse sus apoyos y fijaciones a la estructura principal y deberá revisarse su efecto en la estabilidad de dicha estructura. El proyecto de esos anuncios deberá ser aprobado por el Director Responsable de Obra y por el Corresponsable en Seguridad Estructural en obras en que este sea requeri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Toda persona física o moral que pretenda llevar acabo la instalación de cualquier tipo de anuncio en la vía pública, en las fachadas o en las azoteas de las edificaciones, deberá solicitar permiso al Ayuntamiento para su instalación, y su diseño deberá apegarse a lo que dicten las Normas Técnicas Complementarias, en el caso de aquellos que hubiesen sido instalados antes de la publicación del presente Ordenamiento, el Ayuntamiento podrá ordenar su adecuación a las Normas mencionadas o su retiro si fuera necesario para restablecer la armonía visual en general.</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81.- </w:t>
      </w:r>
      <w:r>
        <w:rPr>
          <w:rFonts w:cs="Arial" w:ascii="Arial" w:hAnsi="Arial"/>
          <w:color w:val="000000"/>
          <w:sz w:val="26"/>
          <w:szCs w:val="26"/>
          <w:lang w:val="es-ES" w:eastAsia="es-ES"/>
        </w:rPr>
        <w:t>Cualquier perforación o alteración en un elemento estructural para alojar ductos o instalaciones deberá ser aprobada por el Director Responsable de Obra y el Corresponsable en Seguridad Estructural en su caso, quienes autorizan los planos de detalle que indiquen las modificaciones y refuerzos locales necesari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No se permitirá que las instalaciones de gas, agua y drenaje, crucen juntas constructivas de un edificio a menos que se provean de conexiones o de tramos flexib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RITERIOS DE DISEÑO ESTRUCTURAL</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82.- </w:t>
      </w:r>
      <w:r>
        <w:rPr>
          <w:rFonts w:cs="Arial" w:ascii="Arial" w:hAnsi="Arial"/>
          <w:color w:val="000000"/>
          <w:sz w:val="26"/>
          <w:szCs w:val="26"/>
          <w:lang w:val="es-ES" w:eastAsia="es-ES"/>
        </w:rPr>
        <w:t>Toda estructura y cada una de sus partes deberá diseñarse para cumplir con los requisitos básicos sigui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Tener seguridad adecuada contra la aparición de todo estado límite de falla posible ante las combinaciones de acciones más desfavorables que puedan presentarse durante su vida esperad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 </w:t>
        <w:tab/>
        <w:t>No rebasar ningún estado límite de servicio ante combinaciones de acciones que corresponden a condiciones normales de opera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El cumplimiento de estos requisitos se comprobará con los procedimientos establecidos en este Capítul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83.- </w:t>
      </w:r>
      <w:r>
        <w:rPr>
          <w:rFonts w:cs="Arial" w:ascii="Arial" w:hAnsi="Arial"/>
          <w:color w:val="000000"/>
          <w:sz w:val="26"/>
          <w:szCs w:val="26"/>
          <w:lang w:val="es-ES" w:eastAsia="es-ES"/>
        </w:rPr>
        <w:t>Se considerará como estado límite de falla cualquier situación que corresponda al agotamiento de la capacidad de carga de la estructura o de cualesquiera de sus componentes incluyendo la cimentación, o al hecho de que ocurran daños irreversibles que afecten significativamente la resistencia ante aplicaciones de carg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s Normas Técnicas Complementarias, establecerán los estados límites de falla más importantes para cada material y tipo de estructur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84.- </w:t>
      </w:r>
      <w:r>
        <w:rPr>
          <w:rFonts w:cs="Arial" w:ascii="Arial" w:hAnsi="Arial"/>
          <w:color w:val="000000"/>
          <w:sz w:val="26"/>
          <w:szCs w:val="26"/>
          <w:lang w:val="es-ES" w:eastAsia="es-ES"/>
        </w:rPr>
        <w:t>Se considerará como estado límite de servicio la ocurrencia de desplazamientos, agrietamientos, vibraciones o daños que afecten el correcto funcionamiento de la construcción, pero que no perjudiquen su capacidad para soportar carg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n las edificaciones comunes, la revisión de los estados límites de desplazamientos se cumplirá si se verifica que no exceden los valores sigui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Para elementos horizontales, tales como trabes, losas, etc. un desplazamiento vertical, incluyendo los efectos a largo plazo, igual al claro entre 240 más 0.5 cm. además, en miembros en los cuales sus desplazamientos afecten a elementos no estructurales, como muros de mampostería, los cuales no sean capaces de soportar deformaciones apreciables, se considerará como estado límite a un desplazamiento vertical, medido después de colocar los elementos no estructurales, igual al claro entre 480 más 0.3 cm. para elementos en voladizo los límites anteriores se duplicará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Un desplazamiento horizontal entre dos niveles sucesivos de la estructura, igual a la altura de entrepiso dividida entre 500, para edificaciones a cuya estructura se hayan ligados elementos no estructurales que puedan dañarse con dicho desplazamiento, e igual a la altura de entrepiso entre 250 para otros casos. Para diseño sísmico se observará lo dispuesto en los Artículos 209 a 211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Se observará además lo que dispongan las Normas Técnicas Complementarias relativas a los distintos tipos de estructur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Adicionalmente se respetarán los estados límite de servicio de la cimentación y los relativos a diseño sísmico, especificados en los Capítulos respectivos de este Títul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85.- </w:t>
      </w:r>
      <w:r>
        <w:rPr>
          <w:rFonts w:cs="Arial" w:ascii="Arial" w:hAnsi="Arial"/>
          <w:color w:val="000000"/>
          <w:sz w:val="26"/>
          <w:szCs w:val="26"/>
          <w:lang w:val="es-ES" w:eastAsia="es-ES"/>
        </w:rPr>
        <w:t>En el diseño de toda estructura deberán tomarse en cuenta los efectos de las cargas muertas, de las cargas vivas, del sismo y del viento, cuando este último sea significativo. Las intensidades de estas acciones que deben considerarse en el diseño y la forma en que deben calcularse sus efectos se especifican en los Capítulos IV, V, VI y VII de este Título. La manera en que deben combinarse sus efectos se establece en los Artículos 188 y 193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Cuando sean significativos, deberán tomarse en cuenta los efectos producidos por otras acciones, como los empujes de tierras y líquidos, los cambios de temperatura, las contracciones de los materiales, los hundimientos de los apoyos y las solicitaciones originadas por el funcionamiento de maquinaria y equipo que no estén tomadas en cuenta en las cargas especificadas en el Capítulo V de este Título para diferentes destinos de las construcciones. Las intensidades de estas acciones que deben considerarse para el diseño, las formas en que deben integrarse a las distintas combinaciones de acciones y la manera de analizar sus efectos en las estructuras se apegarán a los criterios generales establecidos en este Capítul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186.- </w:t>
      </w:r>
      <w:r>
        <w:rPr>
          <w:rFonts w:cs="Arial" w:ascii="Arial" w:hAnsi="Arial"/>
          <w:color w:val="000000"/>
          <w:sz w:val="26"/>
          <w:szCs w:val="26"/>
          <w:lang w:val="es-ES" w:eastAsia="es-ES"/>
        </w:rPr>
        <w:t>Se considerarán tres categorías de acciones de acuerdo con la duración en que obran sobre las estructuras con intensidad máxim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Las acciones permanentes son las que obran en forma continua sobre las estructura y cuya intensidad varía poco con el tiempo. Las principales acciones que pertenecen a esta categoría son la carga muerta, el empuje estático de tierras de líquidos y las deformaciones y desplazamientos impuestos a la estructura que varían poco con el tiempo, como los debidos a preesfuerzo o a movimientos diferenciales permanentes de los apoy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 </w:t>
        <w:tab/>
        <w:t>Las acciones variables son las que obran sobre la estructura con una intensidad que varía significativamente con el tiempo. Las principales acciones que entran en esta categoría son las deformaciones impuestas y los hundimientos diferenciales que tengan una intensidad variable con el tiempo y las acciones debidas al funcionamiento de maquinaria y equipo, incluyendo los efectos dinámicos que puedan presentarse debido a vibraciones, impacto o frenaj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I.- </w:t>
        <w:tab/>
        <w:t>Las acciones accidentales son las que no se deben al funcionamiento normal de la construcción, y que pueden alcanzar intensidades significativas solo durante lapsos breves. Pertenecen a esta categoría: los efectos de viento, los efectos de explosiones, incendios y otros fenómenos que pueden presentarse en casos extraordinarios. Será necesario tomar precauciones en las estructuras, su cimentación y en los detalles constructivos, para evitar un comportamiento catastrófico de la estructura para el caso que ocurran estas accion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87.- </w:t>
      </w:r>
      <w:r>
        <w:rPr>
          <w:rFonts w:cs="Arial" w:ascii="Arial" w:hAnsi="Arial"/>
          <w:color w:val="000000"/>
          <w:sz w:val="26"/>
          <w:szCs w:val="26"/>
          <w:lang w:val="es-ES" w:eastAsia="es-ES"/>
        </w:rPr>
        <w:t>Cuando deba considerarse en el diseño el efecto de acciones cuyas intensidades no estén especificadas en este Reglamento ni en sus Normas Técnicas Complementarias, estas intensidades deberán establecerse siguiendo procedimientos aprobados por los Ayuntamientos y con base en los criterios generales sigui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Para acciones permanentes se tomará en cuenta la variabilidad de las dimensiones de los elementos, de los pesos volumétricos y de las otras propiedades relevantes de los materiales para determinar un valor máximo probable de la intensidad. Cuando el efecto de la acción permanente sea favorable a la estabilidad de la estructura, se determinará un valor mínimo probable de la intensidad.</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Para acciones variables se determinarán las intensidades siguientes que correspondan a las combinaciones de acciones para las que deba revisarse la estructu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a) </w:t>
        <w:tab/>
        <w:t>La intensidad máxima se determinará como el valor máximo probable durante la vida esperada de la construcción. Se empleará para combinación con los efectos de acciones perman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n ambos tipos de combinación los efectos de todas las acciones deberán multiplicarse por los factores de carga apropiados de acuerdo con el Artículo 194 de este Capítulo.</w:t>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89.- </w:t>
      </w:r>
      <w:r>
        <w:rPr>
          <w:rFonts w:cs="Arial" w:ascii="Arial" w:hAnsi="Arial"/>
          <w:color w:val="000000"/>
          <w:sz w:val="26"/>
          <w:szCs w:val="26"/>
          <w:lang w:val="es-ES" w:eastAsia="es-ES"/>
        </w:rPr>
        <w:t>Las fuerzas internas y las deformaciones producidas por las acciones se determinarán mediante un análisis estructural realizado por un método reconocido que tome en cuenta las propiedades de los materiales ante los tipos de carga que estén considerand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90.- </w:t>
      </w:r>
      <w:r>
        <w:rPr>
          <w:rFonts w:cs="Arial" w:ascii="Arial" w:hAnsi="Arial"/>
          <w:color w:val="000000"/>
          <w:sz w:val="26"/>
          <w:szCs w:val="26"/>
          <w:lang w:val="es-ES" w:eastAsia="es-ES"/>
        </w:rPr>
        <w:t>Se entenderá por resistencia la magnitud de una acción o de una combinación de acciones que provocaría la aparición de un estado límite de falla de la estructura o cualesquiera de sus compon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n general, la resistencia se expresará en términos de la fuerza interna o combinación de fuerzas internas que correspondan a la capacidad máxima de las secciones críticas de la estructura. Se entenderá por fuerzas internas las fuerzas axiales y cortantes y los momentos de flexión y torsión que actúan en una sección de la estructu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91.- </w:t>
      </w:r>
      <w:r>
        <w:rPr>
          <w:rFonts w:cs="Arial" w:ascii="Arial" w:hAnsi="Arial"/>
          <w:color w:val="000000"/>
          <w:sz w:val="26"/>
          <w:szCs w:val="26"/>
          <w:lang w:val="es-ES" w:eastAsia="es-ES"/>
        </w:rPr>
        <w:t>Los procedimientos para la determinación de la resistencia de diseño y de los factores de resistencias correspondientes a los materiales y sistemas constructivos más comunes se establecerán en las Normas Técnicas Complementarias de este Reglamento. Para determinar la resistencia de diseño ante estados límite de falla cimentaciones se emplearán procedimientos y factores de resistencia especificados en el Capítulo VIII de este Título y en sus Normas Técnicas Complementari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n los casos no comprendidos en los documentos mencionados, la resistencia de diseño se determinará con procedimientos analíticos basados en evidencia teórica y experimental o con procedimientos experimentales de acuerdo con el Artículo 192 de este Reglamento. En ambos casos el procedimiento para la determinación de la resistencia de diseño deberá ser aprobado por los Ayunta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Cuando se siga un procedimiento no establecido en las Normas Técnicas Complementarias, los Ayuntamientos podrán exigir una verificación directa de la resistencia por medio de una prueba de carga realizada de acuerdo con lo que dispone el Capítulo XI de este Títul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92.- </w:t>
      </w:r>
      <w:r>
        <w:rPr>
          <w:rFonts w:cs="Arial" w:ascii="Arial" w:hAnsi="Arial"/>
          <w:color w:val="000000"/>
          <w:sz w:val="26"/>
          <w:szCs w:val="26"/>
          <w:lang w:val="es-ES" w:eastAsia="es-ES"/>
        </w:rPr>
        <w:t>La determinación de la resistencia podrá llevarse a cabo por medio de ensayes diseñados para simular, en modelos físicos de la estructura o de porciones de ella, el efecto de las combinaciones de acciones que deban considerarse de acuerdo con el Artículo 188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Cuando se trate de estructura o elementos estructurales que se produzcan en forma industrializada los ensayes se harán sobre muestras de la producción o de prototip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n otros casos los ensayes podrán efectuarse sobre modelos de la estructura en cuest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a selección de las partes de la estructura que se ensayen y del sistema de carga que se aplique deberá hacerse de manera que se obtengan las condiciones más desfavorables que puedan presentarse en la práctica pero tomando en cuenta la interacción con otros elementos estructura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pPr>
      <w:r>
        <w:rPr>
          <w:rFonts w:cs="Arial" w:ascii="Arial" w:hAnsi="Arial"/>
          <w:color w:val="000000"/>
          <w:sz w:val="26"/>
          <w:szCs w:val="26"/>
          <w:lang w:val="es-ES" w:eastAsia="es-ES"/>
        </w:rPr>
        <w:tab/>
        <w:t>Con base en los resultados de los ensayes, se deducirá una resistencia de diseño tomando en cuenta las posibles diferencias entre las propiedades mecánicas y geométricas medidas en los especimenes ensayados y las que pueden esperarse en las estructuras rea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l tipo de ensaye, el número de especimenes y el criterio para la determinación de la resistencia de diseño se fijarán con base en criterios probabilísticos y deberán ser aprobados por los Ayuntamientos, los cuales podrán exigir una comprobación de la resistencia de la estructura mediante una prueba de carga de acuerdo con el Capítulo XI de este Títul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93.- </w:t>
      </w:r>
      <w:r>
        <w:rPr>
          <w:rFonts w:cs="Arial" w:ascii="Arial" w:hAnsi="Arial"/>
          <w:color w:val="000000"/>
          <w:sz w:val="26"/>
          <w:szCs w:val="26"/>
          <w:lang w:val="es-ES" w:eastAsia="es-ES"/>
        </w:rPr>
        <w:t>Se revisará que para las distintas combinaciones de acciones especificadas en el Artículo 188 de este Reglamento y para cualquier estado límite de fallas posibles, la resistencia de diseño sea mayor o igual al efecto de las acciones que intervengan en la combinación de cargas en estudios multiplicado por los factores de carga correspondientes, según lo especificado en el Artículo 194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También se revisará que bajo el efecto de las posibles combinaciones de acciones sin multiplicar por factores de carga, no rebase algún estado límite de servici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94.- </w:t>
      </w:r>
      <w:r>
        <w:rPr>
          <w:rFonts w:cs="Arial" w:ascii="Arial" w:hAnsi="Arial"/>
          <w:color w:val="000000"/>
          <w:sz w:val="26"/>
          <w:szCs w:val="26"/>
          <w:lang w:val="es-ES" w:eastAsia="es-ES"/>
        </w:rPr>
        <w:t>El factor de carga se tomará igual a alguno de los valores sigui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Para combinaciones de acciones clasificadas en la fracción I del Artículo 188, se aplicará un factor de carga de 1.4.</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Cuando se trate de estructuras que soporten pisos en los que pueda haber normalmente aglomeración de personas, tales como centros de reunión, escuelas, salas de espectáculos, locales para espectáculos deportivos y templos o de construcciones que contengan material o equipo sumamente valiosos, el factor de carga para este tipo de combinación se tomará igual a 1.5.</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Para combinaciones clasificadas en la fracción II del Artículo 188 de este Reglamento, se considerará un factor de carga de 1.1 aplicado a los efectos de todas las acciones que intervengan en la combin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I.- </w:t>
        <w:tab/>
        <w:t>Para acciones o fuerzas internas cuyo efecto sea favorable a la resistencia o estabilidad de la estructura, el factor se tomará igual a 0.9; además se tomará como intensidad de la acción el valor mínimo probable de acuerdo con el Artículo 187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IV.-</w:t>
        <w:tab/>
        <w:t>Para revisión de estados límite de servicio se tomará en todos los casos un factor de carga unitari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95.- </w:t>
      </w:r>
      <w:r>
        <w:rPr>
          <w:rFonts w:cs="Arial" w:ascii="Arial" w:hAnsi="Arial"/>
          <w:color w:val="000000"/>
          <w:sz w:val="26"/>
          <w:szCs w:val="26"/>
          <w:lang w:val="es-ES" w:eastAsia="es-ES"/>
        </w:rPr>
        <w:t>Se podrán emplear criterios de diseño diferentes de los especificados en este Capítulo y en las Normas Técnicas Complementarias si se justifica, a satisfacción de los Ayuntamientos, que los procedimientos de diseño empleados dan lugar a niveles de seguridad no menores que los que se obtengan empleando este Ordenamiento, tal justificación deberá realizarse previamente a la solicitud de la licenci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V</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RGAS MUERTAS</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96.- </w:t>
      </w:r>
      <w:r>
        <w:rPr>
          <w:rFonts w:cs="Arial" w:ascii="Arial" w:hAnsi="Arial"/>
          <w:color w:val="000000"/>
          <w:sz w:val="26"/>
          <w:szCs w:val="26"/>
          <w:lang w:val="es-ES" w:eastAsia="es-ES"/>
        </w:rPr>
        <w:t>Se considerará como cargas muertas los pesos de todos los elementos constructivos de los acabados y de todos los elementos que ocupan una posición permanente y tiene un peso que no cambia sustancialmente con el tiemp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Para la evaluación de las cargas muertas se emplearán las dimensiones especificadas de los elementos constructivos y los pesos unitarios de los materiales. Para estos últimos se utilizarán valores mínimos probables cuando sea más desfavorable para la estabilidad de la estructura, considerar una carga muerta menor, como en el caso de volteo, flotación, lastre y succión producida por viento. En otros casos se emplearán valores máximos probab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97.- </w:t>
      </w:r>
      <w:r>
        <w:rPr>
          <w:rFonts w:cs="Arial" w:ascii="Arial" w:hAnsi="Arial"/>
          <w:color w:val="000000"/>
          <w:sz w:val="26"/>
          <w:szCs w:val="26"/>
          <w:lang w:val="es-ES" w:eastAsia="es-ES"/>
        </w:rPr>
        <w:t>El peso muerto calculado de losas de concreto de peso normal coladas en el lugar se incrementará en 20 Kg/m2. Cuando sobre una losa colada en el lugar o precolada, se coloque una capa de mortero de peso normal, el peso calculado de esta capa se incrementará también en 20 Kg/m2, de manera que el incremento total será de 40 Kg/m2. Tratándose de losas y morteros que posean pesos volumétricos diferentes del normal, estos valores se modificarán en proporción a los pesos volumétric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stos aumentos no se aplicarán cuando el efecto de la carga muerta sea favorable a la estabilidad de la estructu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V</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RGAS VIVAS</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98.- </w:t>
      </w:r>
      <w:r>
        <w:rPr>
          <w:rFonts w:cs="Arial" w:ascii="Arial" w:hAnsi="Arial"/>
          <w:color w:val="000000"/>
          <w:sz w:val="26"/>
          <w:szCs w:val="26"/>
          <w:lang w:val="es-ES" w:eastAsia="es-ES"/>
        </w:rPr>
        <w:t>Se considerarán cargas vivas las fuerzas que se producen por el uso y ocupación de las edificaciones y que no tienen carácter permanente. A menos que se justifiquen racionalmente otros valores, estas cargas se tomarán iguales a las especificadas en el Artículo 199.</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s cargas específicas no incluyen el peso de muros divisorios de mampostería o de otros materiales, ni el de muebles, equipos u objetos de peso fuera de lo común, como cajas fuertes de gran tamaño, archivos importantes, libreros pesados o cortinajes en salas de espectáculos. Cuando se prevean tales cargas deberán cuantificarse y tomarse en cuenta en el diseño en forma independiente de la carga viva especificada. Los valores adoptados deberán justificarse en la memoria de cálculo e indicarse en los planos estructura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199.- </w:t>
      </w:r>
      <w:r>
        <w:rPr>
          <w:rFonts w:cs="Arial" w:ascii="Arial" w:hAnsi="Arial"/>
          <w:color w:val="000000"/>
          <w:sz w:val="26"/>
          <w:szCs w:val="26"/>
          <w:lang w:val="es-ES" w:eastAsia="es-ES"/>
        </w:rPr>
        <w:t>Para la aplicación de las cargas vivas unitarias se deberá tomar en consideración las siguientes disposi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La carga viva máxima Wm se deberá emplear para diseño estructural por fuerzas gravitacionales y para calcular asentamientos inmediatos en suelos, así como en el diseño estructural de los cimientos ante cargas gravitacional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La carga instantánea Wa (a) se deberá usar para diseño sísmico y por viento y cuando se revisen distribuciones de cargas más desfavorables que la uniformemente repartida sobre toda el área.</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La carga media W se deberá emplear en el cálculo de asentamientos diferentes y para el cálculo de flechas diferida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V.- </w:t>
        <w:tab/>
        <w:t>Cuando el efecto de la carga viva sea favorable para la estabilidad de la estructura, como en el caso de problemas de flotación, volteo y de succión por viento, su intensidad se considerará nula sobre toda el área a menos que pueda justificarse otro valor acorde con la definición del Artículo 187 de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V.- </w:t>
        <w:tab/>
        <w:t>Las cargas uniformes de la tabla siguiente se considerarán distribuidas sobre el área tributaria de cada ele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pBdr>
          <w:top w:val="single" w:sz="18" w:space="1" w:color="000000"/>
        </w:pBdr>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pPr>
      <w:r>
        <w:rPr>
          <w:rFonts w:cs="Arial" w:ascii="Arial" w:hAnsi="Arial"/>
          <w:bCs/>
          <w:color w:val="000000"/>
          <w:sz w:val="26"/>
          <w:szCs w:val="26"/>
          <w:lang w:val="es-ES" w:eastAsia="es-ES"/>
        </w:rPr>
        <w:t>TABLA DE CARGAS VIVAS UNITARIAS,     EN KG/M2:</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clear" w:pos="851"/>
          <w:tab w:val="left" w:pos="4253"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Destino de piso o cubierta</w:t>
        <w:tab/>
        <w:tab/>
        <w:t>W</w:t>
        <w:tab/>
        <w:tab/>
        <w:t>Wa</w:t>
        <w:tab/>
        <w:tab/>
        <w:t>Wm</w:t>
        <w:tab/>
        <w:tab/>
        <w:t>Observ.</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 Habitación (casa-habi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departamentos, viviendas, </w:t>
      </w:r>
    </w:p>
    <w:p>
      <w:pPr>
        <w:pStyle w:val="Normal"/>
        <w:suppressAutoHyphens w:val="false"/>
        <w:autoSpaceDE w:val="false"/>
        <w:jc w:val="both"/>
        <w:rPr/>
      </w:pPr>
      <w:r>
        <w:rPr>
          <w:rFonts w:cs="Arial" w:ascii="Arial" w:hAnsi="Arial"/>
          <w:color w:val="000000"/>
          <w:sz w:val="26"/>
          <w:szCs w:val="26"/>
          <w:lang w:val="es-ES" w:eastAsia="es-ES"/>
        </w:rPr>
        <w:t>dormitorios, cuartos de hote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nternados de escuelas, cuarte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cárceles, correccionales, hospitales</w:t>
      </w:r>
    </w:p>
    <w:p>
      <w:pPr>
        <w:pStyle w:val="Normal"/>
        <w:tabs>
          <w:tab w:val="clear" w:pos="851"/>
          <w:tab w:val="left" w:pos="3969" w:leader="none"/>
          <w:tab w:val="left" w:pos="4253" w:leader="none"/>
          <w:tab w:val="left" w:pos="5103" w:leader="none"/>
          <w:tab w:val="left" w:pos="5954" w:leader="none"/>
          <w:tab w:val="left" w:pos="7655" w:leader="none"/>
          <w:tab w:val="left" w:pos="9356" w:leader="none"/>
        </w:tabs>
        <w:suppressAutoHyphens w:val="false"/>
        <w:autoSpaceDE w:val="false"/>
        <w:jc w:val="both"/>
        <w:rPr/>
      </w:pPr>
      <w:r>
        <w:rPr>
          <w:rFonts w:cs="Arial" w:ascii="Arial" w:hAnsi="Arial"/>
          <w:color w:val="000000"/>
          <w:sz w:val="26"/>
          <w:szCs w:val="26"/>
          <w:lang w:val="es-ES" w:eastAsia="es-ES"/>
        </w:rPr>
        <w:t>y similares).</w:t>
        <w:tab/>
        <w:tab/>
        <w:t>70</w:t>
        <w:tab/>
        <w:tab/>
        <w:t>90</w:t>
        <w:tab/>
        <w:t>170</w:t>
        <w:tab/>
        <w:t>(1)</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pPr>
      <w:r>
        <w:rPr>
          <w:rFonts w:cs="Arial" w:ascii="Arial" w:hAnsi="Arial"/>
          <w:color w:val="000000"/>
          <w:sz w:val="26"/>
          <w:szCs w:val="26"/>
          <w:lang w:val="es-ES" w:eastAsia="es-ES"/>
        </w:rPr>
        <w:t>b) Oficinas, despachos y</w:t>
      </w:r>
    </w:p>
    <w:p>
      <w:pPr>
        <w:pStyle w:val="Normal"/>
        <w:tabs>
          <w:tab w:val="clear" w:pos="851"/>
          <w:tab w:val="left" w:pos="4253" w:leader="none"/>
          <w:tab w:val="left" w:pos="5954" w:leader="none"/>
          <w:tab w:val="left" w:pos="7655" w:leader="none"/>
          <w:tab w:val="left" w:pos="9356" w:leader="none"/>
        </w:tabs>
        <w:suppressAutoHyphens w:val="false"/>
        <w:autoSpaceDE w:val="false"/>
        <w:jc w:val="both"/>
        <w:rPr/>
      </w:pPr>
      <w:r>
        <w:rPr>
          <w:rFonts w:cs="Arial" w:ascii="Arial" w:hAnsi="Arial"/>
          <w:color w:val="000000"/>
          <w:sz w:val="26"/>
          <w:szCs w:val="26"/>
          <w:lang w:val="es-ES" w:eastAsia="es-ES"/>
        </w:rPr>
        <w:t>laboratorios.</w:t>
        <w:tab/>
        <w:t>100</w:t>
        <w:tab/>
        <w:t>180</w:t>
        <w:tab/>
        <w:t>250</w:t>
        <w:tab/>
        <w:t>(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c) Comunicación para peatones </w:t>
      </w:r>
    </w:p>
    <w:p>
      <w:pPr>
        <w:pStyle w:val="Normal"/>
        <w:suppressAutoHyphens w:val="false"/>
        <w:autoSpaceDE w:val="false"/>
        <w:jc w:val="both"/>
        <w:rPr/>
      </w:pPr>
      <w:r>
        <w:rPr>
          <w:rFonts w:cs="Arial" w:ascii="Arial" w:hAnsi="Arial"/>
          <w:color w:val="000000"/>
          <w:sz w:val="26"/>
          <w:szCs w:val="26"/>
          <w:lang w:val="es-ES" w:eastAsia="es-ES"/>
        </w:rPr>
        <w:t>(pasillos, escaleras, ramp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vestíbulos y pasajes de acceso </w:t>
      </w:r>
    </w:p>
    <w:p>
      <w:pPr>
        <w:pStyle w:val="Normal"/>
        <w:tabs>
          <w:tab w:val="clear" w:pos="851"/>
          <w:tab w:val="left" w:pos="4253" w:leader="none"/>
          <w:tab w:val="left" w:pos="5387" w:leader="none"/>
          <w:tab w:val="left" w:pos="5954" w:leader="none"/>
          <w:tab w:val="left" w:pos="7655" w:leader="none"/>
          <w:tab w:val="left" w:pos="8789" w:leader="none"/>
          <w:tab w:val="left" w:pos="9356" w:leader="none"/>
          <w:tab w:val="left" w:pos="9923" w:leader="none"/>
        </w:tabs>
        <w:suppressAutoHyphens w:val="false"/>
        <w:autoSpaceDE w:val="false"/>
        <w:jc w:val="both"/>
        <w:rPr/>
      </w:pPr>
      <w:r>
        <w:rPr>
          <w:rFonts w:cs="Arial" w:ascii="Arial" w:hAnsi="Arial"/>
          <w:color w:val="000000"/>
          <w:sz w:val="26"/>
          <w:szCs w:val="26"/>
          <w:lang w:val="es-ES" w:eastAsia="es-ES"/>
        </w:rPr>
        <w:t>libre al público).</w:t>
        <w:tab/>
        <w:t>40</w:t>
        <w:tab/>
        <w:tab/>
        <w:t>150</w:t>
        <w:tab/>
        <w:t>350</w:t>
        <w:tab/>
        <w:t>(3) . (4)</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d) Estadios y lugares de reunión</w:t>
      </w:r>
    </w:p>
    <w:p>
      <w:pPr>
        <w:pStyle w:val="Normal"/>
        <w:tabs>
          <w:tab w:val="clear" w:pos="851"/>
          <w:tab w:val="left" w:pos="4253" w:leader="none"/>
          <w:tab w:val="left" w:pos="5954" w:leader="none"/>
          <w:tab w:val="left" w:pos="7655" w:leader="none"/>
          <w:tab w:val="left" w:pos="9356" w:leader="none"/>
        </w:tabs>
        <w:suppressAutoHyphens w:val="false"/>
        <w:autoSpaceDE w:val="false"/>
        <w:jc w:val="both"/>
        <w:rPr/>
      </w:pPr>
      <w:r>
        <w:rPr>
          <w:rFonts w:cs="Arial" w:ascii="Arial" w:hAnsi="Arial"/>
          <w:color w:val="000000"/>
          <w:sz w:val="26"/>
          <w:szCs w:val="26"/>
          <w:lang w:val="es-ES" w:eastAsia="es-ES"/>
        </w:rPr>
        <w:t>sin asientos individuales.</w:t>
        <w:tab/>
        <w:t>40</w:t>
        <w:tab/>
        <w:t>350</w:t>
        <w:tab/>
        <w:t>450</w:t>
        <w:tab/>
        <w:t>(5)</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e) Otros lugares de reunión </w:t>
      </w:r>
    </w:p>
    <w:p>
      <w:pPr>
        <w:pStyle w:val="Normal"/>
        <w:suppressAutoHyphens w:val="false"/>
        <w:autoSpaceDE w:val="false"/>
        <w:jc w:val="both"/>
        <w:rPr/>
      </w:pPr>
      <w:r>
        <w:rPr>
          <w:rFonts w:cs="Arial" w:ascii="Arial" w:hAnsi="Arial"/>
          <w:color w:val="000000"/>
          <w:sz w:val="26"/>
          <w:szCs w:val="26"/>
          <w:lang w:val="es-ES" w:eastAsia="es-ES"/>
        </w:rPr>
        <w:t>(templos, cines, teatros, gimnasios,</w:t>
      </w:r>
    </w:p>
    <w:p>
      <w:pPr>
        <w:pStyle w:val="Normal"/>
        <w:suppressAutoHyphens w:val="false"/>
        <w:autoSpaceDE w:val="false"/>
        <w:jc w:val="both"/>
        <w:rPr/>
      </w:pPr>
      <w:r>
        <w:rPr>
          <w:rFonts w:cs="Arial" w:ascii="Arial" w:hAnsi="Arial"/>
          <w:color w:val="000000"/>
          <w:sz w:val="26"/>
          <w:szCs w:val="26"/>
          <w:lang w:val="es-ES" w:eastAsia="es-ES"/>
        </w:rPr>
        <w:t>salones de baile, restaura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bibliotecas, aulas, salas de juego</w:t>
      </w:r>
    </w:p>
    <w:p>
      <w:pPr>
        <w:pStyle w:val="Normal"/>
        <w:tabs>
          <w:tab w:val="clear" w:pos="851"/>
          <w:tab w:val="left" w:pos="4253" w:leader="none"/>
          <w:tab w:val="left" w:pos="5954" w:leader="none"/>
          <w:tab w:val="left" w:pos="7655" w:leader="none"/>
          <w:tab w:val="left" w:pos="9356" w:leader="none"/>
        </w:tabs>
        <w:suppressAutoHyphens w:val="false"/>
        <w:autoSpaceDE w:val="false"/>
        <w:jc w:val="both"/>
        <w:rPr/>
      </w:pPr>
      <w:r>
        <w:rPr>
          <w:rFonts w:cs="Arial" w:ascii="Arial" w:hAnsi="Arial"/>
          <w:color w:val="000000"/>
          <w:sz w:val="26"/>
          <w:szCs w:val="26"/>
          <w:lang w:val="es-ES" w:eastAsia="es-ES"/>
        </w:rPr>
        <w:t>y similares).</w:t>
        <w:tab/>
        <w:t>40</w:t>
        <w:tab/>
        <w:t>250</w:t>
        <w:tab/>
        <w:t>350</w:t>
        <w:tab/>
        <w:t>(5)</w:t>
      </w:r>
    </w:p>
    <w:p>
      <w:pPr>
        <w:pStyle w:val="Normal"/>
        <w:tabs>
          <w:tab w:val="clear" w:pos="851"/>
          <w:tab w:val="left" w:pos="4253" w:leader="none"/>
          <w:tab w:val="left" w:pos="5954" w:leader="none"/>
          <w:tab w:val="left" w:pos="7655" w:leader="none"/>
          <w:tab w:val="left" w:pos="9356" w:leader="none"/>
        </w:tabs>
        <w:suppressAutoHyphens w:val="false"/>
        <w:autoSpaceDE w:val="false"/>
        <w:jc w:val="both"/>
        <w:rPr/>
      </w:pPr>
      <w:r>
        <w:rPr>
          <w:rFonts w:cs="Arial" w:ascii="Arial" w:hAnsi="Arial"/>
          <w:color w:val="000000"/>
          <w:sz w:val="26"/>
          <w:szCs w:val="26"/>
          <w:lang w:val="es-ES" w:eastAsia="es-ES"/>
        </w:rPr>
        <w:t>f) Comercios, fábricas y bodegas.</w:t>
        <w:tab/>
        <w:t>0.80 Wm</w:t>
        <w:tab/>
        <w:t>0.90 Wm</w:t>
        <w:tab/>
        <w:t>Wm</w:t>
        <w:tab/>
        <w:t>(6)</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g) Cubiertos y azoteas con</w:t>
      </w:r>
    </w:p>
    <w:p>
      <w:pPr>
        <w:pStyle w:val="Normal"/>
        <w:tabs>
          <w:tab w:val="clear" w:pos="851"/>
          <w:tab w:val="left" w:pos="4253" w:leader="none"/>
          <w:tab w:val="left" w:pos="5954" w:leader="none"/>
          <w:tab w:val="left" w:pos="7655" w:leader="none"/>
          <w:tab w:val="left" w:pos="8789" w:leader="none"/>
          <w:tab w:val="left" w:pos="9356" w:leader="none"/>
        </w:tabs>
        <w:suppressAutoHyphens w:val="false"/>
        <w:autoSpaceDE w:val="false"/>
        <w:jc w:val="both"/>
        <w:rPr/>
      </w:pPr>
      <w:r>
        <w:rPr>
          <w:rFonts w:cs="Arial" w:ascii="Arial" w:hAnsi="Arial"/>
          <w:color w:val="000000"/>
          <w:sz w:val="26"/>
          <w:szCs w:val="26"/>
          <w:lang w:val="es-ES" w:eastAsia="es-ES"/>
        </w:rPr>
        <w:t>pendiente no mayor de 5%.</w:t>
        <w:tab/>
        <w:t>15</w:t>
        <w:tab/>
        <w:t>70</w:t>
        <w:tab/>
        <w:t>100</w:t>
        <w:tab/>
        <w:t>(4) . (7)</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h) Cubiertas y azote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con pendiente </w:t>
      </w:r>
    </w:p>
    <w:p>
      <w:pPr>
        <w:pStyle w:val="Normal"/>
        <w:tabs>
          <w:tab w:val="clear" w:pos="851"/>
          <w:tab w:val="left" w:pos="4253" w:leader="none"/>
          <w:tab w:val="left" w:pos="5954" w:leader="none"/>
          <w:tab w:val="left" w:pos="7655" w:leader="none"/>
          <w:tab w:val="left" w:pos="8789" w:leader="none"/>
        </w:tabs>
        <w:suppressAutoHyphens w:val="false"/>
        <w:autoSpaceDE w:val="false"/>
        <w:jc w:val="both"/>
        <w:rPr/>
      </w:pPr>
      <w:r>
        <w:rPr>
          <w:rFonts w:cs="Arial" w:ascii="Arial" w:hAnsi="Arial"/>
          <w:color w:val="000000"/>
          <w:sz w:val="26"/>
          <w:szCs w:val="26"/>
          <w:lang w:val="es-ES" w:eastAsia="es-ES"/>
        </w:rPr>
        <w:t>mayor 5%</w:t>
        <w:tab/>
        <w:t>5</w:t>
        <w:tab/>
        <w:t>20</w:t>
        <w:tab/>
        <w:t>40</w:t>
        <w:tab/>
        <w:t>(4)   (7)</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i) Volados en ví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pública (marquesinas,</w:t>
      </w:r>
    </w:p>
    <w:p>
      <w:pPr>
        <w:pStyle w:val="Normal"/>
        <w:tabs>
          <w:tab w:val="clear" w:pos="851"/>
          <w:tab w:val="left" w:pos="4253" w:leader="none"/>
          <w:tab w:val="left" w:pos="5954" w:leader="none"/>
          <w:tab w:val="left" w:pos="7655" w:leader="none"/>
          <w:tab w:val="left" w:pos="9356" w:leader="none"/>
        </w:tabs>
        <w:suppressAutoHyphens w:val="false"/>
        <w:autoSpaceDE w:val="false"/>
        <w:jc w:val="both"/>
        <w:rPr/>
      </w:pPr>
      <w:r>
        <w:rPr>
          <w:rFonts w:cs="Arial" w:ascii="Arial" w:hAnsi="Arial"/>
          <w:color w:val="000000"/>
          <w:sz w:val="26"/>
          <w:szCs w:val="26"/>
          <w:lang w:val="es-ES" w:eastAsia="es-ES"/>
        </w:rPr>
        <w:t>balcones y similares).</w:t>
        <w:tab/>
        <w:t>15</w:t>
        <w:tab/>
        <w:t>70</w:t>
        <w:tab/>
        <w:t>300</w:t>
        <w:tab/>
        <w:t>(8)</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j) Garages y</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estacionamientos (pa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automóviles</w:t>
      </w:r>
    </w:p>
    <w:p>
      <w:pPr>
        <w:pStyle w:val="Normal"/>
        <w:tabs>
          <w:tab w:val="clear" w:pos="851"/>
          <w:tab w:val="left" w:pos="4253" w:leader="none"/>
          <w:tab w:val="left" w:pos="5954" w:leader="none"/>
          <w:tab w:val="left" w:pos="7655" w:leader="none"/>
          <w:tab w:val="left" w:pos="9356" w:leader="none"/>
        </w:tabs>
        <w:suppressAutoHyphens w:val="false"/>
        <w:autoSpaceDE w:val="false"/>
        <w:jc w:val="both"/>
        <w:rPr/>
      </w:pPr>
      <w:r>
        <w:rPr>
          <w:rFonts w:cs="Arial" w:ascii="Arial" w:hAnsi="Arial"/>
          <w:color w:val="000000"/>
          <w:sz w:val="26"/>
          <w:szCs w:val="26"/>
          <w:lang w:val="es-ES" w:eastAsia="es-ES"/>
        </w:rPr>
        <w:t>exclusivamente).</w:t>
        <w:tab/>
        <w:t>40</w:t>
        <w:tab/>
        <w:t>100</w:t>
        <w:tab/>
        <w:t>250</w:t>
        <w:tab/>
        <w:t>(9)</w:t>
      </w:r>
    </w:p>
    <w:p>
      <w:pPr>
        <w:pStyle w:val="Normal"/>
        <w:pBdr>
          <w:bottom w:val="single" w:sz="18" w:space="1" w:color="000000"/>
        </w:pBdr>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b/>
          <w:b/>
          <w:color w:val="000000"/>
          <w:sz w:val="26"/>
          <w:szCs w:val="26"/>
          <w:lang w:val="es-ES" w:eastAsia="es-ES"/>
        </w:rPr>
      </w:pPr>
      <w:r>
        <w:rPr>
          <w:rFonts w:cs="Arial" w:ascii="Arial" w:hAnsi="Arial"/>
          <w:b/>
          <w:color w:val="000000"/>
          <w:sz w:val="26"/>
          <w:szCs w:val="26"/>
          <w:lang w:val="es-ES" w:eastAsia="es-ES"/>
        </w:rPr>
        <w:t>OBSERVACIONES A LA TABLA DE CARGAS VIVAS UNITARIAS:</w:t>
      </w:r>
    </w:p>
    <w:p>
      <w:pPr>
        <w:pStyle w:val="Normal"/>
        <w:suppressAutoHyphens w:val="false"/>
        <w:autoSpaceDE w:val="false"/>
        <w:jc w:val="both"/>
        <w:rPr>
          <w:rFonts w:ascii="Arial" w:hAnsi="Arial" w:cs="Arial"/>
          <w:b/>
          <w:b/>
          <w:color w:val="000000"/>
          <w:sz w:val="26"/>
          <w:szCs w:val="26"/>
          <w:lang w:val="es-ES" w:eastAsia="es-ES"/>
        </w:rPr>
      </w:pPr>
      <w:r>
        <w:rPr>
          <w:rFonts w:cs="Arial" w:ascii="Arial" w:hAnsi="Arial"/>
          <w:b/>
          <w:color w:val="000000"/>
          <w:sz w:val="26"/>
          <w:szCs w:val="26"/>
          <w:lang w:val="es-ES" w:eastAsia="es-ES"/>
        </w:rPr>
      </w:r>
    </w:p>
    <w:p>
      <w:pPr>
        <w:pStyle w:val="Normal"/>
        <w:tabs>
          <w:tab w:val="left" w:pos="851" w:leader="none"/>
        </w:tabs>
        <w:suppressAutoHyphens w:val="false"/>
        <w:autoSpaceDE w:val="false"/>
        <w:jc w:val="both"/>
        <w:rPr/>
      </w:pPr>
      <w:r>
        <w:rPr>
          <w:rFonts w:cs="Arial" w:ascii="Arial" w:hAnsi="Arial"/>
          <w:color w:val="000000"/>
          <w:sz w:val="26"/>
          <w:szCs w:val="26"/>
          <w:lang w:val="es-ES" w:eastAsia="es-ES"/>
        </w:rPr>
        <w:tab/>
        <w:t xml:space="preserve">1).- </w:t>
        <w:tab/>
        <w:t>Para elementos con área tributaria mayor de 36 m2, Wm podrá reducirse tomándola igual a 100 + 420A-1/2 (A es el área tributaria en m2). Cuando sea más desfavorable se considerará en lugar de Wm, una carga de 500 Kg. aplicado sobre un área de 50 x 50 cm. en la posición más crític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Para sistema de piso ligeros con cubierta rigidizante, se considerará en lugar de Wm, cuando sea más desfavorable una carga concreta de 250 Kg. para el diseño de los elementos de soporte y de 100 Kg. para el diseño de los elementos de soporte y de 100 Kg. para el diseño de la cubierta, en ambos casos ubicadas en la posición más desfavorabl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Se considerarán sistemas de piso ligero aquellos formados por tres o más miembros aproximadamente paralelos y separados entre si no más de 80 cm. y unidos con una cubierta de madera contrachapada de duelas de madera bien clavadas u otro material que proporcione una rigidez equival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2).- </w:t>
        <w:tab/>
        <w:t>Para elementos con área tributaria mayor de 36 m2, Wm podrá reducirse, tomándola igual a 180 + 420A-1/2 (A es el área tributaria en m2). Cuando sea más desfavorable se considerará en lugar de Wm, una carga de 1,000 Kg. aplicada sobre un área de 50x50 cm. en la posición más crític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Para sistemas de piso ligeros con cubiertas rigidizante, definidos como en la nota (1), se considerará en lugar de Wm, cuando sea más desfavorable, una carga concentrada de 500 Kg. para el diseño de los elementos de soporte y de 150 Kg. para el diseño de la cubierta, ubicada en la posición más desfavorabl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3).- </w:t>
        <w:tab/>
        <w:t>En áreas de comunicación de casa habitación y edificios de departamentos se considerará la misma carga viva que en el caso de la tabl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4).- </w:t>
        <w:tab/>
        <w:t>En el diseño de los pretiles y barandales de cubiertas, azoteas y barandales para escaleras, rampas, pasillos y balcones, se supondrá una carga viva horizontal no menor de 100 Kg/m2 actuando al nivel y en la dirección más desfavorabl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5).- </w:t>
        <w:tab/>
        <w:t>En estos casos deberá prestarse particular atención a la revisión de los estados límite de servicio relativo a vibra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6).- </w:t>
        <w:tab/>
        <w:t>Atendiendo al destino del piso se determinará con los criterios del Artículo 187, la carga unitaria Wm que no será inferior a 350 Kg/m2 y deberá especificarse en los planos estructurales y en placas metálicas colocadas en lugares fácilmente visibles de l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edific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7).- </w:t>
        <w:tab/>
        <w:t>Las cargas vivas especificadas para cubiertas y azoteas no incluyen las cargas producidas por tinacos y anuncios, ni las que se deben a equipos u objetos pesados que puedan apoyarse en o colgarse del techo. Estas cargas deben presentarse por separado y especificarse en los planos estructura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Adicionalmente los elementos de las cubiertas y azoteas, deberán revisarse con una carga concentrada de 100 Kg. en la posición más crític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8).- </w:t>
        <w:tab/>
        <w:t>Además en los Municipios con clima frío, en el fondo de los valles de techos inclinados se considerará una carga de vida al granizo de 30 Kg. por cada metro cuadrado de proyección horizontal del techo que desagüe hacia el valle. Esta carga se considerará como una acción accidental para fines de revisión de la seguridad y se le aplicará los factores de carga correspondientes según el Artículo 194.</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9).- </w:t>
        <w:tab/>
        <w:t>Más una concentración de 1,500 Kg. en el lugar más desfavorable del miembro estructural de que se trate.</w:t>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00.- </w:t>
      </w:r>
      <w:r>
        <w:rPr>
          <w:rFonts w:cs="Arial" w:ascii="Arial" w:hAnsi="Arial"/>
          <w:color w:val="000000"/>
          <w:sz w:val="26"/>
          <w:szCs w:val="26"/>
          <w:lang w:val="es-ES" w:eastAsia="es-ES"/>
        </w:rPr>
        <w:t>Durante el proceso de construcción deberán considerarse las cargas vivas transitorias que puedan producirse, estas incluirán el peso de los materiales que se almacenen temporalmente, el de los vehículos y equipo, el de colado de plantas superiores que se apoyen en la planta que se analiza y del personal necesario, no siendo de este último peso menor que 150 Kg./m2. Se considerará además una concentración de 1,500 Kg. en el lugar más desfavorabl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01.- </w:t>
      </w:r>
      <w:r>
        <w:rPr>
          <w:rFonts w:cs="Arial" w:ascii="Arial" w:hAnsi="Arial"/>
          <w:color w:val="000000"/>
          <w:sz w:val="26"/>
          <w:szCs w:val="26"/>
          <w:lang w:val="es-ES" w:eastAsia="es-ES"/>
        </w:rPr>
        <w:t>El propietario o poseedor será responsable de los perjuicios que ocasione el cambio de uso de una construcción, cuando produzca cargas muertas o vivas mayores o con una distribución más desfavorable que las del diseño aprobad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V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DISEÑO POR SISM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02.- </w:t>
      </w:r>
      <w:r>
        <w:rPr>
          <w:rFonts w:cs="Arial" w:ascii="Arial" w:hAnsi="Arial"/>
          <w:color w:val="000000"/>
          <w:sz w:val="26"/>
          <w:szCs w:val="26"/>
          <w:lang w:val="es-ES" w:eastAsia="es-ES"/>
        </w:rPr>
        <w:t>En este Capítulo se establecen las bases y requisitos generales mínimos de diseño para que las estructuras tengan seguridad adecuada ante los efectos de los sismos. Los métodos de análisis y los requisitos para estructuras especificadas se detallarán en las Normas Técnicas Complementari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03.- </w:t>
      </w:r>
      <w:r>
        <w:rPr>
          <w:rFonts w:cs="Arial" w:ascii="Arial" w:hAnsi="Arial"/>
          <w:color w:val="000000"/>
          <w:sz w:val="26"/>
          <w:szCs w:val="26"/>
          <w:lang w:val="es-ES" w:eastAsia="es-ES"/>
        </w:rPr>
        <w:t>Las estructuras se analizarán bajo la acción de dos componentes horizontales ortogonales no simultáneos del movimiento del terreno. Las deformaciones y fuerzas internas que resulten se combinarán entre si como lo especifiquen las Normas Técnicas Complementarias, y se combinarán con los efectos de fuerzas gravitacionales y de las otras acciones que correspondan según los criterios que establece el Capítulo III de este Títul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center"/>
        <w:rPr/>
      </w:pPr>
      <w:r>
        <w:rPr>
          <w:rFonts w:cs="Arial" w:ascii="Arial" w:hAnsi="Arial"/>
          <w:b/>
          <w:color w:val="000000"/>
          <w:sz w:val="26"/>
          <w:szCs w:val="26"/>
          <w:lang w:val="es-ES" w:eastAsia="es-ES"/>
        </w:rPr>
        <w:t xml:space="preserve">RELACIÓN DE MUNICIPIOS INTEGRANTES DEL ESTADO DE </w:t>
      </w:r>
    </w:p>
    <w:p>
      <w:pPr>
        <w:pStyle w:val="Normal"/>
        <w:suppressAutoHyphens w:val="false"/>
        <w:autoSpaceDE w:val="false"/>
        <w:ind w:firstLine="851"/>
        <w:jc w:val="center"/>
        <w:rPr>
          <w:rFonts w:ascii="Arial" w:hAnsi="Arial" w:cs="Arial"/>
          <w:b/>
          <w:b/>
          <w:color w:val="000000"/>
          <w:sz w:val="26"/>
          <w:szCs w:val="26"/>
          <w:lang w:val="es-ES" w:eastAsia="es-ES"/>
        </w:rPr>
      </w:pPr>
      <w:r>
        <w:rPr>
          <w:rFonts w:cs="Arial" w:ascii="Arial" w:hAnsi="Arial"/>
          <w:b/>
          <w:color w:val="000000"/>
          <w:sz w:val="26"/>
          <w:szCs w:val="26"/>
          <w:lang w:val="es-ES" w:eastAsia="es-ES"/>
        </w:rPr>
        <w:t>GUERRERO, POR ORDEN ALFABÉTICO</w:t>
      </w:r>
    </w:p>
    <w:p>
      <w:pPr>
        <w:pStyle w:val="Normal"/>
        <w:suppressAutoHyphens w:val="false"/>
        <w:autoSpaceDE w:val="false"/>
        <w:ind w:firstLine="851"/>
        <w:jc w:val="center"/>
        <w:rPr>
          <w:rFonts w:ascii="Arial" w:hAnsi="Arial" w:cs="Arial"/>
          <w:color w:val="000000"/>
          <w:sz w:val="26"/>
          <w:szCs w:val="26"/>
          <w:lang w:val="es-ES" w:eastAsia="es-ES"/>
        </w:rPr>
      </w:pPr>
      <w:r>
        <w:rPr>
          <w:rFonts w:cs="Arial" w:ascii="Arial" w:hAnsi="Arial"/>
          <w:color w:val="000000"/>
          <w:sz w:val="18"/>
          <w:szCs w:val="18"/>
          <w:lang w:val="es-ES" w:eastAsia="es-ES"/>
        </w:rPr>
        <w:t>(REFORMADO SEGUNDO PARRAFO, P.O. 01 DE JULIO DE 2008)</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pPr>
      <w:r>
        <w:rPr>
          <w:rFonts w:cs="Arial" w:ascii="Arial" w:hAnsi="Arial"/>
          <w:b/>
          <w:color w:val="000000"/>
          <w:sz w:val="26"/>
          <w:szCs w:val="26"/>
          <w:lang w:val="es-ES" w:eastAsia="es-ES"/>
        </w:rPr>
        <w:t>1.- Acapulco de Juárez.</w:t>
      </w:r>
    </w:p>
    <w:p>
      <w:pPr>
        <w:pStyle w:val="Normal"/>
        <w:suppressAutoHyphens w:val="false"/>
        <w:autoSpaceDE w:val="false"/>
        <w:jc w:val="both"/>
        <w:rPr>
          <w:rFonts w:ascii="Arial" w:hAnsi="Arial" w:cs="Arial"/>
          <w:b/>
          <w:b/>
          <w:color w:val="000000"/>
          <w:sz w:val="26"/>
          <w:szCs w:val="26"/>
          <w:lang w:val="es-ES" w:eastAsia="es-ES"/>
        </w:rPr>
      </w:pPr>
      <w:r>
        <w:rPr>
          <w:rFonts w:cs="Arial" w:ascii="Arial" w:hAnsi="Arial"/>
          <w:b/>
          <w:color w:val="000000"/>
          <w:sz w:val="26"/>
          <w:szCs w:val="26"/>
          <w:lang w:val="es-ES" w:eastAsia="es-ES"/>
        </w:rPr>
        <w:t>2.- Acatepec.</w:t>
      </w:r>
    </w:p>
    <w:p>
      <w:pPr>
        <w:pStyle w:val="Normal"/>
        <w:suppressAutoHyphens w:val="false"/>
        <w:autoSpaceDE w:val="false"/>
        <w:jc w:val="both"/>
        <w:rPr/>
      </w:pPr>
      <w:r>
        <w:rPr>
          <w:rFonts w:cs="Arial" w:ascii="Arial" w:hAnsi="Arial"/>
          <w:b/>
          <w:color w:val="000000"/>
          <w:sz w:val="26"/>
          <w:szCs w:val="26"/>
          <w:lang w:val="es-ES" w:eastAsia="es-ES"/>
        </w:rPr>
        <w:t>3.- Ahuacuotzingo.</w:t>
      </w:r>
    </w:p>
    <w:p>
      <w:pPr>
        <w:pStyle w:val="Normal"/>
        <w:suppressAutoHyphens w:val="false"/>
        <w:autoSpaceDE w:val="false"/>
        <w:jc w:val="both"/>
        <w:rPr/>
      </w:pPr>
      <w:r>
        <w:rPr>
          <w:rFonts w:cs="Arial" w:ascii="Arial" w:hAnsi="Arial"/>
          <w:b/>
          <w:color w:val="000000"/>
          <w:sz w:val="26"/>
          <w:szCs w:val="26"/>
          <w:lang w:val="es-ES" w:eastAsia="es-ES"/>
        </w:rPr>
        <w:t>4.- Ajuchitlán del Progreso.</w:t>
      </w:r>
    </w:p>
    <w:p>
      <w:pPr>
        <w:pStyle w:val="Normal"/>
        <w:suppressAutoHyphens w:val="false"/>
        <w:autoSpaceDE w:val="false"/>
        <w:jc w:val="both"/>
        <w:rPr/>
      </w:pPr>
      <w:r>
        <w:rPr>
          <w:rFonts w:cs="Arial" w:ascii="Arial" w:hAnsi="Arial"/>
          <w:b/>
          <w:color w:val="000000"/>
          <w:sz w:val="26"/>
          <w:szCs w:val="26"/>
          <w:lang w:val="es-ES" w:eastAsia="es-ES"/>
        </w:rPr>
        <w:t>5.- Alcozauca de Guerrero.</w:t>
      </w:r>
    </w:p>
    <w:p>
      <w:pPr>
        <w:pStyle w:val="Normal"/>
        <w:suppressAutoHyphens w:val="false"/>
        <w:autoSpaceDE w:val="false"/>
        <w:jc w:val="both"/>
        <w:rPr>
          <w:rFonts w:ascii="Arial" w:hAnsi="Arial" w:cs="Arial"/>
          <w:b/>
          <w:b/>
          <w:color w:val="000000"/>
          <w:sz w:val="26"/>
          <w:szCs w:val="26"/>
          <w:lang w:val="es-ES" w:eastAsia="es-ES"/>
        </w:rPr>
      </w:pPr>
      <w:r>
        <w:rPr>
          <w:rFonts w:cs="Arial" w:ascii="Arial" w:hAnsi="Arial"/>
          <w:b/>
          <w:color w:val="000000"/>
          <w:sz w:val="26"/>
          <w:szCs w:val="26"/>
          <w:lang w:val="es-ES" w:eastAsia="es-ES"/>
        </w:rPr>
        <w:t>6.- Alpoyeca.</w:t>
      </w:r>
    </w:p>
    <w:p>
      <w:pPr>
        <w:pStyle w:val="Normal"/>
        <w:suppressAutoHyphens w:val="false"/>
        <w:autoSpaceDE w:val="false"/>
        <w:jc w:val="both"/>
        <w:rPr/>
      </w:pPr>
      <w:r>
        <w:rPr>
          <w:rFonts w:cs="Arial" w:ascii="Arial" w:hAnsi="Arial"/>
          <w:b/>
          <w:color w:val="000000"/>
          <w:sz w:val="26"/>
          <w:szCs w:val="26"/>
          <w:lang w:val="es-ES" w:eastAsia="es-ES"/>
        </w:rPr>
        <w:t>7.- Apaxtla.</w:t>
      </w:r>
    </w:p>
    <w:p>
      <w:pPr>
        <w:pStyle w:val="Normal"/>
        <w:suppressAutoHyphens w:val="false"/>
        <w:autoSpaceDE w:val="false"/>
        <w:jc w:val="both"/>
        <w:rPr/>
      </w:pPr>
      <w:r>
        <w:rPr>
          <w:rFonts w:cs="Arial" w:ascii="Arial" w:hAnsi="Arial"/>
          <w:b/>
          <w:color w:val="000000"/>
          <w:sz w:val="26"/>
          <w:szCs w:val="26"/>
          <w:lang w:val="es-ES" w:eastAsia="es-ES"/>
        </w:rPr>
        <w:t>8.- Arcelia.</w:t>
      </w:r>
    </w:p>
    <w:p>
      <w:pPr>
        <w:pStyle w:val="Normal"/>
        <w:suppressAutoHyphens w:val="false"/>
        <w:autoSpaceDE w:val="false"/>
        <w:jc w:val="both"/>
        <w:rPr/>
      </w:pPr>
      <w:r>
        <w:rPr>
          <w:rFonts w:cs="Arial" w:ascii="Arial" w:hAnsi="Arial"/>
          <w:b/>
          <w:color w:val="000000"/>
          <w:sz w:val="26"/>
          <w:szCs w:val="26"/>
          <w:lang w:val="es-ES" w:eastAsia="es-ES"/>
        </w:rPr>
        <w:t>9.- Atenango del Río.</w:t>
      </w:r>
    </w:p>
    <w:p>
      <w:pPr>
        <w:pStyle w:val="Normal"/>
        <w:suppressAutoHyphens w:val="false"/>
        <w:autoSpaceDE w:val="false"/>
        <w:jc w:val="both"/>
        <w:rPr/>
      </w:pPr>
      <w:r>
        <w:rPr>
          <w:rFonts w:cs="Arial" w:ascii="Arial" w:hAnsi="Arial"/>
          <w:b/>
          <w:color w:val="000000"/>
          <w:sz w:val="26"/>
          <w:szCs w:val="26"/>
          <w:lang w:val="es-ES" w:eastAsia="es-ES"/>
        </w:rPr>
        <w:t>10.- Atlamajalcingo del Monte.</w:t>
      </w:r>
    </w:p>
    <w:p>
      <w:pPr>
        <w:pStyle w:val="Normal"/>
        <w:suppressAutoHyphens w:val="false"/>
        <w:autoSpaceDE w:val="false"/>
        <w:jc w:val="both"/>
        <w:rPr/>
      </w:pPr>
      <w:r>
        <w:rPr>
          <w:rFonts w:cs="Arial" w:ascii="Arial" w:hAnsi="Arial"/>
          <w:b/>
          <w:color w:val="000000"/>
          <w:sz w:val="26"/>
          <w:szCs w:val="26"/>
          <w:lang w:val="es-ES" w:eastAsia="es-ES"/>
        </w:rPr>
        <w:t>11.- Atlixtac.</w:t>
      </w:r>
    </w:p>
    <w:p>
      <w:pPr>
        <w:pStyle w:val="Normal"/>
        <w:suppressAutoHyphens w:val="false"/>
        <w:autoSpaceDE w:val="false"/>
        <w:jc w:val="both"/>
        <w:rPr/>
      </w:pPr>
      <w:r>
        <w:rPr>
          <w:rFonts w:cs="Arial" w:ascii="Arial" w:hAnsi="Arial"/>
          <w:b/>
          <w:color w:val="000000"/>
          <w:sz w:val="26"/>
          <w:szCs w:val="26"/>
          <w:lang w:val="es-ES" w:eastAsia="es-ES"/>
        </w:rPr>
        <w:t>12.- Atoyac de Álvarez.</w:t>
      </w:r>
    </w:p>
    <w:p>
      <w:pPr>
        <w:pStyle w:val="Normal"/>
        <w:suppressAutoHyphens w:val="false"/>
        <w:autoSpaceDE w:val="false"/>
        <w:jc w:val="both"/>
        <w:rPr/>
      </w:pPr>
      <w:r>
        <w:rPr>
          <w:rFonts w:cs="Arial" w:ascii="Arial" w:hAnsi="Arial"/>
          <w:b/>
          <w:color w:val="000000"/>
          <w:sz w:val="26"/>
          <w:szCs w:val="26"/>
          <w:lang w:val="es-ES" w:eastAsia="es-ES"/>
        </w:rPr>
        <w:t>13.- Ayutla de los Libres.</w:t>
      </w:r>
    </w:p>
    <w:p>
      <w:pPr>
        <w:pStyle w:val="Normal"/>
        <w:suppressAutoHyphens w:val="false"/>
        <w:autoSpaceDE w:val="false"/>
        <w:jc w:val="both"/>
        <w:rPr/>
      </w:pPr>
      <w:r>
        <w:rPr>
          <w:rFonts w:cs="Arial" w:ascii="Arial" w:hAnsi="Arial"/>
          <w:b/>
          <w:color w:val="000000"/>
          <w:sz w:val="26"/>
          <w:szCs w:val="26"/>
          <w:lang w:val="es-ES" w:eastAsia="es-ES"/>
        </w:rPr>
        <w:t>14.- Azoyú.</w:t>
      </w:r>
    </w:p>
    <w:p>
      <w:pPr>
        <w:pStyle w:val="Normal"/>
        <w:suppressAutoHyphens w:val="false"/>
        <w:autoSpaceDE w:val="false"/>
        <w:jc w:val="both"/>
        <w:rPr>
          <w:rFonts w:ascii="Arial" w:hAnsi="Arial" w:cs="Arial"/>
          <w:b/>
          <w:b/>
          <w:color w:val="000000"/>
          <w:sz w:val="26"/>
          <w:szCs w:val="26"/>
          <w:lang w:val="es-ES" w:eastAsia="es-ES"/>
        </w:rPr>
      </w:pPr>
      <w:r>
        <w:rPr>
          <w:rFonts w:cs="Arial" w:ascii="Arial" w:hAnsi="Arial"/>
          <w:b/>
          <w:color w:val="000000"/>
          <w:sz w:val="26"/>
          <w:szCs w:val="26"/>
          <w:lang w:val="es-ES" w:eastAsia="es-ES"/>
        </w:rPr>
        <w:t>15.- Buenavista de Cuellar.</w:t>
      </w:r>
    </w:p>
    <w:p>
      <w:pPr>
        <w:pStyle w:val="Normal"/>
        <w:suppressAutoHyphens w:val="false"/>
        <w:autoSpaceDE w:val="false"/>
        <w:jc w:val="both"/>
        <w:rPr>
          <w:rFonts w:ascii="Arial" w:hAnsi="Arial" w:cs="Arial"/>
          <w:b/>
          <w:b/>
          <w:color w:val="000000"/>
          <w:sz w:val="26"/>
          <w:szCs w:val="26"/>
          <w:lang w:val="es-ES" w:eastAsia="es-ES"/>
        </w:rPr>
      </w:pPr>
      <w:r>
        <w:rPr>
          <w:rFonts w:cs="Arial" w:ascii="Arial" w:hAnsi="Arial"/>
          <w:b/>
          <w:color w:val="000000"/>
          <w:sz w:val="26"/>
          <w:szCs w:val="26"/>
          <w:lang w:val="es-ES" w:eastAsia="es-ES"/>
        </w:rPr>
        <w:t>16.- Benito Juárez.</w:t>
      </w:r>
    </w:p>
    <w:p>
      <w:pPr>
        <w:pStyle w:val="Normal"/>
        <w:suppressAutoHyphens w:val="false"/>
        <w:autoSpaceDE w:val="false"/>
        <w:jc w:val="both"/>
        <w:rPr>
          <w:rFonts w:ascii="Arial" w:hAnsi="Arial" w:cs="Arial"/>
          <w:b/>
          <w:b/>
          <w:color w:val="000000"/>
          <w:sz w:val="26"/>
          <w:szCs w:val="26"/>
          <w:lang w:val="es-ES" w:eastAsia="es-ES"/>
        </w:rPr>
      </w:pPr>
      <w:r>
        <w:rPr>
          <w:rFonts w:cs="Arial" w:ascii="Arial" w:hAnsi="Arial"/>
          <w:b/>
          <w:color w:val="000000"/>
          <w:sz w:val="26"/>
          <w:szCs w:val="26"/>
          <w:lang w:val="es-ES" w:eastAsia="es-ES"/>
        </w:rPr>
        <w:t>17.- Coahuayutla de José María Izazaga.</w:t>
      </w:r>
    </w:p>
    <w:p>
      <w:pPr>
        <w:pStyle w:val="Normal"/>
        <w:suppressAutoHyphens w:val="false"/>
        <w:autoSpaceDE w:val="false"/>
        <w:jc w:val="both"/>
        <w:rPr>
          <w:rFonts w:ascii="Arial" w:hAnsi="Arial" w:cs="Arial"/>
          <w:b/>
          <w:b/>
          <w:color w:val="000000"/>
          <w:sz w:val="26"/>
          <w:szCs w:val="26"/>
          <w:lang w:val="es-ES" w:eastAsia="es-ES"/>
        </w:rPr>
      </w:pPr>
      <w:r>
        <w:rPr>
          <w:rFonts w:cs="Arial" w:ascii="Arial" w:hAnsi="Arial"/>
          <w:b/>
          <w:color w:val="000000"/>
          <w:sz w:val="26"/>
          <w:szCs w:val="26"/>
          <w:lang w:val="es-ES" w:eastAsia="es-ES"/>
        </w:rPr>
        <w:t>18.- Cochoapa el Grande.</w:t>
      </w:r>
    </w:p>
    <w:p>
      <w:pPr>
        <w:pStyle w:val="Normal"/>
        <w:suppressAutoHyphens w:val="false"/>
        <w:autoSpaceDE w:val="false"/>
        <w:jc w:val="both"/>
        <w:rPr/>
      </w:pPr>
      <w:r>
        <w:rPr>
          <w:rFonts w:cs="Arial" w:ascii="Arial" w:hAnsi="Arial"/>
          <w:b/>
          <w:color w:val="000000"/>
          <w:sz w:val="26"/>
          <w:szCs w:val="26"/>
          <w:lang w:val="es-ES" w:eastAsia="es-ES"/>
        </w:rPr>
        <w:t>19.- Cocula.</w:t>
      </w:r>
    </w:p>
    <w:p>
      <w:pPr>
        <w:pStyle w:val="Normal"/>
        <w:suppressAutoHyphens w:val="false"/>
        <w:autoSpaceDE w:val="false"/>
        <w:jc w:val="both"/>
        <w:rPr/>
      </w:pPr>
      <w:r>
        <w:rPr>
          <w:rFonts w:cs="Arial" w:ascii="Arial" w:hAnsi="Arial"/>
          <w:b/>
          <w:color w:val="000000"/>
          <w:sz w:val="26"/>
          <w:szCs w:val="26"/>
          <w:lang w:val="es-ES" w:eastAsia="es-ES"/>
        </w:rPr>
        <w:t>20.- Copala.</w:t>
      </w:r>
    </w:p>
    <w:p>
      <w:pPr>
        <w:pStyle w:val="Normal"/>
        <w:suppressAutoHyphens w:val="false"/>
        <w:autoSpaceDE w:val="false"/>
        <w:jc w:val="both"/>
        <w:rPr/>
      </w:pPr>
      <w:r>
        <w:rPr>
          <w:rFonts w:cs="Arial" w:ascii="Arial" w:hAnsi="Arial"/>
          <w:b/>
          <w:color w:val="000000"/>
          <w:sz w:val="26"/>
          <w:szCs w:val="26"/>
          <w:lang w:val="es-ES" w:eastAsia="es-ES"/>
        </w:rPr>
        <w:t>21.- Copalillo.</w:t>
      </w:r>
    </w:p>
    <w:p>
      <w:pPr>
        <w:pStyle w:val="Normal"/>
        <w:suppressAutoHyphens w:val="false"/>
        <w:autoSpaceDE w:val="false"/>
        <w:jc w:val="both"/>
        <w:rPr/>
      </w:pPr>
      <w:r>
        <w:rPr>
          <w:rFonts w:cs="Arial" w:ascii="Arial" w:hAnsi="Arial"/>
          <w:b/>
          <w:color w:val="000000"/>
          <w:sz w:val="26"/>
          <w:szCs w:val="26"/>
          <w:lang w:val="es-ES" w:eastAsia="es-ES"/>
        </w:rPr>
        <w:t>22.- Copanatoyac.</w:t>
      </w:r>
    </w:p>
    <w:p>
      <w:pPr>
        <w:pStyle w:val="Normal"/>
        <w:suppressAutoHyphens w:val="false"/>
        <w:autoSpaceDE w:val="false"/>
        <w:jc w:val="both"/>
        <w:rPr/>
      </w:pPr>
      <w:r>
        <w:rPr>
          <w:rFonts w:cs="Arial" w:ascii="Arial" w:hAnsi="Arial"/>
          <w:b/>
          <w:color w:val="000000"/>
          <w:sz w:val="26"/>
          <w:szCs w:val="26"/>
          <w:lang w:val="es-ES" w:eastAsia="es-ES"/>
        </w:rPr>
        <w:t>23.- Coyuca de Benítez.</w:t>
      </w:r>
    </w:p>
    <w:p>
      <w:pPr>
        <w:pStyle w:val="Normal"/>
        <w:suppressAutoHyphens w:val="false"/>
        <w:autoSpaceDE w:val="false"/>
        <w:jc w:val="both"/>
        <w:rPr/>
      </w:pPr>
      <w:r>
        <w:rPr>
          <w:rFonts w:cs="Arial" w:ascii="Arial" w:hAnsi="Arial"/>
          <w:b/>
          <w:color w:val="000000"/>
          <w:sz w:val="26"/>
          <w:szCs w:val="26"/>
          <w:lang w:val="es-ES" w:eastAsia="es-ES"/>
        </w:rPr>
        <w:t>24.- Coyuca de Catalán.</w:t>
      </w:r>
    </w:p>
    <w:p>
      <w:pPr>
        <w:pStyle w:val="Normal"/>
        <w:suppressAutoHyphens w:val="false"/>
        <w:autoSpaceDE w:val="false"/>
        <w:jc w:val="both"/>
        <w:rPr/>
      </w:pPr>
      <w:r>
        <w:rPr>
          <w:rFonts w:cs="Arial" w:ascii="Arial" w:hAnsi="Arial"/>
          <w:b/>
          <w:color w:val="000000"/>
          <w:sz w:val="26"/>
          <w:szCs w:val="26"/>
          <w:lang w:val="es-ES" w:eastAsia="es-ES"/>
        </w:rPr>
        <w:t>25.- Cuajinicuilapa.</w:t>
      </w:r>
    </w:p>
    <w:p>
      <w:pPr>
        <w:pStyle w:val="Normal"/>
        <w:suppressAutoHyphens w:val="false"/>
        <w:autoSpaceDE w:val="false"/>
        <w:jc w:val="both"/>
        <w:rPr/>
      </w:pPr>
      <w:r>
        <w:rPr>
          <w:rFonts w:cs="Arial" w:ascii="Arial" w:hAnsi="Arial"/>
          <w:b/>
          <w:color w:val="000000"/>
          <w:sz w:val="26"/>
          <w:szCs w:val="26"/>
          <w:lang w:val="es-ES" w:eastAsia="es-ES"/>
        </w:rPr>
        <w:t>26.- Cualac.</w:t>
      </w:r>
    </w:p>
    <w:p>
      <w:pPr>
        <w:pStyle w:val="Normal"/>
        <w:suppressAutoHyphens w:val="false"/>
        <w:autoSpaceDE w:val="false"/>
        <w:jc w:val="both"/>
        <w:rPr/>
      </w:pPr>
      <w:r>
        <w:rPr>
          <w:rFonts w:cs="Arial" w:ascii="Arial" w:hAnsi="Arial"/>
          <w:b/>
          <w:color w:val="000000"/>
          <w:sz w:val="26"/>
          <w:szCs w:val="26"/>
          <w:lang w:val="es-ES" w:eastAsia="es-ES"/>
        </w:rPr>
        <w:t>27.- Cuauhtepec.</w:t>
      </w:r>
    </w:p>
    <w:p>
      <w:pPr>
        <w:pStyle w:val="Normal"/>
        <w:suppressAutoHyphens w:val="false"/>
        <w:autoSpaceDE w:val="false"/>
        <w:jc w:val="both"/>
        <w:rPr/>
      </w:pPr>
      <w:r>
        <w:rPr>
          <w:rFonts w:cs="Arial" w:ascii="Arial" w:hAnsi="Arial"/>
          <w:b/>
          <w:color w:val="000000"/>
          <w:sz w:val="26"/>
          <w:szCs w:val="26"/>
          <w:lang w:val="es-ES" w:eastAsia="es-ES"/>
        </w:rPr>
        <w:t>28.- Cuetzala del Progreso.</w:t>
      </w:r>
    </w:p>
    <w:p>
      <w:pPr>
        <w:pStyle w:val="Normal"/>
        <w:suppressAutoHyphens w:val="false"/>
        <w:autoSpaceDE w:val="false"/>
        <w:jc w:val="both"/>
        <w:rPr/>
      </w:pPr>
      <w:r>
        <w:rPr>
          <w:rFonts w:cs="Arial" w:ascii="Arial" w:hAnsi="Arial"/>
          <w:b/>
          <w:color w:val="000000"/>
          <w:sz w:val="26"/>
          <w:szCs w:val="26"/>
          <w:lang w:val="es-ES" w:eastAsia="es-ES"/>
        </w:rPr>
        <w:t>29.- Cutzamala de Pinzón.</w:t>
      </w:r>
    </w:p>
    <w:p>
      <w:pPr>
        <w:pStyle w:val="Normal"/>
        <w:suppressAutoHyphens w:val="false"/>
        <w:autoSpaceDE w:val="false"/>
        <w:jc w:val="both"/>
        <w:rPr/>
      </w:pPr>
      <w:r>
        <w:rPr>
          <w:rFonts w:cs="Arial" w:ascii="Arial" w:hAnsi="Arial"/>
          <w:b/>
          <w:color w:val="000000"/>
          <w:sz w:val="26"/>
          <w:szCs w:val="26"/>
          <w:lang w:val="es-ES" w:eastAsia="es-ES"/>
        </w:rPr>
        <w:t>30.- Chilapa de Álvarez.</w:t>
      </w:r>
    </w:p>
    <w:p>
      <w:pPr>
        <w:pStyle w:val="Normal"/>
        <w:suppressAutoHyphens w:val="false"/>
        <w:autoSpaceDE w:val="false"/>
        <w:jc w:val="both"/>
        <w:rPr/>
      </w:pPr>
      <w:r>
        <w:rPr>
          <w:rFonts w:cs="Arial" w:ascii="Arial" w:hAnsi="Arial"/>
          <w:b/>
          <w:color w:val="000000"/>
          <w:sz w:val="26"/>
          <w:szCs w:val="26"/>
          <w:lang w:val="es-ES" w:eastAsia="es-ES"/>
        </w:rPr>
        <w:t>31.- Chilpancingo de los Bravo.</w:t>
      </w:r>
    </w:p>
    <w:p>
      <w:pPr>
        <w:pStyle w:val="Normal"/>
        <w:suppressAutoHyphens w:val="false"/>
        <w:autoSpaceDE w:val="false"/>
        <w:jc w:val="both"/>
        <w:rPr>
          <w:rFonts w:ascii="Arial" w:hAnsi="Arial" w:cs="Arial"/>
          <w:b/>
          <w:b/>
          <w:color w:val="000000"/>
          <w:sz w:val="26"/>
          <w:szCs w:val="26"/>
          <w:lang w:val="es-ES" w:eastAsia="es-ES"/>
        </w:rPr>
      </w:pPr>
      <w:r>
        <w:rPr>
          <w:rFonts w:cs="Arial" w:ascii="Arial" w:hAnsi="Arial"/>
          <w:b/>
          <w:color w:val="000000"/>
          <w:sz w:val="26"/>
          <w:szCs w:val="26"/>
          <w:lang w:val="es-ES" w:eastAsia="es-ES"/>
        </w:rPr>
        <w:t>32.- Eduardo Neri.</w:t>
      </w:r>
    </w:p>
    <w:p>
      <w:pPr>
        <w:pStyle w:val="Normal"/>
        <w:suppressAutoHyphens w:val="false"/>
        <w:autoSpaceDE w:val="false"/>
        <w:jc w:val="both"/>
        <w:rPr/>
      </w:pPr>
      <w:r>
        <w:rPr>
          <w:rFonts w:cs="Arial" w:ascii="Arial" w:hAnsi="Arial"/>
          <w:b/>
          <w:color w:val="000000"/>
          <w:sz w:val="26"/>
          <w:szCs w:val="26"/>
          <w:lang w:val="es-ES" w:eastAsia="es-ES"/>
        </w:rPr>
        <w:t>33.- Florencio Villarreal.</w:t>
      </w:r>
    </w:p>
    <w:p>
      <w:pPr>
        <w:pStyle w:val="Normal"/>
        <w:suppressAutoHyphens w:val="false"/>
        <w:autoSpaceDE w:val="false"/>
        <w:jc w:val="both"/>
        <w:rPr/>
      </w:pPr>
      <w:r>
        <w:rPr>
          <w:rFonts w:cs="Arial" w:ascii="Arial" w:hAnsi="Arial"/>
          <w:b/>
          <w:color w:val="000000"/>
          <w:sz w:val="26"/>
          <w:szCs w:val="26"/>
          <w:lang w:val="es-ES" w:eastAsia="es-ES"/>
        </w:rPr>
        <w:t>34.- Gral. Canuto A. Neri.</w:t>
      </w:r>
    </w:p>
    <w:p>
      <w:pPr>
        <w:pStyle w:val="Normal"/>
        <w:suppressAutoHyphens w:val="false"/>
        <w:autoSpaceDE w:val="false"/>
        <w:jc w:val="both"/>
        <w:rPr/>
      </w:pPr>
      <w:r>
        <w:rPr>
          <w:rFonts w:cs="Arial" w:ascii="Arial" w:hAnsi="Arial"/>
          <w:b/>
          <w:color w:val="000000"/>
          <w:sz w:val="26"/>
          <w:szCs w:val="26"/>
          <w:lang w:val="es-ES" w:eastAsia="es-ES"/>
        </w:rPr>
        <w:t>35.- Gral. Heliodoro Castillo.</w:t>
      </w:r>
    </w:p>
    <w:p>
      <w:pPr>
        <w:pStyle w:val="Normal"/>
        <w:suppressAutoHyphens w:val="false"/>
        <w:autoSpaceDE w:val="false"/>
        <w:jc w:val="both"/>
        <w:rPr/>
      </w:pPr>
      <w:r>
        <w:rPr>
          <w:rFonts w:cs="Arial" w:ascii="Arial" w:hAnsi="Arial"/>
          <w:b/>
          <w:color w:val="000000"/>
          <w:sz w:val="26"/>
          <w:szCs w:val="26"/>
          <w:lang w:val="es-ES" w:eastAsia="es-ES"/>
        </w:rPr>
        <w:t>36.- Huamuxtitlán.</w:t>
      </w:r>
    </w:p>
    <w:p>
      <w:pPr>
        <w:pStyle w:val="Normal"/>
        <w:suppressAutoHyphens w:val="false"/>
        <w:autoSpaceDE w:val="false"/>
        <w:jc w:val="both"/>
        <w:rPr/>
      </w:pPr>
      <w:r>
        <w:rPr>
          <w:rFonts w:cs="Arial" w:ascii="Arial" w:hAnsi="Arial"/>
          <w:b/>
          <w:color w:val="000000"/>
          <w:sz w:val="26"/>
          <w:szCs w:val="26"/>
          <w:lang w:val="es-ES" w:eastAsia="es-ES"/>
        </w:rPr>
        <w:t>37.- Huitzuco de los Figueroa.</w:t>
      </w:r>
    </w:p>
    <w:p>
      <w:pPr>
        <w:pStyle w:val="Normal"/>
        <w:suppressAutoHyphens w:val="false"/>
        <w:autoSpaceDE w:val="false"/>
        <w:jc w:val="both"/>
        <w:rPr/>
      </w:pPr>
      <w:r>
        <w:rPr>
          <w:rFonts w:cs="Arial" w:ascii="Arial" w:hAnsi="Arial"/>
          <w:b/>
          <w:color w:val="000000"/>
          <w:sz w:val="26"/>
          <w:szCs w:val="26"/>
          <w:lang w:val="es-ES" w:eastAsia="es-ES"/>
        </w:rPr>
        <w:t>38.- Iguala de la Independencia.</w:t>
      </w:r>
    </w:p>
    <w:p>
      <w:pPr>
        <w:pStyle w:val="Normal"/>
        <w:suppressAutoHyphens w:val="false"/>
        <w:autoSpaceDE w:val="false"/>
        <w:jc w:val="both"/>
        <w:rPr/>
      </w:pPr>
      <w:r>
        <w:rPr>
          <w:rFonts w:cs="Arial" w:ascii="Arial" w:hAnsi="Arial"/>
          <w:b/>
          <w:color w:val="000000"/>
          <w:sz w:val="26"/>
          <w:szCs w:val="26"/>
          <w:lang w:val="es-ES" w:eastAsia="es-ES"/>
        </w:rPr>
        <w:t>39.- Igualapa.</w:t>
      </w:r>
    </w:p>
    <w:p>
      <w:pPr>
        <w:pStyle w:val="Normal"/>
        <w:suppressAutoHyphens w:val="false"/>
        <w:autoSpaceDE w:val="false"/>
        <w:jc w:val="both"/>
        <w:rPr>
          <w:rFonts w:ascii="Arial" w:hAnsi="Arial" w:cs="Arial"/>
          <w:b/>
          <w:b/>
          <w:color w:val="000000"/>
          <w:sz w:val="26"/>
          <w:szCs w:val="26"/>
          <w:lang w:val="es-ES" w:eastAsia="es-ES"/>
        </w:rPr>
      </w:pPr>
      <w:r>
        <w:rPr>
          <w:rFonts w:cs="Arial" w:ascii="Arial" w:hAnsi="Arial"/>
          <w:b/>
          <w:color w:val="000000"/>
          <w:sz w:val="26"/>
          <w:szCs w:val="26"/>
          <w:lang w:val="es-ES" w:eastAsia="es-ES"/>
        </w:rPr>
        <w:t>40.- Iliatenco.</w:t>
      </w:r>
    </w:p>
    <w:p>
      <w:pPr>
        <w:pStyle w:val="Normal"/>
        <w:suppressAutoHyphens w:val="false"/>
        <w:autoSpaceDE w:val="false"/>
        <w:jc w:val="both"/>
        <w:rPr/>
      </w:pPr>
      <w:r>
        <w:rPr>
          <w:rFonts w:cs="Arial" w:ascii="Arial" w:hAnsi="Arial"/>
          <w:b/>
          <w:color w:val="000000"/>
          <w:sz w:val="26"/>
          <w:szCs w:val="26"/>
          <w:lang w:val="es-ES" w:eastAsia="es-ES"/>
        </w:rPr>
        <w:t>41.- Ixcateopan de Cuauhtémoc.</w:t>
      </w:r>
    </w:p>
    <w:p>
      <w:pPr>
        <w:pStyle w:val="Normal"/>
        <w:suppressAutoHyphens w:val="false"/>
        <w:autoSpaceDE w:val="false"/>
        <w:jc w:val="both"/>
        <w:rPr/>
      </w:pPr>
      <w:r>
        <w:rPr>
          <w:rFonts w:cs="Arial" w:ascii="Arial" w:hAnsi="Arial"/>
          <w:b/>
          <w:color w:val="000000"/>
          <w:sz w:val="26"/>
          <w:szCs w:val="26"/>
          <w:lang w:val="es-ES" w:eastAsia="es-ES"/>
        </w:rPr>
        <w:t>42.- José Azueta.</w:t>
      </w:r>
    </w:p>
    <w:p>
      <w:pPr>
        <w:pStyle w:val="Normal"/>
        <w:suppressAutoHyphens w:val="false"/>
        <w:autoSpaceDE w:val="false"/>
        <w:jc w:val="both"/>
        <w:rPr>
          <w:rFonts w:ascii="Arial" w:hAnsi="Arial" w:cs="Arial"/>
          <w:b/>
          <w:b/>
          <w:color w:val="000000"/>
          <w:sz w:val="26"/>
          <w:szCs w:val="26"/>
          <w:lang w:val="es-ES" w:eastAsia="es-ES"/>
        </w:rPr>
      </w:pPr>
      <w:r>
        <w:rPr>
          <w:rFonts w:cs="Arial" w:ascii="Arial" w:hAnsi="Arial"/>
          <w:b/>
          <w:color w:val="000000"/>
          <w:sz w:val="26"/>
          <w:szCs w:val="26"/>
          <w:lang w:val="es-ES" w:eastAsia="es-ES"/>
        </w:rPr>
        <w:t>43.- José Joaquín de Herrera.</w:t>
      </w:r>
    </w:p>
    <w:p>
      <w:pPr>
        <w:pStyle w:val="Normal"/>
        <w:suppressAutoHyphens w:val="false"/>
        <w:autoSpaceDE w:val="false"/>
        <w:jc w:val="both"/>
        <w:rPr/>
      </w:pPr>
      <w:r>
        <w:rPr>
          <w:rFonts w:cs="Arial" w:ascii="Arial" w:hAnsi="Arial"/>
          <w:b/>
          <w:color w:val="000000"/>
          <w:sz w:val="26"/>
          <w:szCs w:val="26"/>
          <w:lang w:val="es-ES" w:eastAsia="es-ES"/>
        </w:rPr>
        <w:t>44.- Juan R. Escudero.</w:t>
      </w:r>
    </w:p>
    <w:p>
      <w:pPr>
        <w:pStyle w:val="Normal"/>
        <w:suppressAutoHyphens w:val="false"/>
        <w:autoSpaceDE w:val="false"/>
        <w:jc w:val="both"/>
        <w:rPr/>
      </w:pPr>
      <w:r>
        <w:rPr>
          <w:rFonts w:cs="Arial" w:ascii="Arial" w:hAnsi="Arial"/>
          <w:b/>
          <w:color w:val="000000"/>
          <w:sz w:val="26"/>
          <w:szCs w:val="26"/>
          <w:lang w:val="es-ES" w:eastAsia="es-ES"/>
        </w:rPr>
        <w:t>45.- Juchitán.</w:t>
      </w:r>
    </w:p>
    <w:p>
      <w:pPr>
        <w:pStyle w:val="Normal"/>
        <w:suppressAutoHyphens w:val="false"/>
        <w:autoSpaceDE w:val="false"/>
        <w:jc w:val="both"/>
        <w:rPr/>
      </w:pPr>
      <w:r>
        <w:rPr>
          <w:rFonts w:cs="Arial" w:ascii="Arial" w:hAnsi="Arial"/>
          <w:b/>
          <w:color w:val="000000"/>
          <w:sz w:val="26"/>
          <w:szCs w:val="26"/>
          <w:lang w:val="es-ES" w:eastAsia="es-ES"/>
        </w:rPr>
        <w:t>46.- Leonardo Bravo.</w:t>
      </w:r>
    </w:p>
    <w:p>
      <w:pPr>
        <w:pStyle w:val="Normal"/>
        <w:suppressAutoHyphens w:val="false"/>
        <w:autoSpaceDE w:val="false"/>
        <w:jc w:val="both"/>
        <w:rPr/>
      </w:pPr>
      <w:r>
        <w:rPr>
          <w:rFonts w:cs="Arial" w:ascii="Arial" w:hAnsi="Arial"/>
          <w:b/>
          <w:color w:val="000000"/>
          <w:sz w:val="26"/>
          <w:szCs w:val="26"/>
          <w:lang w:val="es-ES" w:eastAsia="es-ES"/>
        </w:rPr>
        <w:t>47.- Malinaltepec.</w:t>
      </w:r>
    </w:p>
    <w:p>
      <w:pPr>
        <w:pStyle w:val="Normal"/>
        <w:suppressAutoHyphens w:val="false"/>
        <w:autoSpaceDE w:val="false"/>
        <w:jc w:val="both"/>
        <w:rPr/>
      </w:pPr>
      <w:r>
        <w:rPr>
          <w:rFonts w:cs="Arial" w:ascii="Arial" w:hAnsi="Arial"/>
          <w:b/>
          <w:color w:val="000000"/>
          <w:sz w:val="26"/>
          <w:szCs w:val="26"/>
          <w:lang w:val="es-ES" w:eastAsia="es-ES"/>
        </w:rPr>
        <w:t>48.- Mártir de Cuilapan.</w:t>
      </w:r>
    </w:p>
    <w:p>
      <w:pPr>
        <w:pStyle w:val="Normal"/>
        <w:suppressAutoHyphens w:val="false"/>
        <w:autoSpaceDE w:val="false"/>
        <w:jc w:val="both"/>
        <w:rPr>
          <w:rFonts w:ascii="Arial" w:hAnsi="Arial" w:cs="Arial"/>
          <w:b/>
          <w:b/>
          <w:color w:val="000000"/>
          <w:sz w:val="26"/>
          <w:szCs w:val="26"/>
          <w:lang w:val="es-ES" w:eastAsia="es-ES"/>
        </w:rPr>
      </w:pPr>
      <w:r>
        <w:rPr>
          <w:rFonts w:cs="Arial" w:ascii="Arial" w:hAnsi="Arial"/>
          <w:b/>
          <w:color w:val="000000"/>
          <w:sz w:val="26"/>
          <w:szCs w:val="26"/>
          <w:lang w:val="es-ES" w:eastAsia="es-ES"/>
        </w:rPr>
        <w:t>49.- Marquelia.</w:t>
      </w:r>
    </w:p>
    <w:p>
      <w:pPr>
        <w:pStyle w:val="Normal"/>
        <w:suppressAutoHyphens w:val="false"/>
        <w:autoSpaceDE w:val="false"/>
        <w:jc w:val="both"/>
        <w:rPr/>
      </w:pPr>
      <w:r>
        <w:rPr>
          <w:rFonts w:cs="Arial" w:ascii="Arial" w:hAnsi="Arial"/>
          <w:b/>
          <w:color w:val="000000"/>
          <w:sz w:val="26"/>
          <w:szCs w:val="26"/>
          <w:lang w:val="es-ES" w:eastAsia="es-ES"/>
        </w:rPr>
        <w:t>50.- Metlatónoc.</w:t>
      </w:r>
    </w:p>
    <w:p>
      <w:pPr>
        <w:pStyle w:val="Normal"/>
        <w:suppressAutoHyphens w:val="false"/>
        <w:autoSpaceDE w:val="false"/>
        <w:jc w:val="both"/>
        <w:rPr/>
      </w:pPr>
      <w:r>
        <w:rPr>
          <w:rFonts w:cs="Arial" w:ascii="Arial" w:hAnsi="Arial"/>
          <w:b/>
          <w:color w:val="000000"/>
          <w:sz w:val="26"/>
          <w:szCs w:val="26"/>
          <w:lang w:val="es-ES" w:eastAsia="es-ES"/>
        </w:rPr>
        <w:t>51.- Mochitlán.</w:t>
      </w:r>
    </w:p>
    <w:p>
      <w:pPr>
        <w:pStyle w:val="Normal"/>
        <w:suppressAutoHyphens w:val="false"/>
        <w:autoSpaceDE w:val="false"/>
        <w:jc w:val="both"/>
        <w:rPr/>
      </w:pPr>
      <w:r>
        <w:rPr>
          <w:rFonts w:cs="Arial" w:ascii="Arial" w:hAnsi="Arial"/>
          <w:b/>
          <w:color w:val="000000"/>
          <w:sz w:val="26"/>
          <w:szCs w:val="26"/>
          <w:lang w:val="es-ES" w:eastAsia="es-ES"/>
        </w:rPr>
        <w:t>52.- Olinalá.</w:t>
      </w:r>
    </w:p>
    <w:p>
      <w:pPr>
        <w:pStyle w:val="Normal"/>
        <w:suppressAutoHyphens w:val="false"/>
        <w:autoSpaceDE w:val="false"/>
        <w:jc w:val="both"/>
        <w:rPr/>
      </w:pPr>
      <w:r>
        <w:rPr>
          <w:rFonts w:cs="Arial" w:ascii="Arial" w:hAnsi="Arial"/>
          <w:b/>
          <w:color w:val="000000"/>
          <w:sz w:val="26"/>
          <w:szCs w:val="26"/>
          <w:lang w:val="es-ES" w:eastAsia="es-ES"/>
        </w:rPr>
        <w:t>53.- Ometepec.</w:t>
      </w:r>
    </w:p>
    <w:p>
      <w:pPr>
        <w:pStyle w:val="Normal"/>
        <w:suppressAutoHyphens w:val="false"/>
        <w:autoSpaceDE w:val="false"/>
        <w:jc w:val="both"/>
        <w:rPr/>
      </w:pPr>
      <w:r>
        <w:rPr>
          <w:rFonts w:cs="Arial" w:ascii="Arial" w:hAnsi="Arial"/>
          <w:b/>
          <w:color w:val="000000"/>
          <w:sz w:val="26"/>
          <w:szCs w:val="26"/>
          <w:lang w:val="es-ES" w:eastAsia="es-ES"/>
        </w:rPr>
        <w:t>54.- Pedro Ascencio Alquisiras.</w:t>
      </w:r>
    </w:p>
    <w:p>
      <w:pPr>
        <w:pStyle w:val="Normal"/>
        <w:suppressAutoHyphens w:val="false"/>
        <w:autoSpaceDE w:val="false"/>
        <w:jc w:val="both"/>
        <w:rPr/>
      </w:pPr>
      <w:r>
        <w:rPr>
          <w:rFonts w:cs="Arial" w:ascii="Arial" w:hAnsi="Arial"/>
          <w:b/>
          <w:color w:val="000000"/>
          <w:sz w:val="26"/>
          <w:szCs w:val="26"/>
          <w:lang w:val="es-ES" w:eastAsia="es-ES"/>
        </w:rPr>
        <w:t>55.- Petatlán.</w:t>
      </w:r>
    </w:p>
    <w:p>
      <w:pPr>
        <w:pStyle w:val="Normal"/>
        <w:suppressAutoHyphens w:val="false"/>
        <w:autoSpaceDE w:val="false"/>
        <w:jc w:val="both"/>
        <w:rPr/>
      </w:pPr>
      <w:r>
        <w:rPr>
          <w:rFonts w:cs="Arial" w:ascii="Arial" w:hAnsi="Arial"/>
          <w:b/>
          <w:color w:val="000000"/>
          <w:sz w:val="26"/>
          <w:szCs w:val="26"/>
          <w:lang w:val="es-ES" w:eastAsia="es-ES"/>
        </w:rPr>
        <w:t>56.- Pilcaya.</w:t>
      </w:r>
    </w:p>
    <w:p>
      <w:pPr>
        <w:pStyle w:val="Normal"/>
        <w:suppressAutoHyphens w:val="false"/>
        <w:autoSpaceDE w:val="false"/>
        <w:jc w:val="both"/>
        <w:rPr/>
      </w:pPr>
      <w:r>
        <w:rPr>
          <w:rFonts w:cs="Arial" w:ascii="Arial" w:hAnsi="Arial"/>
          <w:b/>
          <w:color w:val="000000"/>
          <w:sz w:val="26"/>
          <w:szCs w:val="26"/>
          <w:lang w:val="es-ES" w:eastAsia="es-ES"/>
        </w:rPr>
        <w:t>57.- Pungarabato.</w:t>
      </w:r>
    </w:p>
    <w:p>
      <w:pPr>
        <w:pStyle w:val="Normal"/>
        <w:suppressAutoHyphens w:val="false"/>
        <w:autoSpaceDE w:val="false"/>
        <w:jc w:val="both"/>
        <w:rPr/>
      </w:pPr>
      <w:r>
        <w:rPr>
          <w:rFonts w:cs="Arial" w:ascii="Arial" w:hAnsi="Arial"/>
          <w:b/>
          <w:color w:val="000000"/>
          <w:sz w:val="26"/>
          <w:szCs w:val="26"/>
          <w:lang w:val="es-ES" w:eastAsia="es-ES"/>
        </w:rPr>
        <w:t>58.- Quechultenango.</w:t>
      </w:r>
    </w:p>
    <w:p>
      <w:pPr>
        <w:pStyle w:val="Normal"/>
        <w:suppressAutoHyphens w:val="false"/>
        <w:autoSpaceDE w:val="false"/>
        <w:jc w:val="both"/>
        <w:rPr/>
      </w:pPr>
      <w:r>
        <w:rPr>
          <w:rFonts w:cs="Arial" w:ascii="Arial" w:hAnsi="Arial"/>
          <w:b/>
          <w:color w:val="000000"/>
          <w:sz w:val="26"/>
          <w:szCs w:val="26"/>
          <w:lang w:val="es-ES" w:eastAsia="es-ES"/>
        </w:rPr>
        <w:t>59.- San Luis Acatlán.</w:t>
      </w:r>
    </w:p>
    <w:p>
      <w:pPr>
        <w:pStyle w:val="Normal"/>
        <w:suppressAutoHyphens w:val="false"/>
        <w:autoSpaceDE w:val="false"/>
        <w:jc w:val="both"/>
        <w:rPr/>
      </w:pPr>
      <w:r>
        <w:rPr>
          <w:rFonts w:cs="Arial" w:ascii="Arial" w:hAnsi="Arial"/>
          <w:b/>
          <w:color w:val="000000"/>
          <w:sz w:val="26"/>
          <w:szCs w:val="26"/>
          <w:lang w:val="es-ES" w:eastAsia="es-ES"/>
        </w:rPr>
        <w:t>60.- San Marcos.</w:t>
      </w:r>
    </w:p>
    <w:p>
      <w:pPr>
        <w:pStyle w:val="Normal"/>
        <w:suppressAutoHyphens w:val="false"/>
        <w:autoSpaceDE w:val="false"/>
        <w:jc w:val="both"/>
        <w:rPr/>
      </w:pPr>
      <w:r>
        <w:rPr>
          <w:rFonts w:cs="Arial" w:ascii="Arial" w:hAnsi="Arial"/>
          <w:b/>
          <w:color w:val="000000"/>
          <w:sz w:val="26"/>
          <w:szCs w:val="26"/>
          <w:lang w:val="es-ES" w:eastAsia="es-ES"/>
        </w:rPr>
        <w:t>61.- San Miguel Totolapan.</w:t>
      </w:r>
    </w:p>
    <w:p>
      <w:pPr>
        <w:pStyle w:val="Normal"/>
        <w:suppressAutoHyphens w:val="false"/>
        <w:autoSpaceDE w:val="false"/>
        <w:jc w:val="both"/>
        <w:rPr/>
      </w:pPr>
      <w:r>
        <w:rPr>
          <w:rFonts w:cs="Arial" w:ascii="Arial" w:hAnsi="Arial"/>
          <w:b/>
          <w:color w:val="000000"/>
          <w:sz w:val="26"/>
          <w:szCs w:val="26"/>
          <w:lang w:val="es-ES" w:eastAsia="es-ES"/>
        </w:rPr>
        <w:t>62.- Taxco de Alarcón.</w:t>
      </w:r>
    </w:p>
    <w:p>
      <w:pPr>
        <w:pStyle w:val="Normal"/>
        <w:suppressAutoHyphens w:val="false"/>
        <w:autoSpaceDE w:val="false"/>
        <w:jc w:val="both"/>
        <w:rPr/>
      </w:pPr>
      <w:r>
        <w:rPr>
          <w:rFonts w:cs="Arial" w:ascii="Arial" w:hAnsi="Arial"/>
          <w:b/>
          <w:color w:val="000000"/>
          <w:sz w:val="26"/>
          <w:szCs w:val="26"/>
          <w:lang w:val="es-ES" w:eastAsia="es-ES"/>
        </w:rPr>
        <w:t>63.- Tecoanapa.</w:t>
      </w:r>
    </w:p>
    <w:p>
      <w:pPr>
        <w:pStyle w:val="Normal"/>
        <w:suppressAutoHyphens w:val="false"/>
        <w:autoSpaceDE w:val="false"/>
        <w:jc w:val="both"/>
        <w:rPr/>
      </w:pPr>
      <w:r>
        <w:rPr>
          <w:rFonts w:cs="Arial" w:ascii="Arial" w:hAnsi="Arial"/>
          <w:b/>
          <w:color w:val="000000"/>
          <w:sz w:val="26"/>
          <w:szCs w:val="26"/>
          <w:lang w:val="es-ES" w:eastAsia="es-ES"/>
        </w:rPr>
        <w:t>64.- Tecpan de Galeana.</w:t>
      </w:r>
    </w:p>
    <w:p>
      <w:pPr>
        <w:pStyle w:val="Normal"/>
        <w:suppressAutoHyphens w:val="false"/>
        <w:autoSpaceDE w:val="false"/>
        <w:jc w:val="both"/>
        <w:rPr/>
      </w:pPr>
      <w:r>
        <w:rPr>
          <w:rFonts w:cs="Arial" w:ascii="Arial" w:hAnsi="Arial"/>
          <w:b/>
          <w:color w:val="000000"/>
          <w:sz w:val="26"/>
          <w:szCs w:val="26"/>
          <w:lang w:val="es-ES" w:eastAsia="es-ES"/>
        </w:rPr>
        <w:t>65.- Teloloapan.</w:t>
      </w:r>
    </w:p>
    <w:p>
      <w:pPr>
        <w:pStyle w:val="Normal"/>
        <w:suppressAutoHyphens w:val="false"/>
        <w:autoSpaceDE w:val="false"/>
        <w:jc w:val="both"/>
        <w:rPr/>
      </w:pPr>
      <w:r>
        <w:rPr>
          <w:rFonts w:cs="Arial" w:ascii="Arial" w:hAnsi="Arial"/>
          <w:b/>
          <w:color w:val="000000"/>
          <w:sz w:val="26"/>
          <w:szCs w:val="26"/>
          <w:lang w:val="es-ES" w:eastAsia="es-ES"/>
        </w:rPr>
        <w:t>66.- Tepecoacuilco de Trujano.</w:t>
      </w:r>
    </w:p>
    <w:p>
      <w:pPr>
        <w:pStyle w:val="Normal"/>
        <w:suppressAutoHyphens w:val="false"/>
        <w:autoSpaceDE w:val="false"/>
        <w:jc w:val="both"/>
        <w:rPr/>
      </w:pPr>
      <w:r>
        <w:rPr>
          <w:rFonts w:cs="Arial" w:ascii="Arial" w:hAnsi="Arial"/>
          <w:b/>
          <w:color w:val="000000"/>
          <w:sz w:val="26"/>
          <w:szCs w:val="26"/>
          <w:lang w:val="es-ES" w:eastAsia="es-ES"/>
        </w:rPr>
        <w:t>67.- Tetipac.</w:t>
      </w:r>
    </w:p>
    <w:p>
      <w:pPr>
        <w:pStyle w:val="Normal"/>
        <w:suppressAutoHyphens w:val="false"/>
        <w:autoSpaceDE w:val="false"/>
        <w:jc w:val="both"/>
        <w:rPr/>
      </w:pPr>
      <w:r>
        <w:rPr>
          <w:rFonts w:cs="Arial" w:ascii="Arial" w:hAnsi="Arial"/>
          <w:b/>
          <w:color w:val="000000"/>
          <w:sz w:val="26"/>
          <w:szCs w:val="26"/>
          <w:lang w:val="es-ES" w:eastAsia="es-ES"/>
        </w:rPr>
        <w:t>68.- Tixtla de Guerrero.</w:t>
      </w:r>
    </w:p>
    <w:p>
      <w:pPr>
        <w:pStyle w:val="Normal"/>
        <w:suppressAutoHyphens w:val="false"/>
        <w:autoSpaceDE w:val="false"/>
        <w:jc w:val="both"/>
        <w:rPr>
          <w:rFonts w:ascii="Arial" w:hAnsi="Arial" w:cs="Arial"/>
          <w:b/>
          <w:b/>
          <w:color w:val="000000"/>
          <w:sz w:val="26"/>
          <w:szCs w:val="26"/>
          <w:lang w:val="es-ES" w:eastAsia="es-ES"/>
        </w:rPr>
      </w:pPr>
      <w:r>
        <w:rPr>
          <w:rFonts w:cs="Arial" w:ascii="Arial" w:hAnsi="Arial"/>
          <w:b/>
          <w:color w:val="000000"/>
          <w:sz w:val="26"/>
          <w:szCs w:val="26"/>
          <w:lang w:val="es-ES" w:eastAsia="es-ES"/>
        </w:rPr>
        <w:t>69.- Tlacoapa.</w:t>
      </w:r>
    </w:p>
    <w:p>
      <w:pPr>
        <w:pStyle w:val="Normal"/>
        <w:suppressAutoHyphens w:val="false"/>
        <w:autoSpaceDE w:val="false"/>
        <w:jc w:val="both"/>
        <w:rPr/>
      </w:pPr>
      <w:r>
        <w:rPr>
          <w:rFonts w:cs="Arial" w:ascii="Arial" w:hAnsi="Arial"/>
          <w:b/>
          <w:color w:val="000000"/>
          <w:sz w:val="26"/>
          <w:szCs w:val="26"/>
          <w:lang w:val="es-ES" w:eastAsia="es-ES"/>
        </w:rPr>
        <w:t>70.- Tlacoachistlahuaca.</w:t>
      </w:r>
    </w:p>
    <w:p>
      <w:pPr>
        <w:pStyle w:val="Normal"/>
        <w:suppressAutoHyphens w:val="false"/>
        <w:autoSpaceDE w:val="false"/>
        <w:jc w:val="both"/>
        <w:rPr/>
      </w:pPr>
      <w:r>
        <w:rPr>
          <w:rFonts w:cs="Arial" w:ascii="Arial" w:hAnsi="Arial"/>
          <w:b/>
          <w:color w:val="000000"/>
          <w:sz w:val="26"/>
          <w:szCs w:val="26"/>
          <w:lang w:val="es-ES" w:eastAsia="es-ES"/>
        </w:rPr>
        <w:t>71.- Tlalchapa.</w:t>
      </w:r>
    </w:p>
    <w:p>
      <w:pPr>
        <w:pStyle w:val="Normal"/>
        <w:suppressAutoHyphens w:val="false"/>
        <w:autoSpaceDE w:val="false"/>
        <w:jc w:val="both"/>
        <w:rPr/>
      </w:pPr>
      <w:r>
        <w:rPr>
          <w:rFonts w:cs="Arial" w:ascii="Arial" w:hAnsi="Arial"/>
          <w:b/>
          <w:color w:val="000000"/>
          <w:sz w:val="26"/>
          <w:szCs w:val="26"/>
          <w:lang w:val="es-ES" w:eastAsia="es-ES"/>
        </w:rPr>
        <w:t>72.- Tlalixtaquilla de Maldonado.</w:t>
      </w:r>
    </w:p>
    <w:p>
      <w:pPr>
        <w:pStyle w:val="Normal"/>
        <w:suppressAutoHyphens w:val="false"/>
        <w:autoSpaceDE w:val="false"/>
        <w:jc w:val="both"/>
        <w:rPr/>
      </w:pPr>
      <w:r>
        <w:rPr>
          <w:rFonts w:cs="Arial" w:ascii="Arial" w:hAnsi="Arial"/>
          <w:b/>
          <w:color w:val="000000"/>
          <w:sz w:val="26"/>
          <w:szCs w:val="26"/>
          <w:lang w:val="es-ES" w:eastAsia="es-ES"/>
        </w:rPr>
        <w:t>73.- Tlapa de Comonfort.</w:t>
      </w:r>
    </w:p>
    <w:p>
      <w:pPr>
        <w:pStyle w:val="Normal"/>
        <w:suppressAutoHyphens w:val="false"/>
        <w:autoSpaceDE w:val="false"/>
        <w:jc w:val="both"/>
        <w:rPr/>
      </w:pPr>
      <w:r>
        <w:rPr>
          <w:rFonts w:cs="Arial" w:ascii="Arial" w:hAnsi="Arial"/>
          <w:b/>
          <w:color w:val="000000"/>
          <w:sz w:val="26"/>
          <w:szCs w:val="26"/>
          <w:lang w:val="es-ES" w:eastAsia="es-ES"/>
        </w:rPr>
        <w:t>74.- Tlapehuala.</w:t>
      </w:r>
    </w:p>
    <w:p>
      <w:pPr>
        <w:pStyle w:val="Normal"/>
        <w:suppressAutoHyphens w:val="false"/>
        <w:autoSpaceDE w:val="false"/>
        <w:jc w:val="both"/>
        <w:rPr>
          <w:rFonts w:ascii="Arial" w:hAnsi="Arial" w:cs="Arial"/>
          <w:b/>
          <w:b/>
          <w:color w:val="000000"/>
          <w:sz w:val="26"/>
          <w:szCs w:val="26"/>
          <w:lang w:val="es-ES" w:eastAsia="es-ES"/>
        </w:rPr>
      </w:pPr>
      <w:r>
        <w:rPr>
          <w:rFonts w:cs="Arial" w:ascii="Arial" w:hAnsi="Arial"/>
          <w:b/>
          <w:color w:val="000000"/>
          <w:sz w:val="26"/>
          <w:szCs w:val="26"/>
          <w:lang w:val="es-ES" w:eastAsia="es-ES"/>
        </w:rPr>
        <w:t>75.- La Unión de Isidoro Montes de Oca.</w:t>
      </w:r>
    </w:p>
    <w:p>
      <w:pPr>
        <w:pStyle w:val="Normal"/>
        <w:suppressAutoHyphens w:val="false"/>
        <w:autoSpaceDE w:val="false"/>
        <w:jc w:val="both"/>
        <w:rPr/>
      </w:pPr>
      <w:r>
        <w:rPr>
          <w:rFonts w:cs="Arial" w:ascii="Arial" w:hAnsi="Arial"/>
          <w:b/>
          <w:color w:val="000000"/>
          <w:sz w:val="26"/>
          <w:szCs w:val="26"/>
          <w:lang w:val="es-ES" w:eastAsia="es-ES"/>
        </w:rPr>
        <w:t>76.- Xalpatláhuac.</w:t>
      </w:r>
    </w:p>
    <w:p>
      <w:pPr>
        <w:pStyle w:val="Normal"/>
        <w:suppressAutoHyphens w:val="false"/>
        <w:autoSpaceDE w:val="false"/>
        <w:jc w:val="both"/>
        <w:rPr/>
      </w:pPr>
      <w:r>
        <w:rPr>
          <w:rFonts w:cs="Arial" w:ascii="Arial" w:hAnsi="Arial"/>
          <w:b/>
          <w:color w:val="000000"/>
          <w:sz w:val="26"/>
          <w:szCs w:val="26"/>
          <w:lang w:val="es-ES" w:eastAsia="es-ES"/>
        </w:rPr>
        <w:t>77.- Xochistlahuaca.</w:t>
      </w:r>
    </w:p>
    <w:p>
      <w:pPr>
        <w:pStyle w:val="Normal"/>
        <w:suppressAutoHyphens w:val="false"/>
        <w:autoSpaceDE w:val="false"/>
        <w:jc w:val="both"/>
        <w:rPr>
          <w:rFonts w:ascii="Arial" w:hAnsi="Arial" w:cs="Arial"/>
          <w:b/>
          <w:b/>
          <w:color w:val="000000"/>
          <w:sz w:val="26"/>
          <w:szCs w:val="26"/>
          <w:lang w:val="es-ES" w:eastAsia="es-ES"/>
        </w:rPr>
      </w:pPr>
      <w:r>
        <w:rPr>
          <w:rFonts w:cs="Arial" w:ascii="Arial" w:hAnsi="Arial"/>
          <w:b/>
          <w:color w:val="000000"/>
          <w:sz w:val="26"/>
          <w:szCs w:val="26"/>
          <w:lang w:val="es-ES" w:eastAsia="es-ES"/>
        </w:rPr>
        <w:t>78.- Xochihuehuetlán.</w:t>
      </w:r>
    </w:p>
    <w:p>
      <w:pPr>
        <w:pStyle w:val="Normal"/>
        <w:suppressAutoHyphens w:val="false"/>
        <w:autoSpaceDE w:val="false"/>
        <w:jc w:val="both"/>
        <w:rPr/>
      </w:pPr>
      <w:r>
        <w:rPr>
          <w:rFonts w:cs="Arial" w:ascii="Arial" w:hAnsi="Arial"/>
          <w:b/>
          <w:color w:val="000000"/>
          <w:sz w:val="26"/>
          <w:szCs w:val="26"/>
          <w:lang w:val="es-ES" w:eastAsia="es-ES"/>
        </w:rPr>
        <w:t>79.- Zapotitlán Tablas.</w:t>
      </w:r>
    </w:p>
    <w:p>
      <w:pPr>
        <w:pStyle w:val="Normal"/>
        <w:suppressAutoHyphens w:val="false"/>
        <w:autoSpaceDE w:val="false"/>
        <w:jc w:val="both"/>
        <w:rPr/>
      </w:pPr>
      <w:r>
        <w:rPr>
          <w:rFonts w:cs="Arial" w:ascii="Arial" w:hAnsi="Arial"/>
          <w:b/>
          <w:color w:val="000000"/>
          <w:sz w:val="26"/>
          <w:szCs w:val="26"/>
          <w:lang w:val="es-ES" w:eastAsia="es-ES"/>
        </w:rPr>
        <w:t>80.- Zirándaro.</w:t>
      </w:r>
    </w:p>
    <w:p>
      <w:pPr>
        <w:pStyle w:val="Normal"/>
        <w:suppressAutoHyphens w:val="false"/>
        <w:autoSpaceDE w:val="false"/>
        <w:jc w:val="both"/>
        <w:rPr/>
      </w:pPr>
      <w:r>
        <w:rPr>
          <w:rFonts w:cs="Arial" w:ascii="Arial" w:hAnsi="Arial"/>
          <w:b/>
          <w:color w:val="000000"/>
          <w:sz w:val="26"/>
          <w:szCs w:val="26"/>
          <w:lang w:val="es-ES" w:eastAsia="es-ES"/>
        </w:rPr>
        <w:t>81.- Zitlala.</w:t>
      </w:r>
    </w:p>
    <w:p>
      <w:pPr>
        <w:pStyle w:val="Normal"/>
        <w:suppressAutoHyphens w:val="false"/>
        <w:autoSpaceDE w:val="false"/>
        <w:jc w:val="both"/>
        <w:rPr>
          <w:rFonts w:ascii="Arial" w:hAnsi="Arial" w:cs="Arial"/>
          <w:b/>
          <w:b/>
          <w:color w:val="000000"/>
          <w:sz w:val="26"/>
          <w:szCs w:val="26"/>
          <w:lang w:val="es-ES" w:eastAsia="es-ES"/>
        </w:rPr>
      </w:pPr>
      <w:r>
        <w:rPr>
          <w:rFonts w:cs="Arial" w:ascii="Arial" w:hAnsi="Arial"/>
          <w:b/>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Según sean las características de la estructura de que se trate, esta podrá analizarse por sismo mediante el método simplificado, el método estático o uno de los dinámicos que describan las Normas Técnicas Complementarias, con las limitaciones que ahí se establezcan.</w:t>
      </w:r>
    </w:p>
    <w:p>
      <w:pPr>
        <w:pStyle w:val="Normal"/>
        <w:suppressAutoHyphens w:val="false"/>
        <w:autoSpaceDE w:val="false"/>
        <w:ind w:firstLine="851"/>
        <w:jc w:val="both"/>
        <w:rPr/>
      </w:pPr>
      <w:r>
        <w:rPr>
          <w:rFonts w:cs="Arial" w:ascii="Arial" w:hAnsi="Arial"/>
          <w:color w:val="000000"/>
          <w:sz w:val="26"/>
          <w:szCs w:val="26"/>
          <w:lang w:val="es-ES" w:eastAsia="es-ES"/>
        </w:rPr>
        <w:t>En el análisis se tendrá en cuenta la rigidez de todo elemento, estructural o no, que sea significativa. Con las salvedades que corresponden al método simplificado de análisis, se calcularán las fuerzas sísmicas, deformaciones y desplazamientos laterales de la estructura, incluyendo sus giros por torsión y teniendo en cuenta los efectos de flexión de sus elementos y cuando sean significativos, los de fuerza cortante, fuerza axial y torsión de los elementos, así como los efectos de segundo orden, entendidos estos como los de las fuerzas gravitacionales actuando en la estructura deformada ante la acción tanto de dichas fuerzas como de las latera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Se verificará que la estructura y su cimentación no alcancen ningún estado límite de falla o de servicio a que se refiere este Reglamento. Los criterios que deben aplicarse se especifican en este Capítul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Para el diseño de todo elemento que contribuya en más de 35% a la capacidad total en fuerza cortante, momento torsionante o momento de volteo de un entrepiso dado, se adoptarán factores de resistencia 20% inferiores a los que le corresponderían de acuerdo con los Artículos respectivos de las Normas Técnicas Complementari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04.- </w:t>
      </w:r>
      <w:r>
        <w:rPr>
          <w:rFonts w:cs="Arial" w:ascii="Arial" w:hAnsi="Arial"/>
          <w:color w:val="000000"/>
          <w:sz w:val="26"/>
          <w:szCs w:val="26"/>
          <w:lang w:val="es-ES" w:eastAsia="es-ES"/>
        </w:rPr>
        <w:t>Tratándose de muros divisorios, de fachada o de colindancia, se deberán observar las siguientes regl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Los muros que contribuyan a resistir fuerzas laterales se ligarán adecuadamente a los marcos estructurales o a castillos y dalas en todo el perímetro del muro, su rigidez se tomará en cuenta en el análisis sísmico y se verificará su resistencia de acuerdo con las Normas correspondient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Los castillos y dalas a su vez estarán ligados a los marcos. Se verificarán que las vigas o losas y columnas resistan la fuerza cortante, el momento flexionante, las fuerzas axiales y en su caso, las torsiones que en ellas induzcan los muros. Se verificará asimismo, que las uniones entre elementos estructurales resistan dichas acciones.</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Cuando los muros no contribuyan a resistir fuerzas laterales, se sujetará a la estructura de manera que no restrinjan su deformación en el plano del muro. Preferentemente estos muros serán de materiales muy flexibles o débi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05.- </w:t>
      </w:r>
      <w:r>
        <w:rPr>
          <w:rFonts w:cs="Arial" w:ascii="Arial" w:hAnsi="Arial"/>
          <w:color w:val="000000"/>
          <w:sz w:val="26"/>
          <w:szCs w:val="26"/>
          <w:lang w:val="es-ES" w:eastAsia="es-ES"/>
        </w:rPr>
        <w:t>Se considerarán las zonas sísmicas C y D indicadas en el mapa de regionalización del Estado que se anex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n cada zona se considerarán los siguientes tipos de terreno atendiendo a su rigidez:</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Tipo I.- Terreno firme, tal como tepetate, arenisca medianamente cementada, arcilla muy compacta. Se incluye la roca basáltic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Tipo II.- Suelo de baja rigidez, tal como arenas no cementadas o limos de mediana o alta capacidad, arcillas de mediana capacidad. Depósitos aluvia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Tipo III.- Arcillas blandas muy compresibles. Depósitos de barro en las cost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coeficientes de diseños sísmicos para cada uno de estos tres tipos de terreno se especifican en el Artículo 206.</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l tipo de terreno al que corresponde un predio se determinará a partir de investigaciones que se realicen del subsuelo de dicho predio. En el caso de construcciones ligeras o medianas, cuyas características se definan en las Normas Técnicas Complementarias para diseño por sismo, el tipo de terreno podrá determinarse con base en mapas locales de regionalización que se incluyen en dichas Normas, para el uso de estos mapas se seguirá el procedimiento establecido en las mencionadas Norm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Un terreno podrá clasificarse como tipo I o tipo II, aplicando el procedimiento sigui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a) </w:t>
        <w:tab/>
        <w:t>Se localizará el nivel de terreno firme, bajo el cual todos los suelos tengan módulos de rigidez mayores que 75,000 ton/m2, o requieran más de 50 golpes por cada 30 cm. en la prueba de penetración estandar.</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b) </w:t>
        <w:tab/>
        <w:t>Para estratos comprendidos entre el nivel de terreno firme y el nivel en que las aceleraciones horizontales del terreno se transmitan a la construcción se calculará la sum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Sumatoria de {H i (gama i /g) 1/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Dond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H i = espesor de i-esimo estrato, en m.</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Gama i = Su peso volumétrico, en ton/m3.</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G i = Módulo de rigidez, en ton/m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Si la sumatoria {H i (gama i /G i) 1/2} es menor que 0.2, el terreno se considerará firme del tipo I.</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Si la sumatoria {H i (gama i /G i) 1/2} es mayor o igual que 0.2, y menor que 0.78, y además se cumple que la sumatoria de H i /sumatoria (H i (gama i /G i) 1/2} es mayor de 80, el terreno se considerará de baja rigidez, del tipo II.</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A falta de información más precisa, para la aplicación del criterio anterior puede tomarse para Gama i el valor de 1.5 ton/m3 y los valores de G i = 0.35 E i en que E i es la pendiente inicial de la curva esfuerzo deformación de una prueba de compresión simple.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Para esta clasificación se tomarán en cuenta todos los suelos que se encuentren debajo del nivel en que las aceleraciones horizontales se transmiten a la construcción, por ejemplo en el caso de un cajón de cimentación este nivel correspondería al desplante de la losa inferior.</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06.- </w:t>
      </w:r>
      <w:r>
        <w:rPr>
          <w:rFonts w:cs="Arial" w:ascii="Arial" w:hAnsi="Arial"/>
          <w:color w:val="000000"/>
          <w:sz w:val="26"/>
          <w:szCs w:val="26"/>
          <w:lang w:val="es-ES" w:eastAsia="es-ES"/>
        </w:rPr>
        <w:t>El coeficiente sísmico, C, es el cociente de la fuerza constante horizontal que debe considerarse que actúa en la base de la construcción por efecto del mismo, entre el peso de esta sobre dicho nive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Con este fin se tomará como base de la estructura el nivel a partir de la cual sus desplazamientos con respecto al terreno circundante comienzan a ser significativos. Para calcular el peso se tendrán en cuenta las cargas muertas y vivas que correspondan según los Capítulos IV y V de este Capítul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l coeficiente sísmico para las construcciones clasificadas como del grupo B en el Artículo 174 de este Reglamento, se tomará de la tabla sigui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pBdr>
          <w:top w:val="single" w:sz="18" w:space="1" w:color="000000"/>
        </w:pBdr>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Zona del Estado</w:t>
        <w:tab/>
        <w:tab/>
        <w:t>Tipo de terreno</w:t>
        <w:tab/>
        <w:tab/>
        <w:tab/>
        <w:tab/>
        <w:tab/>
        <w:t xml:space="preserve">  C</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rPr>
          <w:rFonts w:ascii="Arial" w:hAnsi="Arial" w:cs="Arial"/>
          <w:bCs/>
          <w:color w:val="000000"/>
          <w:sz w:val="26"/>
          <w:szCs w:val="26"/>
          <w:lang w:val="en-US" w:eastAsia="es-ES"/>
        </w:rPr>
      </w:pPr>
      <w:r>
        <w:rPr>
          <w:rFonts w:cs="Arial" w:ascii="Arial" w:hAnsi="Arial"/>
          <w:bCs/>
          <w:color w:val="000000"/>
          <w:sz w:val="26"/>
          <w:szCs w:val="26"/>
          <w:lang w:val="en-US" w:eastAsia="es-ES"/>
        </w:rPr>
        <w:t>C</w:t>
        <w:tab/>
        <w:tab/>
        <w:tab/>
        <w:tab/>
        <w:t>I</w:t>
        <w:tab/>
        <w:tab/>
        <w:tab/>
        <w:tab/>
        <w:tab/>
        <w:tab/>
        <w:t>0.30</w:t>
      </w:r>
    </w:p>
    <w:p>
      <w:pPr>
        <w:pStyle w:val="Normal"/>
        <w:suppressAutoHyphens w:val="false"/>
        <w:autoSpaceDE w:val="false"/>
        <w:ind w:left="3404" w:firstLine="851"/>
        <w:jc w:val="both"/>
        <w:rPr/>
      </w:pPr>
      <w:r>
        <w:rPr>
          <w:rFonts w:cs="Arial" w:ascii="Arial" w:hAnsi="Arial"/>
          <w:color w:val="000000"/>
          <w:sz w:val="26"/>
          <w:szCs w:val="26"/>
          <w:lang w:val="es-ES" w:eastAsia="es-ES"/>
        </w:rPr>
        <w:t>II</w:t>
        <w:tab/>
        <w:tab/>
        <w:tab/>
        <w:tab/>
        <w:tab/>
        <w:tab/>
        <w:t>0.60</w:t>
      </w:r>
    </w:p>
    <w:p>
      <w:pPr>
        <w:pStyle w:val="Normal"/>
        <w:suppressAutoHyphens w:val="false"/>
        <w:autoSpaceDE w:val="false"/>
        <w:ind w:left="3404" w:firstLine="851"/>
        <w:jc w:val="both"/>
        <w:rPr/>
      </w:pPr>
      <w:r>
        <w:rPr>
          <w:rFonts w:cs="Arial" w:ascii="Arial" w:hAnsi="Arial"/>
          <w:color w:val="000000"/>
          <w:sz w:val="26"/>
          <w:szCs w:val="26"/>
          <w:lang w:val="es-ES" w:eastAsia="es-ES"/>
        </w:rPr>
        <w:t>III</w:t>
        <w:tab/>
        <w:tab/>
        <w:tab/>
        <w:tab/>
        <w:tab/>
        <w:tab/>
        <w:t>0.72</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D</w:t>
        <w:tab/>
        <w:tab/>
        <w:tab/>
        <w:tab/>
        <w:t>I</w:t>
        <w:tab/>
        <w:tab/>
        <w:tab/>
        <w:tab/>
        <w:tab/>
        <w:tab/>
        <w:t>0.44</w:t>
      </w:r>
    </w:p>
    <w:p>
      <w:pPr>
        <w:pStyle w:val="Normal"/>
        <w:suppressAutoHyphens w:val="false"/>
        <w:autoSpaceDE w:val="false"/>
        <w:ind w:left="3404" w:firstLine="851"/>
        <w:jc w:val="both"/>
        <w:rPr/>
      </w:pPr>
      <w:r>
        <w:rPr>
          <w:rFonts w:cs="Arial" w:ascii="Arial" w:hAnsi="Arial"/>
          <w:color w:val="000000"/>
          <w:sz w:val="26"/>
          <w:szCs w:val="26"/>
          <w:lang w:val="es-ES" w:eastAsia="es-ES"/>
        </w:rPr>
        <w:t>II</w:t>
        <w:tab/>
        <w:tab/>
        <w:tab/>
        <w:tab/>
        <w:tab/>
        <w:tab/>
        <w:t>0.86</w:t>
      </w:r>
    </w:p>
    <w:p>
      <w:pPr>
        <w:pStyle w:val="Normal"/>
        <w:suppressAutoHyphens w:val="false"/>
        <w:autoSpaceDE w:val="false"/>
        <w:ind w:left="3404" w:firstLine="851"/>
        <w:jc w:val="both"/>
        <w:rPr/>
      </w:pPr>
      <w:r>
        <w:rPr>
          <w:rFonts w:cs="Arial" w:ascii="Arial" w:hAnsi="Arial"/>
          <w:color w:val="000000"/>
          <w:sz w:val="26"/>
          <w:szCs w:val="26"/>
          <w:lang w:val="es-ES" w:eastAsia="es-ES"/>
        </w:rPr>
        <w:t>III</w:t>
        <w:tab/>
        <w:tab/>
        <w:tab/>
        <w:tab/>
        <w:tab/>
        <w:tab/>
        <w:t>1.08</w:t>
      </w:r>
    </w:p>
    <w:p>
      <w:pPr>
        <w:pStyle w:val="Normal"/>
        <w:pBdr>
          <w:bottom w:val="single" w:sz="18" w:space="1" w:color="000000"/>
        </w:pBdr>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Además, se deberán tomar en cuenta aceleraciones verticales iguales a 0.75 de las especificadas en esta tabla, los efectos de las aceleraciones verticales se combinarán con los de las aceleraciones horizontales y los de las fuerzas gravitacionales como se establece en las Normas Técnicas Complementari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Si se emplea el método simplificado de análisis, se aplicarán los coeficientes que fijen las Normas Técnicas Complementari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Para las estructuras del grupo A, se incrementará el coeficiente sísmico en 50 por ci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07.- </w:t>
      </w:r>
      <w:r>
        <w:rPr>
          <w:rFonts w:cs="Arial" w:ascii="Arial" w:hAnsi="Arial"/>
          <w:color w:val="000000"/>
          <w:sz w:val="26"/>
          <w:szCs w:val="26"/>
          <w:lang w:val="es-ES" w:eastAsia="es-ES"/>
        </w:rPr>
        <w:t>Cuando se aplique el método estático o un método dinámico para análisis sísmico, podrán reducirse con fines de diseño las fuerzas sísmicas calculadas, empleando para ello los criterios que fijen las Normas Técnicas Complementarias, en función de las características estructurales y del terreno. Los desplazamientos calculados de acuerdo con estos métodos, empleando las fuerzas sísmicas reducidas, deben multiplicarse por el factor de comportamiento sísmico que marquen dichas Norm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coeficientes que especifiquen las Normas Técnicas Complementarias para la aplicación del método simplificado de análisis tomarán en cuenta todas las reducciones que procedan por los conceptos mencionados. Por ello las fuerzas sísmicas calculadas por este método no deben sufrir reducciones adiciona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08.- </w:t>
      </w:r>
      <w:r>
        <w:rPr>
          <w:rFonts w:cs="Arial" w:ascii="Arial" w:hAnsi="Arial"/>
          <w:color w:val="000000"/>
          <w:sz w:val="26"/>
          <w:szCs w:val="26"/>
          <w:lang w:val="es-ES" w:eastAsia="es-ES"/>
        </w:rPr>
        <w:t>Se verificará que tanto la estructura como su cimentación resistan las fuerzas cortantes, los momentos torsionantes de entrepiso y momentos de volteo inducidos por sismo combinados con los que correspondan a otras solicitaciones, y afectados del correspondiente factor de carg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09.- </w:t>
      </w:r>
      <w:r>
        <w:rPr>
          <w:rFonts w:cs="Arial" w:ascii="Arial" w:hAnsi="Arial"/>
          <w:color w:val="000000"/>
          <w:sz w:val="26"/>
          <w:szCs w:val="26"/>
          <w:lang w:val="es-ES" w:eastAsia="es-ES"/>
        </w:rPr>
        <w:t>Las diferencias entre los desplazamientos laterales de pisos consecutivos debido a las fuerzas cortantes horizontales, calculadas con algunos de los métodos de análisis sísmicos mencionados en el Artículo 203 de este Reglamento, no excederán a 0.006 veces la diferencia de elevaciones correspondientes, salvo que los elementos incapaces de soportar deformaciones apreciables, como los muros de mampostería, estén separados de la estructura principal de manera que no sufran daños por las deformaciones de esta. En tal caso, el límite en cuestión será de 0.012.</w:t>
      </w:r>
    </w:p>
    <w:p>
      <w:pPr>
        <w:pStyle w:val="Normal"/>
        <w:suppressAutoHyphens w:val="false"/>
        <w:autoSpaceDE w:val="false"/>
        <w:ind w:firstLine="851"/>
        <w:jc w:val="both"/>
        <w:rPr/>
      </w:pPr>
      <w:r>
        <w:rPr>
          <w:rFonts w:cs="Arial" w:ascii="Arial" w:hAnsi="Arial"/>
          <w:color w:val="000000"/>
          <w:sz w:val="26"/>
          <w:szCs w:val="26"/>
          <w:lang w:val="es-ES" w:eastAsia="es-ES"/>
        </w:rPr>
        <w:t>El cálculo de deformaciones laterales podrá omitirse cuando se aplique el método simplificado de análisis sísmic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10.- </w:t>
      </w:r>
      <w:r>
        <w:rPr>
          <w:rFonts w:cs="Arial" w:ascii="Arial" w:hAnsi="Arial"/>
          <w:color w:val="000000"/>
          <w:sz w:val="26"/>
          <w:szCs w:val="26"/>
          <w:lang w:val="es-ES" w:eastAsia="es-ES"/>
        </w:rPr>
        <w:t>En fachadas tanto interiores como exteriores, la colocación de los vidrios en los marcos o la liga de estos con la estructura serán tales que las deformaciones de esta no afecten a los vidrios. La holgura que debe dejarse entre vidrios y marcos o entre estos y la estructura se especificará en las Normas Técnicas Complementari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11.- </w:t>
      </w:r>
      <w:r>
        <w:rPr>
          <w:rFonts w:cs="Arial" w:ascii="Arial" w:hAnsi="Arial"/>
          <w:color w:val="000000"/>
          <w:sz w:val="26"/>
          <w:szCs w:val="26"/>
          <w:lang w:val="es-ES" w:eastAsia="es-ES"/>
        </w:rPr>
        <w:t xml:space="preserve">Toda construcción deberá separarse de sus linderos con los predios vecinos una distancia no menor de 5 cm. ni menor que el desplazamiento horizontal calculado para el nivel de que se trate. El desplazamiento horizontal calculado se obtendrá con las fuerzas sísmicas reducidas según los criterios que fijan las Normas Técnicas Complementarias y se multiplicará por el factor de comportamiento sísmico marcado por dichas Normas, aumentando en 0.001, 0.003 o 0.006 de la altura de dicho nivel sobre el terreno en las zonas I, II o III respectivamente.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Cuando sea significativo en el desplazamiento horizontal calculado debe incluirse el efecto de la flexión general de la estructura (deformaciones axiales de las columnas en marcos esbeltos) y/o del giro de la base. Los factores de comportamiento sísmico se establecen en las Normas Técnicas Complementari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Si se emplea el método simplificado de análisis sísmico, la separación mencionada no será, en ningún nivel menor de 5 cm. ni menor de la altura del nivel sobre el terreno multiplicado por 0.007, 0.009 o 0.02 según que la construcción se halle en la zona I, II o III, respectivam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 separación entre cuerpos de un mismo edificio o entre edificios adyacentes será cuando menos igual a la suma de las que de acuerdo con los párrafos precedentes correspondan a cada un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Se anotarán en los planos arquitectónicos y en los estructurales las separaciones que deben dejarse en los linderos y entre cuerpos de un mismo edifici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os espacios entre construcciones colindantes y entre cuerpos de un mismo edificio deben quedar libres de todo material. Si se usan tapajuntas, estas deben permitir los desplazamientos relativos tanto en su plano como perpendicularmente a é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n caso de que en un predio adyacente se encuentre una construcción que esté separada del lindero una distancia menor que la antes especificada, deberán tomarse precauciones para evitar daños por el posible contacto entre las dos construcciones durante un sism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12.- </w:t>
      </w:r>
      <w:r>
        <w:rPr>
          <w:rFonts w:cs="Arial" w:ascii="Arial" w:hAnsi="Arial"/>
          <w:color w:val="000000"/>
          <w:sz w:val="26"/>
          <w:szCs w:val="26"/>
          <w:lang w:val="es-ES" w:eastAsia="es-ES"/>
        </w:rPr>
        <w:t>El análisis y diseño estructurales de puentes, tanques, chimeneas, silos, muros de contención y otras construcciones que no sean edificios, se harán de acuerdo con lo que marquen las Normas Técnicas Complementarias y, en los aspectos no cubiertos por ellas, se harán de manera congruente con ellas y con este capítulo, previa aprobación de los Ayuntam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V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DISEÑO POR VIENTO</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13.- </w:t>
      </w:r>
      <w:r>
        <w:rPr>
          <w:rFonts w:cs="Arial" w:ascii="Arial" w:hAnsi="Arial"/>
          <w:color w:val="000000"/>
          <w:sz w:val="26"/>
          <w:szCs w:val="26"/>
          <w:lang w:val="es-ES" w:eastAsia="es-ES"/>
        </w:rPr>
        <w:t>En este Capítulo se establecen las bases para la revisión de la seguridad y condiciones de servicio de las estructuras ante los efectos de viento. Los procedimientos detallados de diseño se encontrarán en las Normas Técnicas Complementarias respectiv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14.- </w:t>
      </w:r>
      <w:r>
        <w:rPr>
          <w:rFonts w:cs="Arial" w:ascii="Arial" w:hAnsi="Arial"/>
          <w:color w:val="000000"/>
          <w:sz w:val="26"/>
          <w:szCs w:val="26"/>
          <w:lang w:val="es-ES" w:eastAsia="es-ES"/>
        </w:rPr>
        <w:t>Las estructuras se diseñarán para resistir los efectos de viento proveniente de cualquier dirección horizontal. Deberá revisarse el efecto del viento sobre la estructura en su conjunto y sobre sus componentes directamente expuestos a dicha ac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Deberá verificarse la estabilidad general de construcciones ante volteo. Se considerará así mismo el efecto de las presiones interiores en construcciones en que pueda haber aberturas significativas. Se revisará también la estabilidad de la cubierta y de sus anclaj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15.- </w:t>
      </w:r>
      <w:r>
        <w:rPr>
          <w:rFonts w:cs="Arial" w:ascii="Arial" w:hAnsi="Arial"/>
          <w:color w:val="000000"/>
          <w:sz w:val="26"/>
          <w:szCs w:val="26"/>
          <w:lang w:val="es-ES" w:eastAsia="es-ES"/>
        </w:rPr>
        <w:t>En edificios en que la relación entre la altura y la dimensión mínima en planta es menor de cinco y en los que tengan un periodo natural de vibración menor de 2 segundos y que cuenten con cubiertas y paredes rígidas ante cargas normales a su plano, el efecto del viento podrá tomarse en cuenta por medio de presiones estáticas equivalentes deducidas de la velocidad de diseño especificada en el Artículo sigui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Se requerirán procedimientos especiales de diseño que tomen en cuenta las características dinámicas de la acción del viento en construcciones que no cumplan con los requisitos del párrafo anterior y en particular en cubiertas colgantes, en chimeneas y torres, en edificios de forma irregular y en todos aquellos cuyas paredes y cubiertas exteriores tengan poca rigidez ante cargas normales a su plano o cuya forma propicie la generación periódica de vórtic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16.- </w:t>
      </w:r>
      <w:r>
        <w:rPr>
          <w:rFonts w:cs="Arial" w:ascii="Arial" w:hAnsi="Arial"/>
          <w:color w:val="000000"/>
          <w:sz w:val="26"/>
          <w:szCs w:val="26"/>
          <w:lang w:val="es-ES" w:eastAsia="es-ES"/>
        </w:rPr>
        <w:t>Para las construcciones del grupo B del Artículo 174, en la zona comprendida entre la costa y el parteaguas de la Sierra Madre del Sur, se tomará como base una velocidad de viento de 150 Km/Hr., en el resto del Estado se tomará de 100 Km/Hr. Las presiones y succiones que se producen para estas velocidades se modificarán tomando en cuenta la importancia de la construcción, las características del flujo del viento en el sitio donde se ubica la estructura y la altura sobre el nivel del terreno a la que se encuentra ubicada en área expuesta al viento. La forma de realizar tales modificaciones y los procedimientos para el cálculo de las presiones que se producen en distintas porciones del edificio se establecerán en las Normas Técnicas Complementarias para Diseño por Vi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
          <w:bCs/>
          <w:color w:val="000000"/>
          <w:sz w:val="26"/>
          <w:szCs w:val="26"/>
          <w:lang w:val="es-ES" w:eastAsia="es-ES"/>
        </w:rPr>
        <w:tab/>
      </w:r>
      <w:r>
        <w:rPr>
          <w:rFonts w:cs="Arial" w:ascii="Arial" w:hAnsi="Arial"/>
          <w:bCs/>
          <w:color w:val="000000"/>
          <w:sz w:val="26"/>
          <w:szCs w:val="26"/>
          <w:lang w:val="es-ES" w:eastAsia="es-ES"/>
        </w:rPr>
        <w:t>En la zona con velocidad básica de 150 Km/Hr. quedan incluidos todos los Municipios de las regiones denominadas Costa Chica y Costa Grande, así como otros o parte de ellos, situados en la vertiente hacia la costa, como por ejemplo el Municipio de Juan R. Escudero y parte del Municipio de Chilpancing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VI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DISEÑO DE CIMENTACIONES</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17.- </w:t>
      </w:r>
      <w:r>
        <w:rPr>
          <w:rFonts w:cs="Arial" w:ascii="Arial" w:hAnsi="Arial"/>
          <w:color w:val="000000"/>
          <w:sz w:val="26"/>
          <w:szCs w:val="26"/>
          <w:lang w:val="es-ES" w:eastAsia="es-ES"/>
        </w:rPr>
        <w:t>En este Capítulo se disponen los requisitos mínimos para el diseño y construcción de cimentaciones. Requisitos adicionales relativos a los métodos de diseño y construcción y a ciertos tipos específicos de cimentación se fijarán en las Normas Técnicas Complementarias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18.- </w:t>
      </w:r>
      <w:r>
        <w:rPr>
          <w:rFonts w:cs="Arial" w:ascii="Arial" w:hAnsi="Arial"/>
          <w:color w:val="000000"/>
          <w:sz w:val="26"/>
          <w:szCs w:val="26"/>
          <w:lang w:val="es-ES" w:eastAsia="es-ES"/>
        </w:rPr>
        <w:t>Toda edificación se soportará por medio de una cimentación apropiad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s edificaciones no podrán en ningún caso desplantarse sobre tierra vegetal, suelo o rellenos sueltos o desechos. Sólo será aceptable cimentar sobre terreno natural competente o rellenos artificiales que no incluyan materiales degradables y hayan sido adecuadamente compactad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19.- </w:t>
      </w:r>
      <w:r>
        <w:rPr>
          <w:rFonts w:cs="Arial" w:ascii="Arial" w:hAnsi="Arial"/>
          <w:color w:val="000000"/>
          <w:sz w:val="26"/>
          <w:szCs w:val="26"/>
          <w:lang w:val="es-ES" w:eastAsia="es-ES"/>
        </w:rPr>
        <w:t>El suelo de cimentación deberá protegerse contra deterioro por intemperismo, arrastre por flujo de aguas superficiales o subterráneas y secado local por la operación de calderas o equipos similar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20.- </w:t>
      </w:r>
      <w:r>
        <w:rPr>
          <w:rFonts w:cs="Arial" w:ascii="Arial" w:hAnsi="Arial"/>
          <w:color w:val="000000"/>
          <w:sz w:val="26"/>
          <w:szCs w:val="26"/>
          <w:lang w:val="es-ES" w:eastAsia="es-ES"/>
        </w:rPr>
        <w:t>La investigación del subsuelo del sitio mediante exploración de campo y pruebas de laboratorio deberá ser suficiente para definir de manera confiable los parámetros de diseño de la cimentación, la variación de los mismos en la planta del predio y los procedimientos de construcción. Además deberá ser tal que permita definir si existen en ubicaciones de interés, materiales sueltos superficiales, grietas, oquedades naturales o galerías de minas, y en caso afirmativo su apropiado tratamiento y la existencia de restos arqueológicos, cimentaciones antiguas, grietas, variaciones fuertes de estratigrafía, histórica de carga del predio o cualquier otro factor que pueda originar asentamientos diferenciales de importancia, de modo que todo ello pueda tomarse en cuenta en el diseñ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21.- </w:t>
      </w:r>
      <w:r>
        <w:rPr>
          <w:rFonts w:cs="Arial" w:ascii="Arial" w:hAnsi="Arial"/>
          <w:color w:val="000000"/>
          <w:sz w:val="26"/>
          <w:szCs w:val="26"/>
          <w:lang w:val="es-ES" w:eastAsia="es-ES"/>
        </w:rPr>
        <w:t>Deberá investigarse el tipo y las condiciones de cimentación de las construcciones colindantes en materia de estabilidad, hundimientos, emersiones, agrietamientos del suelo y desplomes, y tomarse en cuenta en el diseño y construcción de la cimentación en proyec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Así mismo, se investigarán la localización y las características de las obras subterráneas cercanas, existentes o proyectadas, pertenecientes al drenaje y a otros servicios públicos, con objeto de verificar que la construcción no cause daños a tales instalaciones ni sea afectada por ell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22.- </w:t>
      </w:r>
      <w:r>
        <w:rPr>
          <w:rFonts w:cs="Arial" w:ascii="Arial" w:hAnsi="Arial"/>
          <w:color w:val="000000"/>
          <w:sz w:val="26"/>
          <w:szCs w:val="26"/>
          <w:lang w:val="es-ES" w:eastAsia="es-ES"/>
        </w:rPr>
        <w:t>Cuando exista un hundimiento regional se tomará en cuenta la evolución futura del proceso de hundimiento regional que afecta a gran parte del Municipio y se preverán sus efectos a corto y largo plazo sobre el comportamiento de la cimentación en proyec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23.- </w:t>
      </w:r>
      <w:r>
        <w:rPr>
          <w:rFonts w:cs="Arial" w:ascii="Arial" w:hAnsi="Arial"/>
          <w:color w:val="000000"/>
          <w:sz w:val="26"/>
          <w:szCs w:val="26"/>
          <w:lang w:val="es-ES" w:eastAsia="es-ES"/>
        </w:rPr>
        <w:t>La revisión de la seguridad de las cimentaciones, consistirá de acuerdo con el Artículo 193 de este Reglamento, en comparar la resistencia y las deformaciones máximas aceptables del suelo con las fuerzas y deformaciones inducidas por las acciones de diseño. Las acciones serán afectadas por los factores de carga y las resistencias por los factores de resistencia especificadas en las Normas Técnicas Complementari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24.- </w:t>
      </w:r>
      <w:r>
        <w:rPr>
          <w:rFonts w:cs="Arial" w:ascii="Arial" w:hAnsi="Arial"/>
          <w:color w:val="000000"/>
          <w:sz w:val="26"/>
          <w:szCs w:val="26"/>
          <w:lang w:val="es-ES" w:eastAsia="es-ES"/>
        </w:rPr>
        <w:t>En el diseño de toda cimentación, se considerarán los siguientes estados límite, además de los correspondientes a los miembros de la estructura:</w:t>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De fall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a)</w:t>
        <w:tab/>
        <w:t>Flo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b)</w:t>
        <w:tab/>
        <w:t>Desplazamiento plástico local o general del suelo bajo la cimen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c)</w:t>
        <w:tab/>
        <w:t>Falla estructural de pilotes, pilas u otros elementos de la cimen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De servici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a) </w:t>
        <w:tab/>
        <w:t>Movimiento vertical medio, asentamiento o emersión, con respecto al nivel del terreno circunda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b) </w:t>
        <w:tab/>
        <w:t>Inclinación medi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left="851" w:hanging="0"/>
        <w:jc w:val="both"/>
        <w:rPr/>
      </w:pPr>
      <w:r>
        <w:rPr>
          <w:rFonts w:cs="Arial" w:ascii="Arial" w:hAnsi="Arial"/>
          <w:color w:val="000000"/>
          <w:sz w:val="26"/>
          <w:szCs w:val="26"/>
          <w:lang w:val="es-ES" w:eastAsia="es-ES"/>
        </w:rPr>
        <w:t>c)</w:t>
        <w:tab/>
        <w:t>Deformación diferencia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n cada uno de estos movimientos, se considerará el componente inmediato bajo carga estática, el accidental, principalmente por sismo, y diferido por consolidación, y la combinación de los tres. El valor esperado de cada uno de tales movimientos deberá ajustarse a lo dispuesto por las Normas Técnicas Complementarias, para no causar daños intolerables a la propia cimentación, a la superestructura y sus instalaciones, a los elementos no estructurales y acabados a las construcciones vecinas ni a los servicios públic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25.- </w:t>
      </w:r>
      <w:r>
        <w:rPr>
          <w:rFonts w:cs="Arial" w:ascii="Arial" w:hAnsi="Arial"/>
          <w:color w:val="000000"/>
          <w:sz w:val="26"/>
          <w:szCs w:val="26"/>
          <w:lang w:val="es-ES" w:eastAsia="es-ES"/>
        </w:rPr>
        <w:t>En el diseño de las cimentaciones se considerarán las acciones señaladas en los Capítulos IV a VII de este Título, así como el peso propio de los elementos estructurales de la cimentación, las descargas por excavación, los efectos del hundimiento regional sobre la cimentación, incluyendo la fricción negativa, los pesos y empuje laterales de los rellenos y lastres que graviten sobre los elementos de la superestructura, la aceleración de la masa de suelo deslizante cuando se incluya sismo, y toda acción que se genere sobre la propia cimentación o en su vecindad.</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 magnitud de las acciones sobre la cimentación provenientes de la estructura será el resultado directo del análisis de esta. Para fines de diseño de la cimentación, la fijación de todas las acciones pertinentes será responsabilidad conjunta de los diseñadores de la superestructura y de la cimen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n el análisis de los estados límite de falla o servicio, se tomará en cuenta la subpresión del agua, que debe cuantificarse conservadoramente atendiendo la evolución de la misma, durante la vida útil de la estructura. La acción de dicha subpresión se tomará con un factor de carga unitari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26.- </w:t>
      </w:r>
      <w:r>
        <w:rPr>
          <w:rFonts w:cs="Arial" w:ascii="Arial" w:hAnsi="Arial"/>
          <w:color w:val="000000"/>
          <w:sz w:val="26"/>
          <w:szCs w:val="26"/>
          <w:lang w:val="es-ES" w:eastAsia="es-ES"/>
        </w:rPr>
        <w:t>La seguridad de las cimentaciones contra los estados límite de falla se evaluará en términos de la capacidad de carga neta, es decir del máximo incremento de esfuerzo que pueda soportar el suelo al nivel de despla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 capacidad de carga de los suelos de cimentación se calculará por métodos analíticos o empíricos suficientemente apoyados en evidencias experimentales o se determinará con pruebas de carga. La capacidad de carga de la base de cualquier cimentación, se calculará a partir de las resistencias medias de cada una de los estratos afectados por el mecanismo de falla más crítico. En el cálculo se tomará en cuenta la interacción entre las diferentes partes de la cimentación y entre esta y las cimentaciones vecin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Cuando en el subsuelo del sitio o en su vecindad existan rellenos sueltos, galerías, grietas u otras oquedades, estas deberán tratarse apropiadamente o bien considerarse en el análisis de estabilidad de la cimen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27.- </w:t>
      </w:r>
      <w:r>
        <w:rPr>
          <w:rFonts w:cs="Arial" w:ascii="Arial" w:hAnsi="Arial"/>
          <w:color w:val="000000"/>
          <w:sz w:val="26"/>
          <w:szCs w:val="26"/>
          <w:lang w:val="es-ES" w:eastAsia="es-ES"/>
        </w:rPr>
        <w:t>Los esfuerzos o deformaciones en las fronteras suelo-estructura necesarios para el diseño estructural de la cimentación, incluyendo presiones de contacto y empujes laterales, deberán fijarse tomando en cuenta las propiedades de la estructura y las de los suelos de apoyo. Con base en simplificaciones e hipótesis conservadoras se determinará la distribución de esfuerzo compatible con la deformabilidad y resistencia del suelo y de la subestructura para las diferentes combinaciones de solicitaciones a corto y largo plazo, o mediante un estudio explícito de interacción suelo – estructur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28.- </w:t>
      </w:r>
      <w:r>
        <w:rPr>
          <w:rFonts w:cs="Arial" w:ascii="Arial" w:hAnsi="Arial"/>
          <w:color w:val="000000"/>
          <w:sz w:val="26"/>
          <w:szCs w:val="26"/>
          <w:lang w:val="es-ES" w:eastAsia="es-ES"/>
        </w:rPr>
        <w:t>En el diseño de las excavaciones se considerarán los siguientes estados lími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I.-</w:t>
        <w:tab/>
        <w:t>De fall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Colapso de los taludes o de las paredes de la excavación o del sistema de soporte de las mismas, falla de los cimientos de las construcciones adyacentes y falla de fondo de la excavación por corte o por subpresión en estratos subyac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De servici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Movimientos verticales y horizontales inmediatos y diferidos por descarga en el área de excavación y en los alrededores. Los valores esperados de tales movimientos deberán ser suficientemente reducidos para no causar daños a las construcciones e instalaciones adyacentes ni a los servicios públicos. Además, la recuperación por recarga no deberá ocasionar movimientos totales o diferenciales para las estructuras que se desplanten en el siti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Para realizar la excavación, se podrán usar pozos de bombeo con objeto de reducir las filtraciones y mejorar la estabilidad. Sin embargo, la duración del bombeo deberá ser tan corta como sea posible y se tomarán las precauciones necesarias para que sus efectos queden prácticamente circunscritos al área de trabajo. En este caso, para la evaluación de los estados límite de servicio a considerar en el diseño de la excavación, se tomarán en cuenta los movimientos del terreno debidos al bombe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os análisis de estabilidad se realizarán con base en las acciones aplicables señaladas en los Capítulos IV a VII de este Título, considerándose las sobrecargas que puedan actuar en la vía pública y otras zonas próximas a la excav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29.- </w:t>
      </w:r>
      <w:r>
        <w:rPr>
          <w:rFonts w:cs="Arial" w:ascii="Arial" w:hAnsi="Arial"/>
          <w:color w:val="000000"/>
          <w:sz w:val="26"/>
          <w:szCs w:val="26"/>
          <w:lang w:val="es-ES" w:eastAsia="es-ES"/>
        </w:rPr>
        <w:t>Los muros de contención exteriores construidos para dar estabilidad a desniveles del terreno, deberán diseñarse de tal forma que no se rebasen los siguientes estados de falla: volteo, desplazamiento del muro, falla de la cimentación del mismo o del talud que lo soporta, o bien rotura estructural. Además, se revisarán los estados límite de servicio, como asentamiento, giro o deformación excesiva del muro. Los empujes se estimarán tomando en cuenta la flexibilidad del muro, el tipo de relleno y el método de colocación del mismo. Los muros incluirán, un sistema de drenaje adecuado que limite el desarrollo de empujes superiores a los diseños por efecto de presión del agu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empujes debidos a solicitaciones sísmicas se calcularán de acuerdo con el criterio definido en el Capítulo VI de este Títul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30.- </w:t>
      </w:r>
      <w:r>
        <w:rPr>
          <w:rFonts w:cs="Arial" w:ascii="Arial" w:hAnsi="Arial"/>
          <w:color w:val="000000"/>
          <w:sz w:val="26"/>
          <w:szCs w:val="26"/>
          <w:lang w:val="es-ES" w:eastAsia="es-ES"/>
        </w:rPr>
        <w:t>Como parte del estudio de mecánica de suelos, se deberá fijar el procedimiento constructivo de las cimentaciones, excavaciones y muros de contención que aseguren el cumplimiento de las hipótesis de diseño y garantice la seguridad durante y después de la construc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Dicho procedimiento deberá ser tal que se eviten daños a las estructuras e instalaciones vecinas por vibraciones o desplazamiento vertical u horizontal del suel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Cualquier cambio significativo que deba hacerse al procedimiento de construcción especificado en el estudio geotécnico se analizará con base en la información contenida en dicho estudi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31.- </w:t>
      </w:r>
      <w:r>
        <w:rPr>
          <w:rFonts w:cs="Arial" w:ascii="Arial" w:hAnsi="Arial"/>
          <w:color w:val="000000"/>
          <w:sz w:val="26"/>
          <w:szCs w:val="26"/>
          <w:lang w:val="es-ES" w:eastAsia="es-ES"/>
        </w:rPr>
        <w:t>La memoria de diseño incluirá una justificación del tipo de cimentación proyectado y de los procedimientos de construcción especificados, así como una descripción explícita de los métodos de análisis usado y del comportamiento previsto para cada uno de los estados límites indicados en los Artículos 224, 228 y 229 de este Reglamento. Se anexarán los resultados de las exploraciones, sondeos, pruebas de laboratorio y otras determinaciones, y análisis, así como las magnitudes de las acciones consideradas en el diseño, la interacción considerada con las cimentaciones de los inmuebles colindantes y la distancia, en su caso, que se deje entre estas cimentaciones y la que se proyect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n el caso de edificios cimentados en terrenos con problemas especiales, y en particular los que se localicen en terrenos agrietados, sobre taludes o donde existan rellenos o antiguas minas subterráneas, se agregará a la memoria una descripción de estas condiciones y como estas se tomaron en cuenta para diseñar la cimentació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32.- </w:t>
      </w:r>
      <w:r>
        <w:rPr>
          <w:rFonts w:cs="Arial" w:ascii="Arial" w:hAnsi="Arial"/>
          <w:color w:val="000000"/>
          <w:sz w:val="26"/>
          <w:szCs w:val="26"/>
          <w:lang w:val="es-ES" w:eastAsia="es-ES"/>
        </w:rPr>
        <w:t>En las edificaciones del Grupo A y subgrupo B1, a que se refiere el Artículo 174 de este Reglamento, deberán hacerse nivelaciones durante la construcción y hasta que los movimientos diferidos se estabilicen, a fin de observar el comportamiento de las excavaciones y cimentaciones y prevenir daños a la propia construcción, a las construcciones vecinas y a los servicios públicos. Será obligación del propietario o poseedor de la edificación, proporcionar copia de los resultados de estas mediciones así como de los planos, memorias de cálculo y otros documentos sobre el diseño de la cimentación, a los diseñadores de edificios que se construyan en predios contigu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X</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ONSTRUCCIONES DAÑADA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33.- </w:t>
      </w:r>
      <w:r>
        <w:rPr>
          <w:rFonts w:cs="Arial" w:ascii="Arial" w:hAnsi="Arial"/>
          <w:color w:val="000000"/>
          <w:sz w:val="26"/>
          <w:szCs w:val="26"/>
          <w:lang w:val="es-ES" w:eastAsia="es-ES"/>
        </w:rPr>
        <w:t>Todo propietario o poseedor de un inmueble, tiene obligación de denunciar ante el Ayuntamiento los daños de que tenga conocimiento que se presenten en dicho inmueble, como los que pueden ser debidos a efectos del sismo, viento, explosión, incendio, hundimiento, peso propio de la construcción y de las cargas adicionales que obran sobre ellas, o a deterioro de los materia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34.- </w:t>
      </w:r>
      <w:r>
        <w:rPr>
          <w:rFonts w:cs="Arial" w:ascii="Arial" w:hAnsi="Arial"/>
          <w:color w:val="000000"/>
          <w:sz w:val="26"/>
          <w:szCs w:val="26"/>
          <w:lang w:val="es-ES" w:eastAsia="es-ES"/>
        </w:rPr>
        <w:t>Los propietarios o poseedores de inmuebles que presenten daños, recabarán un dictamen de estabilidad y seguridad por parte de un Corresponsable en Seguridad Estructural. Si el dictamen demuestra que los daños no afectan la estabilidad de la construcción en su conjunto, o de una parte significativa de la misma, la construcción puede dejarse en su situación actual o bien solo repararse o reforzarse localmente. De lo contrario la construcción deberá ser objeto de un proyecto de refuerz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35.- </w:t>
      </w:r>
      <w:r>
        <w:rPr>
          <w:rFonts w:cs="Arial" w:ascii="Arial" w:hAnsi="Arial"/>
          <w:color w:val="000000"/>
          <w:sz w:val="26"/>
          <w:szCs w:val="26"/>
          <w:lang w:val="es-ES" w:eastAsia="es-ES"/>
        </w:rPr>
        <w:t>El proyecto de refuerzo estructural y las renovaciones de las instalaciones de la edificación, con base en el dictamen a que se refiere el Artículo anterior, deberá cumplir con lo sigui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Deberá proyectarse para que la edificación alcance cuando menos los niveles de seguridad establecidos para las construcciones nuevas en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Deberá basarse en una inspección detallada de los elementos estructurales y de las instalaciones, en la que se refiere los acabados y recubrimientos que puedan ocultar daños estructurales y de las instala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Contendrá las consideraciones hechas sobre la participación de la estructura existente y de refuerzo en la seguridad del conjunto, así como detalles de liga entre ambas, y las modificaciones de las instala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V.- </w:t>
        <w:tab/>
        <w:t>Se basará en el diagnóstico del estado de la estructura dañada y en la cimentación y las instalaciones dañadas de las causas de los daños que se hayan presenta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 </w:t>
        <w:tab/>
        <w:t>Deberá incluir una revisión detallada de la cimentación y de las instalaciones ante las condiciones que resulten de las modificaciones a la estructu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VI.-</w:t>
        <w:tab/>
        <w:t>Será sometido al proceso de revisión que establezcan los Ayuntamientos para la obtención de la licencia respectiv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36.- </w:t>
      </w:r>
      <w:r>
        <w:rPr>
          <w:rFonts w:cs="Arial" w:ascii="Arial" w:hAnsi="Arial"/>
          <w:color w:val="000000"/>
          <w:sz w:val="26"/>
          <w:szCs w:val="26"/>
          <w:lang w:val="es-ES" w:eastAsia="es-ES"/>
        </w:rPr>
        <w:t>Antes de iniciar las obras de refuerzo y reparación, deberá demostrarse que el edificio dañado cuenta con la capacidad de soportar las cargas verticales estimadas y 30 por ciento de las laterales que se obtendrán aplicando las presentes disposiciones con las cargas vivas previstas durante la ejecución de las obras. Para alcanzar dicha resistencia será necesario en los casos que se requiera, recurrir al apuntalamiento o rigidización temporal de algunas partes de la estructur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X</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OBRAS PROVISIONALES Y MODIFICACION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37.- </w:t>
      </w:r>
      <w:r>
        <w:rPr>
          <w:rFonts w:cs="Arial" w:ascii="Arial" w:hAnsi="Arial"/>
          <w:color w:val="000000"/>
          <w:sz w:val="26"/>
          <w:szCs w:val="26"/>
          <w:lang w:val="es-ES" w:eastAsia="es-ES"/>
        </w:rPr>
        <w:t>Las obras provisionales, como tribunas para eventos especiales, pasos de carácter temporal para peatones o vehículos durante obras viales o de otro tipo, tapiales, obras falsas y cimbras, deberán proyectarse para cumplir los requisitos de seguridad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as obras provisionales que puedan ser ocupadas por más de 100 personas deberán ser sometidas, antes de su uso, a una prueba de carga en términos del Capítulo XI de este Títul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38.- </w:t>
      </w:r>
      <w:r>
        <w:rPr>
          <w:rFonts w:cs="Arial" w:ascii="Arial" w:hAnsi="Arial"/>
          <w:color w:val="000000"/>
          <w:sz w:val="26"/>
          <w:szCs w:val="26"/>
          <w:lang w:val="es-ES" w:eastAsia="es-ES"/>
        </w:rPr>
        <w:t>Las modificaciones de edificaciones existentes, que impliquen una alteración en su funcionamiento estructural, serán objeto de un proyecto estructural que garantice que tanto la zona modificada como la estructura en su conjunto y su cimentación cumplen con los requisitos de seguridad de este Reglamento. El proyecto deberá incluir los apuntalamientos, rigidizaciones y demás precauciones que se necesiten durante la ejecución de las modificacion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X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PRUEBAS DE CARGA</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39.- </w:t>
      </w:r>
      <w:r>
        <w:rPr>
          <w:rFonts w:cs="Arial" w:ascii="Arial" w:hAnsi="Arial"/>
          <w:color w:val="000000"/>
          <w:sz w:val="26"/>
          <w:szCs w:val="26"/>
          <w:lang w:val="es-ES" w:eastAsia="es-ES"/>
        </w:rPr>
        <w:t>Será necesario comprobar la seguridad de una estructura por medio de pruebas de carga en los siguientes cas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En las edificaciones de recreación, clasificadas en el Artículo 4o. de este Reglamento y todas aquellas construcciones en las que pueda haber frecuentemente aglomeración de personas, así como las obras provisionales que puedan albergar a más de 100 person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Cuando no exista suficiente evidencia teórica o experimental para juzgar en forma confiable la seguridad de la estructura en cuest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Cuando los Ayuntamientos lo estimen conveniente en razón de duda en la calidad y resistencia de los materiales o en cuanto a los procedimientos constructiv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40.- </w:t>
      </w:r>
      <w:r>
        <w:rPr>
          <w:rFonts w:cs="Arial" w:ascii="Arial" w:hAnsi="Arial"/>
          <w:color w:val="000000"/>
          <w:sz w:val="26"/>
          <w:szCs w:val="26"/>
          <w:lang w:val="es-ES" w:eastAsia="es-ES"/>
        </w:rPr>
        <w:t>Para realizar una prueba de carga mediante la cual se requiera verificar la seguridad de la estructura, se seleccionará la forma de aplicación de la carga de prueba y la zona de la estructura sobre la cual se aplicará, de acuerdo a las siguientes disposi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Cuando se trate de verificar la seguridad de elementos o conjuntos que se repiten, bastará seleccionar una fracción representativa de ellos, pero no menos de tres distribuidos en distintas zonas de la estructu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La intensidad de la carga de prueba deberá ser igual a 85% de la de diseño incluyendo los factores de carga que corresponda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La zona en que se aplique será la necesaria para producir en los elementos o conjuntos seleccionados, los efectos más desfavorab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V.- </w:t>
        <w:tab/>
        <w:t>Previamente a la prueba, se someterán a la aprobación del Ayuntamiento, el procedimiento de carga y el tipo de datos que se recabarán en dicha prueba, tales como deflexiones, vibraciones y agrieta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 </w:t>
        <w:tab/>
        <w:t>Para verificar la seguridad ante cargas permanentes, la carga de prueba se dejará actuando sobre la estructura no menos de 24 hor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VI.- </w:t>
        <w:tab/>
        <w:t>Se considerará que la estructura ha fallado si ocurre colapso, una falla local o incremento local brusco de desplazamiento o de la cobertura de una sección. Además, si veinticuatro horas después de quitar la sobrecarga, la estructura no muestra una recuperación mínima de 75% de sus deflexiones, se repetirá la prueb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II.- </w:t>
        <w:tab/>
        <w:t>La segunda prueba de carga no debe iniciarse antes de setenta y dos horas de haberse terminado la prime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VIII.- </w:t>
        <w:tab/>
        <w:t>Se considerará que la estructura ha fallado si después de la segunda prueba la recuperación no alcanza en veinticuatro horas el setenta y cinco por ciento de las deflexiones debidas a dicha segunda prueb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X.- </w:t>
        <w:tab/>
        <w:t>Si la estructura pasa la prueba de carga, pero como consecuencia de ello se observan daños tales como agrietamientos excesivos, deberá repararse localmente y reforzars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X.- </w:t>
        <w:tab/>
        <w:t>Podrá considerarse que los elementos horizontales han pasado la prueba de carga, aún si la recuperación de las flechas no alcanzase el setenta y cinco por ciento, siempre y cuando la flecha máxima no exceda de dos milímetros + L 2 / (20,000 h), donde L, es el claro libre del miembro que se ensaye y h, su peralte total en las mismas unidades que L, en voladizos se tomará L, como el doble del claro libr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XI.- </w:t>
        <w:tab/>
        <w:t>En caso de que la prueba no sea satisfactoria, deberá presentarse a los Ayuntamientos un estudio proponiendo las modificaciones pertinentes, y una vez realizadas estas, se llevará a cabo una nueva prueba de carg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XII.- </w:t>
        <w:tab/>
        <w:t>Durante la ejecución de la prueba de carga, deberán tomarse las precauciones necesarias para proteger la seguridad de las personas y del resto de la estructura, en caso de falla de la zona ensayad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l procedimiento para realizar pruebas de carga de pilotes será el incluido en las Normas Técnicas Complementarias relativas a Cimenta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XIII.- </w:t>
        <w:tab/>
        <w:t>Cuando se requiere evaluar mediante prueba de carga la seguridad de una construcción ante efectos sísmicos, deberán diseñarse procedimientos de ensayes y criterios de evaluación que tomen en cuenta las características peculiares de la acción sísmica, como son la imposición de efectos dinámicos y de repeticiones de carga alternadas. Estos procedimientos y criterios deberán ser aprobados por los Ayuntam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TITULO SEPTIM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ONSTRUCCION</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GENERALIDAD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41.- </w:t>
      </w:r>
      <w:r>
        <w:rPr>
          <w:rFonts w:cs="Arial" w:ascii="Arial" w:hAnsi="Arial"/>
          <w:color w:val="000000"/>
          <w:sz w:val="26"/>
          <w:szCs w:val="26"/>
          <w:lang w:val="es-ES" w:eastAsia="es-ES"/>
        </w:rPr>
        <w:t>Una copia de los planos registrados y la licencia de construcción, deberá conservarse en las obras durante la ejecución de estas y estar a disposición de los Inspectores de los Ayuntamientos.</w:t>
      </w:r>
    </w:p>
    <w:p>
      <w:pPr>
        <w:pStyle w:val="Normal"/>
        <w:suppressAutoHyphens w:val="false"/>
        <w:autoSpaceDE w:val="false"/>
        <w:ind w:firstLine="851"/>
        <w:jc w:val="both"/>
        <w:rPr/>
      </w:pPr>
      <w:r>
        <w:rPr>
          <w:rFonts w:cs="Arial" w:ascii="Arial" w:hAnsi="Arial"/>
          <w:color w:val="000000"/>
          <w:sz w:val="26"/>
          <w:szCs w:val="26"/>
          <w:lang w:val="es-ES" w:eastAsia="es-ES"/>
        </w:rPr>
        <w:t>Durante la ejecución de una obra, deberán tomarse las medidas necesarias para no alterar el comportamiento ni el funcionamiento de las edificaciones e instalaciones en predios colindantes o en la vía públic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Deberán observarse, además, las disposiciones establecidas por los Reglamentos para la Protección del Ambiente contra la Contaminación Originada por la Emisión de Ruido y para la Prevención y Control de la Contaminación Atmosférica originada por la Emisión de Humos y Polv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ARTÍCULO 242.-</w:t>
      </w:r>
      <w:r>
        <w:rPr>
          <w:rFonts w:cs="Arial" w:ascii="Arial" w:hAnsi="Arial"/>
          <w:bCs/>
          <w:color w:val="000000"/>
          <w:sz w:val="26"/>
          <w:szCs w:val="26"/>
          <w:lang w:val="es-ES" w:eastAsia="es-ES"/>
        </w:rPr>
        <w:t xml:space="preserve"> </w:t>
      </w:r>
      <w:r>
        <w:rPr>
          <w:rFonts w:cs="Arial" w:ascii="Arial" w:hAnsi="Arial"/>
          <w:color w:val="000000"/>
          <w:sz w:val="26"/>
          <w:szCs w:val="26"/>
          <w:lang w:val="es-ES" w:eastAsia="es-ES"/>
        </w:rPr>
        <w:t xml:space="preserve">Los materiales de construcción y los escombros de las obras </w:t>
      </w:r>
      <w:r>
        <w:rPr>
          <w:rFonts w:cs="Arial" w:ascii="Arial" w:hAnsi="Arial"/>
          <w:b/>
          <w:color w:val="000000"/>
          <w:sz w:val="26"/>
          <w:szCs w:val="26"/>
          <w:lang w:val="es-ES" w:eastAsia="es-ES"/>
        </w:rPr>
        <w:t>no</w:t>
      </w:r>
      <w:r>
        <w:rPr>
          <w:rFonts w:cs="Arial" w:ascii="Arial" w:hAnsi="Arial"/>
          <w:color w:val="000000"/>
          <w:sz w:val="26"/>
          <w:szCs w:val="26"/>
          <w:lang w:val="es-ES" w:eastAsia="es-ES"/>
        </w:rPr>
        <w:t xml:space="preserve"> podrán colocarse </w:t>
      </w:r>
      <w:r>
        <w:rPr>
          <w:rFonts w:cs="Arial" w:ascii="Arial" w:hAnsi="Arial"/>
          <w:b/>
          <w:color w:val="000000"/>
          <w:sz w:val="26"/>
          <w:szCs w:val="26"/>
          <w:lang w:val="es-ES" w:eastAsia="es-ES"/>
        </w:rPr>
        <w:t xml:space="preserve">en la vía pública ni de manera momentánea. </w:t>
      </w:r>
      <w:r>
        <w:rPr>
          <w:rFonts w:cs="Arial" w:ascii="Arial" w:hAnsi="Arial"/>
          <w:color w:val="000000"/>
          <w:sz w:val="18"/>
          <w:szCs w:val="18"/>
          <w:lang w:val="es-ES" w:eastAsia="es-ES"/>
        </w:rPr>
        <w:t>(REFORMADO,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43.- </w:t>
      </w:r>
      <w:r>
        <w:rPr>
          <w:rFonts w:cs="Arial" w:ascii="Arial" w:hAnsi="Arial"/>
          <w:color w:val="000000"/>
          <w:sz w:val="26"/>
          <w:szCs w:val="26"/>
          <w:lang w:val="es-ES" w:eastAsia="es-ES"/>
        </w:rPr>
        <w:t>Los vehículos que carguen o descarguen materiales para una obra, podrán estacionarse en la vía pública durante los horarios que fijen los Ayuntamientos y con apego a lo que disponga al efecto el Reglamento de Tránsito de los Ayuntam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44.- </w:t>
      </w:r>
      <w:r>
        <w:rPr>
          <w:rFonts w:cs="Arial" w:ascii="Arial" w:hAnsi="Arial"/>
          <w:color w:val="000000"/>
          <w:sz w:val="26"/>
          <w:szCs w:val="26"/>
          <w:lang w:val="es-ES" w:eastAsia="es-ES"/>
        </w:rPr>
        <w:t>Los escombros, excavaciones y cualquier otro obstáculo para el tránsito en la vía pública, originados por obras públicas o privadas, serán protegidos con barreras, y señalados adecuadamente por los responsables de las obras, con banderas y letreros durante el día y con señales luminosas claramente visibles durante la noch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45.- </w:t>
      </w:r>
      <w:r>
        <w:rPr>
          <w:rFonts w:cs="Arial" w:ascii="Arial" w:hAnsi="Arial"/>
          <w:color w:val="000000"/>
          <w:sz w:val="26"/>
          <w:szCs w:val="26"/>
          <w:lang w:val="es-ES" w:eastAsia="es-ES"/>
        </w:rPr>
        <w:t>Los propietarios están obligados a reparar por su cuenta las banquetas, guarniciones y demás instalaciones en la vía pública que hayan deteriorado con motivo de la ejecución de la obra. En su defecto, los Ayuntamientos ordenarán los trabajos de reparación o reposición con cargo a los propietarios o poseedor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46.- </w:t>
      </w:r>
      <w:r>
        <w:rPr>
          <w:rFonts w:cs="Arial" w:ascii="Arial" w:hAnsi="Arial"/>
          <w:color w:val="000000"/>
          <w:sz w:val="26"/>
          <w:szCs w:val="26"/>
          <w:lang w:val="es-ES" w:eastAsia="es-ES"/>
        </w:rPr>
        <w:t>Los equipos eléctricos e instalación provisionales, utilizados durante la obra, deberán cumplir con el Reglamento de Instalaciones Eléctricas y las Normas Técnicas para Instalaciones Eléctric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47.- </w:t>
      </w:r>
      <w:r>
        <w:rPr>
          <w:rFonts w:cs="Arial" w:ascii="Arial" w:hAnsi="Arial"/>
          <w:color w:val="000000"/>
          <w:sz w:val="26"/>
          <w:szCs w:val="26"/>
          <w:lang w:val="es-ES" w:eastAsia="es-ES"/>
        </w:rPr>
        <w:t>Los propietarios de las obras cuya construcción sea suspendida por cualquier causa por más de sesenta días calendario, estarán obligados a limitar sus predios con la vía pública por medio de cercas o bardas y clausurar los vanos que fuere necesario, a fin de impedir el acceso a la construcció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48.- </w:t>
      </w:r>
      <w:r>
        <w:rPr>
          <w:rFonts w:cs="Arial" w:ascii="Arial" w:hAnsi="Arial"/>
          <w:color w:val="000000"/>
          <w:sz w:val="26"/>
          <w:szCs w:val="26"/>
          <w:lang w:val="es-ES" w:eastAsia="es-ES"/>
        </w:rPr>
        <w:t>Cuando se interrumpa una excavación, se tomarán las precauciones necesarias para evitar que se presenten movimientos que puedan dañar a las edificaciones y predios colindantes o las instalaciones de la vía pública y que ocurran fallas en las paredes o taludes de la excavación por intemperismo prolonga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Se tomarán también las precauciones necesarias para impedir el acceso al sitio de la excavación mediante señalamiento adecuado y barreras para evitar accident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49.- </w:t>
      </w:r>
      <w:r>
        <w:rPr>
          <w:rFonts w:cs="Arial" w:ascii="Arial" w:hAnsi="Arial"/>
          <w:color w:val="000000"/>
          <w:sz w:val="26"/>
          <w:szCs w:val="26"/>
          <w:lang w:val="es-ES" w:eastAsia="es-ES"/>
        </w:rPr>
        <w:t>Los tapiales, de acuerdo con su tipo, deberán cumplir las siguientes disposi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De barrera: cuando se ejecuten obras de pintura, limpieza o similares, se colocarán barreras que se puedan remover al suspenderse el trabajo diario. Estarán pintadas y tendrán leyendas de “Precaución”. Se construirán de manera que no obstruyan o impidan la vista de las señales de tránsito, de las placas de nomenclatura o de los aparatos y accesorios de los servicios públicos. En caso necesario, se solicitará a los Ayuntamientos su traslado provisional a otro lugar.</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De marquesina: cuando los trabajos se ejecuten a más de diez metros de altura, se colocarán marquesinas que cubran suficientemente la zona inferior de las obras, tanto sobre la banqueta como sobre los predios colindantes. Se colocarán de tal manera que la altura de caída de los materiales de demolición o de construcción sobre ellas, no exceda de cinco metr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Fijos: en las obras que se ejecuten en un predio a una distancia menor de diez metros de la vía pública, se colocarán tapiales fijos que cubran todo el frente de la misma. Serán de madera, lámina, concreto, mampostería o de otro material que ofrezca las mismas garantías de seguridad. Tendrán una altura mínima de dos metros cuarenta centímetros, deberán estar pintados y no tener más claros que los de las puertas, las cuales se mantendrán cerradas. Cuando la fachada quede al paño del alineamiento, el tapial podrá abarcar una franja anexa hasta de cincuenta centímetros sobre la banqueta. Previa solicitud, podrán los Ayuntamientos conceder mayor superficie de ocupación de banquet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V.- </w:t>
        <w:tab/>
        <w:t>De paso cubierto: en obras cuya altura sea mayor de diez metros o en aquellas en que la invasión de la banqueta lo amerite, los Ayuntamientos podrán exigir que se construya un paso cubierto, además del tapial. Tendrán, cuando menos, una altura de dos metros cuarenta centímetros y una anchura libre de un metro veinte centímetr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 </w:t>
        <w:tab/>
        <w:t>En casos especiales, las autoridades podrán permitir o exigir, en su caso, otro tipo de tapiales diferentes a los especificados en este Artícul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Ningún elemento de los tapiales quedará a menos de cincuenta centímetros de la vertical sobre la guarnición de la banquet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SEGURIDAD E HIGIENE EN LAS OBRA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50.- </w:t>
      </w:r>
      <w:r>
        <w:rPr>
          <w:rFonts w:cs="Arial" w:ascii="Arial" w:hAnsi="Arial"/>
          <w:color w:val="000000"/>
          <w:sz w:val="26"/>
          <w:szCs w:val="26"/>
          <w:lang w:val="es-ES" w:eastAsia="es-ES"/>
        </w:rPr>
        <w:t>Durante la ejecución de cualquier edificación, el Director Responsable de Obra o el propietario de la misma, si esta no requiere Director Responsable de Obra, tomarán las precauciones, adoptarán las medidas Técnicas y realizarán los trabajos necesarios para proteger la vida y la integridad física de los trabajadores y la de terceros, para lo cual deberán cumplir con lo establecido en este Capítulo y con los Reglamentos Generales de Seguridad e Higiene en el Trabajo y de Medidas Preventivas de Accidentes de Trabaj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51.- </w:t>
      </w:r>
      <w:r>
        <w:rPr>
          <w:rFonts w:cs="Arial" w:ascii="Arial" w:hAnsi="Arial"/>
          <w:color w:val="000000"/>
          <w:sz w:val="26"/>
          <w:szCs w:val="26"/>
          <w:lang w:val="es-ES" w:eastAsia="es-ES"/>
        </w:rPr>
        <w:t>Durante las diferentes etapas de edificación de cualquier obra, deberán tomarse las precauciones necesarias para evitar los incendios y para combatirlos mediante el equipo de extinción adecuado. Esta protección deberá proporcionarse tanto al área ocupada por la obra en si, como a las colindancias, bodegas, almacenes y oficinas. El equipo de extinción de fuego deberá ubicarse en lugares de fácil acceso y en las zonas donde se ejecuten soldaduras u otras operaciones que puedan originar incendios y se identificará mediante señales, letreros o símbolos claramente visib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extintores de fuego deberán cumplir con lo indicado en este Reglamento y en el Reglamento General de Seguridad e Higiene en el Trabajo, para la prevención de incendi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aparatos y equipos que se utilicen en la edificación, que produzcan humo o gas provenientes de la combustión, deberán ser colocados de manera que se evite el peligro de incendio o de intoxicació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53.- </w:t>
      </w:r>
      <w:r>
        <w:rPr>
          <w:rFonts w:cs="Arial" w:ascii="Arial" w:hAnsi="Arial"/>
          <w:color w:val="000000"/>
          <w:sz w:val="26"/>
          <w:szCs w:val="26"/>
          <w:lang w:val="es-ES" w:eastAsia="es-ES"/>
        </w:rPr>
        <w:t>Los trabajadores deberán usar los equipos de protección personal en los casos que requiera, de conformidad con el Reglamento General de Seguridad e Higien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54.- </w:t>
      </w:r>
      <w:r>
        <w:rPr>
          <w:rFonts w:cs="Arial" w:ascii="Arial" w:hAnsi="Arial"/>
          <w:color w:val="000000"/>
          <w:sz w:val="26"/>
          <w:szCs w:val="26"/>
          <w:lang w:val="es-ES" w:eastAsia="es-ES"/>
        </w:rPr>
        <w:t>En las obras de construcción, deberán proporcionarse a los trabajadores servicios provisionales de agua potable y un sanitario portátil, excusado o letrina por cada veinticinco trabajadores o fracción excedente de quince; y mantener permanentemente un botiquín con los medicamentos e instrumentales de curación necesarios para proporcionar primeros auxili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MATERIALES Y PROCEDIMIENTOS DE CONSTRUCCION</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55.- </w:t>
      </w:r>
      <w:r>
        <w:rPr>
          <w:rFonts w:cs="Arial" w:ascii="Arial" w:hAnsi="Arial"/>
          <w:color w:val="000000"/>
          <w:sz w:val="26"/>
          <w:szCs w:val="26"/>
          <w:lang w:val="es-ES" w:eastAsia="es-ES"/>
        </w:rPr>
        <w:t>Los materiales empleados en la construcción deberán cumplir con las siguientes disposi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La resistencia, calidad y características de los materiales empleados en la construcción, serán las que se señalen en las especificaciones de diseño y los planos constructivos registrados y deberán satisfacer las Normas Técnicas Complementarias de este Reglamento y las Normas de Calidad establecidas por la Secretaría de Comercio y Fomento Industria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Cuando se proyecte utilizar en una construcción algún material nuevo del cual no existan Normas Técnicas Complementarias o Normas de Calidad de la Secretaría de Comercio y Fomento Industrial, el Director Responsable de Obra deberá solicitar la aprobación previa del Estado para lo cual presentará los resultados de las pruebas de verificación de calidad de dicho material.</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ARTÍCULO 256.-</w:t>
      </w:r>
      <w:r>
        <w:rPr>
          <w:rFonts w:cs="Arial" w:ascii="Arial" w:hAnsi="Arial"/>
          <w:bCs/>
          <w:color w:val="000000"/>
          <w:sz w:val="26"/>
          <w:szCs w:val="26"/>
          <w:lang w:val="es-ES" w:eastAsia="es-ES"/>
        </w:rPr>
        <w:t xml:space="preserve"> </w:t>
      </w:r>
      <w:r>
        <w:rPr>
          <w:rFonts w:cs="Arial" w:ascii="Arial" w:hAnsi="Arial"/>
          <w:color w:val="000000"/>
          <w:sz w:val="26"/>
          <w:szCs w:val="26"/>
          <w:lang w:val="es-ES" w:eastAsia="es-ES"/>
        </w:rPr>
        <w:t xml:space="preserve">Los materiales de construcción, </w:t>
      </w:r>
      <w:r>
        <w:rPr>
          <w:rFonts w:cs="Arial" w:ascii="Arial" w:hAnsi="Arial"/>
          <w:b/>
          <w:color w:val="000000"/>
          <w:sz w:val="26"/>
          <w:szCs w:val="26"/>
          <w:lang w:val="es-ES" w:eastAsia="es-ES"/>
        </w:rPr>
        <w:t>escombros y otros residuos con excepción de los peligrosos, generados en las obras, podrán colocarse en las banquetas de vía pública por no más de 24 horas, sin invadir la superficie de rodamiento y sin impedir el paso de peatones y de personas con discapacidad, previo permiso otorgado por el Ayuntamiento, durante los horarios y bajo las condiciones que fije en cada caso. Asimismo, los materiales de construcción</w:t>
      </w:r>
      <w:r>
        <w:rPr>
          <w:rFonts w:cs="Arial" w:ascii="Arial" w:hAnsi="Arial"/>
          <w:color w:val="000000"/>
          <w:sz w:val="26"/>
          <w:szCs w:val="26"/>
          <w:lang w:val="es-ES" w:eastAsia="es-ES"/>
        </w:rPr>
        <w:t xml:space="preserve"> deberán ser almacenados en las obras de tal manera que se evite su deterioro o la intrusión de materiales extraños.</w:t>
      </w:r>
      <w:r>
        <w:rPr>
          <w:rFonts w:cs="Arial" w:ascii="Arial" w:hAnsi="Arial"/>
          <w:color w:val="000000"/>
          <w:sz w:val="18"/>
          <w:szCs w:val="18"/>
          <w:lang w:val="es-ES" w:eastAsia="es-ES"/>
        </w:rPr>
        <w:t xml:space="preserve"> (REFORMADO,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57.- </w:t>
      </w:r>
      <w:r>
        <w:rPr>
          <w:rFonts w:cs="Arial" w:ascii="Arial" w:hAnsi="Arial"/>
          <w:color w:val="000000"/>
          <w:sz w:val="26"/>
          <w:szCs w:val="26"/>
          <w:lang w:val="es-ES" w:eastAsia="es-ES"/>
        </w:rPr>
        <w:t>El Director Responsable de Obra, deberá vigilar que se cumpla con este Reglamento y con lo especificado en el proyecto, particularmente en lo que se refiere a los siguientes aspec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Propiedades mecánicas de los materiales.</w:t>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Tolerancias en las dimensiones de los elementos estructurales, como medidas de claros, secciones de las piezas, áreas y distribución del acero y espesores de recubri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Nivel y alineamiento de los elementos estructura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V.- </w:t>
        <w:tab/>
        <w:t>Cargas muertas y vivas en la estructura, incluyendo las que se deban a la colocación de materiales durante la ejecución de la obr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58.- </w:t>
      </w:r>
      <w:r>
        <w:rPr>
          <w:rFonts w:cs="Arial" w:ascii="Arial" w:hAnsi="Arial"/>
          <w:color w:val="000000"/>
          <w:sz w:val="26"/>
          <w:szCs w:val="26"/>
          <w:lang w:val="es-ES" w:eastAsia="es-ES"/>
        </w:rPr>
        <w:t>Podrán utilizarse los nuevos procedimientos de construcción que el desarrollo de la técnica introduzca, previa autorización por escrito de los Ayuntamientos, para lo cual el Director Responsable de Obra presentará una justificación de idoneidad detallando el procedimiento propuesto y anexando, en su caso, los datos de los estudios y los resultados de las pruebas experimentales efectuad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59.- </w:t>
      </w:r>
      <w:r>
        <w:rPr>
          <w:rFonts w:cs="Arial" w:ascii="Arial" w:hAnsi="Arial"/>
          <w:color w:val="000000"/>
          <w:sz w:val="26"/>
          <w:szCs w:val="26"/>
          <w:lang w:val="es-ES" w:eastAsia="es-ES"/>
        </w:rPr>
        <w:t>Deberán realizarse las pruebas de verificación de calidad de materiales que señalen las Normas Oficiales correspondientes y las Normas Técnicas Complementarias de este Reglamento. En caso de duda los Ayuntamientos podrán exigir los muestreos y las pruebas necesarias para verificar la calidad y resistencia especificadas de los materiales, aún en las obras terminad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l muestreo deberá efectuarse siguiendo métodos estadísticos que aseguren que el conjunto de muestras sea representativo en toda la ob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l Estado y los Ayuntamientos, llevarán un registro de los laboratorios o empresas que, a su juicio, puedan realizar estas prueb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60.- </w:t>
      </w:r>
      <w:r>
        <w:rPr>
          <w:rFonts w:cs="Arial" w:ascii="Arial" w:hAnsi="Arial"/>
          <w:color w:val="000000"/>
          <w:sz w:val="26"/>
          <w:szCs w:val="26"/>
          <w:lang w:val="es-ES" w:eastAsia="es-ES"/>
        </w:rPr>
        <w:t>Los elementos estructurales que se encuentren en ambiente corrosivo o sujetos a la acción de agentes físicos, químicos o biológicos que puedan hacer disminuir su resistencia, deberán ser de material resistente a dichos efectos, o recubiertos con materiales o sustancias protectoras y tendrán un mantenimiento preventivo que asegure su funcionamiento dentro de las condiciones previstas en el proyec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parametros exteriores de los muros deberán impedir el paso de la humedad. En los parametros de los muros exteriores construidos con materiales aparentes, el mortero de las juntas deberá ser a prueba de roedores y contra la intemperi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V</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MEDICIONES Y TRAZO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61.- </w:t>
      </w:r>
      <w:r>
        <w:rPr>
          <w:rFonts w:cs="Arial" w:ascii="Arial" w:hAnsi="Arial"/>
          <w:color w:val="000000"/>
          <w:sz w:val="26"/>
          <w:szCs w:val="26"/>
          <w:lang w:val="es-ES" w:eastAsia="es-ES"/>
        </w:rPr>
        <w:t>En las edificaciones en que se requiera llevar registro de posibles movimientos verticales, de acuerdo con el Artículo 232 de este Reglamento, así como en aquellas en que el Director Responsable de Obra lo considere necesario o los Ayuntamientos lo ordenen, se instalarán referencias o bancos de nivel superficiales, suficientemente alejados de la cimentación o estructura de que se trate, para no ser afectados por los movimientos de las mismas o de otras cargas cercanas, y se referirán a estos las nivelaciones que se haga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n los planos de cimentación se deberá indicar si se requiere el registro de movimientos verticales, y las características y periodicidad de las nivelaciones correspondient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62.- </w:t>
      </w:r>
      <w:r>
        <w:rPr>
          <w:rFonts w:cs="Arial" w:ascii="Arial" w:hAnsi="Arial"/>
          <w:color w:val="000000"/>
          <w:sz w:val="26"/>
          <w:szCs w:val="26"/>
          <w:lang w:val="es-ES" w:eastAsia="es-ES"/>
        </w:rPr>
        <w:t>Antes de iniciarse una construcción deberá verificarse el trazo del alineamiento del predio con base en la Constancia de Alineamiento, número oficial y uso del suelo y las medidas de la poligonal del perímetro, así como la situación del predio en relación con los colindantes, la cual deberá coincidir con los datos correspondientes del título de propiedad, en su caso. Se trazarán después los ejes principales del proyecto, refiriéndolos a puntos que puedan conservarse fijos. Si los datos que arroje el levantamiento del predio exigen un ajuste de las distancias entre los ejes consignados en los planos arquitectónicos, deberá dejarse constancia de las diferencias mediante anotaciones en bitácora o elaborando planos del proyecto ajustado. El Director Responsable de Obra deberá hacer constar que las diferencias no afectan la seguridad estructural ni el funcionamiento de la construcción, ni las holguras exigidas entre edificios adyacentes. En caso necesario deberán hacerse las modificaciones pertinentes al proyecto arquitectónico y al estructural.</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63.- </w:t>
      </w:r>
      <w:r>
        <w:rPr>
          <w:rFonts w:cs="Arial" w:ascii="Arial" w:hAnsi="Arial"/>
          <w:color w:val="000000"/>
          <w:sz w:val="26"/>
          <w:szCs w:val="26"/>
          <w:lang w:val="es-ES" w:eastAsia="es-ES"/>
        </w:rPr>
        <w:t>Las edificaciones nuevas deberán separarse de la colindancia con los predios vecinos, en las distancias mínimas que se fijan en el Artículo 211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s separaciones deberán protegerse por medio de tapajuntas que impidan la penetración de agua, basura y otros materia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V</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EXCAVACIONES Y CIMENTACION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64.- </w:t>
      </w:r>
      <w:r>
        <w:rPr>
          <w:rFonts w:cs="Arial" w:ascii="Arial" w:hAnsi="Arial"/>
          <w:color w:val="000000"/>
          <w:sz w:val="26"/>
          <w:szCs w:val="26"/>
          <w:lang w:val="es-ES" w:eastAsia="es-ES"/>
        </w:rPr>
        <w:t>Para la ejecución de las excavaciones y la construcción de cimentación se observarán las disposiciones del Capítulo VIII del Título Sexto de este Reglamento, así como las Normas Técnicas Complementarias de Cimentaciones. En particular se cumplirá lo relativo a las precauciones para que no resulten afectadas las edificaciones y predios vecinos ni los servicios públicos, de acuerdo con lo dispuesto en el Artículo 221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65.- </w:t>
      </w:r>
      <w:r>
        <w:rPr>
          <w:rFonts w:cs="Arial" w:ascii="Arial" w:hAnsi="Arial"/>
          <w:color w:val="000000"/>
          <w:sz w:val="26"/>
          <w:szCs w:val="26"/>
          <w:lang w:val="es-ES" w:eastAsia="es-ES"/>
        </w:rPr>
        <w:t>En la ejecución de las excavaciones se considerarán los estados límites establecidos en el Artículo 228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66.- </w:t>
      </w:r>
      <w:r>
        <w:rPr>
          <w:rFonts w:cs="Arial" w:ascii="Arial" w:hAnsi="Arial"/>
          <w:color w:val="000000"/>
          <w:sz w:val="26"/>
          <w:szCs w:val="26"/>
          <w:lang w:val="es-ES" w:eastAsia="es-ES"/>
        </w:rPr>
        <w:t>Si en el proceso de una excavación se encuentran restos de fósiles o arqueológicos, se deberá suspender de inmediato la excavación en ese lugar y notificar el hallazgo a los Ayuntam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67.- </w:t>
      </w:r>
      <w:r>
        <w:rPr>
          <w:rFonts w:cs="Arial" w:ascii="Arial" w:hAnsi="Arial"/>
          <w:color w:val="000000"/>
          <w:sz w:val="26"/>
          <w:szCs w:val="26"/>
          <w:lang w:val="es-ES" w:eastAsia="es-ES"/>
        </w:rPr>
        <w:t>El uso de explosivos en excavaciones quedará condicionado a la autoridad de la Secretaría de la Defensa Nacional y a las restricciones y elementos de protección que ordenen los Ayuntamientos y dicha Dependenci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pPr>
      <w:r>
        <w:rPr>
          <w:rFonts w:cs="Arial" w:ascii="Arial" w:hAnsi="Arial"/>
          <w:b/>
          <w:bCs/>
          <w:color w:val="000000"/>
          <w:sz w:val="26"/>
          <w:szCs w:val="26"/>
          <w:lang w:val="es-ES" w:eastAsia="es-ES"/>
        </w:rPr>
        <w:t>CAPITULO V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DISPOSITIVOS PARA TRANSPORTE VERTICAL EN LAS OBRAS</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68.- </w:t>
      </w:r>
      <w:r>
        <w:rPr>
          <w:rFonts w:cs="Arial" w:ascii="Arial" w:hAnsi="Arial"/>
          <w:color w:val="000000"/>
          <w:sz w:val="26"/>
          <w:szCs w:val="26"/>
          <w:lang w:val="es-ES" w:eastAsia="es-ES"/>
        </w:rPr>
        <w:t>Los dispositivos empleados para transporte vertical de personas o de materiales durante la ejecución de las obras, deberán ofrecer adecuadas condiciones de seguridad.</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Solo se permitirá transportar personas en las obras por medio de elevadores cuando estos hayan sido diseñados, construidos y montados con barandales, freno automático que evite la caída libre y guías en toda su altura que eviten el volteamiento, así como cuando cuenten con todas las medidas de seguridad adecuadas, sujetándose a lo que indican las Normas Técnicas Complementarias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69.- </w:t>
      </w:r>
      <w:r>
        <w:rPr>
          <w:rFonts w:cs="Arial" w:ascii="Arial" w:hAnsi="Arial"/>
          <w:color w:val="000000"/>
          <w:sz w:val="26"/>
          <w:szCs w:val="26"/>
          <w:lang w:val="es-ES" w:eastAsia="es-ES"/>
        </w:rPr>
        <w:t>Las máquinas elevadores empleadas en la ejecución de las obras, incluidos sus elementos de sujeción, anclaje y sustentación, deberá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Ser de buena construcción mecánica, resistencia adecuada y estar exentas de defectos manifies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Mantenerse en buen estado de conservación y de funcionami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Revisarse y examinarse periódicamente durante la operación en la obra y antes de ser utilizadas, particularmente en sus elementos mecánicos tales como: anillos, cadenas, garfios, manguitos, poleas, y eslabones giratorios, usados para izar y/o descender materiales o como medio de suspens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V.- </w:t>
        <w:tab/>
        <w:t>Estar provistas de los medios necesarios para evitar descensos accidenta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 </w:t>
        <w:tab/>
        <w:t>Indicar claramente la carga útil máxima de la máquina de acuerdo con sus características, incluyendo la carga admisible para cada caso, si esta es variabl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cables que se utilicen para izar, descender o como medio de suspensión, deberán ser de buena calidad, suficientemente resistentes y estar exentos de defectos manifies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70.- </w:t>
      </w:r>
      <w:r>
        <w:rPr>
          <w:rFonts w:cs="Arial" w:ascii="Arial" w:hAnsi="Arial"/>
          <w:color w:val="000000"/>
          <w:sz w:val="26"/>
          <w:szCs w:val="26"/>
          <w:lang w:val="es-ES" w:eastAsia="es-ES"/>
        </w:rPr>
        <w:t>Antes de instalar grúas - torre en una obra, se deberá despejar el sitio para permitir el libre movimiento de la carga y del brazo giratorio y vigilar que dicho movimiento no dañe edificaciones vecinas, instalaciones o líneas eléctricas en vía públic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Se deberá hacer una prueba completa de todas las funciones de las grúas - torre después de su erección o extensión y antes de que entren en oper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Semanalmente deberán revisarse y corregirse, en su caso, cables de alambre, contraventeos, malacates, brazo giratorio, frenos, sistemas de control de sobrecarga y todos los elementos de seguridad.</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V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INSTALACIONES</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ARTÍCULO 271.-</w:t>
      </w:r>
      <w:r>
        <w:rPr>
          <w:rFonts w:cs="Arial" w:ascii="Arial" w:hAnsi="Arial"/>
          <w:bCs/>
          <w:color w:val="000000"/>
          <w:sz w:val="26"/>
          <w:szCs w:val="26"/>
          <w:lang w:val="es-ES" w:eastAsia="es-ES"/>
        </w:rPr>
        <w:t xml:space="preserve"> </w:t>
      </w:r>
      <w:r>
        <w:rPr>
          <w:rFonts w:cs="Arial" w:ascii="Arial" w:hAnsi="Arial"/>
          <w:color w:val="000000"/>
          <w:sz w:val="26"/>
          <w:szCs w:val="26"/>
          <w:lang w:val="es-ES" w:eastAsia="es-ES"/>
        </w:rPr>
        <w:t xml:space="preserve">Las instalaciones eléctricas, hidráulicas, sanitarias, contra incendio, de gas, vapor, combustible, líquidos, aire acondicionado, telefónicas, de comunicación y todas aquellas que se coloquen en las edificaciones, serán las que </w:t>
      </w:r>
      <w:r>
        <w:rPr>
          <w:rFonts w:cs="Arial" w:ascii="Arial" w:hAnsi="Arial"/>
          <w:b/>
          <w:color w:val="000000"/>
          <w:sz w:val="26"/>
          <w:szCs w:val="26"/>
          <w:lang w:val="es-ES" w:eastAsia="es-ES"/>
        </w:rPr>
        <w:t>se</w:t>
      </w:r>
      <w:r>
        <w:rPr>
          <w:rFonts w:cs="Arial" w:ascii="Arial" w:hAnsi="Arial"/>
          <w:color w:val="000000"/>
          <w:sz w:val="26"/>
          <w:szCs w:val="26"/>
          <w:lang w:val="es-ES" w:eastAsia="es-ES"/>
        </w:rPr>
        <w:t xml:space="preserve"> indiquen </w:t>
      </w:r>
      <w:r>
        <w:rPr>
          <w:rFonts w:cs="Arial" w:ascii="Arial" w:hAnsi="Arial"/>
          <w:b/>
          <w:color w:val="000000"/>
          <w:sz w:val="26"/>
          <w:szCs w:val="26"/>
          <w:lang w:val="es-ES" w:eastAsia="es-ES"/>
        </w:rPr>
        <w:t>en</w:t>
      </w:r>
      <w:r>
        <w:rPr>
          <w:rFonts w:cs="Arial" w:ascii="Arial" w:hAnsi="Arial"/>
          <w:color w:val="000000"/>
          <w:sz w:val="26"/>
          <w:szCs w:val="26"/>
          <w:lang w:val="es-ES" w:eastAsia="es-ES"/>
        </w:rPr>
        <w:t xml:space="preserve"> el proyecto, y garantizarán la eficiencia de las mismas, así como la seguridad de la edificación, trabajadores y usuarios, </w:t>
      </w:r>
      <w:r>
        <w:rPr>
          <w:rFonts w:cs="Arial" w:ascii="Arial" w:hAnsi="Arial"/>
          <w:b/>
          <w:color w:val="000000"/>
          <w:sz w:val="26"/>
          <w:szCs w:val="26"/>
          <w:lang w:val="es-ES" w:eastAsia="es-ES"/>
        </w:rPr>
        <w:t>incluyendo a las personas con discapacidad,</w:t>
      </w:r>
      <w:r>
        <w:rPr>
          <w:rFonts w:cs="Arial" w:ascii="Arial" w:hAnsi="Arial"/>
          <w:color w:val="000000"/>
          <w:sz w:val="26"/>
          <w:szCs w:val="26"/>
          <w:lang w:val="es-ES" w:eastAsia="es-ES"/>
        </w:rPr>
        <w:t xml:space="preserve"> para lo cual deberán cumplir con lo señalado en este Capítulo, en las Normas Técnicas Complementarias y las disposiciones legales aplicables a cada caso. </w:t>
      </w:r>
      <w:r>
        <w:rPr>
          <w:rFonts w:cs="Arial" w:ascii="Arial" w:hAnsi="Arial"/>
          <w:color w:val="000000"/>
          <w:sz w:val="18"/>
          <w:szCs w:val="18"/>
          <w:lang w:val="es-ES" w:eastAsia="es-ES"/>
        </w:rPr>
        <w:t>(REFORMADO,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72.- </w:t>
      </w:r>
      <w:r>
        <w:rPr>
          <w:rFonts w:cs="Arial" w:ascii="Arial" w:hAnsi="Arial"/>
          <w:color w:val="000000"/>
          <w:sz w:val="26"/>
          <w:szCs w:val="26"/>
          <w:lang w:val="es-ES" w:eastAsia="es-ES"/>
        </w:rPr>
        <w:t>En las instalaciones se emplearán únicamente tuberías, válvulas, conexiones materiales y productos que satisfagan las Normas de Calidad establecidas por la Dirección General de Normas de la Secretaría de Comercio y Fomento Industrial.</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73.- </w:t>
      </w:r>
      <w:r>
        <w:rPr>
          <w:rFonts w:cs="Arial" w:ascii="Arial" w:hAnsi="Arial"/>
          <w:color w:val="000000"/>
          <w:sz w:val="26"/>
          <w:szCs w:val="26"/>
          <w:lang w:val="es-ES" w:eastAsia="es-ES"/>
        </w:rPr>
        <w:t>Los procedimientos para la colocación de instalaciones se sujetarán a las siguientes disposi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El Director Responsable de Obra y el Corresponsable en instalaciones programará la colocación de las tuberías de instalaciones en los ductos destinados a tal fin en el proyecto, los pasos complementarios y las preparaciones necesarias para no romper los pisos, muros, plafones y elementos estructura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En los casos que se requiera ranurar muros y elementos estructurales para la colocación de tuberías, se trazarán previamente las trayectorias de dichas tuberías, y su ejecución será aprobada por el Director Responsable de Obra y el Corresponsable en estructuras e instalaciones, en su caso. Las ranuras en elementos de concreto no deberán sustraer los recubrimientos mínimos del acero de refuerzo señalados en las Normas Técnicas Complementarias para el Diseño y Construcción de Estructuras de Concre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Los tramos verticales de las tuberías de instalaciones se colocarán a plomo empotrados en los muros o elementos estructurales o sujetos a estos mediante abrazader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V.- </w:t>
        <w:tab/>
        <w:t>Las tuberías de aguas residuales alojadas en terreno natural se colocarán en zanjas cuyo fondo se preparará con una capa de material granular con tamaño máximo de 2.5 cm.</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74.- </w:t>
      </w:r>
      <w:r>
        <w:rPr>
          <w:rFonts w:cs="Arial" w:ascii="Arial" w:hAnsi="Arial"/>
          <w:color w:val="000000"/>
          <w:sz w:val="26"/>
          <w:szCs w:val="26"/>
          <w:lang w:val="es-ES" w:eastAsia="es-ES"/>
        </w:rPr>
        <w:t>Los tramos de tuberías de las instalaciones hidráulicas, sanitarias, contra incendio, de gas, vapor, combustibles líquidos y de aire comprimido y oxigeno, deberán unirse y sellarse herméticamente, de manera que se impida la fuga del fluido que conduzcan, para lo cual deberán utilizarse los tipos de soldaduras que establecen en las Normas Técnicas Complementarias de este Reglamento.</w:t>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75.- </w:t>
      </w:r>
      <w:r>
        <w:rPr>
          <w:rFonts w:cs="Arial" w:ascii="Arial" w:hAnsi="Arial"/>
          <w:color w:val="000000"/>
          <w:sz w:val="26"/>
          <w:szCs w:val="26"/>
          <w:lang w:val="es-ES" w:eastAsia="es-ES"/>
        </w:rPr>
        <w:t>Las tuberías para las instalaciones a que se refiere el Artículo anterior, se probarán antes de autorizarse la ocupación de la obra, mediante la aplicación de agua, aire o solventes diluidos, a la presión y por el tiempo adecuado, según el uso y tipo de instalación, de acuerdo con lo indicado en las Normas Técnicas Complementarias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VI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F A C H A D A 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76.- </w:t>
      </w:r>
      <w:r>
        <w:rPr>
          <w:rFonts w:cs="Arial" w:ascii="Arial" w:hAnsi="Arial"/>
          <w:color w:val="000000"/>
          <w:sz w:val="26"/>
          <w:szCs w:val="26"/>
          <w:lang w:val="es-ES" w:eastAsia="es-ES"/>
        </w:rPr>
        <w:t>Las placas de materiales pétreos en fachadas, se fijarán mediante grapas que proporcionen el anclaje necesario, y se tomarán las medidas necesarias para permitir los movimientos estructurales previsibles, así como para evitar el paso de humedad a través del revestimi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77.- </w:t>
      </w:r>
      <w:r>
        <w:rPr>
          <w:rFonts w:cs="Arial" w:ascii="Arial" w:hAnsi="Arial"/>
          <w:color w:val="000000"/>
          <w:sz w:val="26"/>
          <w:szCs w:val="26"/>
          <w:lang w:val="es-ES" w:eastAsia="es-ES"/>
        </w:rPr>
        <w:t>Los aplanados de mortero se aplicarán sobre superficies rugosas 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repelladas, previamente humedecid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aplanados cuyo espesor sea mayor de tres centímetros deberán contar con dispositivos de anclaje, que garanticen la estabilidad del recubrimiento, y en caso de ser estructuras, que garanticen el trabajo en su conju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78.- </w:t>
      </w:r>
      <w:r>
        <w:rPr>
          <w:rFonts w:cs="Arial" w:ascii="Arial" w:hAnsi="Arial"/>
          <w:color w:val="000000"/>
          <w:sz w:val="26"/>
          <w:szCs w:val="26"/>
          <w:lang w:val="es-ES" w:eastAsia="es-ES"/>
        </w:rPr>
        <w:t>Los vidrios y cristales deberán colocarse tomando en cuenta los posibles movimientos de la edificación y contracciones ocasionadas por cambios de temperatura. Los asientos y selladores empleados en la colocación de piezas mayores de uno y medio metros cuadrados deberán absorber tales deformaciones y conservar su elasticidad, debiendo observarse lo dispuesto en el Capítulo VI del Título VI de este Reglamento, respecto a las holguras necesarias para absorber movimiento sísmic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79.- </w:t>
      </w:r>
      <w:r>
        <w:rPr>
          <w:rFonts w:cs="Arial" w:ascii="Arial" w:hAnsi="Arial"/>
          <w:color w:val="000000"/>
          <w:sz w:val="26"/>
          <w:szCs w:val="26"/>
          <w:lang w:val="es-ES" w:eastAsia="es-ES"/>
        </w:rPr>
        <w:t>Las ventanas, canceles, fachadas integrales y otros elementos de fachada, deberán resistir las cargas ocasionales por ráfagas de viento, según lo que establece el Capítulo VII del Título VI de este Reglamento y las Normas Técnicas Complementarías para Diseño por Vi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Para estos elementos los Ayuntamientos podrán exigir pruebas de resistencia al viento a tamaño natural.</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TITULO OCTAV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USO, OPERACION Y MANTENIMIENT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UNIC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USO Y CONSERVACION DE PREDIOS Y EDIFICACION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80.- </w:t>
      </w:r>
      <w:r>
        <w:rPr>
          <w:rFonts w:cs="Arial" w:ascii="Arial" w:hAnsi="Arial"/>
          <w:color w:val="000000"/>
          <w:sz w:val="26"/>
          <w:szCs w:val="26"/>
          <w:lang w:val="es-ES" w:eastAsia="es-ES"/>
        </w:rPr>
        <w:t>Los Ayuntamientos establecerán las medidas de protección que, además de lo dispuesto en la Ley de Protección al Ambiente, deberán cubrir las Edificaciones cuan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Produzcan, almacenen, vendan o manejen objetos o sustancias tóxicas, explosivas, inflamables o de fácil combust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Acumulen escombros o basur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Se trate de excavaciones profund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V.- </w:t>
        <w:tab/>
        <w:t>Impliquen la aplicación de excesivas o descompensadas cargas o la transmisión de vibraciones excesivas a las Edifica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 </w:t>
        <w:tab/>
        <w:t>Produzcan humedad, salinidad, corrosión, gases, humos, polvos, ruidos, trepidaciones, cambios importantes de temperatura, malos olores y otros efectos perjudiciales o molestos que puedan ocasionar daño a terceros, en su persona, sus propiedades o posesion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81.- </w:t>
      </w:r>
      <w:r>
        <w:rPr>
          <w:rFonts w:cs="Arial" w:ascii="Arial" w:hAnsi="Arial"/>
          <w:color w:val="000000"/>
          <w:sz w:val="26"/>
          <w:szCs w:val="26"/>
          <w:lang w:val="es-ES" w:eastAsia="es-ES"/>
        </w:rPr>
        <w:t>Los inmuebles no podrán dedicarse a usos que modifiquen las cargas vivas, cargas muertas, o el funcionamiento estructural del proyecto aprobado. Cuando una edificación o un predio se utilice total o parcialmente para algún uso diferente del autorizado, sin haber obtenido previamente la licencia de cambios de uso establecida en el Artículo 54 de este Reglamento, los Ayuntamientos ordenarán con base en el dictamen técnico, lo sigui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La restitución de inmediato al uso aprobado, si esto puede hacerse sin la necesidad de efectuar obr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La ejecución de obras, adaptaciones, instalaciones y otros trabajos que sean necesarios para el correcto funcionamiento del inmueble y restitución al uso aprobado, dentro del plazo que para ello se señal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82.- </w:t>
      </w:r>
      <w:r>
        <w:rPr>
          <w:rFonts w:cs="Arial" w:ascii="Arial" w:hAnsi="Arial"/>
          <w:color w:val="000000"/>
          <w:sz w:val="26"/>
          <w:szCs w:val="26"/>
          <w:lang w:val="es-ES" w:eastAsia="es-ES"/>
        </w:rPr>
        <w:t>Los propietarios o poseedores de las Edificaciones y Predios tienen obligación de conservarlas en buenas condiciones de estabilidad, servicio, aspecto e higiene, evitar que se conviertan en molestia o peligro para las personas o los bienes, reparar y corregir los desperfectos, fugas y consumos excesivos de las instalaciones y observar, además, las siguientes disposi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Los acabados de las fachadas deberán mantenerse en buen estado de conservación, en el caso de edificios cuyas fachadas laterales sean visibles, estas deberán ser aplanadas y pintadas con el fin de evitar la mala imagen que estas ocasionan al paisaje urbano. Además todas las edificaciones deberán contar con depósito de basura conforme a lo que se establece en el Artículo 86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II.-</w:t>
        <w:tab/>
        <w:t>Los predios excepto los que se ubiquen en zonas que carezcan de servicios públicos de urbanización, deberán contar con cercas en sus límites que no colinden con edificaciones permanentes o con cercas existentes, de una altura mínima de 2.50 m. construidas con cualquier material, excepto madera, cartón, alambrado de púas y otros similares que pongan en peligro la seguridad de personas y bie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Los predios no edificados deberán estar libres de escombros y basura, drenados adecuadam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V.- </w:t>
        <w:tab/>
        <w:t>Quedan prohibidas las instalaciones y edificaciones precarias en las azoteas, cualquiera que sea el uso que pretenda dárse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283.- </w:t>
      </w:r>
      <w:r>
        <w:rPr>
          <w:rFonts w:cs="Arial" w:ascii="Arial" w:hAnsi="Arial"/>
          <w:color w:val="000000"/>
          <w:sz w:val="26"/>
          <w:szCs w:val="26"/>
          <w:lang w:val="es-ES" w:eastAsia="es-ES"/>
        </w:rPr>
        <w:t>Es obligación del propietario o poseedor del inmueble, tener y conservar en buenas condiciones la placa de Control de Uso, otorgándole para ello los cuidados necesarios que garanticen que no se altere su contenido ni se obstruya a la vista del público usuari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84.- </w:t>
      </w:r>
      <w:r>
        <w:rPr>
          <w:rFonts w:cs="Arial" w:ascii="Arial" w:hAnsi="Arial"/>
          <w:color w:val="000000"/>
          <w:sz w:val="26"/>
          <w:szCs w:val="26"/>
          <w:lang w:val="es-ES" w:eastAsia="es-ES"/>
        </w:rPr>
        <w:t>Las edificaciones que requieren licencia de uso del suelo o dictamen aprobatorio, según lo establecido en el Artículo 53 de este Reglamento, requerirán de manuales de operación y mantenimiento, cuyo contenido mínimo será:</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Tendrá tantos capítulos como sistema de instalaciones, estructura, acabados y mobiliario tenga la edificación.</w:t>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En cada capítulo se hará una descripción del sistema en cuestión y se indicarán las acciones mínimas de mantenimiento preventivo y mantenimiento correctiv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Para mantenimiento preventivo se indicarán los procedimientos y materiales a utilizar, así como su periodicidad. Se señalarán también los casos que requieran la intervención de profesionales especialist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V.- </w:t>
        <w:tab/>
        <w:t>Para mantenimiento correctivo se indicarán los procedimientos y materiales a utilizar para los casos más frecuentes, así como las acciones que requerirán la intervención de profesionales especialist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85.- </w:t>
      </w:r>
      <w:r>
        <w:rPr>
          <w:rFonts w:cs="Arial" w:ascii="Arial" w:hAnsi="Arial"/>
          <w:color w:val="000000"/>
          <w:sz w:val="26"/>
          <w:szCs w:val="26"/>
          <w:lang w:val="es-ES" w:eastAsia="es-ES"/>
        </w:rPr>
        <w:t>Los propietarios de las edificaciones deberán conservar y exhibir, cuando sea requerido por las autoridades, los planos y memoria de diseño actualizados y el libro de bitácora, que avalen la seguridad estructural de la edificación en su proyecto original y en sus posibles modificacion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86.- </w:t>
      </w:r>
      <w:r>
        <w:rPr>
          <w:rFonts w:cs="Arial" w:ascii="Arial" w:hAnsi="Arial"/>
          <w:color w:val="000000"/>
          <w:sz w:val="26"/>
          <w:szCs w:val="26"/>
          <w:lang w:val="es-ES" w:eastAsia="es-ES"/>
        </w:rPr>
        <w:t>Los equipos de extinción de fuego deberán someterse a las siguientes disposiciones relativas a su mantenimi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Los extintores deberán ser revisados cada seis meses, debiendo señalarse en los mismos la fecha de la última revisión y carga y la de su vencimi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Después de ser usados deberán ser recargados de inmediato y colocarlos de nuevo en su lugar, el acceso a ellos deberá mantenerse libre de obstácul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Las mangueras contra incendio deberán probarse cuando menos cada seis meses, salvo indicación contraria de los Ayunta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I.- </w:t>
        <w:tab/>
        <w:t>Los equipos de bombeo deberán probarse por lo menos mensualmente, bajo las condiciones de presión normal, por un mínimo de tres minutos, utilizando para ello los dispositivos necesarios para no desperdiciar el agu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TITULO NOVEN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AMPLIACIONES DE OBRA PARA MEJORAMIENT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UNIC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n-US" w:eastAsia="es-ES"/>
        </w:rPr>
      </w:pPr>
      <w:r>
        <w:rPr>
          <w:rFonts w:cs="Arial" w:ascii="Arial" w:hAnsi="Arial"/>
          <w:b/>
          <w:bCs/>
          <w:color w:val="000000"/>
          <w:sz w:val="26"/>
          <w:szCs w:val="26"/>
          <w:lang w:val="en-US" w:eastAsia="es-ES"/>
        </w:rPr>
        <w:t>A M P L I A C I O N E S</w:t>
      </w:r>
    </w:p>
    <w:p>
      <w:pPr>
        <w:pStyle w:val="Normal"/>
        <w:suppressAutoHyphens w:val="false"/>
        <w:autoSpaceDE w:val="false"/>
        <w:rPr>
          <w:rFonts w:ascii="Arial" w:hAnsi="Arial" w:cs="Arial"/>
          <w:b/>
          <w:b/>
          <w:bCs/>
          <w:color w:val="000000"/>
          <w:sz w:val="26"/>
          <w:szCs w:val="26"/>
          <w:lang w:val="en-US" w:eastAsia="es-ES"/>
        </w:rPr>
      </w:pPr>
      <w:r>
        <w:rPr>
          <w:rFonts w:cs="Arial" w:ascii="Arial" w:hAnsi="Arial"/>
          <w:b/>
          <w:bCs/>
          <w:color w:val="000000"/>
          <w:sz w:val="26"/>
          <w:szCs w:val="26"/>
          <w:lang w:val="en-U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87.- </w:t>
      </w:r>
      <w:r>
        <w:rPr>
          <w:rFonts w:cs="Arial" w:ascii="Arial" w:hAnsi="Arial"/>
          <w:color w:val="000000"/>
          <w:sz w:val="26"/>
          <w:szCs w:val="26"/>
          <w:lang w:val="es-ES" w:eastAsia="es-ES"/>
        </w:rPr>
        <w:t>Las obras de ampliación podrán ser autorizadas si el programa permite el nuevo uso y la nueva densidad o intensidad de ocupación del suelo, excepto que el propietario o poseedor cuente con la Constancia de Uso del Suelo, en cuyo caso solo se autorizará si la ampliación tiende a mejorar la capacidad instalad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88.- </w:t>
      </w:r>
      <w:r>
        <w:rPr>
          <w:rFonts w:cs="Arial" w:ascii="Arial" w:hAnsi="Arial"/>
          <w:color w:val="000000"/>
          <w:sz w:val="26"/>
          <w:szCs w:val="26"/>
          <w:lang w:val="es-ES" w:eastAsia="es-ES"/>
        </w:rPr>
        <w:t>Las obras de ampliación, cualesquiera que sea su tipo, deberán cumplir con los requerimientos de habitabilidad, funcionamiento, seguridad, higiene, protección al ambiente, integración al contexto y mejoramiento de la imagen urbana, que establece el Título Quinto de este Reglamento, así como los requerimientos de seguridad estructural a que se refiere el Título Sexto de este Ordenami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89.- </w:t>
      </w:r>
      <w:r>
        <w:rPr>
          <w:rFonts w:cs="Arial" w:ascii="Arial" w:hAnsi="Arial"/>
          <w:color w:val="000000"/>
          <w:sz w:val="26"/>
          <w:szCs w:val="26"/>
          <w:lang w:val="es-ES" w:eastAsia="es-ES"/>
        </w:rPr>
        <w:t>En las obras de ampliación no se podrá sobrepasar nunca las capacidades de servicio de las tomas, acometidas y descargas de las instalaciones hidráulicas, eléctricas y sanitarias de las edificaciones en uso, excepto en los casos que exista la infraestructura necesaria para proporcionar el servicio, previa solicitud y aprobación de las autoridades correspondient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TITULO DECIM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D E M O L I C I O N E 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UNIC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MEDIDAS PREVENTIVAS EN DEMOLICIONE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90.- </w:t>
      </w:r>
      <w:r>
        <w:rPr>
          <w:rFonts w:cs="Arial" w:ascii="Arial" w:hAnsi="Arial"/>
          <w:color w:val="000000"/>
          <w:sz w:val="26"/>
          <w:szCs w:val="26"/>
          <w:lang w:val="es-ES" w:eastAsia="es-ES"/>
        </w:rPr>
        <w:t>Con la solicitud de licencia de demolición considerada en el Título Cuarto de este Reglamento, se deberá presentar un programa de demolición, en el que se indicará el orden y fechas aproximadas en que se demolerán los elementos de la construcción. En caso de prever el uso de explosivos, el programa de demolición señalará con toda precisión el o los días y la hora o las horas en que se realizarán las explosiones, que estarán sujetas a la aprobación de los Ayuntamientos.</w:t>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91.- </w:t>
      </w:r>
      <w:r>
        <w:rPr>
          <w:rFonts w:cs="Arial" w:ascii="Arial" w:hAnsi="Arial"/>
          <w:color w:val="000000"/>
          <w:sz w:val="26"/>
          <w:szCs w:val="26"/>
          <w:lang w:val="es-ES" w:eastAsia="es-ES"/>
        </w:rPr>
        <w:t>Las demoliciones de locales construidos o edificaciones con área mayor de 60 m2 o de tres o más niveles de altura, deberán contar con un Director Responsable de Obra, según lo dispuesto en el Título Tercero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92.- </w:t>
      </w:r>
      <w:r>
        <w:rPr>
          <w:rFonts w:cs="Arial" w:ascii="Arial" w:hAnsi="Arial"/>
          <w:color w:val="000000"/>
          <w:sz w:val="26"/>
          <w:szCs w:val="26"/>
          <w:lang w:val="es-ES" w:eastAsia="es-ES"/>
        </w:rPr>
        <w:t>Cualquier demolición en zonas del Patrimonio Histórico, Artístico y Arqueológico de la Federación o del Estado, requerirá, previamente a la licencia de demolición, de la autorización correspondiente por parte de las Autoridades Federales que correspondan y requerirá, en todos los casos, de Director Responsable de Obr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93.- </w:t>
      </w:r>
      <w:r>
        <w:rPr>
          <w:rFonts w:cs="Arial" w:ascii="Arial" w:hAnsi="Arial"/>
          <w:color w:val="000000"/>
          <w:sz w:val="26"/>
          <w:szCs w:val="26"/>
          <w:lang w:val="es-ES" w:eastAsia="es-ES"/>
        </w:rPr>
        <w:t>Previo al inicio de la demolición y durante su ejecución, se deberán proveer todos los acordonamientos, tapiales, puntales o elementos de protección de colindancias y vía pública que determine en cada caso los Ayuntam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94.- </w:t>
      </w:r>
      <w:r>
        <w:rPr>
          <w:rFonts w:cs="Arial" w:ascii="Arial" w:hAnsi="Arial"/>
          <w:color w:val="000000"/>
          <w:sz w:val="26"/>
          <w:szCs w:val="26"/>
          <w:lang w:val="es-ES" w:eastAsia="es-ES"/>
        </w:rPr>
        <w:t>En los casos autorizados de demolición con explosivos, la autoridad competente de los Ayuntamientos, deberán avisar a los vecinos colindantes la fecha y hora exacta de las explosiones, cuando menos con 24 horas de anticipació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95.- </w:t>
      </w:r>
      <w:r>
        <w:rPr>
          <w:rFonts w:cs="Arial" w:ascii="Arial" w:hAnsi="Arial"/>
          <w:color w:val="000000"/>
          <w:sz w:val="26"/>
          <w:szCs w:val="26"/>
          <w:lang w:val="es-ES" w:eastAsia="es-ES"/>
        </w:rPr>
        <w:t>Los procedimientos de demolición, deberán sujetarse a lo que establezcan las Normas Técnicas Complementarias correspondientes, relativas al Título Sexto de este Ordenami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96.- </w:t>
      </w:r>
      <w:r>
        <w:rPr>
          <w:rFonts w:cs="Arial" w:ascii="Arial" w:hAnsi="Arial"/>
          <w:color w:val="000000"/>
          <w:sz w:val="26"/>
          <w:szCs w:val="26"/>
          <w:lang w:val="es-ES" w:eastAsia="es-ES"/>
        </w:rPr>
        <w:t>El uso de explosivos para demoliciones quedará condicionado a que las Autoridades Federales que correspondan, otorguen el permiso para la adquisición y uso de explosivos con el fin indicado.</w:t>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97.- </w:t>
      </w:r>
      <w:r>
        <w:rPr>
          <w:rFonts w:cs="Arial" w:ascii="Arial" w:hAnsi="Arial"/>
          <w:color w:val="000000"/>
          <w:sz w:val="26"/>
          <w:szCs w:val="26"/>
          <w:lang w:val="es-ES" w:eastAsia="es-ES"/>
        </w:rPr>
        <w:t>Los materiales, desechos y escombros provenientes de una demolición, deberán ser retirados en su totalidad en un plazo no mayor de 28 días hábiles contados a partir del término de la demolición y bajo las condiciones que establezcan las autoridades correspondientes en materia de Vialidad y Transport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pPr>
      <w:r>
        <w:rPr>
          <w:rFonts w:cs="Arial" w:ascii="Arial" w:hAnsi="Arial"/>
          <w:b/>
          <w:bCs/>
          <w:color w:val="000000"/>
          <w:sz w:val="26"/>
          <w:szCs w:val="26"/>
          <w:lang w:val="es-ES" w:eastAsia="es-ES"/>
        </w:rPr>
        <w:t>TITULO DECIMO PRIMER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pPr>
      <w:r>
        <w:rPr>
          <w:rFonts w:cs="Arial" w:ascii="Arial" w:hAnsi="Arial"/>
          <w:b/>
          <w:bCs/>
          <w:color w:val="000000"/>
          <w:sz w:val="26"/>
          <w:szCs w:val="26"/>
          <w:lang w:val="es-ES" w:eastAsia="es-ES"/>
        </w:rPr>
        <w:t>EXPLOTACION DE YACIMIENTOS DE MATERIALES PETREO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pPr>
      <w:r>
        <w:rPr>
          <w:rFonts w:cs="Arial" w:ascii="Arial" w:hAnsi="Arial"/>
          <w:b/>
          <w:bCs/>
          <w:color w:val="000000"/>
          <w:sz w:val="26"/>
          <w:szCs w:val="26"/>
          <w:lang w:val="es-ES" w:eastAsia="es-ES"/>
        </w:rPr>
        <w:t>CAPITULO UNIC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DISPOSICIONES GENERALES Y LICENCIA</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98.- </w:t>
      </w:r>
      <w:r>
        <w:rPr>
          <w:rFonts w:cs="Arial" w:ascii="Arial" w:hAnsi="Arial"/>
          <w:color w:val="000000"/>
          <w:sz w:val="26"/>
          <w:szCs w:val="26"/>
          <w:lang w:val="es-ES" w:eastAsia="es-ES"/>
        </w:rPr>
        <w:t>Se entiende por yacimiento de materiales pétreos aquel depósito natural de arena, grava, tepetate, tezontle, arcilla, piedra o cualquier otro material derivado de las rocas que sea susceptible de ser utilizado como material de construcción, como agregado para la fabricación de estos o como elemento de ornamentació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299.- </w:t>
      </w:r>
      <w:r>
        <w:rPr>
          <w:rFonts w:cs="Arial" w:ascii="Arial" w:hAnsi="Arial"/>
          <w:color w:val="000000"/>
          <w:sz w:val="26"/>
          <w:szCs w:val="26"/>
          <w:lang w:val="es-ES" w:eastAsia="es-ES"/>
        </w:rPr>
        <w:t>Para los efectos de este Reglamento se entiende por explotación el acto por el cual se retira de su estado natural de reposo, cualquier material constituyente de un yacimiento, independiente del volumen que se retire o de los fines para los cuales se realice esta acción, así como el conjunto de actividades que se realicen con el propósito de extraer materiales pétreos de un yacimiento y el almacenamiento y transporte de los materiales dentro del área de los terrenos involucrados en la explotació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00.- </w:t>
      </w:r>
      <w:r>
        <w:rPr>
          <w:rFonts w:cs="Arial" w:ascii="Arial" w:hAnsi="Arial"/>
          <w:color w:val="000000"/>
          <w:sz w:val="26"/>
          <w:szCs w:val="26"/>
          <w:lang w:val="es-ES" w:eastAsia="es-ES"/>
        </w:rPr>
        <w:t>Para explotar yacimientos de materiales pétreos en el Estado, ya sea en terrenos de propiedad pública o privada, se requiere de licencia expedida por los Ayunta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Tratándose de terrenos propiedad de la Federación, Estatal o Municipal, se deberá obtener previamente un permiso administrativo temporal revocable. </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01.- </w:t>
      </w:r>
      <w:r>
        <w:rPr>
          <w:rFonts w:cs="Arial" w:ascii="Arial" w:hAnsi="Arial"/>
          <w:color w:val="000000"/>
          <w:sz w:val="26"/>
          <w:szCs w:val="26"/>
          <w:lang w:val="es-ES" w:eastAsia="es-ES"/>
        </w:rPr>
        <w:t>Se entiende por licencia de explotación de yacimientos pétreos, al documento por medio del cual los Ayuntamientos autorizan al titular del yacimiento al que se refiere el Capítulo II de este Título, a ejecutar trabajos de explotación en un yacimiento pétreo, por un periodo de tiempo o volumen específicamente determinad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02.- </w:t>
      </w:r>
      <w:r>
        <w:rPr>
          <w:rFonts w:cs="Arial" w:ascii="Arial" w:hAnsi="Arial"/>
          <w:color w:val="000000"/>
          <w:sz w:val="26"/>
          <w:szCs w:val="26"/>
          <w:lang w:val="es-ES" w:eastAsia="es-ES"/>
        </w:rPr>
        <w:t>El interesado en obtener la licencia de explotación de un yacimiento pétreo, deberá entregar a los Ayuntamientos la siguiente documen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Para solicitar licencia nuev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a) </w:t>
        <w:tab/>
        <w:t>Solicitud por escrito, acompañando la documentación que demuestre, con Título Legal, su derecho para utilizar el predio conforme a su petición, signada tanto por él como por el perito responsable de la explo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b) </w:t>
        <w:tab/>
        <w:t>Plano topográfico a escala 1:500 con curvas de nivel a cada metro, señalando la zona de protección, de acuerdo con lo que se establece en la fracción I del Artículo 318 de este Reglamento, en la que únicamente se proyectarán las instalaciones y edificaciones de carácter técnico o administrativo necesarias para la explotación del yacimi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c) </w:t>
        <w:tab/>
        <w:t>Aerofoto en dos copias a escala 1:2,000 que circunscriba al predio en cuestión, en cuatro veces su superficie. En la misma aerofoto se indicarán con precisión los linderos del predio, las líneas de telecomunicación, líneas de conducción, caminos, ríos, arroyos y brechas, que atraviesen por el terreno fotografiado y la zona de protección a que se refiere el inciso anterior.</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d) </w:t>
        <w:tab/>
        <w:t>Estudio estratigráfico del terreno donde se ubica el yacimiento, agregando información sobre las propiedades físicas, espesores, volúmenes de los materiales, capas geológicas y consideraciones técnicas que a partir del estudio estratigráfico apoyen la tecnología de explo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e) </w:t>
        <w:tab/>
        <w:t>Memoria descriptiva de la tecnología que se aplicará en la explotación, que incluirá el proceso y método de la explotación, las especificaciones de producción, los recursos que se utilizarán, principalmente equipo, maquinaria, herramientas, personal técnico, obrero y administrativo, así como los proyectos de las obras principales y auxiliares, las medidas de seguridad que se adoptarán para prevenir accidentes de trabajo, daños y perjuicios a terceras personas o a terrenos e instalaciones adyac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f) </w:t>
        <w:tab/>
        <w:t>Información de los volúmenes totales del predio susceptibles de explotarse, indicando los que se pretendan extraer cada mes, conforme al programa de trabajo, presentando además planos de cortes transversa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g) </w:t>
        <w:tab/>
        <w:t>Garantizar ante los Ayuntamientos, el pago de derechos por volumen explotados, de acuerdos con las disposiciones fiscales aplicab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h) </w:t>
        <w:tab/>
        <w:t>Los proyectos de mejoramiento ecológico y las obras secundarias que deberán realizarse en la zona afectada por la explo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Estudio de impacto ambiental urbano realizado por persona física o moral que cumplan con las especificaciones que señala la Ley Estatal del Equilibrio Ecológico y Protección al Ambiente, en materia de Impacto Ambiental con aprobación de los Ayunta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j) </w:t>
        <w:tab/>
        <w:t>Otorgar poder al Perito responsable de la explotación de yacimientos pétreos para que los represente ante los Ayuntamientos, en todo lo relacionado con la explotación del yacimiento para el cual haya otorgado su responsiva profesiona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Para solicitar prórroga de la licencia expedida, el interesado además de cumplir con lo que establece la fracción anterior, deberá acreditar el pago de derechos que establece la Ley Estatal de Ingresos, correspondiente al año anterior a su solicitud de ampli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I.- </w:t>
        <w:tab/>
        <w:t>Para el caso de predios ubicados en zonas de conservación ecológica que hubieren estado destinados a la explotación de materiales pétreos con anterioridad a la creación de dichas zonas de reserva, el interesado, además de cumplir con lo que se establece en las fracciones anteriores, deberá:</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a) </w:t>
        <w:tab/>
        <w:t>Inscribir en el Registro Público de la Propiedad, la limitación del uso del suelo como área verde, espacios abiertos, a fin de destinar el predio a ese uso, una vez terminada la explo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b) </w:t>
        <w:tab/>
        <w:t>Reforestar como muestra, previo al inicio de los trabajos que se autoricen en su caso, una superficie igual a cuando menos una hectárea dentro de los límites del predi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numPr>
          <w:ilvl w:val="0"/>
          <w:numId w:val="2"/>
        </w:numPr>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t>Delimitar físicamente el predio a explotars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V.- </w:t>
        <w:tab/>
        <w:t>Para la nivelación de zonas pedregosas de colonias autorizadas por los Ayuntamientos, en las que sea necesaria la extracción de roca, ya sea en predios o en vía pública, los interesados deberán presentar con su solicitud:</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a) </w:t>
        <w:tab/>
        <w:t>Documento que demuestre la propiedad del predio a nivelars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b) </w:t>
        <w:tab/>
        <w:t>Conformidad de los vecinos del lugar.</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n estos casos la licencia se otorgará por 90 días, pudiendo prorrogarse, previa solicitud por escrito del interesado y después de acreditar el pago de derechos que le corresponda, de acuerdo con la Ley de Ingresos del Estad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03.- </w:t>
      </w:r>
      <w:r>
        <w:rPr>
          <w:rFonts w:cs="Arial" w:ascii="Arial" w:hAnsi="Arial"/>
          <w:color w:val="000000"/>
          <w:sz w:val="26"/>
          <w:szCs w:val="26"/>
          <w:lang w:val="es-ES" w:eastAsia="es-ES"/>
        </w:rPr>
        <w:t>Las licencias contendrá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Ubicación, volúmenes y tiempos aprobados para explo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Informe o dictamen sobre la veracidad y validez de los datos consignados en la documen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Señalamientos de las Normas Técnicas de Seguridad, Mejoramiento Ecológico y Administrativas, a las cuales deberán sujetarse las actividades principales y complementarias de la explotación del yacimiento, así como las obras de regeneración a que deberán sujetarse al término de su vigenci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V.- </w:t>
        <w:tab/>
        <w:t>Determinación de las medidas de seguridad y los procedimientos para su aplic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 </w:t>
        <w:tab/>
        <w:t>Establecimiento de los programas de mejoramiento ecológico, así como de regeneración de los terrenos que queden libres de los trabajos de explotación, de beneficio primario y de sus obras secundarias, a fin de que sean aprovechados en obras de reforestación o en otros usos de interés social.</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04.- </w:t>
      </w:r>
      <w:r>
        <w:rPr>
          <w:rFonts w:cs="Arial" w:ascii="Arial" w:hAnsi="Arial"/>
          <w:color w:val="000000"/>
          <w:sz w:val="26"/>
          <w:szCs w:val="26"/>
          <w:lang w:val="es-ES" w:eastAsia="es-ES"/>
        </w:rPr>
        <w:t>Solo se concederán licencias de explotación de yacimientos pétreos a las solicitudes que contengan la firma del titular del yacimiento y la responsiva profesional de un Perito Responsable de la explotación de yacimientos, al que se refiere el Capítulo III de este Títul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05.- </w:t>
      </w:r>
      <w:r>
        <w:rPr>
          <w:rFonts w:cs="Arial" w:ascii="Arial" w:hAnsi="Arial"/>
          <w:color w:val="000000"/>
          <w:sz w:val="26"/>
          <w:szCs w:val="26"/>
          <w:lang w:val="es-ES" w:eastAsia="es-ES"/>
        </w:rPr>
        <w:t>Las licencias que se otorguen conforme a este Reglamento, serán válidas solo durante el tiempo indicado de vigenci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b/>
          <w:b/>
          <w:bCs/>
          <w:color w:val="000000"/>
          <w:sz w:val="26"/>
          <w:szCs w:val="26"/>
          <w:lang w:val="es-ES" w:eastAsia="es-ES"/>
        </w:rPr>
      </w:pPr>
      <w:r>
        <w:rPr>
          <w:rFonts w:cs="Arial" w:ascii="Arial" w:hAnsi="Arial"/>
          <w:bCs/>
          <w:color w:val="000000"/>
          <w:sz w:val="26"/>
          <w:szCs w:val="26"/>
          <w:lang w:val="es-ES" w:eastAsia="es-ES"/>
        </w:rPr>
        <w:t>Artículo 306.- Se suprime.</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07.- </w:t>
      </w:r>
      <w:r>
        <w:rPr>
          <w:rFonts w:cs="Arial" w:ascii="Arial" w:hAnsi="Arial"/>
          <w:color w:val="000000"/>
          <w:sz w:val="26"/>
          <w:szCs w:val="26"/>
          <w:lang w:val="es-ES" w:eastAsia="es-ES"/>
        </w:rPr>
        <w:t>Los Ayuntamientos contestarán toda solicitud en un plazo no mayor de treinta días dentro de los cuales hará la verificación de los datos consignados en ellas y en la documentación anexa y dictaminará si procede o no la licencia o ampliación de vigencia solicitad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TITULARES DE LOS YACIMIENTOS PETREO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08.- </w:t>
      </w:r>
      <w:r>
        <w:rPr>
          <w:rFonts w:cs="Arial" w:ascii="Arial" w:hAnsi="Arial"/>
          <w:color w:val="000000"/>
          <w:sz w:val="26"/>
          <w:szCs w:val="26"/>
          <w:lang w:val="es-ES" w:eastAsia="es-ES"/>
        </w:rPr>
        <w:t>Las licencias a que se refiere este Título, solo se concederán a personas físicas o morales de nacionalidad mexicana, debidamente constituidos de acuerdo a las Leyes Mexicanas, siempre que su objeto social esté relacionado con la explotación de yacimientos previstos en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09.- </w:t>
      </w:r>
      <w:r>
        <w:rPr>
          <w:rFonts w:cs="Arial" w:ascii="Arial" w:hAnsi="Arial"/>
          <w:color w:val="000000"/>
          <w:sz w:val="26"/>
          <w:szCs w:val="26"/>
          <w:lang w:val="es-ES" w:eastAsia="es-ES"/>
        </w:rPr>
        <w:t>El propietario del terreno o las personas físicas o morales que suscriban la solicitud de licencia en su representación se considerarán como el titular de la explotación, y los Ayuntamientos podrán autorizar su intervención después de que se exhiba el convenio celebrado entre el propietario del terreno y el titular designado, en su caso, en el que se demuestre que ambos aceptan con carácter mancomunado y solidario, las obligaciones y responsabilidades que establece el Reglamento y demás disposiciones aplicables al cas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10.- </w:t>
      </w:r>
      <w:r>
        <w:rPr>
          <w:rFonts w:cs="Arial" w:ascii="Arial" w:hAnsi="Arial"/>
          <w:color w:val="000000"/>
          <w:sz w:val="26"/>
          <w:szCs w:val="26"/>
          <w:lang w:val="es-ES" w:eastAsia="es-ES"/>
        </w:rPr>
        <w:t>Los titulares de licencia están obligados 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Ejecutar los trabajos de explotación de materiales pétreos conforme a lo autorizado en la licencia respectiv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Mantener en buenas condiciones de seguridad, estabilidad e higiene el predio donde se realizan los trabaj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En caso de que la terminación de los trabajos, ocurra antes del término de vigencia de la licencia, dar aviso a los Ayuntamientos dentro de los tres días hábiles siguientes a la fecha de termin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V.- </w:t>
        <w:tab/>
        <w:t>Quince días antes de cambiar al Perito, al que se refiere el Capítulo III de este Título, proponer a los Ayuntamientos para su aprobación al Perito sustituto, explicando los motivos del cambi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 </w:t>
        <w:tab/>
        <w:t>Pagar los derechos que establezca la Ley de Ingresos del Esta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I.- </w:t>
        <w:tab/>
        <w:t>Proporcionar información mensual a los Ayuntamientos, sobre los trabajos de explotación, los y volúmenes de material extraído y volúmenes de material desecha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II.- </w:t>
        <w:tab/>
        <w:t>Realizar todas las obras de mejoramiento ecológico que le sean indicadas al iniciar y terminar la explo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III.- </w:t>
        <w:tab/>
        <w:t>Las demás que les impongan la licencia, el Reglamento y Ordenamientos aplicables al cas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pPr>
      <w:r>
        <w:rPr>
          <w:rFonts w:cs="Arial" w:ascii="Arial" w:hAnsi="Arial"/>
          <w:b/>
          <w:bCs/>
          <w:color w:val="000000"/>
          <w:sz w:val="26"/>
          <w:szCs w:val="26"/>
          <w:lang w:val="es-ES" w:eastAsia="es-ES"/>
        </w:rPr>
        <w:t>PERITOS RESPONSABLES DE LA EXPLOTACION DE YACIMIENTOS</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11.- </w:t>
      </w:r>
      <w:r>
        <w:rPr>
          <w:rFonts w:cs="Arial" w:ascii="Arial" w:hAnsi="Arial"/>
          <w:color w:val="000000"/>
          <w:sz w:val="26"/>
          <w:szCs w:val="26"/>
          <w:lang w:val="es-ES" w:eastAsia="es-ES"/>
        </w:rPr>
        <w:t>El Perito Responsable de la explotación de yacimientos es la persona física con preparación profesional y técnica, competente para explotar yacimientos, que junto con el titular acepta la responsabilidad de dirigir y supervisar todos los trabajos de explotación y obras auxiliares del yacimiento, de acuerdo con las disposiciones de este Reglamento y de la licenci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12.- </w:t>
      </w:r>
      <w:r>
        <w:rPr>
          <w:rFonts w:cs="Arial" w:ascii="Arial" w:hAnsi="Arial"/>
          <w:color w:val="000000"/>
          <w:sz w:val="26"/>
          <w:szCs w:val="26"/>
          <w:lang w:val="es-ES" w:eastAsia="es-ES"/>
        </w:rPr>
        <w:t>Para ser Perito Responsable de la explotación de yacimientos, se requier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Ser de nacionalidad mexican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Tener cédula profesional para ejercer una de las siguientes profesiones: Ingeniero Civil, Minero, Geólogo, Municipal, Constructor Militar, Ingeniero - Arquitecto o Arquitec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Ser miembro activo del Colegio de Profesionales que le corresponda y no haber sido suspendido o sancionado por incumplimiento profesiona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V.- </w:t>
        <w:tab/>
        <w:t>Estar inscrito en el registro de Peritos Responsables de la explotación de yacimientos de los Ayuntamientos o del Estad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13.- </w:t>
      </w:r>
      <w:r>
        <w:rPr>
          <w:rFonts w:cs="Arial" w:ascii="Arial" w:hAnsi="Arial"/>
          <w:color w:val="000000"/>
          <w:sz w:val="26"/>
          <w:szCs w:val="26"/>
          <w:lang w:val="es-ES" w:eastAsia="es-ES"/>
        </w:rPr>
        <w:t>El Perito Responsable de la explotación de yacimientos, otorga su responsiva profesional, cuan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Suscribe la solicitud de Licencia de explotación de yaci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 </w:t>
        <w:tab/>
        <w:t>Suscribe el escrito dirigido a los Ayuntamientos aceptando la responsabilidad de la explotación, por cambio de Perito Responsabl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Suscribe un dictamen o informe técnico sobre la estabilidad, seguridad de cortes, terraplenes, obras e instalaciones de la explotación de un yacimiento que esté bajo su responsabilidad o para cualquier otro en que sea requerido profesionalmente para hacerl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14.- </w:t>
      </w:r>
      <w:r>
        <w:rPr>
          <w:rFonts w:cs="Arial" w:ascii="Arial" w:hAnsi="Arial"/>
          <w:color w:val="000000"/>
          <w:sz w:val="26"/>
          <w:szCs w:val="26"/>
          <w:lang w:val="es-ES" w:eastAsia="es-ES"/>
        </w:rPr>
        <w:t>Son obligaciones del Perito Responsable en la explotación de yaci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Dirigir y vigilar el proceso de explotación en forma constante y perman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Hacer cumplir las especificaciones del proyecto, en las obras que se ejecuten y las medidas de seguridad ordenadas en la licencia y/o en el Reglamento.</w:t>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Desde el inicio de los trabajos, llevar un libro de obra o bitácora, el cual estará foliado y debidamente encuadernado que permanecerá en el lugar de explotación a disposición de los Supervisores de los Ayuntamientos, en su primera hoja el Perito Responsable anotará el nombre y ubicación del yacimiento, nombres y domicilios del Titular y del Perito, así como fechas de expedición y vencimiento de la licencia y la fecha de iniciación de los trabajos de explotación. En las hojas subsecuentes el Perito Responsable anotará y suscribirá sus observaciones en relación con el proceso de explotación, medidas de seguridad, causas y soluciones dadas a los problemas que se presenten, incidentes y accidentes de trabajo, cambios de frente de explotación autorizados y, en general, la información técnica suficiente para escribir la memoria de la explotación autorizados y, en general, la información técnica suficiente para escribir la memoria de la explotación, agregando la fecha de cada observación y anotación, así como las observaciones de los Inspectores del Ayuntami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V.- </w:t>
        <w:tab/>
        <w:t>Responder ante los Ayuntamientos por cualquier violación a las disposiciones de la licencia, del Reglamento o de otros Ordenamientos aplicables al cas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 </w:t>
        <w:tab/>
        <w:t>Refrendar su registro de Perito Responsable cada tres añ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I.- </w:t>
        <w:tab/>
        <w:t>Avisar por escrito a los Ayuntamientos la terminación de los trabajos de explo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VII.- </w:t>
        <w:tab/>
        <w:t>Notificar por escrito a los Ayuntamientos, con tres días de anticipación, la fecha en que se retira su responsiva profesional, explicando los motiv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III.- </w:t>
        <w:tab/>
        <w:t>Solicitar a los Ayuntamientos, autorización para uso de explosivos en la excavación, con cuarenta y ocho horas de anticipación, indicando la fecha y hora aproximada de las explos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X.- </w:t>
        <w:tab/>
        <w:t>Aceptar, en su caso, la cuantificación de volúmenes explotados, elaborada por los Ayuntam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Artículo 315.-</w:t>
      </w:r>
      <w:r>
        <w:rPr>
          <w:rFonts w:cs="Arial" w:ascii="Arial" w:hAnsi="Arial"/>
          <w:b/>
          <w:bCs/>
          <w:color w:val="000000"/>
          <w:sz w:val="26"/>
          <w:szCs w:val="26"/>
          <w:lang w:val="es-ES" w:eastAsia="es-ES"/>
        </w:rPr>
        <w:t xml:space="preserve"> </w:t>
      </w:r>
      <w:r>
        <w:rPr>
          <w:rFonts w:cs="Arial" w:ascii="Arial" w:hAnsi="Arial"/>
          <w:color w:val="000000"/>
          <w:sz w:val="26"/>
          <w:szCs w:val="26"/>
          <w:lang w:val="es-ES" w:eastAsia="es-ES"/>
        </w:rPr>
        <w:t>El Perito Responsable de la Explotación de yacimientos, cesa en sus funciones cuan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Expira la vigencia de la licencia o termina los trabajos de explot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Se le haya suspendido o cancelado el registro como Perito Responsable.</w:t>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Cuando el Perito Responsable, solicita por escrito a los Ayuntamientos, retirar su responsiva y previa entrega del acta que suscriban el Perito que entrega y el que recibe, así como el Titular y el Inspector que designen los Ayuntamientos. Al recibir los Ayuntamientos la solicitud del Perito Responsable, de inmediato ordenará la suspensión de los trabajos de explotación en condiciones de seguridad.</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V.- </w:t>
        <w:tab/>
        <w:t>Cuando el Titular solicite por escrito a los Ayuntamientos, el cambio de Perito Responsable y proponga al sustituto. Aprobada la sustitución por los Ayuntamientos, el cambio se hará constar en un acta, en la que participarán el Perito Responsable que entrega y el que recibe, así como el Titular y el Inspector que designen los Ayunta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n todos los casos anteriores, el cese en sus funciones de Perito Responsable, no lo exime ante los Ayuntamientos de las responsabilidades administrativas contraídas durante el tiempo que duró su intervención como Perito Responsable en la explotación del yacimiento, y por el término de un año, contado a partir de la fecha de su retiro oficia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a responsabilidad civil y penal subsistirá de acuerdo con la legislación aplicabl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Artículo 316.-</w:t>
      </w:r>
      <w:r>
        <w:rPr>
          <w:rFonts w:cs="Arial" w:ascii="Arial" w:hAnsi="Arial"/>
          <w:b/>
          <w:bCs/>
          <w:color w:val="000000"/>
          <w:sz w:val="26"/>
          <w:szCs w:val="26"/>
          <w:lang w:val="es-ES" w:eastAsia="es-ES"/>
        </w:rPr>
        <w:t xml:space="preserve"> </w:t>
      </w:r>
      <w:r>
        <w:rPr>
          <w:rFonts w:cs="Arial" w:ascii="Arial" w:hAnsi="Arial"/>
          <w:color w:val="000000"/>
          <w:sz w:val="26"/>
          <w:szCs w:val="26"/>
          <w:lang w:val="es-ES" w:eastAsia="es-ES"/>
        </w:rPr>
        <w:t>Los Ayuntamientos suspenderán o cancelarán el registro del Perito Responsable de la explotación de yacimientos por alguna de las siguientes caus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Obtener su registro proporcionado a los Ayuntamientos, datos falsos en la solicitud.</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Incumplimiento de alguna de las obligaciones que se establecen en el Artículo 314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Reincidencia en violaciones al Reglamento o a la licenci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Artículo 317.-</w:t>
      </w:r>
      <w:r>
        <w:rPr>
          <w:rFonts w:cs="Arial" w:ascii="Arial" w:hAnsi="Arial"/>
          <w:b/>
          <w:bCs/>
          <w:color w:val="000000"/>
          <w:sz w:val="26"/>
          <w:szCs w:val="26"/>
          <w:lang w:val="es-ES" w:eastAsia="es-ES"/>
        </w:rPr>
        <w:t xml:space="preserve"> </w:t>
      </w:r>
      <w:r>
        <w:rPr>
          <w:rFonts w:cs="Arial" w:ascii="Arial" w:hAnsi="Arial"/>
          <w:color w:val="000000"/>
          <w:sz w:val="26"/>
          <w:szCs w:val="26"/>
          <w:lang w:val="es-ES" w:eastAsia="es-ES"/>
        </w:rPr>
        <w:t>Cuando los Ayuntamientos ordenen la cancelación o suspensión de registro, lo comunicará oportunamente al Titular para que este, de inmediato, proponga al Perito Responsable sustituto y previa aceptación por los Ayuntamientos, se proceda al acto de entrega y recepción de los trabajos de explotación, sin perjuicio de que el Perito Responsable saliente subsane las irregularidades cometidas durante su desempeño en la explotación del yacimi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os Ayuntamientos avisarán de las suspensiones o cancelaciones de registro de Peritos Responsables al Colegio de Profesionales que corresponda.</w:t>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V</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pPr>
      <w:r>
        <w:rPr>
          <w:rFonts w:cs="Arial" w:ascii="Arial" w:hAnsi="Arial"/>
          <w:b/>
          <w:bCs/>
          <w:color w:val="000000"/>
          <w:sz w:val="26"/>
          <w:szCs w:val="26"/>
          <w:lang w:val="es-ES" w:eastAsia="es-ES"/>
        </w:rPr>
        <w:t>EXPLOTACION DE YACIMIENTOS</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Artículo 318.-</w:t>
      </w:r>
      <w:r>
        <w:rPr>
          <w:rFonts w:cs="Arial" w:ascii="Arial" w:hAnsi="Arial"/>
          <w:b/>
          <w:bCs/>
          <w:color w:val="000000"/>
          <w:sz w:val="26"/>
          <w:szCs w:val="26"/>
          <w:lang w:val="es-ES" w:eastAsia="es-ES"/>
        </w:rPr>
        <w:t xml:space="preserve"> </w:t>
      </w:r>
      <w:r>
        <w:rPr>
          <w:rFonts w:cs="Arial" w:ascii="Arial" w:hAnsi="Arial"/>
          <w:color w:val="000000"/>
          <w:sz w:val="26"/>
          <w:szCs w:val="26"/>
          <w:lang w:val="es-ES" w:eastAsia="es-ES"/>
        </w:rPr>
        <w:t>En los trabajos de explotación de yacimientos se cumplirán las siguientes especifica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Para materiales como arena, grava, tepetate, arcilla y tezontl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a) </w:t>
        <w:tab/>
        <w:t>Solo se permitirán excavaciones a cielo abierto o en ladera. La altura máxima de frente o del escalón será de 30 m. y el ancho mínimo de 5 m. en los casos en que debido a las condiciones topográficas la altura de frente fuese superior a 30 m. los Ayuntamientos fijarán los procedimientos de explotación, atendiendo las Normas Técnicas Complementarias que impidan el deterioro de los terrenos o la generación en exceso de polvos fugitiv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b) </w:t>
        <w:tab/>
        <w:t>El talud del corte, es decir la tangente del ángulo que forman el plano horizontal con el plano de la superficie expuesta del corte, tendrá un valor máximo de tres, que equivale a una inclinación de uno horizontal por tres vertical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c) </w:t>
        <w:tab/>
        <w:t>El talud en terraplenes corresponderá con el ángulo de reposo del material que lo form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d) </w:t>
        <w:tab/>
        <w:t>Se dejará una franja de protección de 40 m. de ancho mínimo alrededor de la zona de explotación. El ancho de esa franja de protección se medirá a partir de las colindancias del predio, o caminos, líneas de conducción del terreno natural con la parte superior del talud resulta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sta franja de protección debe quedar totalmente libre de cualquier instalación o depósito de material almacenado. Los Ayuntamientos determinarán cuando esta franja debe ser ampliada de acuerdo con las condiciones observadas de estabilidad del terreno o los talud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sta zona constituirá, asimismo, una zona de protección ecológica para los colindantes, por lo tanto, los Ayuntamientos fijarán las condiciones bajo las cuales estas zonas deberán ser reforestadas, así como el plazo máximo para realizar estas acciones, las cuales serán con cargo al Titular de la licencia. El incumplimiento de la observancia de esta protección ocasionará la cancelación inmediata del permiso o licencia de explotación.</w:t>
      </w:r>
    </w:p>
    <w:p>
      <w:pPr>
        <w:pStyle w:val="Normal"/>
        <w:suppressAutoHyphens w:val="false"/>
        <w:autoSpaceDE w:val="false"/>
        <w:ind w:firstLine="851"/>
        <w:jc w:val="both"/>
        <w:rPr/>
      </w:pPr>
      <w:r>
        <w:rPr>
          <w:rFonts w:cs="Arial" w:ascii="Arial" w:hAnsi="Arial"/>
          <w:color w:val="000000"/>
          <w:sz w:val="26"/>
          <w:szCs w:val="26"/>
          <w:lang w:val="es-ES" w:eastAsia="es-ES"/>
        </w:rPr>
        <w:t xml:space="preserve">e) </w:t>
        <w:tab/>
        <w:t>Las cotas del piso en las áreas donde ya se extrajo material serán las especificadas en el proyecto aprobado por los Ayuntamientos, con una tolerancia máxima de 0.50 m.</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f) </w:t>
        <w:tab/>
        <w:t>Se efectuarán los trabajos de terracería necesarios a juicio de los Ayuntamientos para asegurar el drenaje superficial de las aguas de lluvia, a fin de evitar erosiones o encharcamientos, estos trabajos quedarán sujetos a la aprobación de los Ayunta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II.-</w:t>
        <w:tab/>
        <w:t xml:space="preserve"> Materiales basáltic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a) </w:t>
        <w:tab/>
        <w:t>Solo se permitirán excavaciones a cielo abier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a altura máxima del frente será la correspondiente al espesor del basalto, pero nunca será mayor de 30 m.</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b) </w:t>
        <w:tab/>
        <w:t>El talud del corte en este tipo de material podrá ser vertical, pero nunca se permitirá el contratalud.</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c) </w:t>
        <w:tab/>
        <w:t>En la explotación de roca basáltica con el fin de provocar el volteo por su propio peso del material, se permitirá hacer excavación en el material subyacente hasta de 5 m. de ancho por 1 m. de altura, separados de la siguiente, por una franja en estado natural de 3 m. de ancho, las cuales deberán permanecer apuntaladas hasta que el personal y equipo se encuentren en zonas de seguridad.</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d) </w:t>
        <w:tab/>
        <w:t>En las explotaciones de materiales de roca basáltica, la franja de protección será cuando menos de 10 m. medidos en forma similar a la que se especifica en el inciso d), de la fracción I de este Artícul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e) </w:t>
        <w:tab/>
        <w:t>Las cotas del piso en las áreas donde ya se extrajo material serán las especificadas en el proyecto aprobado por los Ayuntamientos, con una tolerancia máxima de 0.50 m.</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f) </w:t>
        <w:tab/>
        <w:t>Se efectuarán los trabajos necesarios para asegurar el drenaje superficial de las aguas de lluvia, a fin de evitar erosiones o encharcamientos. Estos trabajos quedarán sujetos a la aprobación de los Ayuntam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19.- </w:t>
      </w:r>
      <w:r>
        <w:rPr>
          <w:rFonts w:cs="Arial" w:ascii="Arial" w:hAnsi="Arial"/>
          <w:color w:val="000000"/>
          <w:sz w:val="26"/>
          <w:szCs w:val="26"/>
          <w:lang w:val="es-ES" w:eastAsia="es-ES"/>
        </w:rPr>
        <w:t>Se deberán observar las siguientes medidas de prevención de accidentes en las explotaciones de yacimientos:</w:t>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Las rampas de acceso en la explotación, para movimiento del equipo en los frentes de explotación tendrán una pendiente cuyo ángulo no sea mayor de trece grados. Para pendientes mayores se deberá utilizar equipo especia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En la excavación de volúmenes incontrolables, se deberá retirar al personal tanto del frente del banco como de la parte superior de est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I.- </w:t>
        <w:tab/>
        <w:t>El almacenaje de combustible y lubricantes, será en un depósito cubierto y localizado a más de 30 m. de cualquier acceso o lugar de reunión del personal de la mina, y estará controlado por alguna person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20.- </w:t>
      </w:r>
      <w:r>
        <w:rPr>
          <w:rFonts w:cs="Arial" w:ascii="Arial" w:hAnsi="Arial"/>
          <w:color w:val="000000"/>
          <w:sz w:val="26"/>
          <w:szCs w:val="26"/>
          <w:lang w:val="es-ES" w:eastAsia="es-ES"/>
        </w:rPr>
        <w:t>El uso de explosivos en la explotación de yacimientos, se sujetará a las siguientes Norm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En el uso de explosivos, por lo que se refiere a los medios de seguridad en el manejo, transportación y almacenamiento de los mismos, se cumplirán estrictamente las disposiciones de la Secretaría de la Defensa Nacional, establecidas en la Ley Federal de Armas de Fuego y Explosivos, y en su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Se usarán explosivos únicamente en la excavación de material muy consistente, como la roca basáltica y cuando el empleo de medios mecánicos resulte ineficaz.</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III.-</w:t>
        <w:tab/>
        <w:t>En toda excavación con uso de explosivos deberá retirarse a todo el personal tanto en el frente del banco como en la parte superior de este, al momento de la detonación de las explos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V.- </w:t>
        <w:tab/>
        <w:t>Los trabajos de excavación con explosivos, se realizarán estrictamente bajo la supervisión de los Ayuntamientos, y no se autorizarán en áreas a menos de 100 m. de zonas urban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21.- </w:t>
      </w:r>
      <w:r>
        <w:rPr>
          <w:rFonts w:cs="Arial" w:ascii="Arial" w:hAnsi="Arial"/>
          <w:color w:val="000000"/>
          <w:sz w:val="26"/>
          <w:szCs w:val="26"/>
          <w:lang w:val="es-ES" w:eastAsia="es-ES"/>
        </w:rPr>
        <w:t>El horario para los trabajos de explotación de yacimientos, quedará comprendido entre las 6:00 y las 18:00 hor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Artículo 322.-</w:t>
      </w:r>
      <w:r>
        <w:rPr>
          <w:rFonts w:cs="Arial" w:ascii="Arial" w:hAnsi="Arial"/>
          <w:b/>
          <w:bCs/>
          <w:color w:val="000000"/>
          <w:sz w:val="26"/>
          <w:szCs w:val="26"/>
          <w:lang w:val="es-ES" w:eastAsia="es-ES"/>
        </w:rPr>
        <w:t xml:space="preserve"> </w:t>
      </w:r>
      <w:r>
        <w:rPr>
          <w:rFonts w:cs="Arial" w:ascii="Arial" w:hAnsi="Arial"/>
          <w:color w:val="000000"/>
          <w:sz w:val="26"/>
          <w:szCs w:val="26"/>
          <w:lang w:val="es-ES" w:eastAsia="es-ES"/>
        </w:rPr>
        <w:t>Cuando el Perito Responsable comunique a los Ayuntamientos la terminación de los trabajos de explotación, o cuando expire el término de la licencia, los Ayuntamientos ordenarán la clausura de los trabajos, procediendo a inspeccionar el yacimiento con el objeto de dictaminar sobre los trabajos necesarios de terracería, mejoramiento ecológico y obras complementarias que aseguren la estabilidad de los cortes y terraplenes para evitar erosiones, facilitar el drenaje, mejorar acceso, forestar el terreno donde se ubica el yacimiento, y demás obras que aseguren la utilidad racional del terreno conforme a las especificaciones anotadas en la licencia y se proteja así contra posibles daños a los terrenos vecinos, personas, bienes o servicios de propiedad pública o privada, ubicados tanto en el yacimiento como en zonas aledañ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 ejecución de estos trabajos y obras de mejoramiento en el terreno que ocupa el yacimiento que no se explotará, son responsabilidad del Titular y en caso de no realizarlos en el plazo fijado por los Ayuntamientos, serán ejecutados por este, con cargo al Titular.</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pPr>
      <w:r>
        <w:rPr>
          <w:rFonts w:cs="Arial" w:ascii="Arial" w:hAnsi="Arial"/>
          <w:b/>
          <w:bCs/>
          <w:color w:val="000000"/>
          <w:sz w:val="26"/>
          <w:szCs w:val="26"/>
          <w:lang w:val="es-ES" w:eastAsia="es-ES"/>
        </w:rPr>
        <w:t>TITULO DECIMO SEGUND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MEDIDAS DE SEGURIDAD</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UNIC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MEDIDAS DE SEGURIDAD</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23.- </w:t>
      </w:r>
      <w:r>
        <w:rPr>
          <w:rFonts w:cs="Arial" w:ascii="Arial" w:hAnsi="Arial"/>
          <w:color w:val="000000"/>
          <w:sz w:val="26"/>
          <w:szCs w:val="26"/>
          <w:lang w:val="es-ES" w:eastAsia="es-ES"/>
        </w:rPr>
        <w:t>Cuando los Ayuntamientos tengan conocimiento de que una edificación, estructura, instalación o yacimiento pétreo presente algún peligro para las personas o los bienes, previo dictamen técnico, requerirá a su propietario o poseedor con la urgencia que el caso amerite, para que realice las reparaciones, obras o demoliciones necesarias, de conformidad con la Ley.</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Cuando la demolición tenga que hacerse en forma parcial, esta comprenderá también la parte que resulte afectada por la continuidad estructural.</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24.- </w:t>
      </w:r>
      <w:r>
        <w:rPr>
          <w:rFonts w:cs="Arial" w:ascii="Arial" w:hAnsi="Arial"/>
          <w:color w:val="000000"/>
          <w:sz w:val="26"/>
          <w:szCs w:val="26"/>
          <w:lang w:val="es-ES" w:eastAsia="es-ES"/>
        </w:rPr>
        <w:t>Una vez concluidas las obras o los trabajos que hayan sido ordenados de acuerdo con el Artículo 323 de este Reglamento, el propietario o poseedor de la construcción, el Titular del yacimiento, el Director Responsable de Obra o el Perito</w:t>
      </w:r>
    </w:p>
    <w:p>
      <w:pPr>
        <w:pStyle w:val="Normal"/>
        <w:suppressAutoHyphens w:val="false"/>
        <w:autoSpaceDE w:val="false"/>
        <w:jc w:val="both"/>
        <w:rPr/>
      </w:pPr>
      <w:r>
        <w:rPr>
          <w:rFonts w:cs="Arial" w:ascii="Arial" w:hAnsi="Arial"/>
          <w:color w:val="000000"/>
          <w:sz w:val="26"/>
          <w:szCs w:val="26"/>
          <w:lang w:val="es-ES" w:eastAsia="es-ES"/>
        </w:rPr>
        <w:t>Responsable, dará aviso de terminación a los Ayuntamientos, el que verificará la correcta ejecución de dichos trabajos, pudiendo, en su caso, ordenar su modificación o corrección y quedando obligados aquellos a realizarl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25.- </w:t>
      </w:r>
      <w:r>
        <w:rPr>
          <w:rFonts w:cs="Arial" w:ascii="Arial" w:hAnsi="Arial"/>
          <w:color w:val="000000"/>
          <w:sz w:val="26"/>
          <w:szCs w:val="26"/>
          <w:lang w:val="es-ES" w:eastAsia="es-ES"/>
        </w:rPr>
        <w:t>Si como resultado del dictamen técnico fuere necesario ejecutar algunos de los trabajos mencionados en el Artículo 323 de este Reglamento, para los que se requiera efectuar la desocupación parcial o total de una edificación o yacimiento peligroso para ocupantes, los Ayuntamientos podrán ordenar la desocupación temporal o definitiva, de conformidad con la Ley.</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n caso de peligro inminente, la desocupación deberá ejecutarse en forma inmediata, y si es necesario los Ayuntamientos podrán hacer uso de la fuerza pública para hacer cumplir la orde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26.- </w:t>
      </w:r>
      <w:r>
        <w:rPr>
          <w:rFonts w:cs="Arial" w:ascii="Arial" w:hAnsi="Arial"/>
          <w:color w:val="000000"/>
          <w:sz w:val="26"/>
          <w:szCs w:val="26"/>
          <w:lang w:val="es-ES" w:eastAsia="es-ES"/>
        </w:rPr>
        <w:t>En caso de desacuerdo de los ocupantes de una construcción o del titular de un yacimiento peligroso, en contra de la orden de desocupación a que se refiere el Artículo anterior, podrá interponer recurso de inconformidad de acuerdo con lo previsto en este Reglamento. Si se confirma la orden de desocupación y persiste la renuencia a acatarla, los Ayuntamientos podrán hacer uso de la fuerza pública para hacer cumplir la orde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l término para la interposición del recurso a que se refiere este precepto será de tres días hábiles contados a partir de la fecha en que se haya notificado al interesado la orden de desocupación. La autoridad deberá resolver el recurso dentro de un plazo de tres días, contados a partir de la fecha de interposición del mism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 orden de desocupación no prejuzga sobre los derechos u obligaciones que existan entre el propietario y sus inquilinos del inmuebl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27.- </w:t>
      </w:r>
      <w:r>
        <w:rPr>
          <w:rFonts w:cs="Arial" w:ascii="Arial" w:hAnsi="Arial"/>
          <w:color w:val="000000"/>
          <w:sz w:val="26"/>
          <w:szCs w:val="26"/>
          <w:lang w:val="es-ES" w:eastAsia="es-ES"/>
        </w:rPr>
        <w:t>Los Ayuntamientos, podrán clausurar como medida de seguridad, de acuerdo con lo dispuesto por la Ley, las obras terminadas o en ejecución y los yacimientos en explotación cuando ocurra alguna de las circunstancias previstas por los Artículos 338 y 339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TITULO DECIMO TERCERO</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VISITAS DE INSPECCION, SANCIONES Y RECURSO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VISITAS DE INSPECCION</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28.- </w:t>
      </w:r>
      <w:r>
        <w:rPr>
          <w:rFonts w:cs="Arial" w:ascii="Arial" w:hAnsi="Arial"/>
          <w:color w:val="000000"/>
          <w:sz w:val="26"/>
          <w:szCs w:val="26"/>
          <w:lang w:val="es-ES" w:eastAsia="es-ES"/>
        </w:rPr>
        <w:t>Una vez expedida la licencia de construcción, los Ayuntamientos ejercerán las funciones de vigilancia e inspección que correspondan y en las condiciones que juzgue pertinentes, de conformidad con lo previsto en la Ley y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29.- </w:t>
      </w:r>
      <w:r>
        <w:rPr>
          <w:rFonts w:cs="Arial" w:ascii="Arial" w:hAnsi="Arial"/>
          <w:color w:val="000000"/>
          <w:sz w:val="26"/>
          <w:szCs w:val="26"/>
          <w:lang w:val="es-ES" w:eastAsia="es-ES"/>
        </w:rPr>
        <w:t>Las inspecciones tendrán por objeto verificar que las edificaciones y las obras de construcción que se encuentren en proceso o terminadas y los yacimientos pétreos en explotación, cumplan con las disposiciones de la Ley, este Reglamento y sus Normas Técnicas Complementarias, y demás Ordenamientos legales aplicab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30.- </w:t>
      </w:r>
      <w:r>
        <w:rPr>
          <w:rFonts w:cs="Arial" w:ascii="Arial" w:hAnsi="Arial"/>
          <w:color w:val="000000"/>
          <w:sz w:val="26"/>
          <w:szCs w:val="26"/>
          <w:lang w:val="es-ES" w:eastAsia="es-ES"/>
        </w:rPr>
        <w:t>El inspector deberá contar con orden por escrito que contendrá la fecha, ubicación de la edificación, obra o yacimiento por inspeccionar, el objeto de la visita, la fundamentación y motivación, así como el nombre y la firma de la autoridad que expida la orde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31.- </w:t>
      </w:r>
      <w:r>
        <w:rPr>
          <w:rFonts w:cs="Arial" w:ascii="Arial" w:hAnsi="Arial"/>
          <w:color w:val="000000"/>
          <w:sz w:val="26"/>
          <w:szCs w:val="26"/>
          <w:lang w:val="es-ES" w:eastAsia="es-ES"/>
        </w:rPr>
        <w:t>El inspector deberá identificarse ante el propietario, Director Responsable de Obra, Corresponsable, Perito Responsable o los ocupantes del lugar donde se vaya a practicar la inspección, en su caso, con la credencial vigente que para tal efecto expida a su favor los Ayuntamientos, y entregará al visitado copia legible de la orden de inspección, mismo que tendrá la obligación de permitirle el acceso al lugar de que se trat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32.- </w:t>
      </w:r>
      <w:r>
        <w:rPr>
          <w:rFonts w:cs="Arial" w:ascii="Arial" w:hAnsi="Arial"/>
          <w:color w:val="000000"/>
          <w:sz w:val="26"/>
          <w:szCs w:val="26"/>
          <w:lang w:val="es-ES" w:eastAsia="es-ES"/>
        </w:rPr>
        <w:t>Al inicio de la visita, el Inspector deberá requerir al visitado para que nombre a dos personas que funjan como testigos en el desarrollo de la diligencia, advirtiéndole que en caso de rebeldía, estos serán propuestos por el propio Inspector.</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33.- </w:t>
      </w:r>
      <w:r>
        <w:rPr>
          <w:rFonts w:cs="Arial" w:ascii="Arial" w:hAnsi="Arial"/>
          <w:color w:val="000000"/>
          <w:sz w:val="26"/>
          <w:szCs w:val="26"/>
          <w:lang w:val="es-ES" w:eastAsia="es-ES"/>
        </w:rPr>
        <w:t>De toda visita se levantará acta circunstanciada por triplicado, en formas numeradas y foliadas en la que se expresará lugar, fecha y nombre de las personas con quien se entendió la diligencia, así como el resultado de la misma; el acta deberá ser firmada por el inspector, por la persona con quien se entendió la diligencia, si desea hacerlo y por dos testigos de asistencia propuestos por esta o en su rebeldía por el Inspector, quienes estarán presentes durante el desarrollo de la diligencia. En todo caso, se deberá dejar al interesado copia legible de dicha act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n este caso se tendrán por aceptados los hechos u omisiones contra los cuales el visitado o responsable solidario no ofrezca pruebas para desvirtuarlos en los términos del Artículo 335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34.- </w:t>
      </w:r>
      <w:r>
        <w:rPr>
          <w:rFonts w:cs="Arial" w:ascii="Arial" w:hAnsi="Arial"/>
          <w:color w:val="000000"/>
          <w:sz w:val="26"/>
          <w:szCs w:val="26"/>
          <w:lang w:val="es-ES" w:eastAsia="es-ES"/>
        </w:rPr>
        <w:t>Al término de la diligencia y de conformidad con los Artículos 43, fracción IV, y 314, fracción III, de este Reglamento, los Inspectores deberán firmar el libro de bitácora de las obras en proceso de construcción anotando la fecha de su visita y sus observacion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35.- </w:t>
      </w:r>
      <w:r>
        <w:rPr>
          <w:rFonts w:cs="Arial" w:ascii="Arial" w:hAnsi="Arial"/>
          <w:color w:val="000000"/>
          <w:sz w:val="26"/>
          <w:szCs w:val="26"/>
          <w:lang w:val="es-ES" w:eastAsia="es-ES"/>
        </w:rPr>
        <w:t>Los visitados que no estén conformes con el resultado de la visita, podrán inconformarse con los hechos contenidos en el acta final, mediante escrito que deberán presentar ante las autoridades de los Ayuntamientos, dentro de los cinco días hábiles siguientes al inmediato posterior a aquel en que se cerró el act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Al escrito de inconformidad acompañarán las pruebas documentales pertinentes y vinculadas con los hechos que pretendan desvirtuarse, siempre que no les hubiere presentado ya durante el desarrollo de la visit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hechos con los cuales los visitados no se inconformen dentro del plazo señalado o haciéndolo, no los hubieren desvirtuado con las pruebas a que se refiere el párrafo anterior, se tendrán por consentid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os Ayuntamientos, en un plazo de quince días hábiles contados a partir del siguiente al del vencimiento del plazo a que se refiere el párrafo primero de este Artículo, emitirá la resolución debidamente fundada y motivada que conforme a derecho proceda, la cual notificará al visitado personalmente, siguiendo el procedimiento que para notificaciones de esa naturaleza establece el Código de Procedimientos Civiles del Esta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 anterior, sin perjuicio de que los Ayuntamientos, cuando proceda, impongan las medidas de seguridad a que se refiere el Título anterior.</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S A N C I O N E S</w:t>
      </w:r>
    </w:p>
    <w:p>
      <w:pPr>
        <w:pStyle w:val="Normal"/>
        <w:suppressAutoHyphens w:val="false"/>
        <w:autoSpaceDE w:val="false"/>
        <w:jc w:val="both"/>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36.- </w:t>
      </w:r>
      <w:r>
        <w:rPr>
          <w:rFonts w:cs="Arial" w:ascii="Arial" w:hAnsi="Arial"/>
          <w:color w:val="000000"/>
          <w:sz w:val="26"/>
          <w:szCs w:val="26"/>
          <w:lang w:val="es-ES" w:eastAsia="es-ES"/>
        </w:rPr>
        <w:t>Los Ayuntamientos, en los términos de este Capítulo, sancionarán con multas a los propietarios o poseedores, a los Titulares, a los Directores Responsables de Obra, a los Corresponsables, a los Peritos Responsables y a quienes resulten responsables de las infracciones comprobadas en las visitas de inspección a que se refiere el Capítulo anterior.</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 imposición y cumplimiento de las sanciones no eximirá al infractor de la obligación de corregir las irregulares que hayan dado motivo al levantamiento de la infrac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s Sanciones que se impongan serán independientes de las medidas de seguridad que ordenen los Ayuntamientos en los casos previstos en este Reglamento, y podrán ser impuestas conjunta o separadamente a los responsab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37.- </w:t>
      </w:r>
      <w:r>
        <w:rPr>
          <w:rFonts w:cs="Arial" w:ascii="Arial" w:hAnsi="Arial"/>
          <w:color w:val="000000"/>
          <w:sz w:val="26"/>
          <w:szCs w:val="26"/>
          <w:lang w:val="es-ES" w:eastAsia="es-ES"/>
        </w:rPr>
        <w:t>Los Ayuntamientos, para fijar la sanción deberán tomar en cuenta las condiciones personales del infractor, la gravedad de la infracción, y las modalidades y demás circunstancias en que la misma se haya cometid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38.- </w:t>
      </w:r>
      <w:r>
        <w:rPr>
          <w:rFonts w:cs="Arial" w:ascii="Arial" w:hAnsi="Arial"/>
          <w:color w:val="000000"/>
          <w:sz w:val="26"/>
          <w:szCs w:val="26"/>
          <w:lang w:val="es-ES" w:eastAsia="es-ES"/>
        </w:rPr>
        <w:t>En caso de que el propietario o poseedor de un predio o de una edificación, no cumpla con las órdenes giradas con base en este Reglamento y las demás disposiciones legales aplicables, los Ayuntamientos, previo dictamen que emitan u ordene, estarán facultados para ejecutar, a costa del propietario o poseedor, las obras, reparaciones o demoliciones que haya ordenado; para clausurar y para tomar las demás medidas que considere necesarias, pudiendo hacer uso de la fuerza pública en los siguientes cas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 </w:t>
        <w:tab/>
        <w:t>Cuando una edificación de un predio se utilice total o parcialmente para algún uso diferente al autorizado, sin haber cumplido con lo previsto en el Artículo 56 de este Reglamen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 </w:t>
        <w:tab/>
        <w:t>Como medida de seguridad en caso de peligro grave o inminente.</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II.- </w:t>
        <w:tab/>
        <w:t>Cuando el propietario o poseedor de una construcción señalada como peligrosa no cumpla con las órdenes giradas con base en los Artículo 323 y 325 de este Reglamento, dentro del plazo fijado para tal efecto.</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IV.- </w:t>
        <w:tab/>
        <w:t>Cuando se invada la vía pública con una construcción.</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suppressAutoHyphens w:val="false"/>
        <w:autoSpaceDE w:val="false"/>
        <w:ind w:firstLine="851"/>
        <w:jc w:val="both"/>
        <w:rPr/>
      </w:pPr>
      <w:r>
        <w:rPr>
          <w:rFonts w:cs="Arial" w:ascii="Arial" w:hAnsi="Arial"/>
          <w:color w:val="000000"/>
          <w:sz w:val="26"/>
          <w:szCs w:val="26"/>
          <w:lang w:val="es-ES" w:eastAsia="es-ES"/>
        </w:rPr>
        <w:t xml:space="preserve">V.- </w:t>
        <w:tab/>
        <w:t>Cuando no se respeten las afectaciones y las restricciones físicas y de uso impuestas a los predios en la Constancia de Uso del Suelo, Alineamiento y Número Oficial.</w:t>
      </w:r>
    </w:p>
    <w:p>
      <w:pPr>
        <w:pStyle w:val="Normal"/>
        <w:tabs>
          <w:tab w:val="left" w:pos="851" w:leader="none"/>
        </w:tabs>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Si el propietario o poseedor del predio en el que los Ayuntamientos se vean obligados a ejecutar obras o trabajos conforme a este Artículo, se negare a pagar el costo de dichas obras, los Ayuntamientos por conducto de su Tesorería, efectuará su cobro por medio del procedimiento económico coactiv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39.- </w:t>
      </w:r>
      <w:r>
        <w:rPr>
          <w:rFonts w:cs="Arial" w:ascii="Arial" w:hAnsi="Arial"/>
          <w:color w:val="000000"/>
          <w:sz w:val="26"/>
          <w:szCs w:val="26"/>
          <w:lang w:val="es-ES" w:eastAsia="es-ES"/>
        </w:rPr>
        <w:t>Independientemente de la aplicación de las sanciones pecuniarias a que se refiere el presente Capítulo, los Ayuntamientos podrán suspender o clausurar las obras en ejecución o yacimientos en explotación en los siguientes cas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Cuando previo dictamen técnico emitido u ordenado por los Ayuntamientos, se declare en peligro inminente la estabilidad o seguridad de la construcción o yacimi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Cuando la ejecución de una obra, de una demolición o explotación de yacimiento se realice sin las debidas precauciones y pongan en peligro la vida o la integridad física de las personas o pueda causar daños a bienes del Ayuntamiento o a tercer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Cuando la construcción o explotación de un yacimiento no se ajuste a las medidas de seguridad y demás protecciones que señala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V.- </w:t>
        <w:tab/>
        <w:t>Cuando no se de cumplimiento a una orden de las previstas por el Artículo 323 de este Reglamento, dentro del plazo que se haya fijado para tal efec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 </w:t>
        <w:tab/>
        <w:t>Cuando la construcción no se ajuste a las restricciones impuestas en la constancia de Uso del Suelo, Alineamiento y Número Oficial.</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I.- </w:t>
        <w:tab/>
        <w:t>Cuando la construcción o explotación de un yacimiento se ejecute sin ajustarse al proyecto aprobado o fuera de las condiciones previstas por este Reglamento y por sus Normas Técnicas Complementari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II.- </w:t>
        <w:tab/>
        <w:t>Cuando se obstaculice reiteradamente o se impida en alguna forma el cumplimiento de las funciones de inspección o supervisión reglamentaria del personal autorizado por los Ayunta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VIII.-</w:t>
        <w:tab/>
        <w:t xml:space="preserve"> Cuando la obra o la explotación de un yacimiento se ejecute sin licenci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X.- </w:t>
        <w:tab/>
        <w:t>Cuando la licencia de construcción o de explotación de un yacimiento sea revocada o haya terminado su vigenci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X.- </w:t>
        <w:tab/>
        <w:t>Cuando la obra o la explotación de un yacimiento se ejecute sin la vigilancia del Director Responsable de Obra o los Corresponsables, en su caso, en los términos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XI.- </w:t>
        <w:tab/>
        <w:t xml:space="preserve">Cuando se usen explosivos sin los permisos correspondientes.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No obstante, el estado de suspensión o de clausura, en el caso de las fracciones I, II, III, IV, V y VI de este Artículo, los Ayuntamientos podrán ordenar que se lleven a cabo las obras que procedan para dar cumplimiento a lo ordenado, para hacer cesar el peligro o para corregir los daños, quedando el propietario obligado a realizarl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l estado de clausura o suspensión total o parcial impuesto con base en este Artículo, no será levantado en tanto no se realicen las correcciones ordenadas y se hayan pagado las multas derivadas de las violaciones a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40.- </w:t>
      </w:r>
      <w:r>
        <w:rPr>
          <w:rFonts w:cs="Arial" w:ascii="Arial" w:hAnsi="Arial"/>
          <w:color w:val="000000"/>
          <w:sz w:val="26"/>
          <w:szCs w:val="26"/>
          <w:lang w:val="es-ES" w:eastAsia="es-ES"/>
        </w:rPr>
        <w:t>Independientemente de la imposición de las sanciones pecuniarias a que haya lugar, los Ayuntamientos podrán clausurar las obras terminadas cuando ocurra alguna de las siguientes circunstanci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Cuando la obra se haya ejecutado sin licenci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Cuando la obra se haya ejecutado alterando el proyecto aprobado fuera de los límites de tolerancia o sin sujetarse a lo previsto por los Títulos Quinto, Sexto y Séptimo de este Reglamento y sus Normas Técnicas Complementari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III.-</w:t>
        <w:tab/>
        <w:t>Cuando se use una construcción o parte de ella para un uso diferente del autoriza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l estado de clausura de las obras podrá ser total o parcial y no será levantado hasta en tanto no se haya regularizado las obras o ejecutado los trabajos ordenados en los términos del Artículo 68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41.- </w:t>
      </w:r>
      <w:r>
        <w:rPr>
          <w:rFonts w:cs="Arial" w:ascii="Arial" w:hAnsi="Arial"/>
          <w:color w:val="000000"/>
          <w:sz w:val="26"/>
          <w:szCs w:val="26"/>
          <w:lang w:val="es-ES" w:eastAsia="es-ES"/>
        </w:rPr>
        <w:t>Se sancionará al Director Responsable de Obra, y/o Corresponsable, y/o propietario, y/o poseedor, y/o Titular, y/o Perito Responsable y/o personas que resulten responsables; y suspensión de 3 meses en sus fun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Con multa de trescientos cincuenta nuevos pesos a tres mil quinientos nuevos pes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a) </w:t>
        <w:tab/>
        <w:t>Cuando en cualquier obra, instalación o explotación de yacimientos no muestre, a solicitud del Inspector, copia de los planos registrados y la licencia correspondi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b) </w:t>
        <w:tab/>
        <w:t>Cuando se invada con materiales, ocupen o usen la vía pública, o cuando hagan cortes en banquetas, arroyos y guarniciones, sin haber obtenido previamente el permiso correspondi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c) </w:t>
        <w:tab/>
        <w:t>Cuando obstaculicen las funciones de los Inspectores señaladas en el capítulo anterior.</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d) </w:t>
        <w:tab/>
        <w:t>Cuando realicen excavaciones u otras obras que afecten la estabilidad del propio inmueble o de las edificaciones y predios vecinos, o de la vía públic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e) </w:t>
        <w:tab/>
        <w:t>Cuando violen las disposiciones relativas a la conservación de edificios y predi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Igual sanción se aplicará al propietario o poseedor, al Titular, al Director Responsable de Obra, al Corresponsable o al Perito Responsable cuando no de aviso de terminación de las obras dentro del plazo señalado en las licencias correspondi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 </w:t>
        <w:tab/>
        <w:t>Con multa de mil setecientos a tres quinientos nuevos pes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a) </w:t>
        <w:tab/>
        <w:t>Cuando en una obra o instalación no se respeten las previsiones contra incendio previstas en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b) </w:t>
        <w:tab/>
        <w:t>Cuando para obtener la expedición de licencia, o durante la ejecución y uso de la edificación o yacimiento; haya hecho uso, a sabiendas, de documentos fals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I.- </w:t>
        <w:tab/>
        <w:t>Con multa equivalente al diez por ciento del valor del inmueble de acuerdo al avalúo correspondiente que emita alguna Institución Bancari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a)</w:t>
        <w:tab/>
        <w:t>Cuando una obra, excediendo las tolerancias previstas en este Reglamento, no coincidan con el proyecto arquitectónico o diseño estructural autoriza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b) </w:t>
        <w:tab/>
        <w:t>Cuando en su predio o en la ejecución de cualquier obra no se respeten las restricciones, afectaciones o usos autorizados, señalados en la Constancia de Uso del Suelo, Alineamiento y Número Oficial, aún habiendo obtenido la licencia de obra respectiv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42.- </w:t>
      </w:r>
      <w:r>
        <w:rPr>
          <w:rFonts w:cs="Arial" w:ascii="Arial" w:hAnsi="Arial"/>
          <w:color w:val="000000"/>
          <w:sz w:val="26"/>
          <w:szCs w:val="26"/>
          <w:lang w:val="es-ES" w:eastAsia="es-ES"/>
        </w:rPr>
        <w:t>Se sancionará a los Directores Responsables de Obra o Corresponsables respectivos, que incurran en las siguientes infrac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Con multa de mil setecientos a tres mil quinientos nuevos pesos, y suspensión de 6 meses en sus fun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a) </w:t>
        <w:tab/>
        <w:t>Cuando no se cumplan con lo previsto por los Artículos 43 y 314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b) </w:t>
        <w:tab/>
        <w:t>Cuando en la ejecución de una obra violen las disposiciones establecidas en el Título Quinto y en las Normas Técnicas Complementarias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c) </w:t>
        <w:tab/>
        <w:t>Cuando no se observen las disposiciones de este Reglamento en lo que se refiere a los dispositivos de elevación de materiales y de personas durante la ejecución de la obra, y al uso de transportadores electromecánicos en la edificación.</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I.- </w:t>
        <w:tab/>
        <w:t>Con multa de dos mil seiscientos a tres mil quinientos nuevos pesos, y un año de suspensión en sus funcion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a) </w:t>
        <w:tab/>
        <w:t>Cuando en la obra utilicen los procedimientos de construcción a que se refiere el Artículo 258 de este Reglamento, sin autorización previa de los Ayunta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b) </w:t>
        <w:tab/>
        <w:t>Cuando no acaten las disposiciones relativas contenidas en el Título Quinto de este Reglamento, en la edificación de que se trate, salvo en el caso de las infracciones que prevé y sanciona el Artículo 341 de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c) </w:t>
        <w:tab/>
        <w:t>Cuando en la construcción o demolición de obras, en la explotación de yacimientos o para llevar a cabo excavaciones, usen explosivos sin contar con la autorización previa correspondi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d) </w:t>
        <w:tab/>
        <w:t>Cuando en una obra o explotación de un yacimiento, no tomen las medidas necesarias para proteger la vida y salud de los trabajadores y de cualquier otra persona a la que pueda causarse dañ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os montos máximos y mínimos de las sanciones previstas en este Artículo, que se encuentren vigentes en el mes de Diciembre de cada año, se actualizarán a partir del 1ro. de Enero siguiente, con base en los índices nacionales de precios al consumidor emitidos por el Banco de México para el mes de Noviembre de los dos años anteriores al ejercicio en que deban actualizarse dichas cifras, dividiendo el más reciente de ellos entre el anterior para aplicar su resultado como factor de ajust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43.- </w:t>
      </w:r>
      <w:r>
        <w:rPr>
          <w:rFonts w:cs="Arial" w:ascii="Arial" w:hAnsi="Arial"/>
          <w:color w:val="000000"/>
          <w:sz w:val="26"/>
          <w:szCs w:val="26"/>
          <w:lang w:val="es-ES" w:eastAsia="es-ES"/>
        </w:rPr>
        <w:t xml:space="preserve">Se sancionará a los propietarios o poseedores, Titulares, Directores Responsables de Obra y Peritos Responsables, en su caso, con multa equivalente hasta el diez por ciento del valor del inmueble, de acuerdo al avalúo correspondiente que expida alguna Institución Bancaria, y con suspensión al Director Responsable de Obra por un año, en los siguientes casos: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 xml:space="preserve">I.- </w:t>
        <w:tab/>
        <w:t>Cuando se estén realizando obras o instalaciones sin haber obtenido previamente la licencia respectiva de acuerdo con lo establecido en este Reglam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Cuando se hubieran violado los estados de suspensión o clausura de la obra o yacimient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Cuando se hubieran realizado obras o instalaciones sin contar con la licencia correspondiente, y las mismas no estuvieran regularizada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V.- </w:t>
        <w:tab/>
        <w:t>Cuando se haya obtenido la licencia contraviniendo en su proyecto, las disposiciones del Reglamento o del Uso del Suelo vigent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44.- </w:t>
      </w:r>
      <w:r>
        <w:rPr>
          <w:rFonts w:cs="Arial" w:ascii="Arial" w:hAnsi="Arial"/>
          <w:color w:val="000000"/>
          <w:sz w:val="26"/>
          <w:szCs w:val="26"/>
          <w:lang w:val="es-ES" w:eastAsia="es-ES"/>
        </w:rPr>
        <w:t xml:space="preserve">Las violaciones a este Reglamento no previstas en los Artículos que anteceden, se sancionarán con multa de hasta tres mil quinientos nuevos pesos. </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45.- </w:t>
      </w:r>
      <w:r>
        <w:rPr>
          <w:rFonts w:cs="Arial" w:ascii="Arial" w:hAnsi="Arial"/>
          <w:color w:val="000000"/>
          <w:sz w:val="26"/>
          <w:szCs w:val="26"/>
          <w:lang w:val="es-ES" w:eastAsia="es-ES"/>
        </w:rPr>
        <w:t>Al infractor reincidente se le aplicará el doble de la sanción que le hubiere sido impuest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Para los efectos de este Reglamento, se considera reincidente al infractor que incurra en otra falta igual a aquella por la que hubiera sido sancionado con anterioridad, durante la ejecución de la misma obra.</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46.- </w:t>
      </w:r>
      <w:r>
        <w:rPr>
          <w:rFonts w:cs="Arial" w:ascii="Arial" w:hAnsi="Arial"/>
          <w:color w:val="000000"/>
          <w:sz w:val="26"/>
          <w:szCs w:val="26"/>
          <w:lang w:val="es-ES" w:eastAsia="es-ES"/>
        </w:rPr>
        <w:t>A quien se oponga o impida el cumplimiento de órdenes expedidas por los Ayuntamientos, se le sancionará con arresto administrativo hasta por treinta y seis horas en los términos de la Ley.</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47.- </w:t>
      </w:r>
      <w:r>
        <w:rPr>
          <w:rFonts w:cs="Arial" w:ascii="Arial" w:hAnsi="Arial"/>
          <w:color w:val="000000"/>
          <w:sz w:val="26"/>
          <w:szCs w:val="26"/>
          <w:lang w:val="es-ES" w:eastAsia="es-ES"/>
        </w:rPr>
        <w:t>Los Ayuntamientos podrán revocar toda autorización, licencia o constancia cuan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Se haya omitido con base en informes o documentos falsos o erróneos, o emitidos con dolo o error.</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En caso de que el propietario, poseedor y el Director Responsable de Obra, hubieran obtenido la licencia de obra de un proyecto que contravenga las disposiciones que señala este Reglamento, o las que señala el Plan Director, Declaratoria de Usos y Destinos o Plan Parcial vigente o la Ley de Ecología vigente y su Reglamento, y/o lo señalado en la constancia de alineamiento y uso del suelo correspondiente. Esta licencia será nula de pleno derecho y se procederá a suspender la obra y aplicar las demás sanciones correspondiente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Se haya expedido por autoridad incompet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La revocación será pronunciada por la autoridad de la que haya emanado el acto o resolución de que se trate o, en su caso, por el superior jerárquico de dicha autoridad.</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CAPITULO III</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s-ES" w:eastAsia="es-ES"/>
        </w:rPr>
      </w:pPr>
      <w:r>
        <w:rPr>
          <w:rFonts w:cs="Arial" w:ascii="Arial" w:hAnsi="Arial"/>
          <w:b/>
          <w:bCs/>
          <w:color w:val="000000"/>
          <w:sz w:val="26"/>
          <w:szCs w:val="26"/>
          <w:lang w:val="es-ES" w:eastAsia="es-ES"/>
        </w:rPr>
        <w:t>R E C U R S O S</w:t>
      </w:r>
    </w:p>
    <w:p>
      <w:pPr>
        <w:pStyle w:val="Normal"/>
        <w:suppressAutoHyphens w:val="false"/>
        <w:autoSpaceDE w:val="false"/>
        <w:rPr>
          <w:rFonts w:ascii="Arial" w:hAnsi="Arial" w:cs="Arial"/>
          <w:b/>
          <w:b/>
          <w:bCs/>
          <w:color w:val="000000"/>
          <w:sz w:val="26"/>
          <w:szCs w:val="26"/>
          <w:lang w:val="es-ES" w:eastAsia="es-ES"/>
        </w:rPr>
      </w:pPr>
      <w:r>
        <w:rPr>
          <w:rFonts w:cs="Arial" w:ascii="Arial" w:hAnsi="Arial"/>
          <w:b/>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48.- </w:t>
      </w:r>
      <w:r>
        <w:rPr>
          <w:rFonts w:cs="Arial" w:ascii="Arial" w:hAnsi="Arial"/>
          <w:color w:val="000000"/>
          <w:sz w:val="26"/>
          <w:szCs w:val="26"/>
          <w:lang w:val="es-ES" w:eastAsia="es-ES"/>
        </w:rPr>
        <w:t>Procederá el recurso de inconformidad contra:</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 </w:t>
        <w:tab/>
        <w:t xml:space="preserve">La negativa de otorgamiento de la Constancia de Uso del Suelo, Alineamiento y Número Oficial.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 </w:t>
        <w:tab/>
        <w:t>La negativa de otorgamiento de la Licencia de Construcción de cualquier tip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II.- </w:t>
        <w:tab/>
        <w:t>La negativa de otorgamiento de las constancias de zonificación de uso del suel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IV.- </w:t>
        <w:tab/>
        <w:t>La cancelación o revocación de licencias, la suspensión o clausura de obras o yaci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 xml:space="preserve">V.- </w:t>
        <w:tab/>
        <w:t>Las órdenes de demolición, reparación o desocupación.</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49.- </w:t>
      </w:r>
      <w:r>
        <w:rPr>
          <w:rFonts w:cs="Arial" w:ascii="Arial" w:hAnsi="Arial"/>
          <w:color w:val="000000"/>
          <w:sz w:val="26"/>
          <w:szCs w:val="26"/>
          <w:lang w:val="es-ES" w:eastAsia="es-ES"/>
        </w:rPr>
        <w:t>El recurso deberá interponerlo el interesado ante el superior jerárquico inmediato de la autoridad de la que haya emanado el acto o resolución de que se trate y el término para su interposición será de quince días hábiles siguientes a la fecha en que se le notifique o ejecute el acto o resolución correspondiente, salvo lo dispuesto en el último párrafo del Artículo 326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 xml:space="preserve">Artículo 350.- </w:t>
      </w:r>
      <w:r>
        <w:rPr>
          <w:rFonts w:cs="Arial" w:ascii="Arial" w:hAnsi="Arial"/>
          <w:color w:val="000000"/>
          <w:sz w:val="26"/>
          <w:szCs w:val="26"/>
          <w:lang w:val="es-ES" w:eastAsia="es-ES"/>
        </w:rPr>
        <w:t>El recurrente podrá solicitar la suspensión de la ejecución del acto o resolución que reclame, la cual será concedida siempre que, a juicio de la autoridad, no sea en perjuicio de la colectividad o se contravengan disposiciones de orden público. Cuando con la suspensión se puedan causar daños a los Ayuntamientos o a terceros, solo se concederá si el interesado otorga ante la Tesorería de los Ayuntamientos alguna de las garantías a que se refiere la Ley de Ingresos de los Ayuntamientos.</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l monto de la garantía será el suficiente para asegurar la reparación de los posibles daños que se pudieran causar y será fijada por los Ayuntam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51.- </w:t>
      </w:r>
      <w:r>
        <w:rPr>
          <w:rFonts w:cs="Arial" w:ascii="Arial" w:hAnsi="Arial"/>
          <w:color w:val="000000"/>
          <w:sz w:val="26"/>
          <w:szCs w:val="26"/>
          <w:lang w:val="es-ES" w:eastAsia="es-ES"/>
        </w:rPr>
        <w:t>El escrito por el que se interponga el recurso de inconformidad no estará sujeto a forma especial alguna, y bastará con que el recurrente precise el acto que reclama, los motivos de su inconformidad, señale domicilio para oír notificaciones, designe en su caso a su representante legalmente autorizado, acompañe las pruebas documentales que tenga a su disposición y ofrezca las demás que estime pertinentes con excepción de la confesional y aquellas que fueren contrarias al derecho o a la moral.</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52.- </w:t>
      </w:r>
      <w:r>
        <w:rPr>
          <w:rFonts w:cs="Arial" w:ascii="Arial" w:hAnsi="Arial"/>
          <w:color w:val="000000"/>
          <w:sz w:val="26"/>
          <w:szCs w:val="26"/>
          <w:lang w:val="es-ES" w:eastAsia="es-ES"/>
        </w:rPr>
        <w:t>Admitido el recurso interpuesto se señalará el día y hora para la celebración de una audiencia en la que se oirá en defensa al interesado y se desahogarán las pruebas ofrecidas, levantándose al término de la misma, acta suscrita por los que en ella hayan interveni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La resolución que recaiga a dicha instancia deberá pronunciarse dentro de los treinta días siguientes a la celebración de la audiencia y será notificada personalm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color w:val="000000"/>
          <w:sz w:val="26"/>
          <w:szCs w:val="26"/>
          <w:lang w:val="es-ES" w:eastAsia="es-ES"/>
        </w:rPr>
        <w:t>En caso de que la controversia subsista, se estará a lo que establece el Artículo 293 de la Ley Orgánica del Municipio Libre.</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ículo 353.- </w:t>
      </w:r>
      <w:r>
        <w:rPr>
          <w:rFonts w:cs="Arial" w:ascii="Arial" w:hAnsi="Arial"/>
          <w:color w:val="000000"/>
          <w:sz w:val="26"/>
          <w:szCs w:val="26"/>
          <w:lang w:val="es-ES" w:eastAsia="es-ES"/>
        </w:rPr>
        <w:t>Los casos no previstos por este Reglamento, por sus Normas Técnicas Complementarias o por las Normas derivadas del Programa, serán resueltos por los Ayuntamient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center"/>
        <w:rPr>
          <w:rFonts w:ascii="Arial" w:hAnsi="Arial" w:cs="Arial"/>
          <w:b/>
          <w:b/>
          <w:bCs/>
          <w:color w:val="000000"/>
          <w:sz w:val="26"/>
          <w:szCs w:val="26"/>
          <w:lang w:val="en-US" w:eastAsia="es-ES"/>
        </w:rPr>
      </w:pPr>
      <w:r>
        <w:rPr>
          <w:rFonts w:cs="Arial" w:ascii="Arial" w:hAnsi="Arial"/>
          <w:b/>
          <w:bCs/>
          <w:color w:val="000000"/>
          <w:sz w:val="26"/>
          <w:szCs w:val="26"/>
          <w:lang w:val="en-US" w:eastAsia="es-ES"/>
        </w:rPr>
        <w:t>T R A N S I T O R I O S</w:t>
      </w:r>
    </w:p>
    <w:p>
      <w:pPr>
        <w:pStyle w:val="Normal"/>
        <w:suppressAutoHyphens w:val="false"/>
        <w:autoSpaceDE w:val="false"/>
        <w:jc w:val="both"/>
        <w:rPr>
          <w:rFonts w:ascii="Arial" w:hAnsi="Arial" w:cs="Arial"/>
          <w:b/>
          <w:b/>
          <w:bCs/>
          <w:color w:val="000000"/>
          <w:sz w:val="26"/>
          <w:szCs w:val="26"/>
          <w:lang w:val="en-US" w:eastAsia="es-ES"/>
        </w:rPr>
      </w:pPr>
      <w:r>
        <w:rPr>
          <w:rFonts w:cs="Arial" w:ascii="Arial" w:hAnsi="Arial"/>
          <w:b/>
          <w:bCs/>
          <w:color w:val="000000"/>
          <w:sz w:val="26"/>
          <w:szCs w:val="26"/>
          <w:lang w:val="en-U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ICULO PRIMERO.- </w:t>
      </w:r>
      <w:r>
        <w:rPr>
          <w:rFonts w:cs="Arial" w:ascii="Arial" w:hAnsi="Arial"/>
          <w:color w:val="000000"/>
          <w:sz w:val="26"/>
          <w:szCs w:val="26"/>
          <w:lang w:val="es-ES" w:eastAsia="es-ES"/>
        </w:rPr>
        <w:t>El presente Reglamento, entrará en vigor al día siguiente de su publicación en el Periódico Oficial del Gobierno del Estad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ARTICULO SEGUNDO.- Publíquese en el Periódico Oficial del Gobierno del Estado.</w:t>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Cs/>
          <w:color w:val="000000"/>
          <w:sz w:val="26"/>
          <w:szCs w:val="26"/>
          <w:lang w:val="es-ES" w:eastAsia="es-ES"/>
        </w:rPr>
        <w:t>ARTICULO TERCERO.- Se abroga el Reglamento de Construcciones para el Estado, publicado en el Periódico Oficial del Estado el 27 de Diciembre de 1988. En tanto no se elaboren, y publiquen los Reglamentos de Construcciones de los Municipios, estos deberán sujetarse al Reglamento de Construcción Estatal vigente.</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b/>
          <w:bCs/>
          <w:color w:val="000000"/>
          <w:sz w:val="26"/>
          <w:szCs w:val="26"/>
          <w:lang w:val="es-ES" w:eastAsia="es-ES"/>
        </w:rPr>
        <w:t>ARTÍCULO CUARTO.-</w:t>
      </w:r>
      <w:r>
        <w:rPr>
          <w:rFonts w:cs="Arial" w:ascii="Arial" w:hAnsi="Arial"/>
          <w:bCs/>
          <w:color w:val="000000"/>
          <w:sz w:val="26"/>
          <w:szCs w:val="26"/>
          <w:lang w:val="es-ES" w:eastAsia="es-ES"/>
        </w:rPr>
        <w:t xml:space="preserve"> </w:t>
      </w:r>
      <w:r>
        <w:rPr>
          <w:rFonts w:cs="Arial" w:ascii="Arial" w:hAnsi="Arial"/>
          <w:b/>
          <w:color w:val="000000"/>
          <w:sz w:val="26"/>
          <w:szCs w:val="26"/>
          <w:lang w:val="es-ES" w:eastAsia="es-ES"/>
        </w:rPr>
        <w:t>Derogado.</w:t>
      </w:r>
      <w:r>
        <w:rPr>
          <w:rFonts w:cs="Arial" w:ascii="Arial" w:hAnsi="Arial"/>
          <w:color w:val="000000"/>
          <w:sz w:val="26"/>
          <w:szCs w:val="26"/>
          <w:lang w:val="es-ES" w:eastAsia="es-ES"/>
        </w:rPr>
        <w:t xml:space="preserve"> </w:t>
      </w:r>
      <w:r>
        <w:rPr>
          <w:rFonts w:cs="Arial" w:ascii="Arial" w:hAnsi="Arial"/>
          <w:color w:val="000000"/>
          <w:sz w:val="18"/>
          <w:szCs w:val="18"/>
          <w:lang w:val="es-ES" w:eastAsia="es-ES"/>
        </w:rPr>
        <w:t>(DEROGADO, P.O. 01 DE JULIO DE 200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ARTICULO QUINTO.-</w:t>
      </w:r>
      <w:r>
        <w:rPr>
          <w:rFonts w:cs="Arial" w:ascii="Arial" w:hAnsi="Arial"/>
          <w:color w:val="000000"/>
          <w:sz w:val="26"/>
          <w:szCs w:val="26"/>
          <w:lang w:val="es-ES" w:eastAsia="es-ES"/>
        </w:rPr>
        <w:t xml:space="preserve"> Los registros de Director Responsable de Obra y Corresponsables, obtenidos conforme al reglamento de Construcciones del Estado, publicado en el Periódico Oficial del Estado el 27 de Diciembre de 1988, deberán refrendarse en un plazo de doce meses contados a partir del día siguiente al de la publicación del presente Reglamento, en el Diario Oficial del Estad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ICULO SEXTO.- </w:t>
      </w:r>
      <w:r>
        <w:rPr>
          <w:rFonts w:cs="Arial" w:ascii="Arial" w:hAnsi="Arial"/>
          <w:color w:val="000000"/>
          <w:sz w:val="26"/>
          <w:szCs w:val="26"/>
          <w:lang w:val="es-ES" w:eastAsia="es-ES"/>
        </w:rPr>
        <w:t xml:space="preserve">Las solicitudes de licencia de construcción en trámite y las obras en ejecución a la fecha de entrada en vigor de este Reglamento, se sujetarán a las disposiciones del reglamento de Construcciones para el Estado, publicado en el Diario Oficial del Estado, el 27 de Diciembre de 1988, y a sus Normas Técnicas Complementarias. </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ICULO SEPTIMO.- </w:t>
      </w:r>
      <w:r>
        <w:rPr>
          <w:rFonts w:cs="Arial" w:ascii="Arial" w:hAnsi="Arial"/>
          <w:color w:val="000000"/>
          <w:sz w:val="26"/>
          <w:szCs w:val="26"/>
          <w:lang w:val="es-ES" w:eastAsia="es-ES"/>
        </w:rPr>
        <w:t>El Estado deberá expedir las Normas Técnicas Complementarias a que se refiere este Reglamento, en un plazo no mayor de doce meses, mismas que entrarán en vigor al día siguiente de su publicación en la Gaceta Oficial del propio Estado.</w:t>
      </w:r>
    </w:p>
    <w:p>
      <w:pPr>
        <w:pStyle w:val="Normal"/>
        <w:suppressAutoHyphens w:val="false"/>
        <w:autoSpaceDE w:val="false"/>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suppressAutoHyphens w:val="false"/>
        <w:autoSpaceDE w:val="false"/>
        <w:ind w:firstLine="851"/>
        <w:jc w:val="both"/>
        <w:rPr/>
      </w:pPr>
      <w:r>
        <w:rPr>
          <w:rFonts w:cs="Arial" w:ascii="Arial" w:hAnsi="Arial"/>
          <w:color w:val="000000"/>
          <w:sz w:val="26"/>
          <w:szCs w:val="26"/>
          <w:lang w:val="es-ES" w:eastAsia="es-ES"/>
        </w:rPr>
        <w:t>En tanto se expiden dichas normas, se seguirán aplicando, en lo que no se opongan a este Reglamento, las que están vigent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pPr>
      <w:r>
        <w:rPr>
          <w:rFonts w:cs="Arial" w:ascii="Arial" w:hAnsi="Arial"/>
          <w:bCs/>
          <w:color w:val="000000"/>
          <w:sz w:val="26"/>
          <w:szCs w:val="26"/>
          <w:lang w:val="es-ES" w:eastAsia="es-ES"/>
        </w:rPr>
        <w:t xml:space="preserve">ARTICULO OCTAVO.- </w:t>
      </w:r>
      <w:r>
        <w:rPr>
          <w:rFonts w:cs="Arial" w:ascii="Arial" w:hAnsi="Arial"/>
          <w:color w:val="000000"/>
          <w:sz w:val="26"/>
          <w:szCs w:val="26"/>
          <w:lang w:val="es-ES" w:eastAsia="es-ES"/>
        </w:rPr>
        <w:t>Toda construcción existente del grupo “A”, a que se refiere el Artículo 174, fracción I de este Reglamento, que no cuente con el dictamen de seguridad y estabilidad estructural correspondiente, a la fecha de entrada en vigor de este Reglamento, deberá revisarse por un Corresponsable en Seguridad Estructural, quien dictaminará si la construcción cumple con las condiciones de seguridad estructural que fija el reglamento de Construcciones y sus Normas Técnicas Complementarias, en cuyo caso, suscribirá la constancia respectiva, la cual deberá presentar a los Ayuntamientos, el propietario o poseedor.</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
          <w:bCs/>
          <w:color w:val="000000"/>
          <w:sz w:val="26"/>
          <w:szCs w:val="26"/>
          <w:lang w:val="es-ES" w:eastAsia="es-ES"/>
        </w:rPr>
        <w:tab/>
      </w:r>
      <w:r>
        <w:rPr>
          <w:rFonts w:cs="Arial" w:ascii="Arial" w:hAnsi="Arial"/>
          <w:bCs/>
          <w:color w:val="000000"/>
          <w:sz w:val="26"/>
          <w:szCs w:val="26"/>
          <w:lang w:val="es-ES" w:eastAsia="es-ES"/>
        </w:rPr>
        <w:t>Si el dictamen del Corresponsable determina que la construcción no cumple con las condiciones de seguridad que fija este reglamento, y sus Normas Técnicas Complementarias, deberá reforzarse o modificarse para satisfacerlos, amenos que antes de la entrada en vigor de este Ordenamiento, estuviera en proceso de reparación o ya se hubiera reforzado de acuerdo con el Reglamento de Construcciones Estatal, publicado en el Periódico Oficial del Estado el 27 de Diciembre de 1988.</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ab/>
        <w:t>Al evaluar las resistencias y rigideces de estructura existentes se tendrán en cuenta las reducciones debidas a los daños que presentan. En estructuras que estén inclinadas más de 1%, se incrementarán los coeficientes de diseño sísmico, según se establezca en las Normas Técnicas Complementaria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ab/>
        <w:t>No será necesario revisar la seguridad de estructuras construidas antes del presente siglo, si no han sufrido daños o inclinación significativos y siempre que no se hayan modificado sus muros y otros elementos estructurales ni se hayan incrementado significativamente las cargas origina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ab/>
        <w:t>No será necesaria la verificación cuantitativa de que cumplan los requisitos de estabilidad estructural establecidos en el Título Sexto de este Reglamento, en los edificios del Grupo “A”, que satisfagan simultáneamente las siguientes condicion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pPr>
      <w:r>
        <w:rPr>
          <w:rFonts w:cs="Arial" w:ascii="Arial" w:hAnsi="Arial"/>
          <w:bCs/>
          <w:color w:val="000000"/>
          <w:sz w:val="26"/>
          <w:szCs w:val="26"/>
          <w:lang w:val="es-ES" w:eastAsia="es-ES"/>
        </w:rPr>
        <w:tab/>
        <w:t xml:space="preserve">1.- </w:t>
        <w:tab/>
        <w:t>Que haya evidencia de que el edificio en cuestión no tiene daños estructurales ni los ha tenido, ni ha sido reparado, y que el comportamiento de la cimentación ha sido satisfactorio, la evidencia se obtendrá de inspección exhaustiva de los elementos principales de la estructura, así como del comportamiento de la cimentación, se verificará que no se haya efectuado modificaciones que afecten desfavorablemente su comportamiento ante sismos intens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ab/>
        <w:t>2.-</w:t>
        <w:tab/>
        <w:t>Que no existan defectos en la calidad de los materiales ni en la ejecución de la estructura, según conste en los datos disponibles sobre la estructuración del inmueble, en la inspección de la estructura y en los resultados de las pruebas realizadas a los materiale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ab/>
        <w:t>3.-</w:t>
        <w:tab/>
        <w:t>Que el sistema estructural sea idóneo para resistir fuerzas sísmicas y en particular, no presente excesivas asimetrías, discontinuidades ni irregularidades en planta o elevación que pudieran ser perjudiciales; o en su caso de que presente alguno de los defectos anteriores, estos puedan eliminarse sin que se afecte la resistencia de la estructural.</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ab/>
        <w:t>4.-</w:t>
        <w:tab/>
        <w:t>Si se trata de una escuela, y esta no sea de educación inicial, preescolar, primaria, media o media superior, o no aloje a más de cincuenta alumn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ab/>
        <w:t>5.-</w:t>
        <w:tab/>
        <w:t>La verificación de que se cumpla con todos los requisitos enumerados, deberá constar en un dictamen expedido por un Corresponsable en Seguridad Estructural.</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ab/>
        <w:t>6.-</w:t>
        <w:tab/>
        <w:t>En caso de violaciones al presente Artículo, los Ayuntamientos aplicarán las sanciones a que se refiere el Artículo 339 de este Reglamento.</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suppressAutoHyphens w:val="false"/>
        <w:autoSpaceDE w:val="false"/>
        <w:ind w:firstLine="851"/>
        <w:jc w:val="both"/>
        <w:rPr>
          <w:rFonts w:ascii="Arial" w:hAnsi="Arial" w:cs="Arial"/>
          <w:bCs/>
          <w:color w:val="000000"/>
          <w:sz w:val="26"/>
          <w:szCs w:val="26"/>
          <w:lang w:val="es-ES" w:eastAsia="es-ES"/>
        </w:rPr>
      </w:pPr>
      <w:r>
        <w:rPr>
          <w:rFonts w:cs="Arial" w:ascii="Arial" w:hAnsi="Arial"/>
          <w:bCs/>
          <w:color w:val="000000"/>
          <w:sz w:val="26"/>
          <w:szCs w:val="26"/>
          <w:lang w:val="es-ES" w:eastAsia="es-ES"/>
        </w:rPr>
        <w:t>ARTICULO NOVENO.- Las especificaciones técnicas que se contienen en los literales de este Artículo Transitorio, mantendrán su vigencia en tanto se expiden las Normas Técnicas Complementarias para cada una de las materias que regulan. Sin perjuicio de lo que marquen las Declaratorias y Planes Parciales para la zona.</w:t>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ind w:firstLine="851"/>
        <w:rPr>
          <w:rFonts w:ascii="Arial" w:hAnsi="Arial" w:cs="Arial"/>
          <w:sz w:val="26"/>
          <w:szCs w:val="26"/>
        </w:rPr>
      </w:pPr>
      <w:r>
        <w:rPr>
          <w:rFonts w:cs="Arial" w:ascii="Arial" w:hAnsi="Arial"/>
          <w:sz w:val="26"/>
          <w:szCs w:val="26"/>
        </w:rPr>
        <w:t>A.-</w:t>
        <w:tab/>
        <w:t>REQUISITOS MINIMOS PARA ESTACIONAMIENT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I.-</w:t>
        <w:tab/>
        <w:t>Números mínimos de cajon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mc:AlternateContent>
          <mc:Choice Requires="wps">
            <w:drawing>
              <wp:anchor behindDoc="0" distT="0" distB="0" distL="114935" distR="114935" simplePos="0" locked="0" layoutInCell="0" allowOverlap="1" relativeHeight="385">
                <wp:simplePos x="0" y="0"/>
                <wp:positionH relativeFrom="column">
                  <wp:posOffset>22860</wp:posOffset>
                </wp:positionH>
                <wp:positionV relativeFrom="paragraph">
                  <wp:posOffset>15176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5pt" to="76.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242310</wp:posOffset>
                </wp:positionH>
                <wp:positionV relativeFrom="paragraph">
                  <wp:posOffset>151765</wp:posOffset>
                </wp:positionV>
                <wp:extent cx="2505075" cy="0"/>
                <wp:effectExtent l="635" t="5080" r="0" b="5080"/>
                <wp:wrapNone/>
                <wp:docPr id="2" name=""/>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1.95pt" to="452.5pt,11.95pt" stroked="t" o:allowincell="f" style="position:absolute">
                <v:stroke color="black" weight="9360" joinstyle="miter" endcap="flat"/>
                <v:fill o:detectmouseclick="t" on="false"/>
                <w10:wrap type="none"/>
              </v:line>
            </w:pict>
          </mc:Fallback>
        </mc:AlternateContent>
      </w:r>
      <w:r>
        <w:rPr>
          <w:rFonts w:cs="Arial" w:ascii="Arial" w:hAnsi="Arial"/>
          <w:sz w:val="26"/>
          <w:szCs w:val="26"/>
        </w:rPr>
        <w:t>TIPOLOGIA:</w:t>
        <w:tab/>
        <w:tab/>
        <w:tab/>
        <w:tab/>
        <w:tab/>
        <w:t>NUMERO MINIMO DE CAJONE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 HABITACIO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1.- Habitación Unifamiliar.</w:t>
        <w:tab/>
        <w:tab/>
        <w:tab/>
      </w:r>
      <w:r>
        <w:rPr>
          <w:rFonts w:cs="Arial" w:ascii="Arial" w:hAnsi="Arial"/>
          <w:b/>
          <w:sz w:val="26"/>
          <w:szCs w:val="26"/>
        </w:rPr>
        <w:t>Hasta 120 m2</w:t>
      </w:r>
      <w:r>
        <w:rPr>
          <w:rFonts w:cs="Arial" w:ascii="Arial" w:hAnsi="Arial"/>
          <w:sz w:val="26"/>
          <w:szCs w:val="26"/>
        </w:rPr>
        <w:tab/>
        <w:tab/>
        <w:t>1 por vivienda</w:t>
      </w:r>
    </w:p>
    <w:p>
      <w:pPr>
        <w:pStyle w:val="Normal"/>
        <w:ind w:left="4255" w:firstLine="851"/>
        <w:rPr>
          <w:rFonts w:ascii="Arial" w:hAnsi="Arial" w:cs="Arial"/>
          <w:sz w:val="18"/>
          <w:szCs w:val="18"/>
        </w:rPr>
      </w:pPr>
      <w:r>
        <w:rPr>
          <w:rFonts w:cs="Arial" w:ascii="Arial" w:hAnsi="Arial"/>
          <w:sz w:val="18"/>
          <w:szCs w:val="18"/>
        </w:rPr>
        <w:t>(REFORMADO, P.O. 01 DE JULIO DE 2008)</w:t>
      </w:r>
    </w:p>
    <w:p>
      <w:pPr>
        <w:pStyle w:val="Normal"/>
        <w:ind w:left="4255" w:firstLine="851"/>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sz w:val="26"/>
          <w:szCs w:val="26"/>
        </w:rPr>
        <w:t>I.1.1.- Habitación Bifamiliar.</w:t>
        <w:tab/>
        <w:tab/>
        <w:tab/>
      </w:r>
      <w:r>
        <w:rPr>
          <w:rFonts w:cs="Arial" w:ascii="Arial" w:hAnsi="Arial"/>
          <w:b/>
          <w:sz w:val="26"/>
          <w:szCs w:val="26"/>
        </w:rPr>
        <w:t>De más de 120</w:t>
      </w:r>
    </w:p>
    <w:p>
      <w:pPr>
        <w:pStyle w:val="Normal"/>
        <w:rPr/>
      </w:pPr>
      <w:r>
        <w:rPr>
          <w:rFonts w:cs="Arial" w:ascii="Arial" w:hAnsi="Arial"/>
          <w:sz w:val="26"/>
          <w:szCs w:val="26"/>
        </w:rPr>
        <w:tab/>
        <w:tab/>
        <w:tab/>
        <w:tab/>
        <w:tab/>
        <w:tab/>
        <w:t>Hasta 250 m2</w:t>
        <w:tab/>
        <w:tab/>
        <w:t>2 por vivienda</w:t>
      </w:r>
    </w:p>
    <w:p>
      <w:pPr>
        <w:pStyle w:val="Normal"/>
        <w:ind w:left="4255" w:firstLine="851"/>
        <w:rPr/>
      </w:pPr>
      <w:r>
        <w:rPr>
          <w:rFonts w:cs="Arial" w:ascii="Arial" w:hAnsi="Arial"/>
          <w:b/>
          <w:sz w:val="26"/>
          <w:szCs w:val="26"/>
        </w:rPr>
        <w:t>D</w:t>
      </w:r>
      <w:r>
        <w:rPr>
          <w:rFonts w:cs="Arial" w:ascii="Arial" w:hAnsi="Arial"/>
          <w:sz w:val="26"/>
          <w:szCs w:val="26"/>
        </w:rPr>
        <w:t>e más de 250 m2</w:t>
        <w:tab/>
        <w:t>3 por vivienda</w:t>
      </w:r>
    </w:p>
    <w:p>
      <w:pPr>
        <w:pStyle w:val="Normal"/>
        <w:ind w:left="4255" w:firstLine="851"/>
        <w:rPr>
          <w:rFonts w:ascii="Arial" w:hAnsi="Arial" w:cs="Arial"/>
          <w:sz w:val="18"/>
          <w:szCs w:val="18"/>
        </w:rPr>
      </w:pPr>
      <w:r>
        <w:rPr>
          <w:rFonts w:cs="Arial" w:ascii="Arial" w:hAnsi="Arial"/>
          <w:sz w:val="18"/>
          <w:szCs w:val="18"/>
        </w:rPr>
        <w:t>(REFORMADO, P.O. 01 DE JULIO DE 2008)</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2.- Habitación Plurifamiliar</w:t>
        <w:tab/>
        <w:tab/>
        <w:tab/>
      </w:r>
      <w:r>
        <w:rPr>
          <w:rFonts w:cs="Arial" w:ascii="Arial" w:hAnsi="Arial"/>
          <w:b/>
          <w:sz w:val="26"/>
          <w:szCs w:val="26"/>
        </w:rPr>
        <w:t>H</w:t>
      </w:r>
      <w:r>
        <w:rPr>
          <w:rFonts w:cs="Arial" w:ascii="Arial" w:hAnsi="Arial"/>
          <w:sz w:val="26"/>
          <w:szCs w:val="26"/>
        </w:rPr>
        <w:t xml:space="preserve">asta </w:t>
      </w:r>
      <w:r>
        <w:rPr>
          <w:rFonts w:cs="Arial" w:ascii="Arial" w:hAnsi="Arial"/>
          <w:b/>
          <w:sz w:val="26"/>
          <w:szCs w:val="26"/>
        </w:rPr>
        <w:t>65</w:t>
      </w:r>
      <w:r>
        <w:rPr>
          <w:rFonts w:cs="Arial" w:ascii="Arial" w:hAnsi="Arial"/>
          <w:sz w:val="26"/>
          <w:szCs w:val="26"/>
        </w:rPr>
        <w:t xml:space="preserve"> m2</w:t>
        <w:tab/>
        <w:tab/>
        <w:t>1 por vivienda</w:t>
      </w:r>
    </w:p>
    <w:p>
      <w:pPr>
        <w:pStyle w:val="Normal"/>
        <w:ind w:left="567" w:hanging="0"/>
        <w:rPr>
          <w:rFonts w:ascii="Arial" w:hAnsi="Arial" w:cs="Arial"/>
          <w:sz w:val="26"/>
          <w:szCs w:val="26"/>
        </w:rPr>
      </w:pPr>
      <w:r>
        <w:rPr>
          <w:rFonts w:cs="Arial" w:ascii="Arial" w:hAnsi="Arial"/>
          <w:sz w:val="26"/>
          <w:szCs w:val="26"/>
        </w:rPr>
        <w:t>(sin elevador)</w:t>
        <w:tab/>
        <w:tab/>
        <w:tab/>
        <w:tab/>
      </w:r>
      <w:r>
        <w:rPr>
          <w:rFonts w:cs="Arial" w:ascii="Arial" w:hAnsi="Arial"/>
          <w:b/>
          <w:sz w:val="26"/>
          <w:szCs w:val="26"/>
        </w:rPr>
        <w:t>D</w:t>
      </w:r>
      <w:r>
        <w:rPr>
          <w:rFonts w:cs="Arial" w:ascii="Arial" w:hAnsi="Arial"/>
          <w:sz w:val="26"/>
          <w:szCs w:val="26"/>
        </w:rPr>
        <w:t xml:space="preserve">e más de </w:t>
      </w:r>
      <w:r>
        <w:rPr>
          <w:rFonts w:cs="Arial" w:ascii="Arial" w:hAnsi="Arial"/>
          <w:b/>
          <w:sz w:val="26"/>
          <w:szCs w:val="26"/>
        </w:rPr>
        <w:t>65</w:t>
      </w:r>
    </w:p>
    <w:p>
      <w:pPr>
        <w:pStyle w:val="Normal"/>
        <w:ind w:left="567" w:hanging="0"/>
        <w:rPr>
          <w:rFonts w:ascii="Arial" w:hAnsi="Arial" w:cs="Arial"/>
          <w:sz w:val="26"/>
          <w:szCs w:val="26"/>
        </w:rPr>
      </w:pPr>
      <w:r>
        <w:rPr>
          <w:rFonts w:cs="Arial" w:ascii="Arial" w:hAnsi="Arial"/>
          <w:sz w:val="26"/>
          <w:szCs w:val="26"/>
        </w:rPr>
        <w:tab/>
        <w:tab/>
        <w:tab/>
        <w:tab/>
        <w:tab/>
        <w:tab/>
      </w:r>
      <w:r>
        <w:rPr>
          <w:rFonts w:cs="Arial" w:ascii="Arial" w:hAnsi="Arial"/>
          <w:b/>
          <w:sz w:val="26"/>
          <w:szCs w:val="26"/>
        </w:rPr>
        <w:t>H</w:t>
      </w:r>
      <w:r>
        <w:rPr>
          <w:rFonts w:cs="Arial" w:ascii="Arial" w:hAnsi="Arial"/>
          <w:sz w:val="26"/>
          <w:szCs w:val="26"/>
        </w:rPr>
        <w:t>asta de 150 m2</w:t>
        <w:tab/>
        <w:t>1.11 por 1.25</w:t>
      </w:r>
    </w:p>
    <w:p>
      <w:pPr>
        <w:pStyle w:val="Normal"/>
        <w:ind w:left="567" w:hanging="0"/>
        <w:rPr>
          <w:rFonts w:ascii="Arial" w:hAnsi="Arial" w:cs="Arial"/>
          <w:sz w:val="26"/>
          <w:szCs w:val="26"/>
        </w:rPr>
      </w:pPr>
      <w:r>
        <w:rPr>
          <w:rFonts w:cs="Arial" w:ascii="Arial" w:hAnsi="Arial"/>
          <w:sz w:val="26"/>
          <w:szCs w:val="26"/>
        </w:rPr>
        <w:tab/>
        <w:tab/>
        <w:tab/>
        <w:tab/>
        <w:tab/>
        <w:tab/>
      </w:r>
      <w:r>
        <w:rPr>
          <w:rFonts w:cs="Arial" w:ascii="Arial" w:hAnsi="Arial"/>
          <w:b/>
          <w:sz w:val="26"/>
          <w:szCs w:val="26"/>
        </w:rPr>
        <w:t>M</w:t>
      </w:r>
      <w:r>
        <w:rPr>
          <w:rFonts w:cs="Arial" w:ascii="Arial" w:hAnsi="Arial"/>
          <w:sz w:val="26"/>
          <w:szCs w:val="26"/>
        </w:rPr>
        <w:t xml:space="preserve">ás de </w:t>
      </w:r>
      <w:r>
        <w:rPr>
          <w:rFonts w:cs="Arial" w:ascii="Arial" w:hAnsi="Arial"/>
          <w:b/>
          <w:sz w:val="26"/>
          <w:szCs w:val="26"/>
        </w:rPr>
        <w:t>120</w:t>
      </w:r>
    </w:p>
    <w:p>
      <w:pPr>
        <w:pStyle w:val="Normal"/>
        <w:ind w:left="567" w:hanging="0"/>
        <w:rPr/>
      </w:pPr>
      <w:r>
        <w:rPr>
          <w:rFonts w:cs="Arial" w:ascii="Arial" w:hAnsi="Arial"/>
          <w:sz w:val="26"/>
          <w:szCs w:val="26"/>
        </w:rPr>
        <w:tab/>
        <w:tab/>
        <w:tab/>
        <w:tab/>
        <w:tab/>
        <w:tab/>
      </w:r>
      <w:r>
        <w:rPr>
          <w:rFonts w:cs="Arial" w:ascii="Arial" w:hAnsi="Arial"/>
          <w:b/>
          <w:sz w:val="26"/>
          <w:szCs w:val="26"/>
        </w:rPr>
        <w:t>Hasta 250</w:t>
      </w:r>
      <w:r>
        <w:rPr>
          <w:rFonts w:cs="Arial" w:ascii="Arial" w:hAnsi="Arial"/>
          <w:sz w:val="26"/>
          <w:szCs w:val="26"/>
        </w:rPr>
        <w:t xml:space="preserve"> m2</w:t>
        <w:tab/>
        <w:tab/>
        <w:t>2 por vivienda</w:t>
      </w:r>
    </w:p>
    <w:p>
      <w:pPr>
        <w:pStyle w:val="Normal"/>
        <w:ind w:left="567" w:hanging="0"/>
        <w:rPr/>
      </w:pPr>
      <w:r>
        <w:rPr>
          <w:rFonts w:cs="Arial" w:ascii="Arial" w:hAnsi="Arial"/>
          <w:sz w:val="26"/>
          <w:szCs w:val="26"/>
        </w:rPr>
        <w:tab/>
        <w:tab/>
        <w:tab/>
        <w:tab/>
        <w:tab/>
        <w:tab/>
      </w:r>
      <w:r>
        <w:rPr>
          <w:rFonts w:cs="Arial" w:ascii="Arial" w:hAnsi="Arial"/>
          <w:b/>
          <w:sz w:val="26"/>
          <w:szCs w:val="26"/>
        </w:rPr>
        <w:t>M</w:t>
      </w:r>
      <w:r>
        <w:rPr>
          <w:rFonts w:cs="Arial" w:ascii="Arial" w:hAnsi="Arial"/>
          <w:sz w:val="26"/>
          <w:szCs w:val="26"/>
        </w:rPr>
        <w:t xml:space="preserve">ás de 250 </w:t>
        <w:tab/>
        <w:tab/>
        <w:t>3 por vivienda</w:t>
      </w:r>
    </w:p>
    <w:p>
      <w:pPr>
        <w:pStyle w:val="Normal"/>
        <w:ind w:left="4255" w:firstLine="851"/>
        <w:rPr>
          <w:rFonts w:ascii="Arial" w:hAnsi="Arial" w:cs="Arial"/>
          <w:sz w:val="18"/>
          <w:szCs w:val="18"/>
        </w:rPr>
      </w:pPr>
      <w:r>
        <w:rPr>
          <w:rFonts w:cs="Arial" w:ascii="Arial" w:hAnsi="Arial"/>
          <w:sz w:val="18"/>
          <w:szCs w:val="18"/>
        </w:rPr>
        <w:t>(REFORMADO, P.O. 01 DE JULIO DE 2008)</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2.- Habitación Plurifamiliar</w:t>
        <w:tab/>
        <w:tab/>
        <w:tab/>
      </w:r>
      <w:r>
        <w:rPr>
          <w:rFonts w:cs="Arial" w:ascii="Arial" w:hAnsi="Arial"/>
          <w:b/>
          <w:sz w:val="26"/>
          <w:szCs w:val="26"/>
        </w:rPr>
        <w:t>H</w:t>
      </w:r>
      <w:r>
        <w:rPr>
          <w:rFonts w:cs="Arial" w:ascii="Arial" w:hAnsi="Arial"/>
          <w:sz w:val="26"/>
          <w:szCs w:val="26"/>
        </w:rPr>
        <w:t xml:space="preserve">asta </w:t>
      </w:r>
      <w:r>
        <w:rPr>
          <w:rFonts w:cs="Arial" w:ascii="Arial" w:hAnsi="Arial"/>
          <w:b/>
          <w:sz w:val="26"/>
          <w:szCs w:val="26"/>
        </w:rPr>
        <w:t>65</w:t>
      </w:r>
      <w:r>
        <w:rPr>
          <w:rFonts w:cs="Arial" w:ascii="Arial" w:hAnsi="Arial"/>
          <w:sz w:val="26"/>
          <w:szCs w:val="26"/>
        </w:rPr>
        <w:t xml:space="preserve"> m2</w:t>
        <w:tab/>
        <w:tab/>
        <w:t>1 por vivienda</w:t>
      </w:r>
    </w:p>
    <w:p>
      <w:pPr>
        <w:pStyle w:val="Normal"/>
        <w:ind w:firstLine="567"/>
        <w:rPr/>
      </w:pPr>
      <w:r>
        <w:rPr>
          <w:rFonts w:cs="Arial" w:ascii="Arial" w:hAnsi="Arial"/>
          <w:sz w:val="26"/>
          <w:szCs w:val="26"/>
        </w:rPr>
        <w:t>(con elevador)</w:t>
        <w:tab/>
        <w:tab/>
        <w:tab/>
        <w:tab/>
      </w:r>
      <w:r>
        <w:rPr>
          <w:rFonts w:cs="Arial" w:ascii="Arial" w:hAnsi="Arial"/>
          <w:b/>
          <w:sz w:val="26"/>
          <w:szCs w:val="26"/>
        </w:rPr>
        <w:t>D</w:t>
      </w:r>
      <w:r>
        <w:rPr>
          <w:rFonts w:cs="Arial" w:ascii="Arial" w:hAnsi="Arial"/>
          <w:sz w:val="26"/>
          <w:szCs w:val="26"/>
        </w:rPr>
        <w:t xml:space="preserve">e más de </w:t>
      </w:r>
      <w:r>
        <w:rPr>
          <w:rFonts w:cs="Arial" w:ascii="Arial" w:hAnsi="Arial"/>
          <w:b/>
          <w:sz w:val="26"/>
          <w:szCs w:val="26"/>
        </w:rPr>
        <w:t>65</w:t>
      </w:r>
      <w:r>
        <w:rPr>
          <w:rFonts w:cs="Arial" w:ascii="Arial" w:hAnsi="Arial"/>
          <w:sz w:val="26"/>
          <w:szCs w:val="26"/>
        </w:rPr>
        <w:t xml:space="preserve"> </w:t>
      </w:r>
    </w:p>
    <w:p>
      <w:pPr>
        <w:pStyle w:val="Normal"/>
        <w:ind w:firstLine="567"/>
        <w:rPr/>
      </w:pPr>
      <w:r>
        <w:rPr>
          <w:rFonts w:cs="Arial" w:ascii="Arial" w:hAnsi="Arial"/>
          <w:sz w:val="26"/>
          <w:szCs w:val="26"/>
        </w:rPr>
        <w:tab/>
        <w:tab/>
        <w:tab/>
        <w:tab/>
        <w:tab/>
        <w:tab/>
      </w:r>
      <w:r>
        <w:rPr>
          <w:rFonts w:cs="Arial" w:ascii="Arial" w:hAnsi="Arial"/>
          <w:b/>
          <w:sz w:val="26"/>
          <w:szCs w:val="26"/>
        </w:rPr>
        <w:t>H</w:t>
      </w:r>
      <w:r>
        <w:rPr>
          <w:rFonts w:cs="Arial" w:ascii="Arial" w:hAnsi="Arial"/>
          <w:sz w:val="26"/>
          <w:szCs w:val="26"/>
        </w:rPr>
        <w:t xml:space="preserve">asta </w:t>
      </w:r>
      <w:r>
        <w:rPr>
          <w:rFonts w:cs="Arial" w:ascii="Arial" w:hAnsi="Arial"/>
          <w:b/>
          <w:sz w:val="26"/>
          <w:szCs w:val="26"/>
        </w:rPr>
        <w:t xml:space="preserve">120 </w:t>
      </w:r>
      <w:r>
        <w:rPr>
          <w:rFonts w:cs="Arial" w:ascii="Arial" w:hAnsi="Arial"/>
          <w:sz w:val="26"/>
          <w:szCs w:val="26"/>
        </w:rPr>
        <w:t>m2</w:t>
        <w:tab/>
        <w:tab/>
        <w:t>1.5 por vivienda</w:t>
      </w:r>
    </w:p>
    <w:p>
      <w:pPr>
        <w:pStyle w:val="Normal"/>
        <w:ind w:firstLine="567"/>
        <w:rPr>
          <w:rFonts w:ascii="Arial" w:hAnsi="Arial" w:cs="Arial"/>
          <w:sz w:val="26"/>
          <w:szCs w:val="26"/>
        </w:rPr>
      </w:pPr>
      <w:r>
        <w:rPr>
          <w:rFonts w:cs="Arial" w:ascii="Arial" w:hAnsi="Arial"/>
          <w:sz w:val="26"/>
          <w:szCs w:val="26"/>
        </w:rPr>
        <w:tab/>
        <w:tab/>
        <w:tab/>
        <w:tab/>
        <w:tab/>
        <w:tab/>
      </w:r>
      <w:r>
        <w:rPr>
          <w:rFonts w:cs="Arial" w:ascii="Arial" w:hAnsi="Arial"/>
          <w:b/>
          <w:sz w:val="26"/>
          <w:szCs w:val="26"/>
        </w:rPr>
        <w:t>D</w:t>
      </w:r>
      <w:r>
        <w:rPr>
          <w:rFonts w:cs="Arial" w:ascii="Arial" w:hAnsi="Arial"/>
          <w:sz w:val="26"/>
          <w:szCs w:val="26"/>
        </w:rPr>
        <w:t xml:space="preserve">e más de </w:t>
      </w:r>
      <w:r>
        <w:rPr>
          <w:rFonts w:cs="Arial" w:ascii="Arial" w:hAnsi="Arial"/>
          <w:b/>
          <w:sz w:val="26"/>
          <w:szCs w:val="26"/>
        </w:rPr>
        <w:t>120</w:t>
      </w:r>
    </w:p>
    <w:p>
      <w:pPr>
        <w:pStyle w:val="Normal"/>
        <w:ind w:firstLine="567"/>
        <w:rPr/>
      </w:pPr>
      <w:r>
        <w:rPr>
          <w:rFonts w:cs="Arial" w:ascii="Arial" w:hAnsi="Arial"/>
          <w:sz w:val="26"/>
          <w:szCs w:val="26"/>
        </w:rPr>
        <w:tab/>
        <w:tab/>
        <w:tab/>
        <w:tab/>
        <w:tab/>
        <w:tab/>
      </w:r>
      <w:r>
        <w:rPr>
          <w:rFonts w:cs="Arial" w:ascii="Arial" w:hAnsi="Arial"/>
          <w:b/>
          <w:sz w:val="26"/>
          <w:szCs w:val="26"/>
        </w:rPr>
        <w:t>H</w:t>
      </w:r>
      <w:r>
        <w:rPr>
          <w:rFonts w:cs="Arial" w:ascii="Arial" w:hAnsi="Arial"/>
          <w:sz w:val="26"/>
          <w:szCs w:val="26"/>
        </w:rPr>
        <w:t>asta 250 m2</w:t>
        <w:tab/>
        <w:tab/>
        <w:t>2.5 por vivienda</w:t>
      </w:r>
    </w:p>
    <w:p>
      <w:pPr>
        <w:pStyle w:val="Normal"/>
        <w:ind w:left="4255" w:firstLine="851"/>
        <w:rPr>
          <w:rFonts w:ascii="Arial" w:hAnsi="Arial" w:cs="Arial"/>
          <w:sz w:val="18"/>
          <w:szCs w:val="18"/>
        </w:rPr>
      </w:pPr>
      <w:r>
        <w:rPr>
          <w:rFonts w:cs="Arial" w:ascii="Arial" w:hAnsi="Arial"/>
          <w:sz w:val="18"/>
          <w:szCs w:val="18"/>
        </w:rPr>
        <w:t>(REFORMADO, P.O. 01 DE JULIO DE 2008)</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2.1.- Conjuntos Habitacionales</w:t>
        <w:tab/>
        <w:tab/>
        <w:t>hasta 60 m2</w:t>
        <w:tab/>
        <w:tab/>
        <w:t>0.5 por vivienda</w:t>
      </w:r>
    </w:p>
    <w:p>
      <w:pPr>
        <w:pStyle w:val="Normal"/>
        <w:rPr>
          <w:rFonts w:ascii="Arial" w:hAnsi="Arial" w:cs="Arial"/>
          <w:sz w:val="26"/>
          <w:szCs w:val="26"/>
        </w:rPr>
      </w:pPr>
      <w:r>
        <w:rPr>
          <w:rFonts w:cs="Arial" w:ascii="Arial" w:hAnsi="Arial"/>
          <w:sz w:val="26"/>
          <w:szCs w:val="26"/>
        </w:rPr>
        <w:tab/>
        <w:tab/>
        <w:tab/>
        <w:tab/>
        <w:tab/>
        <w:tab/>
        <w:t>de más de 60</w:t>
      </w:r>
    </w:p>
    <w:p>
      <w:pPr>
        <w:pStyle w:val="Normal"/>
        <w:rPr/>
      </w:pPr>
      <w:r>
        <w:rPr>
          <w:rFonts w:cs="Arial" w:ascii="Arial" w:hAnsi="Arial"/>
          <w:sz w:val="26"/>
          <w:szCs w:val="26"/>
        </w:rPr>
        <w:tab/>
        <w:tab/>
        <w:tab/>
        <w:tab/>
        <w:tab/>
        <w:tab/>
        <w:t>hasta 120 m2</w:t>
        <w:tab/>
        <w:tab/>
        <w:t>1 por vivienda</w:t>
      </w:r>
    </w:p>
    <w:p>
      <w:pPr>
        <w:pStyle w:val="Normal"/>
        <w:rPr>
          <w:rFonts w:ascii="Arial" w:hAnsi="Arial" w:cs="Arial"/>
          <w:sz w:val="26"/>
          <w:szCs w:val="26"/>
        </w:rPr>
      </w:pPr>
      <w:r>
        <w:rPr>
          <w:rFonts w:cs="Arial" w:ascii="Arial" w:hAnsi="Arial"/>
          <w:sz w:val="26"/>
          <w:szCs w:val="26"/>
        </w:rPr>
        <w:tab/>
        <w:tab/>
        <w:tab/>
        <w:tab/>
        <w:tab/>
        <w:tab/>
        <w:t>de más de 120</w:t>
      </w:r>
    </w:p>
    <w:p>
      <w:pPr>
        <w:pStyle w:val="Normal"/>
        <w:rPr/>
      </w:pPr>
      <w:r>
        <w:rPr>
          <w:rFonts w:cs="Arial" w:ascii="Arial" w:hAnsi="Arial"/>
          <w:sz w:val="26"/>
          <w:szCs w:val="26"/>
        </w:rPr>
        <w:tab/>
        <w:tab/>
        <w:tab/>
        <w:tab/>
        <w:tab/>
        <w:tab/>
        <w:t>hasta 250 m2</w:t>
        <w:tab/>
        <w:tab/>
        <w:t>2 por vivienda</w:t>
      </w:r>
    </w:p>
    <w:p>
      <w:pPr>
        <w:pStyle w:val="Normal"/>
        <w:rPr/>
      </w:pPr>
      <w:r>
        <w:rPr>
          <w:rFonts w:cs="Arial" w:ascii="Arial" w:hAnsi="Arial"/>
          <w:sz w:val="26"/>
          <w:szCs w:val="26"/>
        </w:rPr>
        <w:tab/>
        <w:tab/>
        <w:tab/>
        <w:tab/>
        <w:tab/>
        <w:tab/>
        <w:t>de más de 250 m2</w:t>
        <w:tab/>
        <w:t>3 por vivienda</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 SERVICI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1.- Oficinas</w:t>
        <w:tab/>
        <w:tab/>
        <w:tab/>
        <w:tab/>
        <w:tab/>
        <w:t>1 por 50 m2</w:t>
        <w:tab/>
        <w:tab/>
        <w:t>construidos</w:t>
      </w:r>
    </w:p>
    <w:p>
      <w:pPr>
        <w:pStyle w:val="Normal"/>
        <w:rPr/>
      </w:pPr>
      <w:r>
        <w:rPr>
          <w:rFonts w:cs="Arial" w:ascii="Arial" w:hAnsi="Arial"/>
          <w:sz w:val="26"/>
          <w:szCs w:val="26"/>
        </w:rPr>
        <w:t>Bancos y Agencias de Viajes</w:t>
        <w:tab/>
        <w:tab/>
        <w:tab/>
        <w:t>1 por 50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2.1.- Almacenamiento y abastos.</w:t>
        <w:tab/>
        <w:tab/>
        <w:t>1 por 150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2.2.- Tiendas de productos básicos.</w:t>
        <w:tab/>
        <w:t>1 por 40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2.3.- Tiendas de especialidades.</w:t>
        <w:tab/>
        <w:tab/>
        <w:t>1 por 40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2.4.- Tiendas de autoservicio.</w:t>
        <w:tab/>
        <w:tab/>
        <w:t>1 por 40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2.5.- Tiendas de departamentos.</w:t>
        <w:tab/>
        <w:tab/>
        <w:t>1 por 40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2.6.- Centros comerciales.</w:t>
        <w:tab/>
        <w:tab/>
        <w:tab/>
        <w:t>1 por 40 m2</w:t>
        <w:tab/>
        <w:tab/>
        <w:t>construi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2.7.- Venta de materiales y vehículos</w:t>
      </w:r>
    </w:p>
    <w:p>
      <w:pPr>
        <w:pStyle w:val="Normal"/>
        <w:rPr>
          <w:rFonts w:ascii="Arial" w:hAnsi="Arial" w:cs="Arial"/>
          <w:sz w:val="26"/>
          <w:szCs w:val="26"/>
        </w:rPr>
      </w:pPr>
      <w:r>
        <w:rPr>
          <w:rFonts w:cs="Arial" w:ascii="Arial" w:hAnsi="Arial"/>
          <w:sz w:val="26"/>
          <w:szCs w:val="26"/>
        </w:rPr>
        <w:tab/>
        <w:t>materiales de construcción</w:t>
        <w:tab/>
        <w:tab/>
        <w:t>1 por 50 m2</w:t>
        <w:tab/>
        <w:tab/>
        <w:t>de terreno</w:t>
      </w:r>
    </w:p>
    <w:p>
      <w:pPr>
        <w:pStyle w:val="Normal"/>
        <w:rPr/>
      </w:pPr>
      <w:r>
        <w:rPr>
          <w:rFonts w:cs="Arial" w:ascii="Arial" w:hAnsi="Arial"/>
          <w:sz w:val="26"/>
          <w:szCs w:val="26"/>
        </w:rPr>
        <w:tab/>
        <w:t>materiales eléctricos y</w:t>
      </w:r>
    </w:p>
    <w:p>
      <w:pPr>
        <w:pStyle w:val="Normal"/>
        <w:rPr>
          <w:rFonts w:ascii="Arial" w:hAnsi="Arial" w:cs="Arial"/>
          <w:sz w:val="26"/>
          <w:szCs w:val="26"/>
        </w:rPr>
      </w:pPr>
      <w:r>
        <w:rPr>
          <w:rFonts w:cs="Arial" w:ascii="Arial" w:hAnsi="Arial"/>
          <w:sz w:val="26"/>
          <w:szCs w:val="26"/>
        </w:rPr>
        <w:tab/>
        <w:t>sanitarios y ferreterías</w:t>
        <w:tab/>
        <w:tab/>
        <w:t>1 por 50 m2</w:t>
        <w:tab/>
        <w:tab/>
        <w:t>construidos</w:t>
      </w:r>
    </w:p>
    <w:p>
      <w:pPr>
        <w:pStyle w:val="Normal"/>
        <w:rPr>
          <w:rFonts w:ascii="Arial" w:hAnsi="Arial" w:cs="Arial"/>
          <w:sz w:val="26"/>
          <w:szCs w:val="26"/>
        </w:rPr>
      </w:pPr>
      <w:r>
        <w:rPr>
          <w:rFonts w:cs="Arial" w:ascii="Arial" w:hAnsi="Arial"/>
          <w:sz w:val="26"/>
          <w:szCs w:val="26"/>
        </w:rPr>
        <w:tab/>
        <w:t>vehículos y maquinaria</w:t>
        <w:tab/>
        <w:tab/>
        <w:t>1 por 100 m2</w:t>
        <w:tab/>
        <w:tab/>
        <w:t>de terreno</w:t>
      </w:r>
    </w:p>
    <w:p>
      <w:pPr>
        <w:pStyle w:val="Normal"/>
        <w:rPr>
          <w:rFonts w:ascii="Arial" w:hAnsi="Arial" w:cs="Arial"/>
          <w:sz w:val="26"/>
          <w:szCs w:val="26"/>
        </w:rPr>
      </w:pPr>
      <w:r>
        <w:rPr>
          <w:rFonts w:cs="Arial" w:ascii="Arial" w:hAnsi="Arial"/>
          <w:sz w:val="26"/>
          <w:szCs w:val="26"/>
        </w:rPr>
        <w:tab/>
        <w:t>refacciones.</w:t>
        <w:tab/>
        <w:tab/>
        <w:tab/>
        <w:tab/>
        <w:t>1 por 75 m2</w:t>
        <w:tab/>
        <w:tab/>
        <w:t>de terren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2.8.- Tiendas de servicio, baños</w:t>
      </w:r>
    </w:p>
    <w:p>
      <w:pPr>
        <w:pStyle w:val="Normal"/>
        <w:rPr>
          <w:rFonts w:ascii="Arial" w:hAnsi="Arial" w:cs="Arial"/>
          <w:sz w:val="26"/>
          <w:szCs w:val="26"/>
        </w:rPr>
      </w:pPr>
      <w:r>
        <w:rPr>
          <w:rFonts w:cs="Arial" w:ascii="Arial" w:hAnsi="Arial"/>
          <w:sz w:val="26"/>
          <w:szCs w:val="26"/>
        </w:rPr>
        <w:tab/>
        <w:t>públicos, salones de bellezas.</w:t>
      </w:r>
    </w:p>
    <w:p>
      <w:pPr>
        <w:pStyle w:val="Normal"/>
        <w:rPr/>
      </w:pPr>
      <w:r>
        <w:rPr>
          <w:rFonts w:cs="Arial" w:ascii="Arial" w:hAnsi="Arial"/>
          <w:sz w:val="26"/>
          <w:szCs w:val="26"/>
        </w:rPr>
        <w:tab/>
        <w:t>peluquería, lavanderías,</w:t>
      </w:r>
    </w:p>
    <w:p>
      <w:pPr>
        <w:pStyle w:val="Normal"/>
        <w:rPr>
          <w:rFonts w:ascii="Arial" w:hAnsi="Arial" w:cs="Arial"/>
          <w:sz w:val="26"/>
          <w:szCs w:val="26"/>
        </w:rPr>
      </w:pPr>
      <w:r>
        <w:rPr>
          <w:rFonts w:cs="Arial" w:ascii="Arial" w:hAnsi="Arial"/>
          <w:sz w:val="26"/>
          <w:szCs w:val="26"/>
        </w:rPr>
        <w:tab/>
        <w:t>sastrerías</w:t>
        <w:tab/>
        <w:tab/>
        <w:tab/>
        <w:tab/>
        <w:t>1 por 20 m2</w:t>
        <w:tab/>
        <w:tab/>
        <w:t>construi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talleres de reparación de artículos</w:t>
      </w:r>
    </w:p>
    <w:p>
      <w:pPr>
        <w:pStyle w:val="Normal"/>
        <w:rPr>
          <w:rFonts w:ascii="Arial" w:hAnsi="Arial" w:cs="Arial"/>
          <w:sz w:val="26"/>
          <w:szCs w:val="26"/>
        </w:rPr>
      </w:pPr>
      <w:r>
        <w:rPr>
          <w:rFonts w:cs="Arial" w:ascii="Arial" w:hAnsi="Arial"/>
          <w:sz w:val="26"/>
          <w:szCs w:val="26"/>
        </w:rPr>
        <w:tab/>
        <w:t>del hogar, de automóviles, estudios,</w:t>
      </w:r>
    </w:p>
    <w:p>
      <w:pPr>
        <w:pStyle w:val="Normal"/>
        <w:rPr>
          <w:rFonts w:ascii="Arial" w:hAnsi="Arial" w:cs="Arial"/>
          <w:sz w:val="26"/>
          <w:szCs w:val="26"/>
        </w:rPr>
      </w:pPr>
      <w:r>
        <w:rPr>
          <w:rFonts w:cs="Arial" w:ascii="Arial" w:hAnsi="Arial"/>
          <w:sz w:val="26"/>
          <w:szCs w:val="26"/>
        </w:rPr>
        <w:tab/>
        <w:t>laboratorios de fotografía, lavado</w:t>
      </w:r>
    </w:p>
    <w:p>
      <w:pPr>
        <w:pStyle w:val="Normal"/>
        <w:rPr/>
      </w:pPr>
      <w:r>
        <w:rPr>
          <w:rFonts w:cs="Arial" w:ascii="Arial" w:hAnsi="Arial"/>
          <w:sz w:val="26"/>
          <w:szCs w:val="26"/>
        </w:rPr>
        <w:tab/>
        <w:t>y lubricación de autos.</w:t>
        <w:tab/>
        <w:tab/>
        <w:t>1 por 30 m2</w:t>
        <w:tab/>
        <w:tab/>
        <w:t>construi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3.1.- Hospitale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3.2.- Clínicas, centros de salud.</w:t>
        <w:tab/>
        <w:tab/>
        <w:t>1 por 30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3.3.- Asistencia social.</w:t>
        <w:tab/>
        <w:tab/>
        <w:tab/>
        <w:t>1 por 50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3.4.- Asistencia animal.</w:t>
        <w:tab/>
        <w:tab/>
        <w:tab/>
        <w:t>1 por 75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4.1.- Educación elemental</w:t>
        <w:tab/>
        <w:tab/>
        <w:tab/>
        <w:t>1 por 60 m2</w:t>
        <w:tab/>
        <w:tab/>
        <w:t>construidos</w:t>
      </w:r>
    </w:p>
    <w:p>
      <w:pPr>
        <w:pStyle w:val="Normal"/>
        <w:ind w:firstLine="851"/>
        <w:rPr/>
      </w:pPr>
      <w:r>
        <w:rPr>
          <w:rFonts w:cs="Arial" w:ascii="Arial" w:hAnsi="Arial"/>
          <w:sz w:val="26"/>
          <w:szCs w:val="26"/>
        </w:rPr>
        <w:t>Escuelas niños atípicos.</w:t>
        <w:tab/>
        <w:tab/>
        <w:t>1 por 40 m2</w:t>
        <w:tab/>
        <w:tab/>
        <w:t>construidos</w:t>
      </w:r>
    </w:p>
    <w:p>
      <w:pPr>
        <w:pStyle w:val="Normal"/>
        <w:ind w:firstLine="851"/>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4.2.- Educación media y</w:t>
        <w:tab/>
        <w:tab/>
        <w:tab/>
        <w:t>1 por 40 m2</w:t>
        <w:tab/>
        <w:tab/>
        <w:t>construidos</w:t>
      </w:r>
    </w:p>
    <w:p>
      <w:pPr>
        <w:pStyle w:val="Normal"/>
        <w:ind w:left="851" w:hanging="0"/>
        <w:rPr>
          <w:rFonts w:ascii="Arial" w:hAnsi="Arial" w:cs="Arial"/>
          <w:sz w:val="26"/>
          <w:szCs w:val="26"/>
        </w:rPr>
      </w:pPr>
      <w:r>
        <w:rPr>
          <w:rFonts w:cs="Arial" w:ascii="Arial" w:hAnsi="Arial"/>
          <w:sz w:val="26"/>
          <w:szCs w:val="26"/>
        </w:rPr>
        <w:t>media superio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4.3.- Educación superior.</w:t>
        <w:tab/>
        <w:tab/>
        <w:tab/>
        <w:t>1 por 25 m2</w:t>
        <w:tab/>
        <w:tab/>
        <w:t>construi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4.4.- Institutos científic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4.5.- Instalaciones para exhibiciones.</w:t>
        <w:tab/>
        <w:t>1 por 40 m2</w:t>
        <w:tab/>
        <w:tab/>
        <w:t>construi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4.6.- Instalaciones para la informació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4.7.- Instalaciones religiosas.</w:t>
        <w:tab/>
        <w:tab/>
        <w:t>1 por 60 m2</w:t>
        <w:tab/>
        <w:tab/>
        <w:t>construi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4.8.- Sitios históricos.</w:t>
        <w:tab/>
        <w:tab/>
        <w:tab/>
        <w:t>1 por 100 m2</w:t>
        <w:tab/>
        <w:tab/>
        <w:t>de terren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5.1.- Alimentos y bebidas: cafés</w:t>
      </w:r>
    </w:p>
    <w:p>
      <w:pPr>
        <w:pStyle w:val="Normal"/>
        <w:rPr>
          <w:rFonts w:ascii="Arial" w:hAnsi="Arial" w:cs="Arial"/>
          <w:sz w:val="26"/>
          <w:szCs w:val="26"/>
        </w:rPr>
      </w:pPr>
      <w:r>
        <w:rPr>
          <w:rFonts w:cs="Arial" w:ascii="Arial" w:hAnsi="Arial"/>
          <w:sz w:val="26"/>
          <w:szCs w:val="26"/>
        </w:rPr>
        <w:tab/>
        <w:t>y fondas, salones de banquetes,</w:t>
      </w:r>
    </w:p>
    <w:p>
      <w:pPr>
        <w:pStyle w:val="Normal"/>
        <w:rPr/>
      </w:pPr>
      <w:r>
        <w:rPr>
          <w:rFonts w:cs="Arial" w:ascii="Arial" w:hAnsi="Arial"/>
          <w:sz w:val="26"/>
          <w:szCs w:val="26"/>
        </w:rPr>
        <w:tab/>
        <w:t>restaurantes sin venta de</w:t>
      </w:r>
    </w:p>
    <w:p>
      <w:pPr>
        <w:pStyle w:val="Normal"/>
        <w:rPr>
          <w:rFonts w:ascii="Arial" w:hAnsi="Arial" w:cs="Arial"/>
          <w:sz w:val="26"/>
          <w:szCs w:val="26"/>
        </w:rPr>
      </w:pPr>
      <w:r>
        <w:rPr>
          <w:rFonts w:cs="Arial" w:ascii="Arial" w:hAnsi="Arial"/>
          <w:sz w:val="26"/>
          <w:szCs w:val="26"/>
        </w:rPr>
        <w:tab/>
        <w:t>bebidas alcohólicas.</w:t>
        <w:tab/>
        <w:tab/>
        <w:tab/>
        <w:t>1 por 15 m2</w:t>
        <w:tab/>
        <w:tab/>
        <w:t>construidos</w:t>
      </w:r>
    </w:p>
    <w:p>
      <w:pPr>
        <w:pStyle w:val="Normal"/>
        <w:rPr/>
      </w:pPr>
      <w:r>
        <w:rPr>
          <w:rFonts w:cs="Arial" w:ascii="Arial" w:hAnsi="Arial"/>
          <w:sz w:val="26"/>
          <w:szCs w:val="26"/>
        </w:rPr>
        <w:tab/>
        <w:t>restaurantes con ventas de</w:t>
      </w:r>
    </w:p>
    <w:p>
      <w:pPr>
        <w:pStyle w:val="Normal"/>
        <w:rPr/>
      </w:pPr>
      <w:r>
        <w:rPr>
          <w:rFonts w:cs="Arial" w:ascii="Arial" w:hAnsi="Arial"/>
          <w:sz w:val="26"/>
          <w:szCs w:val="26"/>
        </w:rPr>
        <w:tab/>
        <w:t>bebidas alcohólicas,</w:t>
      </w:r>
    </w:p>
    <w:p>
      <w:pPr>
        <w:pStyle w:val="Normal"/>
        <w:rPr/>
      </w:pPr>
      <w:r>
        <w:rPr>
          <w:rFonts w:cs="Arial" w:ascii="Arial" w:hAnsi="Arial"/>
          <w:sz w:val="26"/>
          <w:szCs w:val="26"/>
        </w:rPr>
        <w:tab/>
        <w:t>cantinas y bares.</w:t>
        <w:tab/>
        <w:tab/>
        <w:tab/>
        <w:t>1 por 7.5 m2</w:t>
        <w:tab/>
        <w:tab/>
        <w:t>construi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5.2.- Entretenimientos: Auditorios,</w:t>
      </w:r>
    </w:p>
    <w:p>
      <w:pPr>
        <w:pStyle w:val="Normal"/>
        <w:rPr>
          <w:rFonts w:ascii="Arial" w:hAnsi="Arial" w:cs="Arial"/>
          <w:sz w:val="26"/>
          <w:szCs w:val="26"/>
        </w:rPr>
      </w:pPr>
      <w:r>
        <w:rPr>
          <w:rFonts w:cs="Arial" w:ascii="Arial" w:hAnsi="Arial"/>
          <w:sz w:val="26"/>
          <w:szCs w:val="26"/>
        </w:rPr>
        <w:tab/>
        <w:t>centros de convenciones, teatros</w:t>
      </w:r>
    </w:p>
    <w:p>
      <w:pPr>
        <w:pStyle w:val="Normal"/>
        <w:rPr>
          <w:rFonts w:ascii="Arial" w:hAnsi="Arial" w:cs="Arial"/>
          <w:sz w:val="26"/>
          <w:szCs w:val="26"/>
        </w:rPr>
      </w:pPr>
      <w:r>
        <w:rPr>
          <w:rFonts w:cs="Arial" w:ascii="Arial" w:hAnsi="Arial"/>
          <w:sz w:val="26"/>
          <w:szCs w:val="26"/>
        </w:rPr>
        <w:tab/>
        <w:t>al aire libre, circos,</w:t>
        <w:tab/>
        <w:tab/>
        <w:tab/>
        <w:t>1 por 10 m2</w:t>
        <w:tab/>
        <w:tab/>
        <w:t>construidos</w:t>
      </w:r>
    </w:p>
    <w:p>
      <w:pPr>
        <w:pStyle w:val="Normal"/>
        <w:rPr/>
      </w:pPr>
      <w:r>
        <w:rPr>
          <w:rFonts w:cs="Arial" w:ascii="Arial" w:hAnsi="Arial"/>
          <w:sz w:val="26"/>
          <w:szCs w:val="26"/>
        </w:rPr>
        <w:tab/>
        <w:t>ferias, teatros, cines.</w:t>
        <w:tab/>
        <w:tab/>
        <w:tab/>
        <w:t>1 por 7.5 m2</w:t>
        <w:tab/>
        <w:tab/>
        <w:t>construi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5.3.- Recreación social: Centros</w:t>
      </w:r>
    </w:p>
    <w:p>
      <w:pPr>
        <w:pStyle w:val="Normal"/>
        <w:rPr>
          <w:rFonts w:ascii="Arial" w:hAnsi="Arial" w:cs="Arial"/>
          <w:sz w:val="26"/>
          <w:szCs w:val="26"/>
        </w:rPr>
      </w:pPr>
      <w:r>
        <w:rPr>
          <w:rFonts w:cs="Arial" w:ascii="Arial" w:hAnsi="Arial"/>
          <w:sz w:val="26"/>
          <w:szCs w:val="26"/>
        </w:rPr>
        <w:tab/>
        <w:t>comunitarios, clubes</w:t>
      </w:r>
    </w:p>
    <w:p>
      <w:pPr>
        <w:pStyle w:val="Normal"/>
        <w:ind w:firstLine="851"/>
        <w:rPr>
          <w:rFonts w:ascii="Arial" w:hAnsi="Arial" w:cs="Arial"/>
          <w:sz w:val="26"/>
          <w:szCs w:val="26"/>
        </w:rPr>
      </w:pPr>
      <w:r>
        <w:rPr>
          <w:rFonts w:cs="Arial" w:ascii="Arial" w:hAnsi="Arial"/>
          <w:sz w:val="26"/>
          <w:szCs w:val="26"/>
        </w:rPr>
        <w:t>sociales,</w:t>
        <w:tab/>
        <w:tab/>
        <w:tab/>
        <w:tab/>
        <w:t>1 por 40 m2</w:t>
        <w:tab/>
        <w:tab/>
        <w:t>construidos</w:t>
      </w:r>
    </w:p>
    <w:p>
      <w:pPr>
        <w:pStyle w:val="Normal"/>
        <w:ind w:firstLine="851"/>
        <w:rPr/>
      </w:pPr>
      <w:r>
        <w:rPr>
          <w:rFonts w:cs="Arial" w:ascii="Arial" w:hAnsi="Arial"/>
          <w:sz w:val="26"/>
          <w:szCs w:val="26"/>
        </w:rPr>
        <w:t>salones de fiestas, clubes</w:t>
      </w:r>
    </w:p>
    <w:p>
      <w:pPr>
        <w:pStyle w:val="Normal"/>
        <w:ind w:firstLine="851"/>
        <w:rPr>
          <w:rFonts w:ascii="Arial" w:hAnsi="Arial" w:cs="Arial"/>
          <w:sz w:val="26"/>
          <w:szCs w:val="26"/>
        </w:rPr>
      </w:pPr>
      <w:r>
        <w:rPr>
          <w:rFonts w:cs="Arial" w:ascii="Arial" w:hAnsi="Arial"/>
          <w:sz w:val="26"/>
          <w:szCs w:val="26"/>
        </w:rPr>
        <w:t>campestres y de golf</w:t>
        <w:tab/>
        <w:tab/>
        <w:tab/>
        <w:t>1 por 700 m2</w:t>
        <w:tab/>
        <w:tab/>
        <w:t>de terreno</w:t>
      </w:r>
    </w:p>
    <w:p>
      <w:pPr>
        <w:pStyle w:val="Normal"/>
        <w:ind w:firstLine="851"/>
        <w:rPr>
          <w:rFonts w:ascii="Arial" w:hAnsi="Arial" w:cs="Arial"/>
          <w:sz w:val="26"/>
          <w:szCs w:val="26"/>
        </w:rPr>
      </w:pPr>
      <w:r>
        <w:rPr>
          <w:rFonts w:cs="Arial" w:ascii="Arial" w:hAnsi="Arial"/>
          <w:sz w:val="26"/>
          <w:szCs w:val="26"/>
        </w:rPr>
        <w:t>centros nocturnos.</w:t>
        <w:tab/>
        <w:tab/>
        <w:tab/>
        <w:t>1 por 7.5 m2</w:t>
        <w:tab/>
        <w:tab/>
        <w:t>construi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5.4.- Deportes y recreación: canchas</w:t>
      </w:r>
    </w:p>
    <w:p>
      <w:pPr>
        <w:pStyle w:val="Normal"/>
        <w:rPr>
          <w:rFonts w:ascii="Arial" w:hAnsi="Arial" w:cs="Arial"/>
          <w:sz w:val="26"/>
          <w:szCs w:val="26"/>
        </w:rPr>
      </w:pPr>
      <w:r>
        <w:rPr>
          <w:rFonts w:cs="Arial" w:ascii="Arial" w:hAnsi="Arial"/>
          <w:sz w:val="26"/>
          <w:szCs w:val="26"/>
        </w:rPr>
        <w:tab/>
        <w:t>deportivas, centros deportivos,</w:t>
      </w:r>
    </w:p>
    <w:p>
      <w:pPr>
        <w:pStyle w:val="Normal"/>
        <w:rPr>
          <w:rFonts w:ascii="Arial" w:hAnsi="Arial" w:cs="Arial"/>
          <w:sz w:val="26"/>
          <w:szCs w:val="26"/>
        </w:rPr>
      </w:pPr>
      <w:r>
        <w:rPr>
          <w:rFonts w:cs="Arial" w:ascii="Arial" w:hAnsi="Arial"/>
          <w:sz w:val="26"/>
          <w:szCs w:val="26"/>
        </w:rPr>
        <w:tab/>
        <w:t>estadios,</w:t>
        <w:tab/>
        <w:tab/>
        <w:tab/>
        <w:tab/>
        <w:t>1 por 75 m2</w:t>
        <w:tab/>
        <w:tab/>
        <w:t>construidos</w:t>
      </w:r>
    </w:p>
    <w:p>
      <w:pPr>
        <w:pStyle w:val="Normal"/>
        <w:ind w:left="851" w:hanging="0"/>
        <w:rPr>
          <w:rFonts w:ascii="Arial" w:hAnsi="Arial" w:cs="Arial"/>
          <w:sz w:val="26"/>
          <w:szCs w:val="26"/>
        </w:rPr>
      </w:pPr>
      <w:r>
        <w:rPr>
          <w:rFonts w:cs="Arial" w:ascii="Arial" w:hAnsi="Arial"/>
          <w:sz w:val="26"/>
          <w:szCs w:val="26"/>
        </w:rPr>
        <w:t>Hipódromos, galgódromos,</w:t>
        <w:tab/>
        <w:tab/>
        <w:t>1 por 10 m2</w:t>
        <w:tab/>
        <w:tab/>
        <w:t>construidos</w:t>
      </w:r>
    </w:p>
    <w:p>
      <w:pPr>
        <w:pStyle w:val="Normal"/>
        <w:ind w:firstLine="851"/>
        <w:rPr>
          <w:rFonts w:ascii="Arial" w:hAnsi="Arial" w:cs="Arial"/>
          <w:sz w:val="26"/>
          <w:szCs w:val="26"/>
        </w:rPr>
      </w:pPr>
      <w:r>
        <w:rPr>
          <w:rFonts w:cs="Arial" w:ascii="Arial" w:hAnsi="Arial"/>
          <w:sz w:val="26"/>
          <w:szCs w:val="26"/>
        </w:rPr>
        <w:t xml:space="preserve">velódromos, autódromos, para </w:t>
      </w:r>
    </w:p>
    <w:p>
      <w:pPr>
        <w:pStyle w:val="Normal"/>
        <w:ind w:firstLine="851"/>
        <w:rPr>
          <w:rFonts w:ascii="Arial" w:hAnsi="Arial" w:cs="Arial"/>
          <w:sz w:val="26"/>
          <w:szCs w:val="26"/>
        </w:rPr>
      </w:pPr>
      <w:r>
        <w:rPr>
          <w:rFonts w:cs="Arial" w:ascii="Arial" w:hAnsi="Arial"/>
          <w:sz w:val="26"/>
          <w:szCs w:val="26"/>
        </w:rPr>
        <w:t>espectadores, plazas de toros,</w:t>
      </w:r>
    </w:p>
    <w:p>
      <w:pPr>
        <w:pStyle w:val="Normal"/>
        <w:ind w:firstLine="851"/>
        <w:rPr/>
      </w:pPr>
      <w:r>
        <w:rPr>
          <w:rFonts w:cs="Arial" w:ascii="Arial" w:hAnsi="Arial"/>
          <w:sz w:val="26"/>
          <w:szCs w:val="26"/>
        </w:rPr>
        <w:t>lienzos charros, pista de patinaje,</w:t>
      </w:r>
    </w:p>
    <w:p>
      <w:pPr>
        <w:pStyle w:val="Normal"/>
        <w:ind w:firstLine="851"/>
        <w:rPr>
          <w:rFonts w:ascii="Arial" w:hAnsi="Arial" w:cs="Arial"/>
          <w:sz w:val="26"/>
          <w:szCs w:val="26"/>
        </w:rPr>
      </w:pPr>
      <w:r>
        <w:rPr>
          <w:rFonts w:cs="Arial" w:ascii="Arial" w:hAnsi="Arial"/>
          <w:sz w:val="26"/>
          <w:szCs w:val="26"/>
        </w:rPr>
        <w:t>pistas para equitación,</w:t>
        <w:tab/>
        <w:tab/>
        <w:t>1 por 100 m2</w:t>
        <w:tab/>
        <w:tab/>
        <w:t>de terreno</w:t>
      </w:r>
    </w:p>
    <w:p>
      <w:pPr>
        <w:pStyle w:val="Normal"/>
        <w:ind w:firstLine="851"/>
        <w:rPr>
          <w:rFonts w:ascii="Arial" w:hAnsi="Arial" w:cs="Arial"/>
          <w:sz w:val="26"/>
          <w:szCs w:val="26"/>
        </w:rPr>
      </w:pPr>
      <w:r>
        <w:rPr>
          <w:rFonts w:cs="Arial" w:ascii="Arial" w:hAnsi="Arial"/>
          <w:sz w:val="26"/>
          <w:szCs w:val="26"/>
        </w:rPr>
        <w:t>albercas,</w:t>
        <w:tab/>
        <w:tab/>
        <w:tab/>
        <w:tab/>
        <w:t>1 por 40 m2</w:t>
        <w:tab/>
        <w:tab/>
        <w:t>construidos</w:t>
      </w:r>
    </w:p>
    <w:p>
      <w:pPr>
        <w:pStyle w:val="Normal"/>
        <w:ind w:firstLine="851"/>
        <w:rPr/>
      </w:pPr>
      <w:r>
        <w:rPr>
          <w:rFonts w:cs="Arial" w:ascii="Arial" w:hAnsi="Arial"/>
          <w:sz w:val="26"/>
          <w:szCs w:val="26"/>
        </w:rPr>
        <w:t>canales o lagos para regatas</w:t>
      </w:r>
    </w:p>
    <w:p>
      <w:pPr>
        <w:pStyle w:val="Normal"/>
        <w:ind w:firstLine="851"/>
        <w:rPr>
          <w:rFonts w:ascii="Arial" w:hAnsi="Arial" w:cs="Arial"/>
          <w:sz w:val="26"/>
          <w:szCs w:val="26"/>
        </w:rPr>
      </w:pPr>
      <w:r>
        <w:rPr>
          <w:rFonts w:cs="Arial" w:ascii="Arial" w:hAnsi="Arial"/>
          <w:sz w:val="26"/>
          <w:szCs w:val="26"/>
        </w:rPr>
        <w:t xml:space="preserve">o veleo, campos de tiro </w:t>
        <w:tab/>
        <w:tab/>
        <w:t>1 por 100 m2</w:t>
        <w:tab/>
        <w:tab/>
        <w:t>de terreno</w:t>
      </w:r>
    </w:p>
    <w:p>
      <w:pPr>
        <w:pStyle w:val="Normal"/>
        <w:ind w:firstLine="851"/>
        <w:rPr>
          <w:rFonts w:ascii="Arial" w:hAnsi="Arial" w:cs="Arial"/>
          <w:sz w:val="26"/>
          <w:szCs w:val="26"/>
        </w:rPr>
      </w:pPr>
      <w:r>
        <w:rPr>
          <w:rFonts w:cs="Arial" w:ascii="Arial" w:hAnsi="Arial"/>
          <w:sz w:val="26"/>
          <w:szCs w:val="26"/>
        </w:rPr>
        <w:t>gimnasio, boliches,</w:t>
      </w:r>
    </w:p>
    <w:p>
      <w:pPr>
        <w:pStyle w:val="Normal"/>
        <w:ind w:firstLine="851"/>
        <w:rPr>
          <w:rFonts w:ascii="Arial" w:hAnsi="Arial" w:cs="Arial"/>
          <w:sz w:val="26"/>
          <w:szCs w:val="26"/>
        </w:rPr>
      </w:pPr>
      <w:r>
        <w:rPr>
          <w:rFonts w:cs="Arial" w:ascii="Arial" w:hAnsi="Arial"/>
          <w:sz w:val="26"/>
          <w:szCs w:val="26"/>
        </w:rPr>
        <w:t>billares.</w:t>
        <w:tab/>
        <w:tab/>
        <w:tab/>
        <w:tab/>
        <w:t>1 por 40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6.1.- Hoteles.</w:t>
        <w:tab/>
        <w:tab/>
        <w:tab/>
        <w:tab/>
        <w:t>1 por 50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6.2.- Moteles.</w:t>
        <w:tab/>
        <w:tab/>
        <w:tab/>
        <w:tab/>
        <w:t>1 por 50 m2</w:t>
        <w:tab/>
        <w:tab/>
        <w:t>construi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I.6.3.- Casas de huéspedes y </w:t>
      </w:r>
    </w:p>
    <w:p>
      <w:pPr>
        <w:pStyle w:val="Normal"/>
        <w:ind w:firstLine="851"/>
        <w:rPr/>
      </w:pPr>
      <w:r>
        <w:rPr>
          <w:rFonts w:cs="Arial" w:ascii="Arial" w:hAnsi="Arial"/>
          <w:sz w:val="26"/>
          <w:szCs w:val="26"/>
        </w:rPr>
        <w:t>albergues.</w:t>
        <w:tab/>
        <w:tab/>
        <w:tab/>
        <w:tab/>
        <w:t>1 por 50 m2</w:t>
        <w:tab/>
        <w:tab/>
        <w:t>construidos</w:t>
      </w:r>
    </w:p>
    <w:p>
      <w:pPr>
        <w:pStyle w:val="Normal"/>
        <w:ind w:left="851" w:firstLine="851"/>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7.1.- Defensa.</w:t>
        <w:tab/>
        <w:tab/>
        <w:tab/>
        <w:tab/>
        <w:t>1 por 100 m2</w:t>
        <w:tab/>
        <w:tab/>
        <w:t>construi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7.2.- Policías, garitas y estaciones</w:t>
      </w:r>
    </w:p>
    <w:p>
      <w:pPr>
        <w:pStyle w:val="Normal"/>
        <w:rPr>
          <w:rFonts w:ascii="Arial" w:hAnsi="Arial" w:cs="Arial"/>
          <w:sz w:val="26"/>
          <w:szCs w:val="26"/>
        </w:rPr>
      </w:pPr>
      <w:r>
        <w:rPr>
          <w:rFonts w:cs="Arial" w:ascii="Arial" w:hAnsi="Arial"/>
          <w:sz w:val="26"/>
          <w:szCs w:val="26"/>
        </w:rPr>
        <w:tab/>
        <w:t>centrales</w:t>
        <w:tab/>
        <w:tab/>
        <w:tab/>
        <w:tab/>
        <w:t>1 por 50 m2</w:t>
        <w:tab/>
        <w:tab/>
        <w:t>construidos</w:t>
      </w:r>
    </w:p>
    <w:p>
      <w:pPr>
        <w:pStyle w:val="Normal"/>
        <w:rPr>
          <w:rFonts w:ascii="Arial" w:hAnsi="Arial" w:cs="Arial"/>
          <w:sz w:val="26"/>
          <w:szCs w:val="26"/>
        </w:rPr>
      </w:pPr>
      <w:r>
        <w:rPr>
          <w:rFonts w:cs="Arial" w:ascii="Arial" w:hAnsi="Arial"/>
          <w:sz w:val="26"/>
          <w:szCs w:val="26"/>
        </w:rPr>
        <w:tab/>
        <w:t>encierros de vehículos.</w:t>
        <w:tab/>
        <w:tab/>
        <w:t>1 por 100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7.3.- Bomberos.</w:t>
        <w:tab/>
        <w:tab/>
        <w:tab/>
        <w:tab/>
        <w:t>1 por 50 m2</w:t>
        <w:tab/>
        <w:tab/>
        <w:t>de terreno</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7.4.- Reclusorios.</w:t>
        <w:tab/>
        <w:tab/>
        <w:tab/>
        <w:tab/>
        <w:t>1 por 100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7.5.- Emergencias.</w:t>
        <w:tab/>
        <w:tab/>
        <w:tab/>
        <w:tab/>
        <w:t>1 por 50 m2</w:t>
        <w:tab/>
        <w:tab/>
        <w:t>construi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8.1.- Cementerios</w:t>
        <w:tab/>
        <w:t>hasta 1,000</w:t>
        <w:tab/>
        <w:tab/>
        <w:t>1 por 200 m2</w:t>
        <w:tab/>
        <w:tab/>
        <w:t>de terreno</w:t>
      </w:r>
    </w:p>
    <w:p>
      <w:pPr>
        <w:pStyle w:val="Normal"/>
        <w:rPr>
          <w:rFonts w:ascii="Arial" w:hAnsi="Arial" w:cs="Arial"/>
          <w:sz w:val="26"/>
          <w:szCs w:val="26"/>
        </w:rPr>
      </w:pPr>
      <w:r>
        <w:rPr>
          <w:rFonts w:cs="Arial" w:ascii="Arial" w:hAnsi="Arial"/>
          <w:sz w:val="26"/>
          <w:szCs w:val="26"/>
        </w:rPr>
        <w:tab/>
        <w:tab/>
        <w:tab/>
        <w:t>fosas más</w:t>
      </w:r>
    </w:p>
    <w:p>
      <w:pPr>
        <w:pStyle w:val="Normal"/>
        <w:rPr>
          <w:rFonts w:ascii="Arial" w:hAnsi="Arial" w:cs="Arial"/>
          <w:sz w:val="26"/>
          <w:szCs w:val="26"/>
        </w:rPr>
      </w:pPr>
      <w:r>
        <w:rPr>
          <w:rFonts w:cs="Arial" w:ascii="Arial" w:hAnsi="Arial"/>
          <w:sz w:val="26"/>
          <w:szCs w:val="26"/>
        </w:rPr>
        <w:tab/>
        <w:tab/>
        <w:tab/>
        <w:t>de 1,000</w:t>
        <w:tab/>
        <w:tab/>
        <w:t>1 por 500 m2</w:t>
        <w:tab/>
        <w:tab/>
        <w:t>de terreno</w:t>
      </w:r>
    </w:p>
    <w:p>
      <w:pPr>
        <w:pStyle w:val="Normal"/>
        <w:rPr/>
      </w:pPr>
      <w:r>
        <w:rPr>
          <w:rFonts w:cs="Arial" w:ascii="Arial" w:hAnsi="Arial"/>
          <w:sz w:val="26"/>
          <w:szCs w:val="26"/>
        </w:rPr>
        <w:tab/>
        <w:tab/>
        <w:tab/>
        <w:t>fosas hasta</w:t>
      </w:r>
    </w:p>
    <w:p>
      <w:pPr>
        <w:pStyle w:val="Normal"/>
        <w:rPr>
          <w:rFonts w:ascii="Arial" w:hAnsi="Arial" w:cs="Arial"/>
          <w:sz w:val="26"/>
          <w:szCs w:val="26"/>
        </w:rPr>
      </w:pPr>
      <w:r>
        <w:rPr>
          <w:rFonts w:cs="Arial" w:ascii="Arial" w:hAnsi="Arial"/>
          <w:sz w:val="26"/>
          <w:szCs w:val="26"/>
        </w:rPr>
        <w:tab/>
        <w:tab/>
        <w:tab/>
        <w:t>1,000 unidades</w:t>
        <w:tab/>
        <w:t>1 por 50 m2</w:t>
        <w:tab/>
        <w:tab/>
        <w:t>construidos</w:t>
      </w:r>
    </w:p>
    <w:p>
      <w:pPr>
        <w:pStyle w:val="Normal"/>
        <w:rPr/>
      </w:pPr>
      <w:r>
        <w:rPr>
          <w:rFonts w:cs="Arial" w:ascii="Arial" w:hAnsi="Arial"/>
          <w:sz w:val="26"/>
          <w:szCs w:val="26"/>
        </w:rPr>
        <w:tab/>
        <w:tab/>
        <w:tab/>
        <w:t>más de 1,000</w:t>
      </w:r>
    </w:p>
    <w:p>
      <w:pPr>
        <w:pStyle w:val="Normal"/>
        <w:rPr>
          <w:rFonts w:ascii="Arial" w:hAnsi="Arial" w:cs="Arial"/>
          <w:sz w:val="26"/>
          <w:szCs w:val="26"/>
        </w:rPr>
      </w:pPr>
      <w:r>
        <w:rPr>
          <w:rFonts w:cs="Arial" w:ascii="Arial" w:hAnsi="Arial"/>
          <w:sz w:val="26"/>
          <w:szCs w:val="26"/>
        </w:rPr>
        <w:tab/>
        <w:tab/>
        <w:tab/>
        <w:t>unidades</w:t>
        <w:tab/>
        <w:tab/>
        <w:t>1 por 100 m2</w:t>
        <w:tab/>
        <w:tab/>
        <w:t>construidos</w:t>
      </w:r>
    </w:p>
    <w:p>
      <w:pPr>
        <w:pStyle w:val="Normal"/>
        <w:rPr>
          <w:rFonts w:ascii="Arial" w:hAnsi="Arial" w:cs="Arial"/>
          <w:sz w:val="26"/>
          <w:szCs w:val="26"/>
        </w:rPr>
      </w:pPr>
      <w:r>
        <w:rPr>
          <w:rFonts w:cs="Arial" w:ascii="Arial" w:hAnsi="Arial"/>
          <w:sz w:val="26"/>
          <w:szCs w:val="26"/>
        </w:rPr>
        <w:tab/>
        <w:tab/>
        <w:tab/>
        <w:t>crematorios.</w:t>
        <w:tab/>
        <w:tab/>
        <w:t>1 por 10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8.3.- Agencias funerarias.</w:t>
        <w:tab/>
        <w:tab/>
        <w:tab/>
        <w:t>1 por 30 m2</w:t>
        <w:tab/>
        <w:tab/>
        <w:t>construi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9.1.- Transportes terrestres</w:t>
      </w:r>
    </w:p>
    <w:p>
      <w:pPr>
        <w:pStyle w:val="Normal"/>
        <w:rPr/>
      </w:pPr>
      <w:r>
        <w:rPr>
          <w:rFonts w:cs="Arial" w:ascii="Arial" w:hAnsi="Arial"/>
          <w:sz w:val="26"/>
          <w:szCs w:val="26"/>
        </w:rPr>
        <w:tab/>
        <w:t>terminales</w:t>
        <w:tab/>
        <w:tab/>
        <w:tab/>
        <w:tab/>
        <w:t>1 por 50 m2</w:t>
        <w:tab/>
        <w:tab/>
        <w:t>construidos</w:t>
      </w:r>
    </w:p>
    <w:p>
      <w:pPr>
        <w:pStyle w:val="Normal"/>
        <w:rPr>
          <w:rFonts w:ascii="Arial" w:hAnsi="Arial" w:cs="Arial"/>
          <w:sz w:val="26"/>
          <w:szCs w:val="26"/>
        </w:rPr>
      </w:pPr>
      <w:r>
        <w:rPr>
          <w:rFonts w:cs="Arial" w:ascii="Arial" w:hAnsi="Arial"/>
          <w:sz w:val="26"/>
          <w:szCs w:val="26"/>
        </w:rPr>
        <w:tab/>
        <w:t>estaciones.</w:t>
        <w:tab/>
        <w:tab/>
        <w:tab/>
        <w:tab/>
        <w:t>1 por 20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9.1.1.- Estacionamientos.</w:t>
        <w:tab/>
        <w:tab/>
        <w:tab/>
        <w:t>1 por 100 m2</w:t>
        <w:tab/>
        <w:tab/>
        <w:t>de terreno</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9.2.- Transportes aéreos.</w:t>
        <w:tab/>
        <w:tab/>
        <w:tab/>
        <w:t>1 por 20 m2</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9.3.- Comunicaciones, agencias y</w:t>
      </w:r>
    </w:p>
    <w:p>
      <w:pPr>
        <w:pStyle w:val="Normal"/>
        <w:ind w:firstLine="851"/>
        <w:rPr>
          <w:rFonts w:ascii="Arial" w:hAnsi="Arial" w:cs="Arial"/>
          <w:sz w:val="26"/>
          <w:szCs w:val="26"/>
        </w:rPr>
      </w:pPr>
      <w:r>
        <w:rPr>
          <w:rFonts w:cs="Arial" w:ascii="Arial" w:hAnsi="Arial"/>
          <w:sz w:val="26"/>
          <w:szCs w:val="26"/>
        </w:rPr>
        <w:t>centrales de correos, telégrafos</w:t>
      </w:r>
    </w:p>
    <w:p>
      <w:pPr>
        <w:pStyle w:val="Normal"/>
        <w:ind w:firstLine="851"/>
        <w:rPr>
          <w:rFonts w:ascii="Arial" w:hAnsi="Arial" w:cs="Arial"/>
          <w:sz w:val="26"/>
          <w:szCs w:val="26"/>
        </w:rPr>
      </w:pPr>
      <w:r>
        <w:rPr>
          <w:rFonts w:cs="Arial" w:ascii="Arial" w:hAnsi="Arial"/>
          <w:sz w:val="26"/>
          <w:szCs w:val="26"/>
        </w:rPr>
        <w:t>y teléfonos estaciones</w:t>
        <w:tab/>
        <w:tab/>
        <w:t>1 por 20 m2</w:t>
        <w:tab/>
        <w:tab/>
        <w:t>construidos</w:t>
      </w:r>
    </w:p>
    <w:p>
      <w:pPr>
        <w:pStyle w:val="Normal"/>
        <w:ind w:firstLine="851"/>
        <w:rPr>
          <w:rFonts w:ascii="Arial" w:hAnsi="Arial" w:cs="Arial"/>
          <w:sz w:val="26"/>
          <w:szCs w:val="26"/>
        </w:rPr>
      </w:pPr>
      <w:r>
        <w:rPr>
          <w:rFonts w:cs="Arial" w:ascii="Arial" w:hAnsi="Arial"/>
          <w:sz w:val="26"/>
          <w:szCs w:val="26"/>
        </w:rPr>
        <w:t>televisión sin auditorio,</w:t>
      </w:r>
    </w:p>
    <w:p>
      <w:pPr>
        <w:pStyle w:val="Normal"/>
        <w:ind w:firstLine="851"/>
        <w:rPr>
          <w:rFonts w:ascii="Arial" w:hAnsi="Arial" w:cs="Arial"/>
          <w:sz w:val="26"/>
          <w:szCs w:val="26"/>
        </w:rPr>
      </w:pPr>
      <w:r>
        <w:rPr>
          <w:rFonts w:cs="Arial" w:ascii="Arial" w:hAnsi="Arial"/>
          <w:sz w:val="26"/>
          <w:szCs w:val="26"/>
        </w:rPr>
        <w:t>estación de radio</w:t>
        <w:tab/>
        <w:tab/>
        <w:tab/>
        <w:t xml:space="preserve">1 por 40 m2 </w:t>
        <w:tab/>
        <w:tab/>
        <w:t>construidos</w:t>
      </w:r>
    </w:p>
    <w:p>
      <w:pPr>
        <w:pStyle w:val="Normal"/>
        <w:ind w:firstLine="851"/>
        <w:rPr>
          <w:rFonts w:ascii="Arial" w:hAnsi="Arial" w:cs="Arial"/>
          <w:sz w:val="26"/>
          <w:szCs w:val="26"/>
        </w:rPr>
      </w:pPr>
      <w:r>
        <w:rPr>
          <w:rFonts w:cs="Arial" w:ascii="Arial" w:hAnsi="Arial"/>
          <w:sz w:val="26"/>
          <w:szCs w:val="26"/>
        </w:rPr>
        <w:t>estaciones de televisión</w:t>
      </w:r>
    </w:p>
    <w:p>
      <w:pPr>
        <w:pStyle w:val="Normal"/>
        <w:ind w:firstLine="851"/>
        <w:rPr>
          <w:rFonts w:ascii="Arial" w:hAnsi="Arial" w:cs="Arial"/>
          <w:sz w:val="26"/>
          <w:szCs w:val="26"/>
        </w:rPr>
      </w:pPr>
      <w:r>
        <w:rPr>
          <w:rFonts w:cs="Arial" w:ascii="Arial" w:hAnsi="Arial"/>
          <w:sz w:val="26"/>
          <w:szCs w:val="26"/>
        </w:rPr>
        <w:t>con auditorio.</w:t>
        <w:tab/>
        <w:tab/>
        <w:tab/>
        <w:tab/>
        <w:t xml:space="preserve">1 por 20 m2 </w:t>
        <w:tab/>
        <w:tab/>
        <w:t>construi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II.- INDUSTRI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I.1.- Industria pesada.</w:t>
      </w:r>
    </w:p>
    <w:p>
      <w:pPr>
        <w:pStyle w:val="Normal"/>
        <w:rPr>
          <w:rFonts w:ascii="Arial" w:hAnsi="Arial" w:cs="Arial"/>
          <w:sz w:val="26"/>
          <w:szCs w:val="26"/>
        </w:rPr>
      </w:pPr>
      <w:r>
        <w:rPr>
          <w:rFonts w:cs="Arial" w:ascii="Arial" w:hAnsi="Arial"/>
          <w:sz w:val="26"/>
          <w:szCs w:val="26"/>
        </w:rPr>
      </w:r>
    </w:p>
    <w:p>
      <w:pPr>
        <w:pStyle w:val="Normal"/>
        <w:tabs>
          <w:tab w:val="clear" w:pos="851"/>
          <w:tab w:val="left" w:pos="5103" w:leader="none"/>
          <w:tab w:val="left" w:pos="6521" w:leader="none"/>
        </w:tabs>
        <w:rPr/>
      </w:pPr>
      <w:r>
        <w:rPr>
          <w:rFonts w:cs="Arial" w:ascii="Arial" w:hAnsi="Arial"/>
          <w:sz w:val="26"/>
          <w:szCs w:val="26"/>
        </w:rPr>
        <w:t>III.2.- Industria mediana.</w:t>
        <w:tab/>
        <w:t>1 por 200 m2</w:t>
        <w:tab/>
        <w:tab/>
        <w:t>construidos</w:t>
      </w:r>
    </w:p>
    <w:p>
      <w:pPr>
        <w:pStyle w:val="Normal"/>
        <w:tabs>
          <w:tab w:val="clear" w:pos="851"/>
          <w:tab w:val="left" w:pos="5103" w:leader="none"/>
          <w:tab w:val="left" w:pos="8505" w:leader="none"/>
        </w:tabs>
        <w:rPr>
          <w:rFonts w:ascii="Arial" w:hAnsi="Arial" w:cs="Arial"/>
          <w:sz w:val="26"/>
          <w:szCs w:val="26"/>
        </w:rPr>
      </w:pPr>
      <w:r>
        <w:rPr>
          <w:rFonts w:cs="Arial" w:ascii="Arial" w:hAnsi="Arial"/>
          <w:sz w:val="26"/>
          <w:szCs w:val="26"/>
        </w:rPr>
      </w:r>
    </w:p>
    <w:p>
      <w:pPr>
        <w:pStyle w:val="Normal"/>
        <w:tabs>
          <w:tab w:val="clear" w:pos="851"/>
          <w:tab w:val="left" w:pos="5103" w:leader="none"/>
          <w:tab w:val="left" w:pos="7655" w:leader="none"/>
          <w:tab w:val="left" w:pos="8080" w:leader="none"/>
        </w:tabs>
        <w:rPr/>
      </w:pPr>
      <w:r>
        <w:rPr>
          <w:rFonts w:cs="Arial" w:ascii="Arial" w:hAnsi="Arial"/>
          <w:sz w:val="26"/>
          <w:szCs w:val="26"/>
        </w:rPr>
        <w:t>III.3.- Industria ligera.</w:t>
        <w:tab/>
        <w:t>1 por 100 m2</w:t>
        <w:tab/>
        <w:t>construidos</w:t>
      </w:r>
    </w:p>
    <w:p>
      <w:pPr>
        <w:pStyle w:val="Normal"/>
        <w:tabs>
          <w:tab w:val="clear" w:pos="851"/>
          <w:tab w:val="left" w:pos="5103" w:leader="none"/>
          <w:tab w:val="left" w:pos="8505" w:leader="none"/>
        </w:tabs>
        <w:rPr>
          <w:rFonts w:ascii="Arial" w:hAnsi="Arial" w:cs="Arial"/>
          <w:sz w:val="26"/>
          <w:szCs w:val="26"/>
        </w:rPr>
      </w:pPr>
      <w:r>
        <w:rPr>
          <w:rFonts w:cs="Arial" w:ascii="Arial" w:hAnsi="Arial"/>
          <w:sz w:val="26"/>
          <w:szCs w:val="26"/>
        </w:rPr>
      </w:r>
    </w:p>
    <w:p>
      <w:pPr>
        <w:pStyle w:val="Normal"/>
        <w:tabs>
          <w:tab w:val="clear" w:pos="851"/>
          <w:tab w:val="left" w:pos="5103" w:leader="none"/>
          <w:tab w:val="left" w:pos="8505" w:leader="none"/>
        </w:tabs>
        <w:rPr>
          <w:rFonts w:ascii="Arial" w:hAnsi="Arial" w:cs="Arial"/>
          <w:sz w:val="26"/>
          <w:szCs w:val="26"/>
        </w:rPr>
      </w:pPr>
      <w:r>
        <w:rPr>
          <w:rFonts w:cs="Arial" w:ascii="Arial" w:hAnsi="Arial"/>
          <w:sz w:val="26"/>
          <w:szCs w:val="26"/>
        </w:rPr>
        <w:t>IV.- ESPACIOS ABIERTOS:</w:t>
      </w:r>
    </w:p>
    <w:p>
      <w:pPr>
        <w:pStyle w:val="Normal"/>
        <w:tabs>
          <w:tab w:val="clear" w:pos="851"/>
          <w:tab w:val="left" w:pos="5103" w:leader="none"/>
          <w:tab w:val="left" w:pos="8505" w:leader="none"/>
        </w:tabs>
        <w:rPr>
          <w:rFonts w:ascii="Arial" w:hAnsi="Arial" w:cs="Arial"/>
          <w:sz w:val="26"/>
          <w:szCs w:val="26"/>
        </w:rPr>
      </w:pPr>
      <w:r>
        <w:rPr>
          <w:rFonts w:cs="Arial" w:ascii="Arial" w:hAnsi="Arial"/>
          <w:sz w:val="26"/>
          <w:szCs w:val="26"/>
        </w:rPr>
      </w:r>
    </w:p>
    <w:p>
      <w:pPr>
        <w:pStyle w:val="Normal"/>
        <w:tabs>
          <w:tab w:val="clear" w:pos="851"/>
          <w:tab w:val="left" w:pos="5103" w:leader="none"/>
          <w:tab w:val="left" w:pos="7655" w:leader="none"/>
        </w:tabs>
        <w:rPr/>
      </w:pPr>
      <w:r>
        <w:rPr>
          <w:rFonts w:cs="Arial" w:ascii="Arial" w:hAnsi="Arial"/>
          <w:sz w:val="26"/>
          <w:szCs w:val="26"/>
        </w:rPr>
        <w:t>IV.1.- Plazas y explanadas.</w:t>
        <w:tab/>
        <w:t>1 por 100 m2</w:t>
        <w:tab/>
        <w:t>de terreno</w:t>
      </w:r>
    </w:p>
    <w:p>
      <w:pPr>
        <w:pStyle w:val="Normal"/>
        <w:tabs>
          <w:tab w:val="clear" w:pos="851"/>
          <w:tab w:val="left" w:pos="5103" w:leader="none"/>
          <w:tab w:val="left" w:pos="8505" w:leader="none"/>
        </w:tabs>
        <w:rPr>
          <w:rFonts w:ascii="Arial" w:hAnsi="Arial" w:cs="Arial"/>
          <w:sz w:val="26"/>
          <w:szCs w:val="26"/>
        </w:rPr>
      </w:pPr>
      <w:r>
        <w:rPr>
          <w:rFonts w:cs="Arial" w:ascii="Arial" w:hAnsi="Arial"/>
          <w:sz w:val="26"/>
          <w:szCs w:val="26"/>
        </w:rPr>
      </w:r>
    </w:p>
    <w:p>
      <w:pPr>
        <w:pStyle w:val="Normal"/>
        <w:tabs>
          <w:tab w:val="clear" w:pos="851"/>
          <w:tab w:val="left" w:pos="4253" w:leader="none"/>
          <w:tab w:val="left" w:pos="5103" w:leader="none"/>
          <w:tab w:val="left" w:pos="8505" w:leader="none"/>
        </w:tabs>
        <w:rPr/>
      </w:pPr>
      <w:r>
        <w:rPr>
          <w:rFonts w:cs="Arial" w:ascii="Arial" w:hAnsi="Arial"/>
          <w:sz w:val="26"/>
          <w:szCs w:val="26"/>
        </w:rPr>
        <w:t>IV.2.- Jardines y parques</w:t>
        <w:tab/>
        <w:tab/>
        <w:t>hasta 50 has.</w:t>
      </w:r>
    </w:p>
    <w:p>
      <w:pPr>
        <w:pStyle w:val="Normal"/>
        <w:tabs>
          <w:tab w:val="clear" w:pos="851"/>
          <w:tab w:val="left" w:pos="4253" w:leader="none"/>
          <w:tab w:val="left" w:pos="5103" w:leader="none"/>
          <w:tab w:val="left" w:pos="8505" w:leader="none"/>
        </w:tabs>
        <w:rPr>
          <w:rFonts w:ascii="Arial" w:hAnsi="Arial" w:cs="Arial"/>
          <w:sz w:val="26"/>
          <w:szCs w:val="26"/>
        </w:rPr>
      </w:pPr>
      <w:r>
        <w:rPr>
          <w:rFonts w:cs="Arial" w:ascii="Arial" w:hAnsi="Arial"/>
          <w:sz w:val="26"/>
          <w:szCs w:val="26"/>
        </w:rPr>
        <w:tab/>
        <w:tab/>
        <w:t>más de 50 has.</w:t>
      </w:r>
    </w:p>
    <w:p>
      <w:pPr>
        <w:pStyle w:val="Normal"/>
        <w:tabs>
          <w:tab w:val="clear" w:pos="851"/>
          <w:tab w:val="left" w:pos="4253" w:leader="none"/>
          <w:tab w:val="left" w:pos="5103" w:leader="none"/>
          <w:tab w:val="left" w:pos="7655" w:leader="none"/>
        </w:tabs>
        <w:rPr/>
      </w:pPr>
      <w:r>
        <w:rPr>
          <w:rFonts w:cs="Arial" w:ascii="Arial" w:hAnsi="Arial"/>
          <w:sz w:val="26"/>
          <w:szCs w:val="26"/>
        </w:rPr>
        <w:tab/>
        <w:tab/>
        <w:t>1 por 10,000 m2</w:t>
        <w:tab/>
        <w:t>de terreno</w:t>
      </w:r>
    </w:p>
    <w:p>
      <w:pPr>
        <w:pStyle w:val="Normal"/>
        <w:tabs>
          <w:tab w:val="clear" w:pos="851"/>
          <w:tab w:val="left" w:pos="4253" w:leader="none"/>
          <w:tab w:val="left" w:pos="5103" w:leader="none"/>
          <w:tab w:val="left" w:pos="8505" w:leader="none"/>
        </w:tabs>
        <w:rPr>
          <w:rFonts w:ascii="Arial" w:hAnsi="Arial" w:cs="Arial"/>
          <w:sz w:val="26"/>
          <w:szCs w:val="26"/>
        </w:rPr>
      </w:pPr>
      <w:r>
        <w:rPr>
          <w:rFonts w:cs="Arial" w:ascii="Arial" w:hAnsi="Arial"/>
          <w:sz w:val="26"/>
          <w:szCs w:val="26"/>
        </w:rPr>
      </w:r>
    </w:p>
    <w:p>
      <w:pPr>
        <w:pStyle w:val="Normal"/>
        <w:tabs>
          <w:tab w:val="clear" w:pos="851"/>
          <w:tab w:val="left" w:pos="4253" w:leader="none"/>
          <w:tab w:val="left" w:pos="5103" w:leader="none"/>
          <w:tab w:val="left" w:pos="8505" w:leader="none"/>
        </w:tabs>
        <w:rPr>
          <w:rFonts w:ascii="Arial" w:hAnsi="Arial" w:cs="Arial"/>
          <w:sz w:val="26"/>
          <w:szCs w:val="26"/>
        </w:rPr>
      </w:pPr>
      <w:r>
        <w:rPr>
          <w:rFonts w:cs="Arial" w:ascii="Arial" w:hAnsi="Arial"/>
          <w:sz w:val="26"/>
          <w:szCs w:val="26"/>
        </w:rPr>
        <w:t>V.- INFRAESTRUCTURA:</w:t>
      </w:r>
    </w:p>
    <w:p>
      <w:pPr>
        <w:pStyle w:val="Normal"/>
        <w:tabs>
          <w:tab w:val="clear" w:pos="851"/>
          <w:tab w:val="left" w:pos="4253" w:leader="none"/>
          <w:tab w:val="left" w:pos="5103" w:leader="none"/>
          <w:tab w:val="left" w:pos="8505" w:leader="none"/>
        </w:tabs>
        <w:rPr>
          <w:rFonts w:ascii="Arial" w:hAnsi="Arial" w:cs="Arial"/>
          <w:sz w:val="26"/>
          <w:szCs w:val="26"/>
        </w:rPr>
      </w:pPr>
      <w:r>
        <w:rPr>
          <w:rFonts w:cs="Arial" w:ascii="Arial" w:hAnsi="Arial"/>
          <w:sz w:val="26"/>
          <w:szCs w:val="26"/>
        </w:rPr>
      </w:r>
    </w:p>
    <w:p>
      <w:pPr>
        <w:pStyle w:val="Normal"/>
        <w:tabs>
          <w:tab w:val="clear" w:pos="851"/>
          <w:tab w:val="left" w:pos="4253" w:leader="none"/>
          <w:tab w:val="left" w:pos="5103" w:leader="none"/>
          <w:tab w:val="left" w:pos="8505" w:leader="none"/>
        </w:tabs>
        <w:rPr>
          <w:rFonts w:ascii="Arial" w:hAnsi="Arial" w:cs="Arial"/>
          <w:sz w:val="26"/>
          <w:szCs w:val="26"/>
        </w:rPr>
      </w:pPr>
      <w:r>
        <w:rPr>
          <w:rFonts w:cs="Arial" w:ascii="Arial" w:hAnsi="Arial"/>
          <w:sz w:val="26"/>
          <w:szCs w:val="26"/>
        </w:rPr>
        <w:t>V.1.- Plantas, estaciones y</w:t>
      </w:r>
    </w:p>
    <w:p>
      <w:pPr>
        <w:pStyle w:val="Normal"/>
        <w:tabs>
          <w:tab w:val="left" w:pos="567" w:leader="none"/>
          <w:tab w:val="left" w:pos="851" w:leader="none"/>
          <w:tab w:val="left" w:pos="4253" w:leader="none"/>
          <w:tab w:val="left" w:pos="5103" w:leader="none"/>
          <w:tab w:val="left" w:pos="7655" w:leader="none"/>
        </w:tabs>
        <w:rPr/>
      </w:pPr>
      <w:r>
        <w:rPr>
          <w:rFonts w:cs="Arial" w:ascii="Arial" w:hAnsi="Arial"/>
          <w:sz w:val="26"/>
          <w:szCs w:val="26"/>
        </w:rPr>
        <w:tab/>
        <w:t>subestaciones.</w:t>
        <w:tab/>
        <w:tab/>
        <w:t>1 por 50 m2</w:t>
        <w:tab/>
        <w:t>de terreno</w:t>
      </w:r>
    </w:p>
    <w:p>
      <w:pPr>
        <w:pStyle w:val="Normal"/>
        <w:tabs>
          <w:tab w:val="left" w:pos="567" w:leader="none"/>
          <w:tab w:val="left" w:pos="851" w:leader="none"/>
          <w:tab w:val="left" w:pos="4253" w:leader="none"/>
          <w:tab w:val="left" w:pos="5103" w:leader="none"/>
          <w:tab w:val="left" w:pos="8505"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s>
        <w:rPr/>
      </w:pPr>
      <w:r>
        <w:rPr>
          <w:rFonts w:cs="Arial" w:ascii="Arial" w:hAnsi="Arial"/>
          <w:sz w:val="26"/>
          <w:szCs w:val="26"/>
        </w:rPr>
        <w:t>V.4.-Cárcamos y bombas.</w:t>
        <w:tab/>
        <w:tab/>
        <w:t>1 por 100 m2</w:t>
        <w:tab/>
        <w:tab/>
        <w:t>construidos</w:t>
      </w:r>
    </w:p>
    <w:p>
      <w:pPr>
        <w:pStyle w:val="Normal"/>
        <w:tabs>
          <w:tab w:val="left" w:pos="567" w:leader="none"/>
          <w:tab w:val="left" w:pos="851" w:leader="none"/>
          <w:tab w:val="left" w:pos="4253" w:leader="none"/>
          <w:tab w:val="left" w:pos="5103" w:leader="none"/>
          <w:tab w:val="left" w:pos="8505"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7655" w:leader="none"/>
        </w:tabs>
        <w:rPr/>
      </w:pPr>
      <w:r>
        <w:rPr>
          <w:rFonts w:cs="Arial" w:ascii="Arial" w:hAnsi="Arial"/>
          <w:sz w:val="26"/>
          <w:szCs w:val="26"/>
        </w:rPr>
        <w:t>V.5.- Basureros.</w:t>
        <w:tab/>
        <w:tab/>
        <w:t xml:space="preserve">1 por 50 m2 </w:t>
        <w:tab/>
        <w:t>construidos</w:t>
      </w:r>
    </w:p>
    <w:p>
      <w:pPr>
        <w:pStyle w:val="Normal"/>
        <w:tabs>
          <w:tab w:val="left" w:pos="567" w:leader="none"/>
          <w:tab w:val="left" w:pos="851" w:leader="none"/>
          <w:tab w:val="left" w:pos="4253" w:leader="none"/>
          <w:tab w:val="left" w:pos="5103" w:leader="none"/>
          <w:tab w:val="left" w:pos="8505"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8505" w:leader="none"/>
        </w:tabs>
        <w:jc w:val="both"/>
        <w:rPr/>
      </w:pPr>
      <w:r>
        <w:rPr>
          <w:rFonts w:cs="Arial" w:ascii="Arial" w:hAnsi="Arial"/>
          <w:sz w:val="26"/>
          <w:szCs w:val="26"/>
        </w:rPr>
        <w:tab/>
        <w:tab/>
        <w:t>Las cantidades anteriores de cajones para establecimientos de vehículos, se proporcionarán en los siguientes porcentajes, de acuerdo a las zonas indicadas por los Ayuntamientos:</w:t>
      </w:r>
    </w:p>
    <w:p>
      <w:pPr>
        <w:pStyle w:val="Normal"/>
        <w:tabs>
          <w:tab w:val="left" w:pos="567" w:leader="none"/>
          <w:tab w:val="left" w:pos="851" w:leader="none"/>
          <w:tab w:val="left" w:pos="4253" w:leader="none"/>
          <w:tab w:val="left" w:pos="5103" w:leader="none"/>
          <w:tab w:val="left" w:pos="8505"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8505" w:leader="none"/>
        </w:tabs>
        <w:rPr>
          <w:rFonts w:ascii="Arial" w:hAnsi="Arial" w:cs="Arial"/>
          <w:sz w:val="26"/>
          <w:szCs w:val="26"/>
        </w:rPr>
      </w:pPr>
      <w:r>
        <w:rPr>
          <w:rFonts w:cs="Arial" w:ascii="Arial" w:hAnsi="Arial"/>
          <w:sz w:val="26"/>
          <w:szCs w:val="26"/>
        </w:rPr>
        <w:t>ZONA</w:t>
        <w:tab/>
        <w:tab/>
        <w:tab/>
        <w:t>PORCENTAJES DE CAJONES</w:t>
      </w:r>
    </w:p>
    <w:p>
      <w:pPr>
        <w:pStyle w:val="Normal"/>
        <w:tabs>
          <w:tab w:val="left" w:pos="567" w:leader="none"/>
          <w:tab w:val="left" w:pos="851" w:leader="none"/>
          <w:tab w:val="left" w:pos="4253" w:leader="none"/>
          <w:tab w:val="left" w:pos="5103" w:leader="none"/>
          <w:tab w:val="left" w:pos="8505" w:leader="none"/>
        </w:tabs>
        <w:rPr>
          <w:rFonts w:ascii="Arial" w:hAnsi="Arial" w:cs="Arial"/>
          <w:sz w:val="26"/>
          <w:szCs w:val="26"/>
        </w:rPr>
      </w:pPr>
      <w:r>
        <w:rPr>
          <w:rFonts w:cs="Arial" w:ascii="Arial" w:hAnsi="Arial"/>
          <w:sz w:val="26"/>
          <w:szCs w:val="26"/>
        </w:rPr>
        <w:tab/>
        <w:tab/>
        <w:tab/>
        <w:tab/>
        <w:t>RESPECTO A LOS ESTABLECIDOS</w:t>
      </w:r>
    </w:p>
    <w:p>
      <w:pPr>
        <w:pStyle w:val="Normal"/>
        <w:tabs>
          <w:tab w:val="left" w:pos="567" w:leader="none"/>
          <w:tab w:val="left" w:pos="851" w:leader="none"/>
          <w:tab w:val="left" w:pos="4253" w:leader="none"/>
          <w:tab w:val="left" w:pos="5103" w:leader="none"/>
          <w:tab w:val="left" w:pos="8505" w:leader="none"/>
        </w:tabs>
        <w:rPr>
          <w:rFonts w:ascii="Arial" w:hAnsi="Arial" w:cs="Arial"/>
          <w:sz w:val="26"/>
          <w:szCs w:val="26"/>
        </w:rPr>
      </w:pPr>
      <w:r>
        <w:rPr>
          <w:rFonts w:cs="Arial" w:ascii="Arial" w:hAnsi="Arial"/>
          <w:sz w:val="26"/>
          <w:szCs w:val="26"/>
        </w:rPr>
        <w:tab/>
        <w:tab/>
        <w:tab/>
        <w:tab/>
        <w:t>EN LA TABLA ANTERIOR:</w:t>
      </w:r>
    </w:p>
    <w:p>
      <w:pPr>
        <w:pStyle w:val="Normal"/>
        <w:tabs>
          <w:tab w:val="left" w:pos="567" w:leader="none"/>
          <w:tab w:val="left" w:pos="851" w:leader="none"/>
          <w:tab w:val="left" w:pos="4253" w:leader="none"/>
          <w:tab w:val="left" w:pos="5103" w:leader="none"/>
          <w:tab w:val="left" w:pos="6237" w:leader="none"/>
          <w:tab w:val="left" w:pos="8505"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6237" w:leader="none"/>
          <w:tab w:val="left" w:pos="8505" w:leader="none"/>
        </w:tabs>
        <w:rPr>
          <w:rFonts w:ascii="Arial" w:hAnsi="Arial" w:cs="Arial"/>
          <w:sz w:val="26"/>
          <w:szCs w:val="26"/>
        </w:rPr>
      </w:pPr>
      <w:r>
        <w:rPr>
          <w:rFonts w:cs="Arial" w:ascii="Arial" w:hAnsi="Arial"/>
          <w:sz w:val="26"/>
          <w:szCs w:val="26"/>
        </w:rPr>
        <w:t>1</w:t>
        <w:tab/>
        <w:tab/>
        <w:tab/>
        <w:tab/>
        <w:tab/>
        <w:t>100 %</w:t>
      </w:r>
    </w:p>
    <w:p>
      <w:pPr>
        <w:pStyle w:val="Normal"/>
        <w:tabs>
          <w:tab w:val="left" w:pos="567" w:leader="none"/>
          <w:tab w:val="left" w:pos="851" w:leader="none"/>
          <w:tab w:val="left" w:pos="4253" w:leader="none"/>
          <w:tab w:val="left" w:pos="5103" w:leader="none"/>
          <w:tab w:val="left" w:pos="6237" w:leader="none"/>
          <w:tab w:val="left" w:pos="8505" w:leader="none"/>
        </w:tabs>
        <w:rPr>
          <w:rFonts w:ascii="Arial" w:hAnsi="Arial" w:cs="Arial"/>
          <w:sz w:val="26"/>
          <w:szCs w:val="26"/>
        </w:rPr>
      </w:pPr>
      <w:r>
        <w:rPr>
          <w:rFonts w:cs="Arial" w:ascii="Arial" w:hAnsi="Arial"/>
          <w:sz w:val="26"/>
          <w:szCs w:val="26"/>
        </w:rPr>
        <w:t>2</w:t>
        <w:tab/>
        <w:tab/>
        <w:tab/>
        <w:tab/>
        <w:tab/>
        <w:t>90 %</w:t>
      </w:r>
    </w:p>
    <w:p>
      <w:pPr>
        <w:pStyle w:val="Normal"/>
        <w:tabs>
          <w:tab w:val="left" w:pos="567" w:leader="none"/>
          <w:tab w:val="left" w:pos="851" w:leader="none"/>
          <w:tab w:val="left" w:pos="4253" w:leader="none"/>
          <w:tab w:val="left" w:pos="5103" w:leader="none"/>
          <w:tab w:val="left" w:pos="6237" w:leader="none"/>
          <w:tab w:val="left" w:pos="8505" w:leader="none"/>
        </w:tabs>
        <w:rPr/>
      </w:pPr>
      <w:r>
        <w:rPr>
          <w:rFonts w:cs="Arial" w:ascii="Arial" w:hAnsi="Arial"/>
          <w:sz w:val="26"/>
          <w:szCs w:val="26"/>
        </w:rPr>
        <w:t>3</w:t>
        <w:tab/>
        <w:tab/>
        <w:tab/>
        <w:tab/>
        <w:tab/>
        <w:t>80 %</w:t>
      </w:r>
    </w:p>
    <w:p>
      <w:pPr>
        <w:pStyle w:val="Normal"/>
        <w:tabs>
          <w:tab w:val="left" w:pos="567" w:leader="none"/>
          <w:tab w:val="left" w:pos="851" w:leader="none"/>
          <w:tab w:val="left" w:pos="4253" w:leader="none"/>
          <w:tab w:val="left" w:pos="5103" w:leader="none"/>
          <w:tab w:val="left" w:pos="6237" w:leader="none"/>
          <w:tab w:val="left" w:pos="8505" w:leader="none"/>
        </w:tabs>
        <w:rPr>
          <w:rFonts w:ascii="Arial" w:hAnsi="Arial" w:cs="Arial"/>
          <w:sz w:val="26"/>
          <w:szCs w:val="26"/>
        </w:rPr>
      </w:pPr>
      <w:r>
        <w:rPr>
          <w:rFonts w:cs="Arial" w:ascii="Arial" w:hAnsi="Arial"/>
          <w:sz w:val="26"/>
          <w:szCs w:val="26"/>
        </w:rPr>
        <w:t>4</w:t>
        <w:tab/>
        <w:tab/>
        <w:tab/>
        <w:tab/>
        <w:tab/>
        <w:t>70 %</w:t>
      </w:r>
    </w:p>
    <w:p>
      <w:pPr>
        <w:pStyle w:val="Normal"/>
        <w:tabs>
          <w:tab w:val="left" w:pos="567" w:leader="none"/>
          <w:tab w:val="left" w:pos="851" w:leader="none"/>
          <w:tab w:val="left" w:pos="4253" w:leader="none"/>
          <w:tab w:val="left" w:pos="5103" w:leader="none"/>
          <w:tab w:val="left" w:pos="6237" w:leader="none"/>
          <w:tab w:val="left" w:pos="8505" w:leader="none"/>
        </w:tabs>
        <w:rPr>
          <w:rFonts w:ascii="Arial" w:hAnsi="Arial" w:cs="Arial"/>
          <w:sz w:val="26"/>
          <w:szCs w:val="26"/>
        </w:rPr>
      </w:pPr>
      <w:r>
        <w:rPr>
          <w:rFonts w:cs="Arial" w:ascii="Arial" w:hAnsi="Arial"/>
          <w:sz w:val="26"/>
          <w:szCs w:val="26"/>
        </w:rPr>
      </w:r>
    </w:p>
    <w:p>
      <w:pPr>
        <w:pStyle w:val="Normal"/>
        <w:tabs>
          <w:tab w:val="left" w:pos="851" w:leader="none"/>
        </w:tabs>
        <w:jc w:val="both"/>
        <w:rPr>
          <w:rFonts w:ascii="Arial" w:hAnsi="Arial" w:cs="Arial"/>
          <w:sz w:val="26"/>
          <w:szCs w:val="26"/>
        </w:rPr>
      </w:pPr>
      <w:r>
        <w:rPr>
          <w:rFonts w:cs="Arial" w:ascii="Arial" w:hAnsi="Arial"/>
          <w:sz w:val="26"/>
          <w:szCs w:val="26"/>
        </w:rPr>
        <w:tab/>
        <w:t xml:space="preserve">II.- </w:t>
        <w:tab/>
        <w:t>Cualesquiera otras edificaciones no comprendidas en esta relación, se sujetarán a estudio y resolución por las autoridades de los Ayuntamientos.</w:t>
      </w:r>
    </w:p>
    <w:p>
      <w:pPr>
        <w:pStyle w:val="Normal"/>
        <w:tabs>
          <w:tab w:val="left" w:pos="851" w:leader="none"/>
        </w:tabs>
        <w:jc w:val="both"/>
        <w:rPr>
          <w:rFonts w:ascii="Arial" w:hAnsi="Arial" w:cs="Arial"/>
          <w:sz w:val="26"/>
          <w:szCs w:val="26"/>
        </w:rPr>
      </w:pPr>
      <w:r>
        <w:rPr>
          <w:rFonts w:cs="Arial" w:ascii="Arial" w:hAnsi="Arial"/>
          <w:sz w:val="26"/>
          <w:szCs w:val="26"/>
        </w:rPr>
      </w:r>
    </w:p>
    <w:p>
      <w:pPr>
        <w:pStyle w:val="Normal"/>
        <w:tabs>
          <w:tab w:val="left" w:pos="851" w:leader="none"/>
        </w:tabs>
        <w:jc w:val="both"/>
        <w:rPr>
          <w:rFonts w:ascii="Arial" w:hAnsi="Arial" w:cs="Arial"/>
          <w:sz w:val="26"/>
          <w:szCs w:val="26"/>
        </w:rPr>
      </w:pPr>
      <w:r>
        <w:rPr>
          <w:rFonts w:cs="Arial" w:ascii="Arial" w:hAnsi="Arial"/>
          <w:sz w:val="26"/>
          <w:szCs w:val="26"/>
        </w:rPr>
        <w:tab/>
        <w:t xml:space="preserve">III.- </w:t>
        <w:tab/>
        <w:t>La demanda total para los casos en que un mismo predio se encuentren establecidos diferentes giros y usos, será la suma de las demandas señalada para cada uno de ellos, menos en el caso que se señala en la fracción siguiente:</w:t>
      </w:r>
    </w:p>
    <w:p>
      <w:pPr>
        <w:pStyle w:val="Normal"/>
        <w:tabs>
          <w:tab w:val="left" w:pos="851" w:leader="none"/>
        </w:tabs>
        <w:jc w:val="both"/>
        <w:rPr>
          <w:rFonts w:ascii="Arial" w:hAnsi="Arial" w:cs="Arial"/>
          <w:sz w:val="26"/>
          <w:szCs w:val="26"/>
        </w:rPr>
      </w:pPr>
      <w:r>
        <w:rPr>
          <w:rFonts w:cs="Arial" w:ascii="Arial" w:hAnsi="Arial"/>
          <w:sz w:val="26"/>
          <w:szCs w:val="26"/>
        </w:rPr>
      </w:r>
    </w:p>
    <w:p>
      <w:pPr>
        <w:pStyle w:val="Normal"/>
        <w:tabs>
          <w:tab w:val="left" w:pos="851" w:leader="none"/>
        </w:tabs>
        <w:jc w:val="both"/>
        <w:rPr>
          <w:rFonts w:ascii="Arial" w:hAnsi="Arial" w:cs="Arial"/>
          <w:sz w:val="26"/>
          <w:szCs w:val="26"/>
        </w:rPr>
      </w:pPr>
      <w:r>
        <w:rPr>
          <w:rFonts w:cs="Arial" w:ascii="Arial" w:hAnsi="Arial"/>
          <w:sz w:val="26"/>
          <w:szCs w:val="26"/>
        </w:rPr>
        <w:tab/>
        <w:t xml:space="preserve">IV.- </w:t>
        <w:tab/>
        <w:t>Los requerimientos resultantes se podrán reducir en un 5% en el caso de edificios o conjuntos de uso mixtos complementarios con demanda horaria de espacio para estacionamiento no simultánea que incluyan dos o más usos de habitación múltiple, conjuntos de habitación, administración, comercio, servicios para la recreación o alojamiento.</w:t>
      </w:r>
    </w:p>
    <w:p>
      <w:pPr>
        <w:pStyle w:val="Normal"/>
        <w:tabs>
          <w:tab w:val="left" w:pos="851" w:leader="none"/>
        </w:tabs>
        <w:jc w:val="both"/>
        <w:rPr>
          <w:rFonts w:ascii="Arial" w:hAnsi="Arial" w:cs="Arial"/>
          <w:sz w:val="26"/>
          <w:szCs w:val="26"/>
        </w:rPr>
      </w:pPr>
      <w:r>
        <w:rPr>
          <w:rFonts w:cs="Arial" w:ascii="Arial" w:hAnsi="Arial"/>
          <w:sz w:val="26"/>
          <w:szCs w:val="26"/>
        </w:rPr>
      </w:r>
    </w:p>
    <w:p>
      <w:pPr>
        <w:pStyle w:val="Normal"/>
        <w:tabs>
          <w:tab w:val="left" w:pos="851" w:leader="none"/>
        </w:tabs>
        <w:jc w:val="both"/>
        <w:rPr>
          <w:rFonts w:ascii="Arial" w:hAnsi="Arial" w:cs="Arial"/>
          <w:sz w:val="26"/>
          <w:szCs w:val="26"/>
        </w:rPr>
      </w:pPr>
      <w:r>
        <w:rPr>
          <w:rFonts w:cs="Arial" w:ascii="Arial" w:hAnsi="Arial"/>
          <w:sz w:val="26"/>
          <w:szCs w:val="26"/>
        </w:rPr>
        <w:tab/>
        <w:t xml:space="preserve">V.- </w:t>
        <w:tab/>
        <w:t>Los requerimientos resultantes se podrán reducir en un 10% en el caso de usos ubicados dentro de las zonas de los Programas Parciales, definen como Centros Urbanos (CU) y Corredores de Servicios de Alta Intensidad (CS), cuando no estén comprendidos en la zona 4 del plano de cuantificación de demanda por zonas.</w:t>
      </w:r>
    </w:p>
    <w:p>
      <w:pPr>
        <w:pStyle w:val="Normal"/>
        <w:tabs>
          <w:tab w:val="left" w:pos="851" w:leader="none"/>
        </w:tabs>
        <w:jc w:val="both"/>
        <w:rPr>
          <w:rFonts w:ascii="Arial" w:hAnsi="Arial" w:cs="Arial"/>
          <w:sz w:val="26"/>
          <w:szCs w:val="26"/>
        </w:rPr>
      </w:pPr>
      <w:r>
        <w:rPr>
          <w:rFonts w:cs="Arial" w:ascii="Arial" w:hAnsi="Arial"/>
          <w:sz w:val="26"/>
          <w:szCs w:val="26"/>
        </w:rPr>
      </w:r>
    </w:p>
    <w:p>
      <w:pPr>
        <w:pStyle w:val="Normal"/>
        <w:tabs>
          <w:tab w:val="left" w:pos="851" w:leader="none"/>
        </w:tabs>
        <w:jc w:val="both"/>
        <w:rPr/>
      </w:pPr>
      <w:r>
        <w:rPr>
          <w:rFonts w:cs="Arial" w:ascii="Arial" w:hAnsi="Arial"/>
          <w:sz w:val="26"/>
          <w:szCs w:val="26"/>
        </w:rPr>
        <w:tab/>
        <w:t xml:space="preserve">VI.- </w:t>
        <w:tab/>
        <w:t>El 60% de las áreas de estacionamiento de los conjuntos habitación deben estar localizados y diseñados para permitir, por lo menos, un incremento del 100% de la oferta original, mediante la construcción posterior de pisos.</w:t>
      </w:r>
    </w:p>
    <w:p>
      <w:pPr>
        <w:pStyle w:val="Normal"/>
        <w:tabs>
          <w:tab w:val="left" w:pos="851" w:leader="none"/>
        </w:tabs>
        <w:jc w:val="both"/>
        <w:rPr>
          <w:rFonts w:ascii="Arial" w:hAnsi="Arial" w:cs="Arial"/>
          <w:sz w:val="26"/>
          <w:szCs w:val="26"/>
        </w:rPr>
      </w:pPr>
      <w:r>
        <w:rPr>
          <w:rFonts w:cs="Arial" w:ascii="Arial" w:hAnsi="Arial"/>
          <w:sz w:val="26"/>
          <w:szCs w:val="26"/>
        </w:rPr>
      </w:r>
    </w:p>
    <w:p>
      <w:pPr>
        <w:pStyle w:val="Normal"/>
        <w:tabs>
          <w:tab w:val="left" w:pos="851" w:leader="none"/>
        </w:tabs>
        <w:jc w:val="both"/>
        <w:rPr/>
      </w:pPr>
      <w:r>
        <w:rPr>
          <w:rFonts w:cs="Arial" w:ascii="Arial" w:hAnsi="Arial"/>
          <w:sz w:val="26"/>
          <w:szCs w:val="26"/>
        </w:rPr>
        <w:tab/>
        <w:t>VII.-</w:t>
        <w:tab/>
        <w:t>Las medidas de los cajones de estacionamiento para coches serán de 5.00 x 2.40 m. se podrá permitir hasta el cincuenta por ciento de los cajones para coches chicos de 4.20 x 2.20 m.</w:t>
      </w:r>
    </w:p>
    <w:p>
      <w:pPr>
        <w:pStyle w:val="Normal"/>
        <w:tabs>
          <w:tab w:val="left" w:pos="851" w:leader="none"/>
        </w:tabs>
        <w:jc w:val="both"/>
        <w:rPr>
          <w:rFonts w:ascii="Arial" w:hAnsi="Arial" w:cs="Arial"/>
          <w:sz w:val="26"/>
          <w:szCs w:val="26"/>
        </w:rPr>
      </w:pPr>
      <w:r>
        <w:rPr>
          <w:rFonts w:cs="Arial" w:ascii="Arial" w:hAnsi="Arial"/>
          <w:sz w:val="26"/>
          <w:szCs w:val="26"/>
        </w:rPr>
      </w:r>
    </w:p>
    <w:p>
      <w:pPr>
        <w:pStyle w:val="Normal"/>
        <w:tabs>
          <w:tab w:val="left" w:pos="851" w:leader="none"/>
        </w:tabs>
        <w:jc w:val="both"/>
        <w:rPr/>
      </w:pPr>
      <w:r>
        <w:rPr>
          <w:rFonts w:cs="Arial" w:ascii="Arial" w:hAnsi="Arial"/>
          <w:sz w:val="26"/>
          <w:szCs w:val="26"/>
        </w:rPr>
        <w:tab/>
        <w:t xml:space="preserve">VIII.- </w:t>
        <w:tab/>
        <w:t>Se podrá aceptar el estacionamiento en “Cordón” en cuyo caso el espacio para el acomodo de vehículos será de 6.00 x 2.40 m., para coches grandes, pudiendo en un cincuenta por ciento, ser de 4.80 x 2.00 m. para coches chicos. Estas medidas no comprenden las áreas de circulación necesarias.</w:t>
      </w:r>
    </w:p>
    <w:p>
      <w:pPr>
        <w:pStyle w:val="Normal"/>
        <w:tabs>
          <w:tab w:val="left" w:pos="851" w:leader="none"/>
        </w:tabs>
        <w:jc w:val="both"/>
        <w:rPr>
          <w:rFonts w:ascii="Arial" w:hAnsi="Arial" w:cs="Arial"/>
          <w:sz w:val="26"/>
          <w:szCs w:val="26"/>
        </w:rPr>
      </w:pPr>
      <w:r>
        <w:rPr>
          <w:rFonts w:cs="Arial" w:ascii="Arial" w:hAnsi="Arial"/>
          <w:sz w:val="26"/>
          <w:szCs w:val="26"/>
        </w:rPr>
      </w:r>
    </w:p>
    <w:p>
      <w:pPr>
        <w:pStyle w:val="Normal"/>
        <w:suppressAutoHyphens w:val="false"/>
        <w:autoSpaceDE w:val="false"/>
        <w:ind w:firstLine="851"/>
        <w:jc w:val="both"/>
        <w:rPr>
          <w:rFonts w:ascii="Arial" w:hAnsi="Arial" w:cs="Arial"/>
          <w:color w:val="000000"/>
          <w:sz w:val="26"/>
          <w:szCs w:val="26"/>
          <w:lang w:val="es-ES" w:eastAsia="es-ES"/>
        </w:rPr>
      </w:pPr>
      <w:r>
        <w:rPr>
          <w:rFonts w:cs="Arial" w:ascii="Arial" w:hAnsi="Arial"/>
          <w:sz w:val="26"/>
          <w:szCs w:val="26"/>
        </w:rPr>
        <w:t xml:space="preserve">IX.- </w:t>
        <w:tab/>
        <w:t xml:space="preserve">Los estacionamientos públicos y privados </w:t>
      </w:r>
      <w:r>
        <w:rPr>
          <w:rFonts w:cs="Arial" w:ascii="Arial" w:hAnsi="Arial"/>
          <w:b/>
          <w:sz w:val="26"/>
          <w:szCs w:val="26"/>
        </w:rPr>
        <w:t>deben</w:t>
      </w:r>
      <w:r>
        <w:rPr>
          <w:rFonts w:cs="Arial" w:ascii="Arial" w:hAnsi="Arial"/>
          <w:sz w:val="26"/>
          <w:szCs w:val="26"/>
        </w:rPr>
        <w:t xml:space="preserve"> destinar un cajón </w:t>
      </w:r>
      <w:r>
        <w:rPr>
          <w:rFonts w:cs="Arial" w:ascii="Arial" w:hAnsi="Arial"/>
          <w:b/>
          <w:sz w:val="26"/>
          <w:szCs w:val="26"/>
        </w:rPr>
        <w:t xml:space="preserve">con dimensiones de 5.00 x 3.80 </w:t>
      </w:r>
      <w:r>
        <w:rPr>
          <w:rFonts w:cs="Arial" w:ascii="Arial" w:hAnsi="Arial"/>
          <w:sz w:val="26"/>
          <w:szCs w:val="26"/>
        </w:rPr>
        <w:t xml:space="preserve">de cada veinticinco o fracción a partir de doce, para uso exclusivo de personas </w:t>
      </w:r>
      <w:r>
        <w:rPr>
          <w:rFonts w:cs="Arial" w:ascii="Arial" w:hAnsi="Arial"/>
          <w:b/>
          <w:sz w:val="26"/>
          <w:szCs w:val="26"/>
        </w:rPr>
        <w:t>con discapacidad</w:t>
      </w:r>
      <w:r>
        <w:rPr>
          <w:rFonts w:cs="Arial" w:ascii="Arial" w:hAnsi="Arial"/>
          <w:sz w:val="26"/>
          <w:szCs w:val="26"/>
        </w:rPr>
        <w:t xml:space="preserve">, ubicado lo más cerca posible de la entrada de la edificación </w:t>
      </w:r>
      <w:r>
        <w:rPr>
          <w:rFonts w:cs="Arial" w:ascii="Arial" w:hAnsi="Arial"/>
          <w:b/>
          <w:sz w:val="26"/>
          <w:szCs w:val="26"/>
        </w:rPr>
        <w:t>o a la zona de elevadores de preferencia al mismo nivel que éstas; en el caso de existir desniveles se deberá contar con rampas de un ancho mínimo de 1.00 m. y pendiente máxima de 8%. También deberá existir una ruta libre de obstáculos entre el estacionamiento y el acceso al edificio, además de cumplir con las especificaciones técnicas de las normas complementarias.</w:t>
      </w:r>
      <w:r>
        <w:rPr>
          <w:rFonts w:cs="Arial" w:ascii="Arial" w:hAnsi="Arial"/>
          <w:sz w:val="26"/>
          <w:szCs w:val="26"/>
        </w:rPr>
        <w:t xml:space="preserve"> </w:t>
      </w:r>
      <w:r>
        <w:rPr>
          <w:rFonts w:cs="Arial" w:ascii="Arial" w:hAnsi="Arial"/>
          <w:color w:val="000000"/>
          <w:sz w:val="18"/>
          <w:szCs w:val="18"/>
          <w:lang w:val="es-ES" w:eastAsia="es-ES"/>
        </w:rPr>
        <w:t>(REFORMADA, P.O. 01 DE JULIO DE 2008)</w:t>
      </w:r>
    </w:p>
    <w:p>
      <w:pPr>
        <w:pStyle w:val="Normal"/>
        <w:tabs>
          <w:tab w:val="left" w:pos="851" w:leader="none"/>
        </w:tabs>
        <w:jc w:val="both"/>
        <w:rPr>
          <w:rFonts w:ascii="Arial" w:hAnsi="Arial" w:cs="Arial"/>
          <w:color w:val="000000"/>
          <w:sz w:val="26"/>
          <w:szCs w:val="26"/>
          <w:lang w:val="es-ES" w:eastAsia="es-ES"/>
        </w:rPr>
      </w:pPr>
      <w:r>
        <w:rPr>
          <w:rFonts w:cs="Arial" w:ascii="Arial" w:hAnsi="Arial"/>
          <w:color w:val="000000"/>
          <w:sz w:val="26"/>
          <w:szCs w:val="26"/>
          <w:lang w:val="es-ES" w:eastAsia="es-ES"/>
        </w:rPr>
      </w:r>
    </w:p>
    <w:p>
      <w:pPr>
        <w:pStyle w:val="Normal"/>
        <w:tabs>
          <w:tab w:val="left" w:pos="851" w:leader="none"/>
        </w:tabs>
        <w:jc w:val="both"/>
        <w:rPr>
          <w:rFonts w:ascii="Arial" w:hAnsi="Arial" w:cs="Arial"/>
          <w:sz w:val="26"/>
          <w:szCs w:val="26"/>
        </w:rPr>
      </w:pPr>
      <w:r>
        <w:rPr>
          <w:rFonts w:cs="Arial" w:ascii="Arial" w:hAnsi="Arial"/>
          <w:sz w:val="26"/>
          <w:szCs w:val="26"/>
        </w:rPr>
        <w:tab/>
        <w:t xml:space="preserve">X.- </w:t>
        <w:tab/>
        <w:t>En los estacionamientos públicos o privados que no sean de autoservicio, podrán permitirse que lo espacios se dispongan de tal manera que para sacar un vehículo se mueva un máximo de dos.</w:t>
      </w:r>
    </w:p>
    <w:p>
      <w:pPr>
        <w:pStyle w:val="Normal"/>
        <w:tabs>
          <w:tab w:val="left" w:pos="851" w:leader="none"/>
        </w:tabs>
        <w:jc w:val="both"/>
        <w:rPr>
          <w:rFonts w:ascii="Arial" w:hAnsi="Arial" w:cs="Arial"/>
          <w:sz w:val="26"/>
          <w:szCs w:val="26"/>
        </w:rPr>
      </w:pPr>
      <w:r>
        <w:rPr>
          <w:rFonts w:cs="Arial" w:ascii="Arial" w:hAnsi="Arial"/>
          <w:sz w:val="26"/>
          <w:szCs w:val="26"/>
        </w:rPr>
      </w:r>
    </w:p>
    <w:p>
      <w:pPr>
        <w:pStyle w:val="Normal"/>
        <w:tabs>
          <w:tab w:val="left" w:pos="851" w:leader="none"/>
        </w:tabs>
        <w:jc w:val="both"/>
        <w:rPr>
          <w:rFonts w:ascii="Arial" w:hAnsi="Arial" w:cs="Arial"/>
          <w:sz w:val="26"/>
          <w:szCs w:val="26"/>
        </w:rPr>
      </w:pPr>
      <w:r>
        <w:rPr>
          <w:rFonts w:cs="Arial" w:ascii="Arial" w:hAnsi="Arial"/>
          <w:sz w:val="26"/>
          <w:szCs w:val="26"/>
        </w:rPr>
        <w:tab/>
        <w:t xml:space="preserve">XI.- </w:t>
        <w:tab/>
        <w:t>Las edificaciones que no cumplan con los espacios de estacionamientos establecidos en la fracción I, dentro de sus predios, podrán usar para tal efecto otros predios, siempre y cuando no se encuentren a una distancia mayor de 250 m. no se atraviesen vialidades primarias, y los propietarios de dichas edificaciones comprueben su título de propiedad inscrito en el Registro Público de la Propiedad de los predios mencionados; en estos casos se deberán colocar letreros en las edificaciones, señalando la ubicación del estacionamiento, y en los predios, señalando la edificación a la que dan servicio.</w:t>
      </w:r>
    </w:p>
    <w:p>
      <w:pPr>
        <w:pStyle w:val="Normal"/>
        <w:tabs>
          <w:tab w:val="left" w:pos="851" w:leader="none"/>
        </w:tabs>
        <w:jc w:val="both"/>
        <w:rPr>
          <w:rFonts w:ascii="Arial" w:hAnsi="Arial" w:cs="Arial"/>
          <w:sz w:val="26"/>
          <w:szCs w:val="26"/>
        </w:rPr>
      </w:pPr>
      <w:r>
        <w:rPr>
          <w:rFonts w:cs="Arial" w:ascii="Arial" w:hAnsi="Arial"/>
          <w:sz w:val="26"/>
          <w:szCs w:val="26"/>
        </w:rPr>
      </w:r>
    </w:p>
    <w:p>
      <w:pPr>
        <w:pStyle w:val="Normal"/>
        <w:tabs>
          <w:tab w:val="left" w:pos="851" w:leader="none"/>
        </w:tabs>
        <w:jc w:val="both"/>
        <w:rPr>
          <w:rFonts w:ascii="Arial" w:hAnsi="Arial" w:cs="Arial"/>
          <w:sz w:val="26"/>
          <w:szCs w:val="26"/>
        </w:rPr>
      </w:pPr>
      <w:r>
        <w:rPr>
          <w:rFonts w:cs="Arial" w:ascii="Arial" w:hAnsi="Arial"/>
          <w:sz w:val="26"/>
          <w:szCs w:val="26"/>
        </w:rPr>
        <w:tab/>
        <w:t xml:space="preserve">XII.- </w:t>
        <w:tab/>
        <w:t>Los Ayuntamientos determinarán los casos en que se deberá cubrir una demanda adicional de espacios para estacionamiento de visitantes, así como la reducción porcentual de dicha demanda en los casos de acciones de mejoramiento de vivienda o vivienda de menos de 60 m2, en función de su ubicación y relación con la estructura urbana, siempre que su tipo no rebase de 2.5 veces el salario mínimo.</w:t>
      </w:r>
    </w:p>
    <w:p>
      <w:pPr>
        <w:pStyle w:val="Normal"/>
        <w:tabs>
          <w:tab w:val="left" w:pos="851" w:leader="none"/>
        </w:tabs>
        <w:jc w:val="both"/>
        <w:rPr>
          <w:rFonts w:ascii="Arial" w:hAnsi="Arial" w:cs="Arial"/>
          <w:sz w:val="26"/>
          <w:szCs w:val="26"/>
        </w:rPr>
      </w:pPr>
      <w:r>
        <w:rPr>
          <w:rFonts w:cs="Arial" w:ascii="Arial" w:hAnsi="Arial"/>
          <w:sz w:val="26"/>
          <w:szCs w:val="26"/>
        </w:rPr>
      </w:r>
    </w:p>
    <w:p>
      <w:pPr>
        <w:pStyle w:val="Normal"/>
        <w:tabs>
          <w:tab w:val="left" w:pos="851" w:leader="none"/>
        </w:tabs>
        <w:jc w:val="both"/>
        <w:rPr>
          <w:rFonts w:ascii="Arial" w:hAnsi="Arial" w:cs="Arial"/>
          <w:sz w:val="26"/>
          <w:szCs w:val="26"/>
        </w:rPr>
      </w:pPr>
      <w:r>
        <w:rPr>
          <w:rFonts w:cs="Arial" w:ascii="Arial" w:hAnsi="Arial"/>
          <w:sz w:val="26"/>
          <w:szCs w:val="26"/>
        </w:rPr>
        <w:t>B.- REQUERIMIENTOS MINIMOS DE HABITABILIDAD Y FUNCIONAMIENTO:</w:t>
      </w:r>
    </w:p>
    <w:p>
      <w:pPr>
        <w:pStyle w:val="Normal"/>
        <w:tabs>
          <w:tab w:val="left" w:pos="851" w:leader="none"/>
        </w:tabs>
        <w:jc w:val="both"/>
        <w:rPr>
          <w:rFonts w:ascii="Arial" w:hAnsi="Arial" w:cs="Arial"/>
          <w:sz w:val="26"/>
          <w:szCs w:val="26"/>
        </w:rPr>
      </w:pPr>
      <w:r>
        <w:rPr>
          <w:rFonts w:cs="Arial" w:ascii="Arial" w:hAnsi="Arial"/>
          <w:sz w:val="26"/>
          <w:szCs w:val="26"/>
        </w:rPr>
      </w:r>
    </w:p>
    <w:p>
      <w:pPr>
        <w:pStyle w:val="Normal"/>
        <w:tabs>
          <w:tab w:val="left" w:pos="851" w:leader="none"/>
        </w:tabs>
        <w:jc w:val="both"/>
        <w:rPr/>
      </w:pPr>
      <w:r>
        <w:rPr>
          <w:rFonts w:cs="Arial" w:ascii="Arial" w:hAnsi="Arial"/>
          <w:sz w:val="26"/>
          <w:szCs w:val="26"/>
        </w:rPr>
        <w:t>Tipología:</w:t>
        <w:tab/>
        <w:tab/>
        <w:tab/>
        <w:tab/>
        <w:t>Dimensiones: Libres: Mínimas: Observaciones:</w:t>
      </w:r>
    </w:p>
    <w:p>
      <w:pPr>
        <w:pStyle w:val="Normal"/>
        <w:tabs>
          <w:tab w:val="left" w:pos="851" w:leader="none"/>
        </w:tabs>
        <w:jc w:val="both"/>
        <w:rPr>
          <w:rFonts w:ascii="Arial" w:hAnsi="Arial" w:cs="Arial"/>
          <w:sz w:val="26"/>
          <w:szCs w:val="26"/>
        </w:rPr>
      </w:pPr>
      <w:r>
        <w:rPr>
          <w:rFonts w:cs="Arial" w:ascii="Arial" w:hAnsi="Arial"/>
          <w:sz w:val="26"/>
          <w:szCs w:val="26"/>
        </w:rPr>
      </w:r>
    </w:p>
    <w:p>
      <w:pPr>
        <w:pStyle w:val="Normal"/>
        <w:tabs>
          <w:tab w:val="left" w:pos="851" w:leader="none"/>
        </w:tabs>
        <w:jc w:val="both"/>
        <w:rPr>
          <w:rFonts w:ascii="Arial" w:hAnsi="Arial" w:cs="Arial"/>
          <w:sz w:val="26"/>
          <w:szCs w:val="26"/>
        </w:rPr>
      </w:pPr>
      <w:r>
        <w:rPr>
          <w:rFonts w:cs="Arial" w:ascii="Arial" w:hAnsi="Arial"/>
          <w:sz w:val="26"/>
          <w:szCs w:val="26"/>
        </w:rPr>
        <w:t>Local</w:t>
        <w:tab/>
        <w:tab/>
        <w:tab/>
        <w:tab/>
        <w:tab/>
        <w:t xml:space="preserve">Area o </w:t>
        <w:tab/>
        <w:tab/>
        <w:t>Lado</w:t>
        <w:tab/>
        <w:tab/>
        <w:t>Altura</w:t>
      </w:r>
    </w:p>
    <w:p>
      <w:pPr>
        <w:pStyle w:val="Normal"/>
        <w:tabs>
          <w:tab w:val="left" w:pos="851" w:leader="none"/>
          <w:tab w:val="left" w:pos="4253" w:leader="none"/>
          <w:tab w:val="left" w:pos="5812" w:leader="none"/>
        </w:tabs>
        <w:jc w:val="both"/>
        <w:rPr>
          <w:rFonts w:ascii="Arial" w:hAnsi="Arial" w:cs="Arial"/>
          <w:sz w:val="26"/>
          <w:szCs w:val="26"/>
        </w:rPr>
      </w:pPr>
      <w:r>
        <w:rPr>
          <w:rFonts w:cs="Arial" w:ascii="Arial" w:hAnsi="Arial"/>
          <w:sz w:val="26"/>
          <w:szCs w:val="26"/>
        </w:rPr>
        <w:tab/>
        <w:tab/>
        <w:t>Indice</w:t>
        <w:tab/>
        <w:t>(metros)</w:t>
        <w:tab/>
        <w:tab/>
        <w:t>(metros)</w:t>
      </w:r>
    </w:p>
    <w:p>
      <w:pPr>
        <w:pStyle w:val="Normal"/>
        <w:tabs>
          <w:tab w:val="left" w:pos="851" w:leader="none"/>
          <w:tab w:val="left" w:pos="4253" w:leader="none"/>
          <w:tab w:val="left" w:pos="5812"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s>
        <w:jc w:val="both"/>
        <w:rPr>
          <w:rFonts w:ascii="Arial" w:hAnsi="Arial" w:cs="Arial"/>
          <w:sz w:val="26"/>
          <w:szCs w:val="26"/>
        </w:rPr>
      </w:pPr>
      <w:r>
        <w:rPr>
          <w:rFonts w:cs="Arial" w:ascii="Arial" w:hAnsi="Arial"/>
          <w:sz w:val="26"/>
          <w:szCs w:val="26"/>
        </w:rPr>
        <w:t>I.- HABITACION:</w:t>
      </w:r>
    </w:p>
    <w:p>
      <w:pPr>
        <w:pStyle w:val="Normal"/>
        <w:tabs>
          <w:tab w:val="left" w:pos="851" w:leader="none"/>
          <w:tab w:val="left" w:pos="4253" w:leader="none"/>
          <w:tab w:val="left" w:pos="5812"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s>
        <w:jc w:val="both"/>
        <w:rPr>
          <w:rFonts w:ascii="Arial" w:hAnsi="Arial" w:cs="Arial"/>
          <w:sz w:val="26"/>
          <w:szCs w:val="26"/>
        </w:rPr>
      </w:pPr>
      <w:r>
        <w:rPr>
          <w:rFonts w:cs="Arial" w:ascii="Arial" w:hAnsi="Arial"/>
          <w:sz w:val="26"/>
          <w:szCs w:val="26"/>
        </w:rPr>
        <w:t>Locales, habitables:</w:t>
      </w:r>
    </w:p>
    <w:p>
      <w:pPr>
        <w:pStyle w:val="Normal"/>
        <w:tabs>
          <w:tab w:val="left" w:pos="851" w:leader="none"/>
          <w:tab w:val="left" w:pos="4253" w:leader="none"/>
          <w:tab w:val="left" w:pos="5812"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s>
        <w:jc w:val="both"/>
        <w:rPr>
          <w:rFonts w:ascii="Arial" w:hAnsi="Arial" w:cs="Arial"/>
          <w:sz w:val="26"/>
          <w:szCs w:val="26"/>
        </w:rPr>
      </w:pPr>
      <w:r>
        <w:rPr>
          <w:rFonts w:cs="Arial" w:ascii="Arial" w:hAnsi="Arial"/>
          <w:sz w:val="26"/>
          <w:szCs w:val="26"/>
        </w:rPr>
        <w:t>Recámara única</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Principal</w:t>
        <w:tab/>
        <w:t>7.00 m2</w:t>
        <w:tab/>
        <w:tab/>
        <w:t>2.40</w:t>
        <w:tab/>
        <w:tab/>
        <w:t>2.3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Recámaras adicionales</w:t>
      </w:r>
    </w:p>
    <w:p>
      <w:pPr>
        <w:pStyle w:val="Normal"/>
        <w:tabs>
          <w:tab w:val="left" w:pos="851" w:leader="none"/>
          <w:tab w:val="left" w:pos="4253" w:leader="none"/>
          <w:tab w:val="left" w:pos="5812" w:leader="none"/>
          <w:tab w:val="left" w:pos="5954" w:leader="none"/>
          <w:tab w:val="left" w:pos="7655" w:leader="none"/>
        </w:tabs>
        <w:jc w:val="both"/>
        <w:rPr/>
      </w:pPr>
      <w:r>
        <w:rPr>
          <w:rFonts w:cs="Arial" w:ascii="Arial" w:hAnsi="Arial"/>
          <w:sz w:val="26"/>
          <w:szCs w:val="26"/>
        </w:rPr>
        <w:t>y alcoba</w:t>
        <w:tab/>
        <w:t>6.00 m2</w:t>
        <w:tab/>
        <w:tab/>
        <w:t>2.00</w:t>
        <w:tab/>
        <w:tab/>
        <w:t>2.3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Estancias</w:t>
        <w:tab/>
        <w:t>7.30 m2</w:t>
        <w:tab/>
        <w:t>2.60</w:t>
        <w:tab/>
        <w:t>2.3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Comedores</w:t>
        <w:tab/>
        <w:t>6.30 m2</w:t>
        <w:tab/>
        <w:t>2.40</w:t>
        <w:tab/>
        <w:t>2.3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Estancia – Comedores</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integrados)</w:t>
        <w:tab/>
        <w:t>13.60 m2</w:t>
        <w:tab/>
        <w:t>2.60</w:t>
        <w:tab/>
        <w:t>2.3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Locales complementarios:</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Cocina</w:t>
        <w:tab/>
        <w:tab/>
        <w:t>3.00 m2</w:t>
        <w:tab/>
        <w:t>1.50</w:t>
        <w:tab/>
        <w:t>2.3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Cocineta integrada a</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estancia – comedor</w:t>
        <w:tab/>
        <w:t>_____</w:t>
        <w:tab/>
        <w:t>2.00</w:t>
        <w:tab/>
        <w:t>2.30</w:t>
        <w:tab/>
        <w:tab/>
        <w:t>(a)</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Cuarto de lavado</w:t>
        <w:tab/>
        <w:t>1.68 m2</w:t>
        <w:tab/>
        <w:t>1.40</w:t>
        <w:tab/>
        <w:t>2.1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Cuartos de aseo,</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despensas y similares</w:t>
        <w:tab/>
        <w:t>______</w:t>
        <w:tab/>
        <w:t>___</w:t>
        <w:tab/>
        <w:t>2.1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Baños y sanitarios.</w:t>
        <w:tab/>
        <w:t>______</w:t>
        <w:tab/>
        <w:t>___</w:t>
        <w:tab/>
        <w:t>2.10</w:t>
        <w:tab/>
        <w:tab/>
        <w:t>(b)</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 xml:space="preserve">II.- SERVICIOS: </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II.1.- Oficinas:</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Suma de áreas y locales</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de trabajo:</w:t>
        <w:tab/>
        <w:t>5.00 m2/</w:t>
        <w:tab/>
        <w:tab/>
        <w:tab/>
        <w:tab/>
        <w:tab/>
        <w:tab/>
        <w:t>(c)</w:t>
      </w:r>
    </w:p>
    <w:p>
      <w:pPr>
        <w:pStyle w:val="Normal"/>
        <w:tabs>
          <w:tab w:val="left" w:pos="851" w:leader="none"/>
          <w:tab w:val="left" w:pos="4253" w:leader="none"/>
          <w:tab w:val="left" w:pos="5812" w:leader="none"/>
          <w:tab w:val="left" w:pos="5954" w:leader="none"/>
          <w:tab w:val="left" w:pos="7655" w:leader="none"/>
        </w:tabs>
        <w:jc w:val="both"/>
        <w:rPr/>
      </w:pPr>
      <w:r>
        <w:rPr>
          <w:rFonts w:cs="Arial" w:ascii="Arial" w:hAnsi="Arial"/>
          <w:sz w:val="26"/>
          <w:szCs w:val="26"/>
        </w:rPr>
        <w:t>Hasta 100 m2</w:t>
        <w:tab/>
        <w:t>persona</w:t>
        <w:tab/>
        <w:t>____</w:t>
        <w:tab/>
        <w:t>2.3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De más de 100 hasta</w:t>
        <w:tab/>
        <w:t>6.00 m2/</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1,000 m2</w:t>
        <w:tab/>
        <w:t>persona</w:t>
        <w:tab/>
        <w:t>____</w:t>
        <w:tab/>
        <w:t>2.3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De más de 1,000</w:t>
        <w:tab/>
        <w:t>7.00 m2/</w:t>
        <w:tab/>
        <w:tab/>
        <w:tab/>
        <w:t>2.3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hasta 10,000 m2</w:t>
        <w:tab/>
        <w:t>persona</w:t>
        <w:tab/>
        <w:t>____</w:t>
        <w:tab/>
        <w:t>2.3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Más de 10,000 m2</w:t>
        <w:tab/>
        <w:t>8.00 m2/</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ab/>
        <w:tab/>
        <w:t>persona</w:t>
        <w:tab/>
        <w:t>____</w:t>
        <w:tab/>
        <w:t>2.3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II.2.- COMERCIO:</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Areas de venta hasta</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120 m2</w:t>
        <w:tab/>
        <w:t>_____</w:t>
        <w:tab/>
        <w:t>_____</w:t>
        <w:tab/>
        <w:t>2.3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de más de 120 m2</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hasta 1,000 m2</w:t>
        <w:tab/>
        <w:t>_____</w:t>
        <w:tab/>
        <w:t>____</w:t>
        <w:tab/>
        <w:t>2.5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Mayores de 1,000 m2</w:t>
        <w:tab/>
        <w:t>____</w:t>
        <w:tab/>
        <w:t>____</w:t>
        <w:tab/>
        <w:t>3.00</w:t>
      </w:r>
    </w:p>
    <w:p>
      <w:pPr>
        <w:pStyle w:val="Normal"/>
        <w:tabs>
          <w:tab w:val="left" w:pos="851" w:leader="none"/>
          <w:tab w:val="left" w:pos="4253" w:leader="none"/>
          <w:tab w:val="left" w:pos="5812" w:leader="none"/>
          <w:tab w:val="left" w:pos="5954" w:leader="none"/>
          <w:tab w:val="left" w:pos="7655" w:leader="none"/>
        </w:tabs>
        <w:jc w:val="both"/>
        <w:rPr/>
      </w:pPr>
      <w:r>
        <w:rPr>
          <w:rFonts w:cs="Arial" w:ascii="Arial" w:hAnsi="Arial"/>
          <w:sz w:val="26"/>
          <w:szCs w:val="26"/>
        </w:rPr>
        <w:t>Baños públicos, zona</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de baños de vapor</w:t>
        <w:tab/>
        <w:t>1.3 m2/</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ab/>
        <w:tab/>
        <w:t>usuario</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Usuario</w:t>
        <w:tab/>
        <w:t>_____</w:t>
        <w:tab/>
        <w:t>____</w:t>
        <w:tab/>
        <w:t>4.2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II.3.- SALUD, HOSPITALES:</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Cuartos de camas</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 xml:space="preserve">Individual </w:t>
        <w:tab/>
        <w:t>7.30 m2</w:t>
        <w:tab/>
        <w:t>2.70</w:t>
        <w:tab/>
        <w:t>2.4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Comunes</w:t>
        <w:tab/>
        <w:t>____</w:t>
        <w:tab/>
        <w:t>3.30</w:t>
        <w:tab/>
        <w:t>2.4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CLINICAS Y CENTROS</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DE SALUD:</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Consultorios</w:t>
        <w:tab/>
        <w:t>7.30 m2</w:t>
        <w:tab/>
        <w:t>2.10</w:t>
        <w:tab/>
        <w:t>2.30</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ASISTENCIA SOCIAL:</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Dormitorios para más de 4</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personas en orfanatorios,</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asilos, centros de</w:t>
      </w:r>
    </w:p>
    <w:p>
      <w:pPr>
        <w:pStyle w:val="Normal"/>
        <w:tabs>
          <w:tab w:val="left" w:pos="851" w:leader="none"/>
          <w:tab w:val="left" w:pos="4253" w:leader="none"/>
          <w:tab w:val="left" w:pos="5812" w:leader="none"/>
          <w:tab w:val="left" w:pos="5954" w:leader="none"/>
          <w:tab w:val="left" w:pos="7655" w:leader="none"/>
        </w:tabs>
        <w:jc w:val="both"/>
        <w:rPr>
          <w:rFonts w:ascii="Arial" w:hAnsi="Arial" w:cs="Arial"/>
          <w:sz w:val="26"/>
          <w:szCs w:val="26"/>
        </w:rPr>
      </w:pPr>
      <w:r>
        <w:rPr>
          <w:rFonts w:cs="Arial" w:ascii="Arial" w:hAnsi="Arial"/>
          <w:sz w:val="26"/>
          <w:szCs w:val="26"/>
        </w:rPr>
        <w:t xml:space="preserve">integración </w:t>
        <w:tab/>
        <w:t>10.00 m2/</w:t>
      </w:r>
    </w:p>
    <w:p>
      <w:pPr>
        <w:pStyle w:val="Normal"/>
        <w:tabs>
          <w:tab w:val="left" w:pos="851" w:leader="none"/>
          <w:tab w:val="left" w:pos="4253" w:leader="none"/>
          <w:tab w:val="left" w:pos="6096" w:leader="none"/>
          <w:tab w:val="left" w:pos="6237" w:leader="none"/>
          <w:tab w:val="left" w:pos="7655" w:leader="none"/>
          <w:tab w:val="left" w:pos="9356" w:leader="none"/>
        </w:tabs>
        <w:jc w:val="both"/>
        <w:rPr>
          <w:rFonts w:ascii="Arial" w:hAnsi="Arial" w:cs="Arial"/>
          <w:sz w:val="26"/>
          <w:szCs w:val="26"/>
        </w:rPr>
      </w:pPr>
      <w:r>
        <w:rPr>
          <w:rFonts w:cs="Arial" w:ascii="Arial" w:hAnsi="Arial"/>
          <w:sz w:val="26"/>
          <w:szCs w:val="26"/>
        </w:rPr>
        <w:tab/>
        <w:tab/>
        <w:t>persona</w:t>
        <w:tab/>
        <w:t>2.90</w:t>
        <w:tab/>
        <w:t>2.30</w:t>
        <w:tab/>
        <w:t>(d)</w:t>
      </w:r>
    </w:p>
    <w:p>
      <w:pPr>
        <w:pStyle w:val="Normal"/>
        <w:tabs>
          <w:tab w:val="left" w:pos="851" w:leader="none"/>
          <w:tab w:val="left" w:pos="4253"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II.4.- EDUCACION Y CULTURA</w:t>
      </w:r>
    </w:p>
    <w:p>
      <w:pPr>
        <w:pStyle w:val="Normal"/>
        <w:tabs>
          <w:tab w:val="left" w:pos="851" w:leader="none"/>
          <w:tab w:val="left" w:pos="4253"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EDUCACION ELEMENTAL,</w:t>
      </w:r>
    </w:p>
    <w:p>
      <w:pPr>
        <w:pStyle w:val="Normal"/>
        <w:tabs>
          <w:tab w:val="left" w:pos="851" w:leader="none"/>
          <w:tab w:val="left" w:pos="4253"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MEDIA Y SUPERIOR:</w:t>
      </w:r>
    </w:p>
    <w:p>
      <w:pPr>
        <w:pStyle w:val="Normal"/>
        <w:tabs>
          <w:tab w:val="left" w:pos="851" w:leader="none"/>
          <w:tab w:val="left" w:pos="4253"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Aulas</w:t>
        <w:tab/>
        <w:tab/>
        <w:t>0.9 m2/alumno___</w:t>
        <w:tab/>
        <w:t>2.70</w:t>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Superficie total predio</w:t>
        <w:tab/>
        <w:t>2.50m2/alumno___</w:t>
        <w:tab/>
        <w:t>____</w:t>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Areas de esparcimiento</w:t>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en jardines de niños</w:t>
        <w:tab/>
        <w:t>0.60 m2/alumno___</w:t>
        <w:tab/>
        <w:t>____</w:t>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pPr>
      <w:r>
        <w:rPr>
          <w:rFonts w:cs="Arial" w:ascii="Arial" w:hAnsi="Arial"/>
          <w:sz w:val="26"/>
          <w:szCs w:val="26"/>
        </w:rPr>
        <w:t>En primarias y secundarias</w:t>
        <w:tab/>
        <w:t>1.25 m2/alumno___</w:t>
        <w:tab/>
        <w:t>____</w:t>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INSTALACIONES PARA</w:t>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EXHIBICIONES:</w:t>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Exposiciones temporales</w:t>
        <w:tab/>
        <w:t>1 m2/persona</w:t>
        <w:tab/>
        <w:t>____</w:t>
        <w:tab/>
        <w:t>3.00</w:t>
        <w:tab/>
        <w:t>(i)</w:t>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CENTROS DE INFORMACION:</w:t>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Salas de lectura</w:t>
        <w:tab/>
        <w:t>2.5 m2/lector____</w:t>
        <w:tab/>
        <w:t>2.50</w:t>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Acervos</w:t>
        <w:tab/>
        <w:t>150 libros/m2____</w:t>
        <w:tab/>
        <w:t>2.50</w:t>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INSTALACIONES RELIGIOSAS</w:t>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Salas de culto hasta</w:t>
      </w:r>
    </w:p>
    <w:p>
      <w:pPr>
        <w:pStyle w:val="Normal"/>
        <w:tabs>
          <w:tab w:val="left" w:pos="851" w:leader="none"/>
          <w:tab w:val="left" w:pos="4253" w:leader="none"/>
          <w:tab w:val="left" w:pos="5670" w:leader="none"/>
          <w:tab w:val="left" w:pos="5812" w:leader="none"/>
          <w:tab w:val="left" w:pos="5954" w:leader="none"/>
          <w:tab w:val="left" w:pos="7655" w:leader="none"/>
          <w:tab w:val="left" w:pos="9356" w:leader="none"/>
        </w:tabs>
        <w:jc w:val="both"/>
        <w:rPr>
          <w:rFonts w:ascii="Arial" w:hAnsi="Arial" w:cs="Arial"/>
          <w:sz w:val="26"/>
          <w:szCs w:val="26"/>
        </w:rPr>
      </w:pPr>
      <w:r>
        <w:rPr>
          <w:rFonts w:cs="Arial" w:ascii="Arial" w:hAnsi="Arial"/>
          <w:sz w:val="26"/>
          <w:szCs w:val="26"/>
        </w:rPr>
        <w:t>250 concurrentes</w:t>
        <w:tab/>
        <w:t>0.5 m2/persona 2.50 1.75 m3/</w:t>
        <w:tab/>
        <w:t>(f.g)</w:t>
      </w:r>
    </w:p>
    <w:p>
      <w:pPr>
        <w:pStyle w:val="Normal"/>
        <w:tabs>
          <w:tab w:val="left" w:pos="851" w:leader="none"/>
          <w:tab w:val="left" w:pos="4253" w:leader="none"/>
          <w:tab w:val="left" w:pos="5670" w:leader="none"/>
          <w:tab w:val="left" w:pos="5812" w:leader="none"/>
          <w:tab w:val="left" w:pos="5954" w:leader="none"/>
          <w:tab w:val="left" w:pos="7088" w:leader="none"/>
          <w:tab w:val="left" w:pos="9356" w:leader="none"/>
        </w:tabs>
        <w:jc w:val="both"/>
        <w:rPr>
          <w:rFonts w:ascii="Arial" w:hAnsi="Arial" w:cs="Arial"/>
          <w:sz w:val="26"/>
          <w:szCs w:val="26"/>
        </w:rPr>
      </w:pPr>
      <w:r>
        <w:rPr>
          <w:rFonts w:cs="Arial" w:ascii="Arial" w:hAnsi="Arial"/>
          <w:sz w:val="26"/>
          <w:szCs w:val="26"/>
        </w:rPr>
        <w:tab/>
        <w:tab/>
        <w:tab/>
        <w:tab/>
        <w:tab/>
        <w:tab/>
        <w:t>persona</w:t>
      </w:r>
    </w:p>
    <w:p>
      <w:pPr>
        <w:pStyle w:val="Normal"/>
        <w:tabs>
          <w:tab w:val="left" w:pos="851" w:leader="none"/>
          <w:tab w:val="left" w:pos="4253" w:leader="none"/>
          <w:tab w:val="left" w:pos="5670" w:leader="none"/>
          <w:tab w:val="left" w:pos="5812" w:leader="none"/>
          <w:tab w:val="left" w:pos="5954" w:leader="none"/>
          <w:tab w:val="left" w:pos="7088" w:leader="none"/>
          <w:tab w:val="left" w:pos="9356" w:leader="none"/>
        </w:tabs>
        <w:jc w:val="both"/>
        <w:rPr>
          <w:rFonts w:ascii="Arial" w:hAnsi="Arial" w:cs="Arial"/>
          <w:sz w:val="26"/>
          <w:szCs w:val="26"/>
        </w:rPr>
      </w:pPr>
      <w:r>
        <w:rPr>
          <w:rFonts w:cs="Arial" w:ascii="Arial" w:hAnsi="Arial"/>
          <w:sz w:val="26"/>
          <w:szCs w:val="26"/>
        </w:rPr>
      </w:r>
    </w:p>
    <w:p>
      <w:pPr>
        <w:pStyle w:val="Normal"/>
        <w:tabs>
          <w:tab w:val="left" w:pos="851" w:leader="none"/>
          <w:tab w:val="left" w:pos="4253" w:leader="none"/>
          <w:tab w:val="left" w:pos="5670" w:leader="none"/>
          <w:tab w:val="left" w:pos="5812" w:leader="none"/>
          <w:tab w:val="left" w:pos="5954" w:leader="none"/>
          <w:tab w:val="left" w:pos="7088" w:leader="none"/>
          <w:tab w:val="left" w:pos="7655" w:leader="none"/>
          <w:tab w:val="left" w:pos="9356" w:leader="none"/>
        </w:tabs>
        <w:jc w:val="both"/>
        <w:rPr>
          <w:rFonts w:ascii="Arial" w:hAnsi="Arial" w:cs="Arial"/>
          <w:sz w:val="26"/>
          <w:szCs w:val="26"/>
        </w:rPr>
      </w:pPr>
      <w:r>
        <w:rPr>
          <w:rFonts w:cs="Arial" w:ascii="Arial" w:hAnsi="Arial"/>
          <w:sz w:val="26"/>
          <w:szCs w:val="26"/>
        </w:rPr>
        <w:t>Más de 250 concurrentes</w:t>
        <w:tab/>
        <w:t>0.7 m2/persona 2.50</w:t>
        <w:tab/>
        <w:tab/>
        <w:t>3.5 m3/</w:t>
      </w:r>
    </w:p>
    <w:p>
      <w:pPr>
        <w:pStyle w:val="Normal"/>
        <w:tabs>
          <w:tab w:val="left" w:pos="851" w:leader="none"/>
          <w:tab w:val="left" w:pos="4253" w:leader="none"/>
          <w:tab w:val="left" w:pos="5670" w:leader="none"/>
          <w:tab w:val="left" w:pos="5812" w:leader="none"/>
          <w:tab w:val="left" w:pos="5954" w:leader="none"/>
          <w:tab w:val="left" w:pos="7088" w:leader="none"/>
          <w:tab w:val="left" w:pos="7655" w:leader="none"/>
          <w:tab w:val="left" w:pos="9356" w:leader="none"/>
        </w:tabs>
        <w:jc w:val="both"/>
        <w:rPr>
          <w:rFonts w:ascii="Arial" w:hAnsi="Arial" w:cs="Arial"/>
          <w:sz w:val="26"/>
          <w:szCs w:val="26"/>
        </w:rPr>
      </w:pPr>
      <w:r>
        <w:rPr>
          <w:rFonts w:cs="Arial" w:ascii="Arial" w:hAnsi="Arial"/>
          <w:sz w:val="26"/>
          <w:szCs w:val="26"/>
        </w:rPr>
        <w:tab/>
        <w:tab/>
        <w:tab/>
        <w:tab/>
        <w:tab/>
        <w:tab/>
        <w:tab/>
        <w:t>persona</w:t>
      </w:r>
    </w:p>
    <w:p>
      <w:pPr>
        <w:pStyle w:val="Normal"/>
        <w:tabs>
          <w:tab w:val="left" w:pos="851" w:leader="none"/>
          <w:tab w:val="left" w:pos="4253" w:leader="none"/>
          <w:tab w:val="left" w:pos="5670" w:leader="none"/>
          <w:tab w:val="left" w:pos="5812" w:leader="none"/>
          <w:tab w:val="left" w:pos="5954" w:leader="none"/>
          <w:tab w:val="left" w:pos="7088" w:leader="none"/>
          <w:tab w:val="left" w:pos="7655" w:leader="none"/>
          <w:tab w:val="left" w:pos="9356" w:leader="none"/>
        </w:tabs>
        <w:jc w:val="both"/>
        <w:rPr>
          <w:rFonts w:ascii="Arial" w:hAnsi="Arial" w:cs="Arial"/>
          <w:sz w:val="26"/>
          <w:szCs w:val="26"/>
        </w:rPr>
      </w:pPr>
      <w:r>
        <w:rPr>
          <w:rFonts w:cs="Arial" w:ascii="Arial" w:hAnsi="Arial"/>
          <w:sz w:val="26"/>
          <w:szCs w:val="26"/>
        </w:rPr>
        <w:t>II.5.- RECRECION ALIMENTOS</w:t>
      </w:r>
    </w:p>
    <w:p>
      <w:pPr>
        <w:pStyle w:val="Normal"/>
        <w:tabs>
          <w:tab w:val="left" w:pos="851" w:leader="none"/>
        </w:tabs>
        <w:jc w:val="both"/>
        <w:rPr>
          <w:rFonts w:ascii="Arial" w:hAnsi="Arial" w:cs="Arial"/>
          <w:sz w:val="26"/>
          <w:szCs w:val="26"/>
        </w:rPr>
      </w:pPr>
      <w:r>
        <w:rPr>
          <w:rFonts w:cs="Arial" w:ascii="Arial" w:hAnsi="Arial"/>
          <w:sz w:val="26"/>
          <w:szCs w:val="26"/>
        </w:rPr>
        <w:t>Y BEBIDAS:</w:t>
      </w:r>
    </w:p>
    <w:p>
      <w:pPr>
        <w:pStyle w:val="Normal"/>
        <w:tabs>
          <w:tab w:val="left" w:pos="851" w:leader="none"/>
        </w:tabs>
        <w:jc w:val="both"/>
        <w:rPr>
          <w:rFonts w:ascii="Arial" w:hAnsi="Arial" w:cs="Arial"/>
          <w:sz w:val="26"/>
          <w:szCs w:val="26"/>
        </w:rPr>
      </w:pPr>
      <w:r>
        <w:rPr>
          <w:rFonts w:cs="Arial" w:ascii="Arial" w:hAnsi="Arial"/>
          <w:sz w:val="26"/>
          <w:szCs w:val="26"/>
        </w:rPr>
      </w:r>
    </w:p>
    <w:p>
      <w:pPr>
        <w:pStyle w:val="Normal"/>
        <w:tabs>
          <w:tab w:val="left" w:pos="851" w:leader="none"/>
        </w:tabs>
        <w:jc w:val="both"/>
        <w:rPr>
          <w:rFonts w:ascii="Arial" w:hAnsi="Arial" w:cs="Arial"/>
          <w:sz w:val="26"/>
          <w:szCs w:val="26"/>
        </w:rPr>
      </w:pPr>
      <w:r>
        <w:rPr>
          <w:rFonts w:cs="Arial" w:ascii="Arial" w:hAnsi="Arial"/>
          <w:sz w:val="26"/>
          <w:szCs w:val="26"/>
        </w:rPr>
        <w:t>Areas de comensales</w:t>
        <w:tab/>
        <w:tab/>
        <w:tab/>
        <w:t>1.00 m2/</w:t>
        <w:tab/>
        <w:t>2.30</w:t>
        <w:tab/>
        <w:tab/>
        <w:t>____</w:t>
        <w:tab/>
        <w:tab/>
        <w:t>(e)</w:t>
      </w:r>
    </w:p>
    <w:p>
      <w:pPr>
        <w:pStyle w:val="Normal"/>
        <w:tabs>
          <w:tab w:val="left" w:pos="851" w:leader="none"/>
        </w:tabs>
        <w:jc w:val="both"/>
        <w:rPr>
          <w:rFonts w:ascii="Arial" w:hAnsi="Arial" w:cs="Arial"/>
          <w:sz w:val="26"/>
          <w:szCs w:val="26"/>
        </w:rPr>
      </w:pPr>
      <w:r>
        <w:rPr>
          <w:rFonts w:cs="Arial" w:ascii="Arial" w:hAnsi="Arial"/>
          <w:sz w:val="26"/>
          <w:szCs w:val="26"/>
        </w:rPr>
        <w:tab/>
        <w:tab/>
        <w:tab/>
        <w:tab/>
        <w:tab/>
        <w:t>comensal</w:t>
      </w:r>
    </w:p>
    <w:p>
      <w:pPr>
        <w:pStyle w:val="Normal"/>
        <w:tabs>
          <w:tab w:val="left" w:pos="851" w:leader="none"/>
        </w:tabs>
        <w:jc w:val="both"/>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505" w:leader="none"/>
        </w:tabs>
        <w:rPr>
          <w:rFonts w:ascii="Arial" w:hAnsi="Arial" w:cs="Arial"/>
          <w:sz w:val="26"/>
          <w:szCs w:val="26"/>
        </w:rPr>
      </w:pPr>
      <w:r>
        <w:rPr>
          <w:rFonts w:cs="Arial" w:ascii="Arial" w:hAnsi="Arial"/>
          <w:sz w:val="26"/>
          <w:szCs w:val="26"/>
        </w:rPr>
        <w:t>Areas de cocina y</w:t>
        <w:tab/>
        <w:t>0.50 m2/</w:t>
        <w:tab/>
        <w:t>2.30</w:t>
        <w:tab/>
        <w:t>____</w:t>
      </w:r>
    </w:p>
    <w:p>
      <w:pPr>
        <w:pStyle w:val="Normal"/>
        <w:tabs>
          <w:tab w:val="left" w:pos="567" w:leader="none"/>
          <w:tab w:val="left" w:pos="851" w:leader="none"/>
          <w:tab w:val="left" w:pos="4253" w:leader="none"/>
          <w:tab w:val="left" w:pos="5103" w:leader="none"/>
          <w:tab w:val="left" w:pos="5954" w:leader="none"/>
          <w:tab w:val="left" w:pos="7655" w:leader="none"/>
          <w:tab w:val="left" w:pos="8505" w:leader="none"/>
        </w:tabs>
        <w:rPr>
          <w:rFonts w:ascii="Arial" w:hAnsi="Arial" w:cs="Arial"/>
          <w:sz w:val="26"/>
          <w:szCs w:val="26"/>
        </w:rPr>
      </w:pPr>
      <w:r>
        <w:rPr>
          <w:rFonts w:cs="Arial" w:ascii="Arial" w:hAnsi="Arial"/>
          <w:sz w:val="26"/>
          <w:szCs w:val="26"/>
        </w:rPr>
        <w:t>servicios</w:t>
        <w:tab/>
        <w:t>comensal</w:t>
      </w:r>
    </w:p>
    <w:p>
      <w:pPr>
        <w:pStyle w:val="Normal"/>
        <w:tabs>
          <w:tab w:val="left" w:pos="567" w:leader="none"/>
          <w:tab w:val="left" w:pos="851" w:leader="none"/>
          <w:tab w:val="left" w:pos="4253" w:leader="none"/>
          <w:tab w:val="left" w:pos="5103" w:leader="none"/>
          <w:tab w:val="left" w:pos="5954" w:leader="none"/>
          <w:tab w:val="left" w:pos="7655" w:leader="none"/>
          <w:tab w:val="left" w:pos="8505"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505" w:leader="none"/>
        </w:tabs>
        <w:rPr>
          <w:rFonts w:ascii="Arial" w:hAnsi="Arial" w:cs="Arial"/>
          <w:sz w:val="26"/>
          <w:szCs w:val="26"/>
        </w:rPr>
      </w:pPr>
      <w:r>
        <w:rPr>
          <w:rFonts w:cs="Arial" w:ascii="Arial" w:hAnsi="Arial"/>
          <w:sz w:val="26"/>
          <w:szCs w:val="26"/>
        </w:rPr>
        <w:t>ENTRENIMIENTO:</w:t>
      </w:r>
    </w:p>
    <w:p>
      <w:pPr>
        <w:pStyle w:val="Normal"/>
        <w:tabs>
          <w:tab w:val="left" w:pos="567" w:leader="none"/>
          <w:tab w:val="left" w:pos="851" w:leader="none"/>
          <w:tab w:val="left" w:pos="4253" w:leader="none"/>
          <w:tab w:val="left" w:pos="5103" w:leader="none"/>
          <w:tab w:val="left" w:pos="5954" w:leader="none"/>
          <w:tab w:val="left" w:pos="7655" w:leader="none"/>
          <w:tab w:val="left" w:pos="8505"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505" w:leader="none"/>
        </w:tabs>
        <w:rPr>
          <w:rFonts w:ascii="Arial" w:hAnsi="Arial" w:cs="Arial"/>
          <w:sz w:val="26"/>
          <w:szCs w:val="26"/>
        </w:rPr>
      </w:pPr>
      <w:r>
        <w:rPr>
          <w:rFonts w:cs="Arial" w:ascii="Arial" w:hAnsi="Arial"/>
          <w:sz w:val="26"/>
          <w:szCs w:val="26"/>
        </w:rPr>
        <w:t>Salas de espectáculos</w:t>
        <w:tab/>
        <w:t>0.5 m2</w:t>
        <w:tab/>
        <w:tab/>
        <w:t>0.45</w:t>
        <w:tab/>
        <w:t>3.00</w:t>
      </w:r>
    </w:p>
    <w:p>
      <w:pPr>
        <w:pStyle w:val="Normal"/>
        <w:tabs>
          <w:tab w:val="left" w:pos="567" w:leader="none"/>
          <w:tab w:val="left" w:pos="851" w:leader="none"/>
          <w:tab w:val="left" w:pos="4253" w:leader="none"/>
          <w:tab w:val="left" w:pos="5103" w:leader="none"/>
          <w:tab w:val="left" w:pos="5954" w:leader="none"/>
          <w:tab w:val="left" w:pos="7655" w:leader="none"/>
          <w:tab w:val="left" w:pos="8505" w:leader="none"/>
          <w:tab w:val="left" w:pos="9356" w:leader="none"/>
        </w:tabs>
        <w:rPr>
          <w:rFonts w:ascii="Arial" w:hAnsi="Arial" w:cs="Arial"/>
          <w:sz w:val="26"/>
          <w:szCs w:val="26"/>
        </w:rPr>
      </w:pPr>
      <w:r>
        <w:rPr>
          <w:rFonts w:cs="Arial" w:ascii="Arial" w:hAnsi="Arial"/>
          <w:sz w:val="26"/>
          <w:szCs w:val="26"/>
        </w:rPr>
        <w:t>hasta 250 concurrentes</w:t>
        <w:tab/>
        <w:t>personal</w:t>
        <w:tab/>
        <w:t>asiento</w:t>
        <w:tab/>
        <w:t>1.75 m3/</w:t>
        <w:tab/>
        <w:tab/>
        <w:t>(g.h)</w:t>
      </w:r>
    </w:p>
    <w:p>
      <w:pPr>
        <w:pStyle w:val="Normal"/>
        <w:tabs>
          <w:tab w:val="left" w:pos="567" w:leader="none"/>
          <w:tab w:val="left" w:pos="851" w:leader="none"/>
          <w:tab w:val="left" w:pos="4253" w:leader="none"/>
          <w:tab w:val="left" w:pos="5103" w:leader="none"/>
          <w:tab w:val="left" w:pos="5954"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ab/>
        <w:tab/>
        <w:tab/>
        <w:tab/>
        <w:tab/>
        <w:tab/>
        <w:t>persona</w:t>
      </w:r>
    </w:p>
    <w:p>
      <w:pPr>
        <w:pStyle w:val="Normal"/>
        <w:tabs>
          <w:tab w:val="left" w:pos="567" w:leader="none"/>
          <w:tab w:val="left" w:pos="851" w:leader="none"/>
          <w:tab w:val="left" w:pos="4253" w:leader="none"/>
          <w:tab w:val="left" w:pos="5103" w:leader="none"/>
          <w:tab w:val="left" w:pos="5954" w:leader="none"/>
          <w:tab w:val="left" w:pos="7655" w:leader="none"/>
          <w:tab w:val="left" w:pos="8505" w:leader="none"/>
          <w:tab w:val="left" w:pos="9356" w:leader="none"/>
        </w:tabs>
        <w:rPr>
          <w:rFonts w:ascii="Arial" w:hAnsi="Arial" w:cs="Arial"/>
          <w:sz w:val="26"/>
          <w:szCs w:val="26"/>
        </w:rPr>
      </w:pPr>
      <w:r>
        <w:rPr>
          <w:rFonts w:cs="Arial" w:ascii="Arial" w:hAnsi="Arial"/>
          <w:sz w:val="26"/>
          <w:szCs w:val="26"/>
        </w:rPr>
        <w:t>Más de 250 concurrentes</w:t>
        <w:tab/>
        <w:t>0.7 m2/</w:t>
        <w:tab/>
        <w:t>0.45/</w:t>
        <w:tab/>
        <w:t>3.00</w:t>
      </w:r>
    </w:p>
    <w:p>
      <w:pPr>
        <w:pStyle w:val="Normal"/>
        <w:tabs>
          <w:tab w:val="left" w:pos="567" w:leader="none"/>
          <w:tab w:val="left" w:pos="851" w:leader="none"/>
          <w:tab w:val="left" w:pos="4253" w:leader="none"/>
          <w:tab w:val="left" w:pos="5103" w:leader="none"/>
          <w:tab w:val="left" w:pos="5954" w:leader="none"/>
          <w:tab w:val="left" w:pos="7655" w:leader="none"/>
          <w:tab w:val="left" w:pos="8505" w:leader="none"/>
          <w:tab w:val="left" w:pos="9356" w:leader="none"/>
        </w:tabs>
        <w:rPr>
          <w:rFonts w:ascii="Arial" w:hAnsi="Arial" w:cs="Arial"/>
          <w:sz w:val="26"/>
          <w:szCs w:val="26"/>
        </w:rPr>
      </w:pPr>
      <w:r>
        <w:rPr>
          <w:rFonts w:cs="Arial" w:ascii="Arial" w:hAnsi="Arial"/>
          <w:sz w:val="26"/>
          <w:szCs w:val="26"/>
        </w:rPr>
        <w:tab/>
        <w:tab/>
        <w:tab/>
        <w:t>persona</w:t>
        <w:tab/>
        <w:t>asiento</w:t>
        <w:tab/>
        <w:t>3.50m2/</w:t>
        <w:tab/>
        <w:t>(g.h)</w:t>
      </w:r>
    </w:p>
    <w:p>
      <w:pPr>
        <w:pStyle w:val="Normal"/>
        <w:tabs>
          <w:tab w:val="left" w:pos="567" w:leader="none"/>
          <w:tab w:val="left" w:pos="851" w:leader="none"/>
          <w:tab w:val="left" w:pos="4253" w:leader="none"/>
          <w:tab w:val="left" w:pos="5103" w:leader="none"/>
          <w:tab w:val="left" w:pos="5954"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ab/>
        <w:tab/>
        <w:tab/>
        <w:tab/>
        <w:tab/>
        <w:tab/>
        <w:t>persona</w:t>
      </w:r>
    </w:p>
    <w:p>
      <w:pPr>
        <w:pStyle w:val="Normal"/>
        <w:tabs>
          <w:tab w:val="left" w:pos="567" w:leader="none"/>
          <w:tab w:val="left" w:pos="851" w:leader="none"/>
          <w:tab w:val="left" w:pos="4253" w:leader="none"/>
          <w:tab w:val="left" w:pos="5103" w:leader="none"/>
          <w:tab w:val="left" w:pos="5954" w:leader="none"/>
          <w:tab w:val="left" w:pos="8080" w:leader="none"/>
          <w:tab w:val="left" w:pos="8505" w:leader="none"/>
          <w:tab w:val="left" w:pos="9356" w:leader="none"/>
        </w:tabs>
        <w:rPr/>
      </w:pPr>
      <w:r>
        <w:rPr>
          <w:rFonts w:cs="Arial" w:ascii="Arial" w:hAnsi="Arial"/>
          <w:sz w:val="26"/>
          <w:szCs w:val="26"/>
        </w:rPr>
        <w:t>Vestíbulos: hasta</w:t>
        <w:tab/>
        <w:t>0.25 m2/</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250 concurrentes</w:t>
        <w:tab/>
        <w:t>asiento</w:t>
        <w:tab/>
        <w:tab/>
        <w:t>3.00</w:t>
        <w:tab/>
        <w:t>2.50</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Más de 250 concurrentes</w:t>
        <w:tab/>
        <w:t>0.03 m2/</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pPr>
      <w:r>
        <w:rPr>
          <w:rFonts w:cs="Arial" w:ascii="Arial" w:hAnsi="Arial"/>
          <w:sz w:val="26"/>
          <w:szCs w:val="26"/>
        </w:rPr>
        <w:tab/>
        <w:tab/>
        <w:tab/>
        <w:t>asiento</w:t>
        <w:tab/>
        <w:t>5.00</w:t>
        <w:tab/>
        <w:t>3.00</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Caseta de proyección</w:t>
        <w:tab/>
        <w:t>5 m2</w:t>
        <w:tab/>
        <w:tab/>
        <w:t>____</w:t>
        <w:tab/>
        <w:t>2.40</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Taquilla</w:t>
        <w:tab/>
        <w:t>1 m2</w:t>
        <w:tab/>
        <w:tab/>
        <w:t>____</w:t>
        <w:tab/>
        <w:t>2.10</w:t>
        <w:tab/>
        <w:tab/>
        <w:t>(j)</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RECREACION SOCIAL:</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Salas de reunión</w:t>
        <w:tab/>
        <w:t>1 m2/</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ab/>
        <w:tab/>
        <w:tab/>
        <w:t>persona</w:t>
        <w:tab/>
        <w:t>____</w:t>
        <w:tab/>
        <w:t>2.50</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DEPORTES Y RECREACION:</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Graderías</w:t>
        <w:tab/>
        <w:t>____</w:t>
        <w:tab/>
        <w:tab/>
        <w:t>0.45/</w:t>
        <w:tab/>
        <w:t>3.00</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ab/>
        <w:tab/>
        <w:tab/>
        <w:tab/>
        <w:tab/>
        <w:t>asiento</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II.6.- ALOJAMIENTO:</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Cuartos de hoteles,</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moteles casas de huéspedes</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y albergues</w:t>
        <w:tab/>
        <w:t>7.00 m2</w:t>
        <w:tab/>
        <w:t>2.40</w:t>
        <w:tab/>
        <w:t>2.30</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II.9.- COMUNICACIONES Y TRANSPORTES</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TERRESTRES, TERMINALES Y ESTACIONES:</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Anden de pasajeros</w:t>
        <w:tab/>
        <w:t>____</w:t>
        <w:tab/>
        <w:tab/>
        <w:t>2.00</w:t>
        <w:tab/>
        <w:t>____</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Sala de espera</w:t>
        <w:tab/>
        <w:t>20.00 m2/</w:t>
        <w:tab/>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ab/>
        <w:tab/>
        <w:tab/>
        <w:t>anden</w:t>
        <w:tab/>
        <w:tab/>
        <w:t>3.00</w:t>
        <w:tab/>
        <w:t>3.00</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ESTACIONAMIENTOS:</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pPr>
      <w:r>
        <w:rPr>
          <w:rFonts w:cs="Arial" w:ascii="Arial" w:hAnsi="Arial"/>
          <w:sz w:val="26"/>
          <w:szCs w:val="26"/>
        </w:rPr>
        <w:t>Caseta de control</w:t>
        <w:tab/>
        <w:t>1.00</w:t>
        <w:tab/>
        <w:tab/>
        <w:t>0.80</w:t>
        <w:tab/>
        <w:t>2.10</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pPr>
      <w:r>
        <w:rPr>
          <w:rFonts w:cs="Arial" w:ascii="Arial" w:hAnsi="Arial"/>
          <w:sz w:val="26"/>
          <w:szCs w:val="26"/>
        </w:rPr>
        <w:t>III.- INDUSTRIA</w:t>
        <w:tab/>
        <w:t>Las dimensiones libres mínimas</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IV.- ESPACIOS ABIERTOS</w:t>
        <w:tab/>
        <w:t>serán las que establezcan las</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V.- INFRAESTRUCTURA</w:t>
        <w:tab/>
        <w:t>Normas Técnicas Complementarias</w:t>
      </w:r>
    </w:p>
    <w:p>
      <w:pPr>
        <w:pStyle w:val="Normal"/>
        <w:tabs>
          <w:tab w:val="left" w:pos="567"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VI.- AGRICOLA, FORESTAL</w:t>
      </w:r>
    </w:p>
    <w:p>
      <w:pPr>
        <w:pStyle w:val="Normal"/>
        <w:tabs>
          <w:tab w:val="left" w:pos="426"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tab/>
        <w:t>Y ACUIFERO.</w:t>
      </w:r>
    </w:p>
    <w:p>
      <w:pPr>
        <w:pStyle w:val="Normal"/>
        <w:tabs>
          <w:tab w:val="left" w:pos="426" w:leader="none"/>
          <w:tab w:val="left" w:pos="851" w:leader="none"/>
          <w:tab w:val="left" w:pos="4253" w:leader="none"/>
          <w:tab w:val="left" w:pos="5103" w:leader="none"/>
          <w:tab w:val="left" w:pos="5954" w:leader="none"/>
          <w:tab w:val="left" w:pos="7655" w:leader="none"/>
          <w:tab w:val="left" w:pos="8080" w:leader="none"/>
          <w:tab w:val="left" w:pos="8505" w:leader="none"/>
          <w:tab w:val="left" w:pos="9356" w:leader="none"/>
        </w:tabs>
        <w:rPr>
          <w:rFonts w:ascii="Arial" w:hAnsi="Arial" w:cs="Arial"/>
          <w:sz w:val="26"/>
          <w:szCs w:val="26"/>
        </w:rPr>
      </w:pPr>
      <w:r>
        <w:rPr>
          <w:rFonts w:cs="Arial" w:ascii="Arial" w:hAnsi="Arial"/>
          <w:sz w:val="26"/>
          <w:szCs w:val="26"/>
        </w:rPr>
      </w:r>
    </w:p>
    <w:p>
      <w:pPr>
        <w:pStyle w:val="Normal"/>
        <w:tabs>
          <w:tab w:val="left" w:pos="851" w:leader="none"/>
        </w:tabs>
        <w:jc w:val="center"/>
        <w:rPr>
          <w:rFonts w:ascii="Arial" w:hAnsi="Arial" w:cs="Arial"/>
          <w:sz w:val="26"/>
          <w:szCs w:val="26"/>
          <w:lang w:val="en-US"/>
        </w:rPr>
      </w:pPr>
      <w:r>
        <w:rPr>
          <w:rFonts w:cs="Arial" w:ascii="Arial" w:hAnsi="Arial"/>
          <w:sz w:val="26"/>
          <w:szCs w:val="26"/>
          <w:lang w:val="en-US"/>
        </w:rPr>
        <w:t>O B S E R V A C I ON E S</w:t>
      </w:r>
    </w:p>
    <w:p>
      <w:pPr>
        <w:pStyle w:val="Normal"/>
        <w:tabs>
          <w:tab w:val="left" w:pos="851" w:leader="none"/>
        </w:tabs>
        <w:rPr>
          <w:rFonts w:ascii="Arial" w:hAnsi="Arial" w:cs="Arial"/>
          <w:sz w:val="26"/>
          <w:szCs w:val="26"/>
          <w:lang w:val="en-US"/>
        </w:rPr>
      </w:pPr>
      <w:r>
        <w:rPr>
          <w:rFonts w:cs="Arial" w:ascii="Arial" w:hAnsi="Arial"/>
          <w:sz w:val="26"/>
          <w:szCs w:val="26"/>
          <w:lang w:val="en-US"/>
        </w:rPr>
      </w:r>
    </w:p>
    <w:p>
      <w:pPr>
        <w:pStyle w:val="Normal"/>
        <w:numPr>
          <w:ilvl w:val="0"/>
          <w:numId w:val="3"/>
        </w:numPr>
        <w:tabs>
          <w:tab w:val="left" w:pos="851" w:leader="none"/>
        </w:tabs>
        <w:jc w:val="both"/>
        <w:rPr/>
      </w:pPr>
      <w:r>
        <w:rPr>
          <w:rFonts w:cs="Arial" w:ascii="Arial" w:hAnsi="Arial"/>
          <w:sz w:val="26"/>
          <w:szCs w:val="26"/>
          <w:lang w:val="es-ES"/>
        </w:rPr>
        <w:t>La dimensión de lado se refiere a la longitud de la cocineta.</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numPr>
          <w:ilvl w:val="0"/>
          <w:numId w:val="3"/>
        </w:numPr>
        <w:tabs>
          <w:tab w:val="left" w:pos="851" w:leader="none"/>
        </w:tabs>
        <w:jc w:val="both"/>
        <w:rPr>
          <w:rFonts w:ascii="Arial" w:hAnsi="Arial" w:cs="Arial"/>
          <w:sz w:val="26"/>
          <w:szCs w:val="26"/>
          <w:lang w:val="es-ES"/>
        </w:rPr>
      </w:pPr>
      <w:r>
        <w:rPr>
          <w:rFonts w:cs="Arial" w:ascii="Arial" w:hAnsi="Arial"/>
          <w:sz w:val="26"/>
          <w:szCs w:val="26"/>
          <w:lang w:val="es-ES"/>
        </w:rPr>
        <w:t>Las dimensiones libres mínimas para los espacios de los mueble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numPr>
          <w:ilvl w:val="0"/>
          <w:numId w:val="3"/>
        </w:numPr>
        <w:tabs>
          <w:tab w:val="left" w:pos="851" w:leader="none"/>
        </w:tabs>
        <w:ind w:left="0" w:firstLine="855"/>
        <w:jc w:val="both"/>
        <w:rPr>
          <w:rFonts w:ascii="Arial" w:hAnsi="Arial" w:cs="Arial"/>
          <w:sz w:val="26"/>
          <w:szCs w:val="26"/>
          <w:lang w:val="es-ES"/>
        </w:rPr>
      </w:pPr>
      <w:r>
        <w:rPr>
          <w:rFonts w:cs="Arial" w:ascii="Arial" w:hAnsi="Arial"/>
          <w:sz w:val="26"/>
          <w:szCs w:val="26"/>
          <w:lang w:val="es-ES"/>
        </w:rPr>
        <w:t>Incluye privados, salas de reunión, áreas de apoyo y circulaciones internas entre las áreas amuebladas para trabajo de oficina.</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d)</w:t>
        <w:tab/>
        <w:t>El índice en m3 permitirá dimensionar el espacio mínimo necesario, considerando indistintamente personas en camas o litera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e)</w:t>
        <w:tab/>
        <w:t>El índice considera comensales en mesas. Serán aceptables índices menores en casos de comensales en barras, o de pie, cuando el proyecto identifique y numere los lugares respectivo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f)</w:t>
        <w:tab/>
        <w:t>El índice m2/personas incluye áreas de concurrentes sentados, espacios de culto tales como altares y circulaciones dentro de las salas de culto.</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g)</w:t>
        <w:tab/>
        <w:t>Determinada la capacidad del templo o centro de entretenimiento aplicando el índice de m2/persona, la altura promedio se determinará aplicando el índice de m3/persona, sin perjuicio de observar la altura mínima aceptable.</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h)</w:t>
        <w:tab/>
        <w:t>El índice de m2/persona incluye áreas de escena o representación, áreas de espectadores sentados, y circulaciones dentro de las sala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i)</w:t>
        <w:tab/>
        <w:t>El índice se refiere a la concentración máxima simultánea de visitantes y personal previsto, e incluye áreas de exposición y circulacione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j)</w:t>
        <w:tab/>
        <w:t>Las taquillas se colocarán ajustándose al índice de una por cada 1,500 personas o fracción, sin quedar directamente a la calle y sin obstruir la circulación de los accesos.</w:t>
      </w:r>
    </w:p>
    <w:p>
      <w:pPr>
        <w:pStyle w:val="Normal"/>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pBdr>
          <w:top w:val="single" w:sz="18" w:space="1" w:color="000000"/>
        </w:pBdr>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C.- REQUERIMIENTOS MINIMOS DE SERVICIO DE AGUA POTABLE:</w:t>
      </w:r>
    </w:p>
    <w:p>
      <w:pPr>
        <w:pStyle w:val="Normal"/>
        <w:pBdr>
          <w:top w:val="single" w:sz="18" w:space="1" w:color="000000"/>
        </w:pBdr>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pBdr>
          <w:top w:val="single" w:sz="18" w:space="1" w:color="000000"/>
        </w:pBdr>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Tipología</w:t>
        <w:tab/>
        <w:tab/>
        <w:t>Subgénero</w:t>
        <w:tab/>
        <w:t>Dotación</w:t>
        <w:tab/>
        <w:t>Mínima</w:t>
        <w:tab/>
        <w:tab/>
        <w:t>Observaciones</w:t>
      </w:r>
    </w:p>
    <w:p>
      <w:pPr>
        <w:pStyle w:val="Normal"/>
        <w:pBdr>
          <w:top w:val="single" w:sz="18" w:space="1" w:color="000000"/>
        </w:pBdr>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pBdr>
          <w:top w:val="single" w:sz="18" w:space="1" w:color="000000"/>
        </w:pBdr>
        <w:tabs>
          <w:tab w:val="clear" w:pos="851"/>
          <w:tab w:val="left" w:pos="2552" w:leader="none"/>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I.- HABITACION</w:t>
        <w:tab/>
        <w:t>Vivienda</w:t>
        <w:tab/>
        <w:t>150 Lts./Hab./día</w:t>
        <w:tab/>
        <w:tab/>
        <w:tab/>
        <w:tab/>
        <w:t>a</w:t>
      </w:r>
    </w:p>
    <w:p>
      <w:pPr>
        <w:pStyle w:val="Normal"/>
        <w:pBdr>
          <w:top w:val="single" w:sz="18" w:space="1" w:color="000000"/>
        </w:pBdr>
        <w:tabs>
          <w:tab w:val="clear" w:pos="851"/>
          <w:tab w:val="left" w:pos="2552" w:leader="none"/>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pBdr>
          <w:top w:val="single" w:sz="18" w:space="1" w:color="000000"/>
        </w:pBdr>
        <w:tabs>
          <w:tab w:val="clear" w:pos="851"/>
          <w:tab w:val="left" w:pos="2552" w:leader="none"/>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II.- SERVICIOS</w:t>
      </w:r>
    </w:p>
    <w:p>
      <w:pPr>
        <w:pStyle w:val="Normal"/>
        <w:pBdr>
          <w:top w:val="single" w:sz="18" w:space="1" w:color="000000"/>
        </w:pBdr>
        <w:tabs>
          <w:tab w:val="clear" w:pos="851"/>
          <w:tab w:val="left" w:pos="2552" w:leader="none"/>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pBdr>
          <w:top w:val="single" w:sz="18" w:space="1" w:color="000000"/>
        </w:pBdr>
        <w:tabs>
          <w:tab w:val="clear" w:pos="851"/>
          <w:tab w:val="left" w:pos="2552" w:leader="none"/>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II.1.- OFICINAS</w:t>
        <w:tab/>
        <w:t>Cualquier</w:t>
        <w:tab/>
        <w:t>20 Lts./m2/día</w:t>
        <w:tab/>
        <w:tab/>
        <w:tab/>
        <w:tab/>
        <w:t>a,c</w:t>
      </w:r>
    </w:p>
    <w:p>
      <w:pPr>
        <w:pStyle w:val="Normal"/>
        <w:pBdr>
          <w:top w:val="single" w:sz="18" w:space="1" w:color="000000"/>
        </w:pBdr>
        <w:tabs>
          <w:tab w:val="clear" w:pos="851"/>
          <w:tab w:val="left" w:pos="2552" w:leader="none"/>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ab/>
        <w:t>tipo</w:t>
      </w:r>
    </w:p>
    <w:p>
      <w:pPr>
        <w:pStyle w:val="Normal"/>
        <w:pBdr>
          <w:top w:val="single" w:sz="18" w:space="1" w:color="000000"/>
        </w:pBdr>
        <w:tabs>
          <w:tab w:val="clear" w:pos="851"/>
          <w:tab w:val="left" w:pos="2552" w:leader="none"/>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pBdr>
          <w:top w:val="single" w:sz="18" w:space="1" w:color="000000"/>
        </w:pBdr>
        <w:tabs>
          <w:tab w:val="clear" w:pos="851"/>
          <w:tab w:val="left" w:pos="2552" w:leader="none"/>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pBdr>
          <w:top w:val="single" w:sz="18" w:space="1" w:color="000000"/>
        </w:pBdr>
        <w:tabs>
          <w:tab w:val="clear" w:pos="851"/>
          <w:tab w:val="left" w:pos="2552" w:leader="none"/>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II.2.- COMERCIO</w:t>
      </w:r>
    </w:p>
    <w:p>
      <w:pPr>
        <w:pStyle w:val="Normal"/>
        <w:pBdr>
          <w:top w:val="single" w:sz="18" w:space="1" w:color="000000"/>
        </w:pBdr>
        <w:tabs>
          <w:tab w:val="clear" w:pos="851"/>
          <w:tab w:val="left" w:pos="2552" w:leader="none"/>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pBdr>
          <w:top w:val="single" w:sz="18" w:space="1" w:color="000000"/>
        </w:pBdr>
        <w:tabs>
          <w:tab w:val="clear" w:pos="851"/>
          <w:tab w:val="left" w:pos="2552" w:leader="none"/>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Locales comerciales</w:t>
        <w:tab/>
        <w:tab/>
        <w:t>6 Lts/m2/día</w:t>
        <w:tab/>
        <w:tab/>
        <w:tab/>
        <w:tab/>
        <w:t>a</w:t>
      </w:r>
    </w:p>
    <w:p>
      <w:pPr>
        <w:pStyle w:val="Normal"/>
        <w:pBdr>
          <w:top w:val="single" w:sz="18" w:space="1" w:color="000000"/>
        </w:pBdr>
        <w:tabs>
          <w:tab w:val="clear" w:pos="851"/>
          <w:tab w:val="left" w:pos="2552" w:leader="none"/>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pBdr>
          <w:top w:val="single" w:sz="18" w:space="1" w:color="000000"/>
        </w:pBdr>
        <w:tabs>
          <w:tab w:val="clear" w:pos="851"/>
          <w:tab w:val="left" w:pos="2552" w:leader="none"/>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Mercados</w:t>
        <w:tab/>
        <w:tab/>
        <w:t>100 Lts/puesto/día</w:t>
      </w:r>
    </w:p>
    <w:p>
      <w:pPr>
        <w:pStyle w:val="Normal"/>
        <w:pBdr>
          <w:top w:val="single" w:sz="18" w:space="1" w:color="000000"/>
        </w:pBdr>
        <w:tabs>
          <w:tab w:val="clear" w:pos="851"/>
          <w:tab w:val="left" w:pos="2552" w:leader="none"/>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Baños públicos</w:t>
        <w:tab/>
        <w:tab/>
        <w:t>300 Lts/bañista</w:t>
      </w:r>
    </w:p>
    <w:p>
      <w:pPr>
        <w:pStyle w:val="Normal"/>
        <w:pBdr>
          <w:top w:val="single" w:sz="18" w:space="1" w:color="000000"/>
        </w:pBdr>
        <w:tabs>
          <w:tab w:val="clear" w:pos="851"/>
          <w:tab w:val="left" w:pos="2552" w:leader="none"/>
          <w:tab w:val="left" w:pos="4536" w:leader="none"/>
          <w:tab w:val="left" w:pos="7655"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ab/>
        <w:tab/>
        <w:t>regadera/día</w:t>
        <w:tab/>
        <w:tab/>
        <w:tab/>
        <w:tab/>
        <w:t>b</w:t>
      </w:r>
    </w:p>
    <w:p>
      <w:pPr>
        <w:pStyle w:val="Normal"/>
        <w:pBdr>
          <w:top w:val="single" w:sz="18" w:space="1" w:color="000000"/>
        </w:pBdr>
        <w:tabs>
          <w:tab w:val="clear" w:pos="851"/>
          <w:tab w:val="left" w:pos="2552" w:leader="none"/>
          <w:tab w:val="left" w:pos="4536" w:leader="none"/>
          <w:tab w:val="left" w:pos="7655"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 xml:space="preserve">Lavanderías de </w:t>
        <w:tab/>
        <w:tab/>
        <w:t>40 Lts/Kilos de</w:t>
      </w:r>
    </w:p>
    <w:p>
      <w:pPr>
        <w:pStyle w:val="Normal"/>
        <w:pBdr>
          <w:top w:val="single" w:sz="18" w:space="1" w:color="000000"/>
        </w:pBdr>
        <w:tabs>
          <w:tab w:val="clear" w:pos="851"/>
          <w:tab w:val="left" w:pos="2552" w:leader="none"/>
          <w:tab w:val="left" w:pos="4536" w:leader="none"/>
          <w:tab w:val="left" w:pos="7655"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autoservicio</w:t>
        <w:tab/>
        <w:tab/>
        <w:t>ropa seca</w:t>
      </w:r>
    </w:p>
    <w:p>
      <w:pPr>
        <w:pStyle w:val="Normal"/>
        <w:pBdr>
          <w:top w:val="single" w:sz="18" w:space="1" w:color="000000"/>
        </w:pBdr>
        <w:tabs>
          <w:tab w:val="clear" w:pos="851"/>
          <w:tab w:val="left" w:pos="2552" w:leader="none"/>
          <w:tab w:val="left" w:pos="4536" w:leader="none"/>
          <w:tab w:val="left" w:pos="7655"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pBdr>
          <w:top w:val="single" w:sz="18" w:space="1" w:color="000000"/>
        </w:pBdr>
        <w:tabs>
          <w:tab w:val="clear" w:pos="851"/>
          <w:tab w:val="left" w:pos="2552" w:leader="none"/>
          <w:tab w:val="left" w:pos="4536" w:leader="none"/>
          <w:tab w:val="left" w:pos="7655"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II.3.- SALUD:</w:t>
      </w:r>
    </w:p>
    <w:p>
      <w:pPr>
        <w:pStyle w:val="Normal"/>
        <w:pBdr>
          <w:top w:val="single" w:sz="18" w:space="1" w:color="000000"/>
        </w:pBdr>
        <w:tabs>
          <w:tab w:val="clear" w:pos="851"/>
          <w:tab w:val="left" w:pos="2552" w:leader="none"/>
          <w:tab w:val="left" w:pos="4536" w:leader="none"/>
          <w:tab w:val="left" w:pos="7655"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pBdr>
          <w:top w:val="single" w:sz="18" w:space="1" w:color="000000"/>
        </w:pBdr>
        <w:tabs>
          <w:tab w:val="clear" w:pos="851"/>
          <w:tab w:val="left" w:pos="2552" w:leader="none"/>
          <w:tab w:val="left" w:pos="4536" w:leader="none"/>
          <w:tab w:val="left" w:pos="7655"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Hospitales, clínicas</w:t>
      </w:r>
    </w:p>
    <w:p>
      <w:pPr>
        <w:pStyle w:val="Normal"/>
        <w:pBdr>
          <w:top w:val="single" w:sz="18" w:space="1" w:color="000000"/>
        </w:pBdr>
        <w:tabs>
          <w:tab w:val="clear" w:pos="851"/>
          <w:tab w:val="left" w:pos="2552" w:leader="none"/>
          <w:tab w:val="left" w:pos="4536" w:leader="none"/>
          <w:tab w:val="left" w:pos="7655" w:leader="none"/>
        </w:tabs>
        <w:suppressAutoHyphens w:val="false"/>
        <w:autoSpaceDE w:val="false"/>
        <w:jc w:val="both"/>
        <w:rPr/>
      </w:pPr>
      <w:r>
        <w:rPr>
          <w:rFonts w:cs="Arial" w:ascii="Arial" w:hAnsi="Arial"/>
          <w:bCs/>
          <w:color w:val="000000"/>
          <w:sz w:val="26"/>
          <w:szCs w:val="26"/>
          <w:lang w:val="es-ES" w:eastAsia="es-ES"/>
        </w:rPr>
        <w:t>y centros de salud</w:t>
        <w:tab/>
        <w:tab/>
        <w:t>800 Lts/cama/día</w:t>
        <w:tab/>
        <w:tab/>
        <w:tab/>
        <w:tab/>
        <w:t>a,b,c,</w:t>
      </w:r>
    </w:p>
    <w:p>
      <w:pPr>
        <w:pStyle w:val="Normal"/>
        <w:pBdr>
          <w:top w:val="single" w:sz="18" w:space="1" w:color="000000"/>
        </w:pBdr>
        <w:tabs>
          <w:tab w:val="clear" w:pos="851"/>
          <w:tab w:val="left" w:pos="2552" w:leader="none"/>
          <w:tab w:val="left" w:pos="4536" w:leader="none"/>
          <w:tab w:val="left" w:pos="7655" w:leader="none"/>
        </w:tabs>
        <w:suppressAutoHyphens w:val="false"/>
        <w:autoSpaceDE w:val="false"/>
        <w:jc w:val="both"/>
        <w:rPr/>
      </w:pPr>
      <w:r>
        <w:rPr>
          <w:rFonts w:cs="Arial" w:ascii="Arial" w:hAnsi="Arial"/>
          <w:bCs/>
          <w:color w:val="000000"/>
          <w:sz w:val="26"/>
          <w:szCs w:val="26"/>
          <w:lang w:val="es-ES" w:eastAsia="es-ES"/>
        </w:rPr>
        <w:t xml:space="preserve">Orfanatorios y asilos </w:t>
        <w:tab/>
        <w:tab/>
        <w:t>300 Lts/huésped/día</w:t>
        <w:tab/>
        <w:tab/>
        <w:tab/>
        <w:tab/>
        <w:t>a,c,</w:t>
      </w:r>
    </w:p>
    <w:p>
      <w:pPr>
        <w:pStyle w:val="Normal"/>
        <w:pBdr>
          <w:top w:val="single" w:sz="18" w:space="1" w:color="000000"/>
        </w:pBdr>
        <w:tabs>
          <w:tab w:val="clear" w:pos="851"/>
          <w:tab w:val="left" w:pos="2552" w:leader="none"/>
          <w:tab w:val="left" w:pos="4536" w:leader="none"/>
          <w:tab w:val="left" w:pos="7655"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pBdr>
          <w:top w:val="single" w:sz="18" w:space="1" w:color="000000"/>
        </w:pBdr>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II.4.- EDUCACION Y CULTURA</w:t>
      </w:r>
    </w:p>
    <w:p>
      <w:pPr>
        <w:pStyle w:val="Normal"/>
        <w:pBdr>
          <w:top w:val="single" w:sz="18" w:space="1" w:color="000000"/>
        </w:pBdr>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pBdr>
          <w:top w:val="single" w:sz="18" w:space="1" w:color="000000"/>
        </w:pBdr>
        <w:tabs>
          <w:tab w:val="clear" w:pos="851"/>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Educación elemental</w:t>
        <w:tab/>
        <w:t>20 Lts/alumno/turno</w:t>
        <w:tab/>
        <w:tab/>
        <w:tab/>
        <w:t>a,b,c,</w:t>
      </w:r>
    </w:p>
    <w:p>
      <w:pPr>
        <w:pStyle w:val="Normal"/>
        <w:pBdr>
          <w:top w:val="single" w:sz="18" w:space="1" w:color="000000"/>
        </w:pBdr>
        <w:tabs>
          <w:tab w:val="clear" w:pos="851"/>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Educación media y</w:t>
      </w:r>
    </w:p>
    <w:p>
      <w:pPr>
        <w:pStyle w:val="Normal"/>
        <w:pBdr>
          <w:top w:val="single" w:sz="18" w:space="1" w:color="000000"/>
        </w:pBdr>
        <w:tabs>
          <w:tab w:val="clear" w:pos="851"/>
          <w:tab w:val="left" w:pos="4536" w:leader="none"/>
        </w:tabs>
        <w:suppressAutoHyphens w:val="false"/>
        <w:autoSpaceDE w:val="false"/>
        <w:jc w:val="both"/>
        <w:rPr/>
      </w:pPr>
      <w:r>
        <w:rPr>
          <w:rFonts w:cs="Arial" w:ascii="Arial" w:hAnsi="Arial"/>
          <w:bCs/>
          <w:color w:val="000000"/>
          <w:sz w:val="26"/>
          <w:szCs w:val="26"/>
          <w:lang w:val="es-ES" w:eastAsia="es-ES"/>
        </w:rPr>
        <w:t xml:space="preserve">Superior </w:t>
        <w:tab/>
        <w:t>25 Lts/alumno/turno</w:t>
        <w:tab/>
        <w:tab/>
        <w:tab/>
        <w:t>a,b,c,</w:t>
      </w:r>
    </w:p>
    <w:p>
      <w:pPr>
        <w:pStyle w:val="Normal"/>
        <w:pBdr>
          <w:top w:val="single" w:sz="18" w:space="1" w:color="000000"/>
        </w:pBdr>
        <w:tabs>
          <w:tab w:val="clear" w:pos="851"/>
          <w:tab w:val="left" w:pos="4536" w:leader="none"/>
        </w:tabs>
        <w:suppressAutoHyphens w:val="false"/>
        <w:autoSpaceDE w:val="false"/>
        <w:jc w:val="both"/>
        <w:rPr>
          <w:rFonts w:ascii="Arial" w:hAnsi="Arial" w:cs="Arial"/>
          <w:bCs/>
          <w:color w:val="000000"/>
          <w:sz w:val="26"/>
          <w:szCs w:val="26"/>
          <w:lang w:val="es-ES" w:eastAsia="es-ES"/>
        </w:rPr>
      </w:pPr>
      <w:r>
        <w:rPr>
          <w:rFonts w:cs="Arial" w:ascii="Arial" w:hAnsi="Arial"/>
          <w:bCs/>
          <w:color w:val="000000"/>
          <w:sz w:val="26"/>
          <w:szCs w:val="26"/>
          <w:lang w:val="es-ES" w:eastAsia="es-ES"/>
        </w:rPr>
        <w:t>Exposiciones temporales</w:t>
        <w:tab/>
        <w:t>10 Lts/asistente/día</w:t>
        <w:tab/>
        <w:tab/>
        <w:tab/>
        <w:tab/>
        <w:t>b</w:t>
      </w:r>
    </w:p>
    <w:p>
      <w:pPr>
        <w:pStyle w:val="Normal"/>
        <w:jc w:val="both"/>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jc w:val="both"/>
        <w:rPr>
          <w:rFonts w:ascii="Arial" w:hAnsi="Arial" w:cs="Arial"/>
          <w:sz w:val="26"/>
          <w:szCs w:val="26"/>
          <w:lang w:val="es-ES" w:eastAsia="es-ES"/>
        </w:rPr>
      </w:pPr>
      <w:r>
        <w:rPr>
          <w:rFonts w:cs="Arial" w:ascii="Arial" w:hAnsi="Arial"/>
          <w:sz w:val="26"/>
          <w:szCs w:val="26"/>
          <w:lang w:val="es-ES" w:eastAsia="es-ES"/>
        </w:rPr>
        <w:t>II.5.- RECREACION</w:t>
      </w:r>
    </w:p>
    <w:p>
      <w:pPr>
        <w:pStyle w:val="Normal"/>
        <w:jc w:val="both"/>
        <w:rPr>
          <w:rFonts w:ascii="Arial" w:hAnsi="Arial" w:cs="Arial"/>
          <w:sz w:val="26"/>
          <w:szCs w:val="26"/>
          <w:lang w:val="es-ES" w:eastAsia="es-ES"/>
        </w:rPr>
      </w:pPr>
      <w:r>
        <w:rPr>
          <w:rFonts w:cs="Arial" w:ascii="Arial" w:hAnsi="Arial"/>
          <w:sz w:val="26"/>
          <w:szCs w:val="26"/>
          <w:lang w:val="es-ES" w:eastAsia="es-ES"/>
        </w:rPr>
      </w:r>
    </w:p>
    <w:p>
      <w:pPr>
        <w:pStyle w:val="Normal"/>
        <w:tabs>
          <w:tab w:val="clear" w:pos="851"/>
          <w:tab w:val="left" w:pos="4536" w:leader="none"/>
        </w:tabs>
        <w:jc w:val="both"/>
        <w:rPr/>
      </w:pPr>
      <w:r>
        <w:rPr>
          <w:rFonts w:cs="Arial" w:ascii="Arial" w:hAnsi="Arial"/>
          <w:sz w:val="26"/>
          <w:szCs w:val="26"/>
          <w:lang w:val="es-ES" w:eastAsia="es-ES"/>
        </w:rPr>
        <w:t>Alimentos y bebidas</w:t>
        <w:tab/>
        <w:t>12 Lts/comida</w:t>
        <w:tab/>
        <w:tab/>
        <w:tab/>
        <w:tab/>
        <w:t>a,b,c,</w:t>
      </w:r>
    </w:p>
    <w:p>
      <w:pPr>
        <w:pStyle w:val="Normal"/>
        <w:tabs>
          <w:tab w:val="clear" w:pos="851"/>
          <w:tab w:val="left" w:pos="4536" w:leader="none"/>
        </w:tabs>
        <w:jc w:val="both"/>
        <w:rPr/>
      </w:pPr>
      <w:r>
        <w:rPr>
          <w:rFonts w:cs="Arial" w:ascii="Arial" w:hAnsi="Arial"/>
          <w:sz w:val="26"/>
          <w:szCs w:val="26"/>
          <w:lang w:val="es-ES" w:eastAsia="es-ES"/>
        </w:rPr>
        <w:t>Entretenimiento</w:t>
        <w:tab/>
        <w:t>6 Lts/asiento/día</w:t>
        <w:tab/>
        <w:tab/>
        <w:tab/>
        <w:tab/>
        <w:t>a,b,</w:t>
      </w:r>
    </w:p>
    <w:p>
      <w:pPr>
        <w:pStyle w:val="Normal"/>
        <w:jc w:val="both"/>
        <w:rPr/>
      </w:pPr>
      <w:r>
        <w:rPr>
          <w:rFonts w:cs="Arial" w:ascii="Arial" w:hAnsi="Arial"/>
          <w:sz w:val="26"/>
          <w:szCs w:val="26"/>
          <w:lang w:val="es-ES" w:eastAsia="es-ES"/>
        </w:rPr>
        <w:t>Circos y ferias</w:t>
        <w:tab/>
        <w:tab/>
        <w:tab/>
        <w:tab/>
        <w:t>Lts/asistente/día</w:t>
        <w:tab/>
        <w:tab/>
        <w:tab/>
        <w:tab/>
        <w:t>b</w:t>
      </w:r>
    </w:p>
    <w:p>
      <w:pPr>
        <w:pStyle w:val="Normal"/>
        <w:jc w:val="both"/>
        <w:rPr>
          <w:rFonts w:ascii="Arial" w:hAnsi="Arial" w:cs="Arial"/>
          <w:sz w:val="26"/>
          <w:szCs w:val="26"/>
          <w:lang w:val="es-ES" w:eastAsia="es-ES"/>
        </w:rPr>
      </w:pPr>
      <w:r>
        <w:rPr>
          <w:rFonts w:cs="Arial" w:ascii="Arial" w:hAnsi="Arial"/>
          <w:sz w:val="26"/>
          <w:szCs w:val="26"/>
          <w:lang w:val="es-ES" w:eastAsia="es-ES"/>
        </w:rPr>
        <w:t>Dotación para animales,</w:t>
      </w:r>
    </w:p>
    <w:p>
      <w:pPr>
        <w:pStyle w:val="Normal"/>
        <w:jc w:val="both"/>
        <w:rPr/>
      </w:pPr>
      <w:r>
        <w:rPr>
          <w:rFonts w:cs="Arial" w:ascii="Arial" w:hAnsi="Arial"/>
          <w:sz w:val="26"/>
          <w:szCs w:val="26"/>
          <w:lang w:val="es-ES" w:eastAsia="es-ES"/>
        </w:rPr>
        <w:t>en su caso</w:t>
        <w:tab/>
        <w:tab/>
        <w:tab/>
        <w:tab/>
        <w:tab/>
        <w:t>25 Lts/animal/día</w:t>
      </w:r>
    </w:p>
    <w:p>
      <w:pPr>
        <w:pStyle w:val="Normal"/>
        <w:jc w:val="both"/>
        <w:rPr/>
      </w:pPr>
      <w:r>
        <w:rPr>
          <w:rFonts w:cs="Arial" w:ascii="Arial" w:hAnsi="Arial"/>
          <w:sz w:val="26"/>
          <w:szCs w:val="26"/>
          <w:lang w:val="es-ES" w:eastAsia="es-ES"/>
        </w:rPr>
        <w:t>Recreación social</w:t>
        <w:tab/>
        <w:tab/>
        <w:tab/>
        <w:tab/>
        <w:t>25 Lts/asistente/día</w:t>
        <w:tab/>
        <w:tab/>
        <w:tab/>
        <w:t>a,c,</w:t>
      </w:r>
    </w:p>
    <w:p>
      <w:pPr>
        <w:pStyle w:val="Normal"/>
        <w:jc w:val="both"/>
        <w:rPr>
          <w:rFonts w:ascii="Arial" w:hAnsi="Arial" w:cs="Arial"/>
          <w:sz w:val="26"/>
          <w:szCs w:val="26"/>
          <w:lang w:val="es-ES" w:eastAsia="es-ES"/>
        </w:rPr>
      </w:pPr>
      <w:r>
        <w:rPr>
          <w:rFonts w:cs="Arial" w:ascii="Arial" w:hAnsi="Arial"/>
          <w:sz w:val="26"/>
          <w:szCs w:val="26"/>
          <w:lang w:val="es-ES" w:eastAsia="es-ES"/>
        </w:rPr>
        <w:t>Deportes al aire libre</w:t>
      </w:r>
    </w:p>
    <w:p>
      <w:pPr>
        <w:pStyle w:val="Normal"/>
        <w:jc w:val="both"/>
        <w:rPr/>
      </w:pPr>
      <w:r>
        <w:rPr>
          <w:rFonts w:cs="Arial" w:ascii="Arial" w:hAnsi="Arial"/>
          <w:sz w:val="26"/>
          <w:szCs w:val="26"/>
          <w:lang w:val="es-ES" w:eastAsia="es-ES"/>
        </w:rPr>
        <w:t>con baño y vestidores</w:t>
        <w:tab/>
        <w:tab/>
        <w:tab/>
        <w:t>150 Lts/asistente/día</w:t>
        <w:tab/>
        <w:t>a</w:t>
      </w:r>
    </w:p>
    <w:p>
      <w:pPr>
        <w:pStyle w:val="Normal"/>
        <w:rPr/>
      </w:pPr>
      <w:r>
        <w:rPr>
          <w:rFonts w:cs="Arial" w:ascii="Arial" w:hAnsi="Arial"/>
          <w:sz w:val="26"/>
          <w:szCs w:val="26"/>
          <w:lang w:val="es-ES" w:eastAsia="es-ES"/>
        </w:rPr>
        <w:t>Estadios</w:t>
        <w:tab/>
        <w:tab/>
        <w:tab/>
        <w:tab/>
        <w:tab/>
        <w:t>10 Lts/asiento/día</w:t>
        <w:tab/>
        <w:tab/>
        <w:tab/>
        <w:t>a,c,</w:t>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t>II.6.- ALOJAMIENTO</w:t>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t>Hoteles, Moteles y</w:t>
      </w:r>
    </w:p>
    <w:p>
      <w:pPr>
        <w:pStyle w:val="Normal"/>
        <w:tabs>
          <w:tab w:val="clear" w:pos="851"/>
          <w:tab w:val="left" w:pos="4536" w:leader="none"/>
        </w:tabs>
        <w:rPr/>
      </w:pPr>
      <w:r>
        <w:rPr>
          <w:rFonts w:cs="Arial" w:ascii="Arial" w:hAnsi="Arial"/>
          <w:bCs/>
          <w:color w:val="000000"/>
          <w:sz w:val="26"/>
          <w:szCs w:val="26"/>
          <w:lang w:val="es-ES" w:eastAsia="es-ES"/>
        </w:rPr>
        <w:t>casas de huéspedes</w:t>
        <w:tab/>
        <w:t>300 Lts/huesped/día</w:t>
        <w:tab/>
        <w:tab/>
        <w:tab/>
        <w:t>a,c,</w:t>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t>II.7.- SEGURIDAD</w:t>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clear" w:pos="851"/>
          <w:tab w:val="left" w:pos="4536" w:leader="none"/>
          <w:tab w:val="left" w:pos="7371" w:leader="none"/>
        </w:tabs>
        <w:rPr>
          <w:rFonts w:ascii="Arial" w:hAnsi="Arial" w:cs="Arial"/>
          <w:bCs/>
          <w:color w:val="000000"/>
          <w:sz w:val="26"/>
          <w:szCs w:val="26"/>
          <w:lang w:val="es-ES" w:eastAsia="es-ES"/>
        </w:rPr>
      </w:pPr>
      <w:r>
        <w:rPr>
          <w:rFonts w:cs="Arial" w:ascii="Arial" w:hAnsi="Arial"/>
          <w:bCs/>
          <w:color w:val="000000"/>
          <w:sz w:val="26"/>
          <w:szCs w:val="26"/>
          <w:lang w:val="es-ES" w:eastAsia="es-ES"/>
        </w:rPr>
        <w:t>Reclusorios</w:t>
        <w:tab/>
        <w:t>150 Lts/interno/día</w:t>
        <w:tab/>
        <w:tab/>
        <w:tab/>
        <w:tab/>
        <w:t>a,c,</w:t>
      </w:r>
    </w:p>
    <w:p>
      <w:pPr>
        <w:pStyle w:val="Normal"/>
        <w:tabs>
          <w:tab w:val="clear" w:pos="851"/>
          <w:tab w:val="left" w:pos="4536" w:leader="none"/>
        </w:tabs>
        <w:rPr>
          <w:rFonts w:ascii="Arial" w:hAnsi="Arial" w:cs="Arial"/>
          <w:bCs/>
          <w:color w:val="000000"/>
          <w:sz w:val="26"/>
          <w:szCs w:val="26"/>
          <w:lang w:val="es-ES" w:eastAsia="es-ES"/>
        </w:rPr>
      </w:pPr>
      <w:r>
        <w:rPr>
          <w:rFonts w:cs="Arial" w:ascii="Arial" w:hAnsi="Arial"/>
          <w:bCs/>
          <w:color w:val="000000"/>
          <w:sz w:val="26"/>
          <w:szCs w:val="26"/>
          <w:lang w:val="es-ES" w:eastAsia="es-ES"/>
        </w:rPr>
        <w:t>Cuarteles</w:t>
        <w:tab/>
        <w:t>150 Lts/persona/día</w:t>
        <w:tab/>
        <w:tab/>
        <w:tab/>
        <w:t>a,c</w:t>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t>II.9.- COMUNICACIONES Y TRANSPORTES</w:t>
      </w:r>
    </w:p>
    <w:p>
      <w:pPr>
        <w:pStyle w:val="Normal"/>
        <w:tabs>
          <w:tab w:val="clear" w:pos="851"/>
          <w:tab w:val="left" w:pos="4678" w:leader="none"/>
        </w:tabs>
        <w:rPr>
          <w:rFonts w:ascii="Arial" w:hAnsi="Arial" w:cs="Arial"/>
          <w:bCs/>
          <w:color w:val="000000"/>
          <w:sz w:val="26"/>
          <w:szCs w:val="26"/>
          <w:lang w:val="es-ES" w:eastAsia="es-ES"/>
        </w:rPr>
      </w:pPr>
      <w:r>
        <w:rPr>
          <w:rFonts w:cs="Arial" w:ascii="Arial" w:hAnsi="Arial"/>
          <w:bCs/>
          <w:color w:val="000000"/>
          <w:sz w:val="26"/>
          <w:szCs w:val="26"/>
          <w:lang w:val="es-ES" w:eastAsia="es-ES"/>
        </w:rPr>
        <w:t>Estacionamientos</w:t>
        <w:tab/>
        <w:t>2 Lts/m2/día</w:t>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t>III.- INDUSTRIA</w:t>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t>Industria donde se manipulen</w:t>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t>materiales y sustancias que</w:t>
      </w:r>
    </w:p>
    <w:p>
      <w:pPr>
        <w:pStyle w:val="Normal"/>
        <w:tabs>
          <w:tab w:val="clear" w:pos="851"/>
          <w:tab w:val="left" w:pos="4536" w:leader="none"/>
        </w:tabs>
        <w:rPr>
          <w:rFonts w:ascii="Arial" w:hAnsi="Arial" w:cs="Arial"/>
          <w:bCs/>
          <w:color w:val="000000"/>
          <w:sz w:val="26"/>
          <w:szCs w:val="26"/>
          <w:lang w:val="es-ES" w:eastAsia="es-ES"/>
        </w:rPr>
      </w:pPr>
      <w:r>
        <w:rPr>
          <w:rFonts w:cs="Arial" w:ascii="Arial" w:hAnsi="Arial"/>
          <w:bCs/>
          <w:color w:val="000000"/>
          <w:sz w:val="26"/>
          <w:szCs w:val="26"/>
          <w:lang w:val="es-ES" w:eastAsia="es-ES"/>
        </w:rPr>
        <w:t>ocasionen manifiesto desaseo</w:t>
        <w:tab/>
        <w:t>10 Lts/trabajador</w:t>
      </w:r>
    </w:p>
    <w:p>
      <w:pPr>
        <w:pStyle w:val="Normal"/>
        <w:tabs>
          <w:tab w:val="clear" w:pos="851"/>
          <w:tab w:val="left" w:pos="4536" w:leader="none"/>
          <w:tab w:val="left" w:pos="5103" w:leader="none"/>
        </w:tabs>
        <w:rPr>
          <w:rFonts w:ascii="Arial" w:hAnsi="Arial" w:cs="Arial"/>
          <w:bCs/>
          <w:color w:val="000000"/>
          <w:sz w:val="26"/>
          <w:szCs w:val="26"/>
          <w:lang w:val="es-ES" w:eastAsia="es-ES"/>
        </w:rPr>
      </w:pPr>
      <w:r>
        <w:rPr>
          <w:rFonts w:cs="Arial" w:ascii="Arial" w:hAnsi="Arial"/>
          <w:bCs/>
          <w:color w:val="000000"/>
          <w:sz w:val="26"/>
          <w:szCs w:val="26"/>
          <w:lang w:val="es-ES" w:eastAsia="es-ES"/>
        </w:rPr>
        <w:t>otras industrias</w:t>
        <w:tab/>
        <w:t>30 Lts/trabajador</w:t>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t>IV.- ESPACIOS ABIERTOS</w:t>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tabs>
          <w:tab w:val="clear" w:pos="851"/>
          <w:tab w:val="left" w:pos="4536" w:leader="none"/>
          <w:tab w:val="left" w:pos="5103" w:leader="none"/>
        </w:tabs>
        <w:rPr>
          <w:rFonts w:ascii="Arial" w:hAnsi="Arial" w:cs="Arial"/>
          <w:bCs/>
          <w:color w:val="000000"/>
          <w:sz w:val="26"/>
          <w:szCs w:val="26"/>
          <w:lang w:val="es-ES" w:eastAsia="es-ES"/>
        </w:rPr>
      </w:pPr>
      <w:r>
        <w:rPr>
          <w:rFonts w:cs="Arial" w:ascii="Arial" w:hAnsi="Arial"/>
          <w:bCs/>
          <w:color w:val="000000"/>
          <w:sz w:val="26"/>
          <w:szCs w:val="26"/>
          <w:lang w:val="es-ES" w:eastAsia="es-ES"/>
        </w:rPr>
        <w:t>Jardines y parques</w:t>
        <w:tab/>
        <w:t>5 Lts/m2/día</w:t>
      </w:r>
    </w:p>
    <w:p>
      <w:pPr>
        <w:pStyle w:val="Normal"/>
        <w:rPr>
          <w:rFonts w:ascii="Arial" w:hAnsi="Arial" w:cs="Arial"/>
          <w:bCs/>
          <w:color w:val="000000"/>
          <w:sz w:val="26"/>
          <w:szCs w:val="26"/>
          <w:lang w:val="es-ES" w:eastAsia="es-ES"/>
        </w:rPr>
      </w:pPr>
      <w:r>
        <w:rPr>
          <w:rFonts w:cs="Arial" w:ascii="Arial" w:hAnsi="Arial"/>
          <w:bCs/>
          <w:color w:val="000000"/>
          <w:sz w:val="26"/>
          <w:szCs w:val="26"/>
          <w:lang w:val="es-ES" w:eastAsia="es-ES"/>
        </w:rPr>
      </w:r>
    </w:p>
    <w:p>
      <w:pPr>
        <w:pStyle w:val="Normal"/>
        <w:jc w:val="center"/>
        <w:rPr>
          <w:rFonts w:ascii="Arial" w:hAnsi="Arial" w:cs="Arial"/>
          <w:sz w:val="26"/>
          <w:szCs w:val="26"/>
          <w:lang w:val="es-ES" w:eastAsia="es-ES"/>
        </w:rPr>
      </w:pPr>
      <w:r>
        <w:rPr>
          <w:rFonts w:cs="Arial" w:ascii="Arial" w:hAnsi="Arial"/>
          <w:sz w:val="26"/>
          <w:szCs w:val="26"/>
          <w:lang w:val="es-ES" w:eastAsia="es-ES"/>
        </w:rPr>
        <w:t>O B S E R V A C I O N E S</w:t>
      </w:r>
    </w:p>
    <w:p>
      <w:pPr>
        <w:pStyle w:val="Normal"/>
        <w:rPr>
          <w:rFonts w:ascii="Arial" w:hAnsi="Arial" w:cs="Arial"/>
          <w:sz w:val="26"/>
          <w:szCs w:val="26"/>
          <w:lang w:val="es-ES" w:eastAsia="es-ES"/>
        </w:rPr>
      </w:pPr>
      <w:r>
        <w:rPr>
          <w:rFonts w:cs="Arial" w:ascii="Arial" w:hAnsi="Arial"/>
          <w:sz w:val="26"/>
          <w:szCs w:val="26"/>
          <w:lang w:val="es-ES" w:eastAsia="es-ES"/>
        </w:rPr>
      </w:r>
    </w:p>
    <w:p>
      <w:pPr>
        <w:pStyle w:val="Normal"/>
        <w:jc w:val="both"/>
        <w:rPr/>
      </w:pPr>
      <w:r>
        <w:rPr>
          <w:rFonts w:cs="Arial" w:ascii="Arial" w:hAnsi="Arial"/>
          <w:sz w:val="26"/>
          <w:szCs w:val="26"/>
          <w:lang w:val="es-ES" w:eastAsia="es-ES"/>
        </w:rPr>
        <w:tab/>
        <w:t>a)</w:t>
        <w:tab/>
        <w:t>Las necesidades de riesgo se considerarán por separado a razón de 5 Lts/m2/día.</w:t>
      </w:r>
    </w:p>
    <w:p>
      <w:pPr>
        <w:pStyle w:val="Normal"/>
        <w:jc w:val="both"/>
        <w:rPr>
          <w:rFonts w:ascii="Arial" w:hAnsi="Arial" w:cs="Arial"/>
          <w:sz w:val="26"/>
          <w:szCs w:val="26"/>
          <w:lang w:val="es-ES" w:eastAsia="es-ES"/>
        </w:rPr>
      </w:pPr>
      <w:r>
        <w:rPr>
          <w:rFonts w:cs="Arial" w:ascii="Arial" w:hAnsi="Arial"/>
          <w:sz w:val="26"/>
          <w:szCs w:val="26"/>
          <w:lang w:val="es-ES" w:eastAsia="es-ES"/>
        </w:rPr>
      </w:r>
    </w:p>
    <w:p>
      <w:pPr>
        <w:pStyle w:val="Normal"/>
        <w:jc w:val="both"/>
        <w:rPr>
          <w:rFonts w:ascii="Arial" w:hAnsi="Arial" w:cs="Arial"/>
          <w:sz w:val="26"/>
          <w:szCs w:val="26"/>
          <w:lang w:val="es-ES" w:eastAsia="es-ES"/>
        </w:rPr>
      </w:pPr>
      <w:r>
        <w:rPr>
          <w:rFonts w:cs="Arial" w:ascii="Arial" w:hAnsi="Arial"/>
          <w:sz w:val="26"/>
          <w:szCs w:val="26"/>
          <w:lang w:val="es-ES" w:eastAsia="es-ES"/>
        </w:rPr>
        <w:tab/>
        <w:t>b)</w:t>
        <w:tab/>
        <w:t>Las necesidades generadas por empleados o trabajadores se considerarán por separado a razón de 100 Lts/trabajador/día.</w:t>
      </w:r>
    </w:p>
    <w:p>
      <w:pPr>
        <w:pStyle w:val="Normal"/>
        <w:jc w:val="both"/>
        <w:rPr>
          <w:rFonts w:ascii="Arial" w:hAnsi="Arial" w:cs="Arial"/>
          <w:sz w:val="26"/>
          <w:szCs w:val="26"/>
          <w:lang w:val="es-ES" w:eastAsia="es-ES"/>
        </w:rPr>
      </w:pPr>
      <w:r>
        <w:rPr>
          <w:rFonts w:cs="Arial" w:ascii="Arial" w:hAnsi="Arial"/>
          <w:sz w:val="26"/>
          <w:szCs w:val="26"/>
          <w:lang w:val="es-ES" w:eastAsia="es-ES"/>
        </w:rPr>
      </w:r>
    </w:p>
    <w:p>
      <w:pPr>
        <w:pStyle w:val="Normal"/>
        <w:jc w:val="both"/>
        <w:rPr>
          <w:rFonts w:ascii="Arial" w:hAnsi="Arial" w:cs="Arial"/>
          <w:sz w:val="26"/>
          <w:szCs w:val="26"/>
          <w:lang w:val="es-ES" w:eastAsia="es-ES"/>
        </w:rPr>
      </w:pPr>
      <w:r>
        <w:rPr>
          <w:rFonts w:cs="Arial" w:ascii="Arial" w:hAnsi="Arial"/>
          <w:sz w:val="26"/>
          <w:szCs w:val="26"/>
          <w:lang w:val="es-ES" w:eastAsia="es-ES"/>
        </w:rPr>
        <w:tab/>
        <w:t>c)</w:t>
        <w:tab/>
        <w:t>En lo referente a la capacidad del almacenamiento de agua para sistemas contra incendios, deberá observarse lo dispuesto en el Artículo 122 de este Reglamento.</w:t>
      </w:r>
    </w:p>
    <w:p>
      <w:pPr>
        <w:pStyle w:val="Normal"/>
        <w:jc w:val="both"/>
        <w:rPr>
          <w:rFonts w:ascii="Arial" w:hAnsi="Arial" w:cs="Arial"/>
          <w:sz w:val="26"/>
          <w:szCs w:val="26"/>
          <w:lang w:val="es-ES" w:eastAsia="es-ES"/>
        </w:rPr>
      </w:pPr>
      <w:r>
        <w:rPr>
          <w:rFonts w:cs="Arial" w:ascii="Arial" w:hAnsi="Arial"/>
          <w:sz w:val="26"/>
          <w:szCs w:val="26"/>
          <w:lang w:val="es-ES" w:eastAsia="es-ES"/>
        </w:rPr>
      </w:r>
    </w:p>
    <w:p>
      <w:pPr>
        <w:pStyle w:val="Normal"/>
        <w:jc w:val="both"/>
        <w:rPr>
          <w:rFonts w:ascii="Arial" w:hAnsi="Arial" w:cs="Arial"/>
          <w:sz w:val="26"/>
          <w:szCs w:val="26"/>
          <w:lang w:val="es-ES" w:eastAsia="es-ES"/>
        </w:rPr>
      </w:pPr>
      <w:r>
        <w:rPr>
          <w:rFonts w:cs="Arial" w:ascii="Arial" w:hAnsi="Arial"/>
          <w:sz w:val="26"/>
          <w:szCs w:val="26"/>
          <w:lang w:val="es-ES" w:eastAsia="es-ES"/>
        </w:rPr>
        <w:t>D.- REQUERIMIENTOS MINIMOS DE SERVICIOS SANITARIOS:</w:t>
      </w:r>
    </w:p>
    <w:p>
      <w:pPr>
        <w:pStyle w:val="Normal"/>
        <w:jc w:val="both"/>
        <w:rPr>
          <w:rFonts w:ascii="Arial" w:hAnsi="Arial" w:cs="Arial"/>
          <w:sz w:val="26"/>
          <w:szCs w:val="26"/>
          <w:lang w:val="es-ES" w:eastAsia="es-ES"/>
        </w:rPr>
      </w:pPr>
      <w:r>
        <w:rPr>
          <w:rFonts w:cs="Arial" w:ascii="Arial" w:hAnsi="Arial"/>
          <w:sz w:val="26"/>
          <w:szCs w:val="26"/>
          <w:lang w:val="es-ES" w:eastAsia="es-ES"/>
        </w:rPr>
      </w:r>
    </w:p>
    <w:p>
      <w:pPr>
        <w:pStyle w:val="Normal"/>
        <w:tabs>
          <w:tab w:val="left" w:pos="0" w:leader="none"/>
          <w:tab w:val="left" w:pos="851" w:leader="none"/>
        </w:tabs>
        <w:jc w:val="both"/>
        <w:rPr>
          <w:rFonts w:ascii="Arial" w:hAnsi="Arial" w:cs="Arial"/>
          <w:sz w:val="26"/>
          <w:szCs w:val="26"/>
          <w:lang w:val="es-ES" w:eastAsia="es-ES"/>
        </w:rPr>
      </w:pPr>
      <w:r>
        <w:rPr>
          <w:rFonts w:cs="Arial" w:ascii="Arial" w:hAnsi="Arial"/>
          <w:sz w:val="26"/>
          <w:szCs w:val="26"/>
          <w:lang w:val="es-ES" w:eastAsia="es-ES"/>
        </w:rPr>
        <w:t>Tipología</w:t>
        <w:tab/>
        <w:tab/>
        <w:t>Magnitud</w:t>
        <w:tab/>
        <w:tab/>
        <w:t>Excusados</w:t>
        <w:tab/>
        <w:tab/>
        <w:t>Lavabos</w:t>
        <w:tab/>
        <w:t>Regaderas</w:t>
      </w:r>
    </w:p>
    <w:p>
      <w:pPr>
        <w:pStyle w:val="Normal"/>
        <w:tabs>
          <w:tab w:val="clear" w:pos="851"/>
          <w:tab w:val="left" w:pos="737" w:leader="none"/>
        </w:tabs>
        <w:jc w:val="both"/>
        <w:rPr>
          <w:rFonts w:ascii="Arial" w:hAnsi="Arial" w:cs="Arial"/>
          <w:sz w:val="26"/>
          <w:szCs w:val="26"/>
          <w:lang w:val="es-ES" w:eastAsia="es-ES"/>
        </w:rPr>
      </w:pPr>
      <w:r>
        <w:rPr>
          <w:rFonts w:cs="Arial" w:ascii="Arial" w:hAnsi="Arial"/>
          <w:sz w:val="26"/>
          <w:szCs w:val="26"/>
          <w:lang w:val="es-ES" w:eastAsia="es-ES"/>
        </w:rPr>
      </w:r>
    </w:p>
    <w:p>
      <w:pPr>
        <w:pStyle w:val="Normal"/>
        <w:tabs>
          <w:tab w:val="clear" w:pos="851"/>
          <w:tab w:val="left" w:pos="737" w:leader="none"/>
        </w:tabs>
        <w:jc w:val="both"/>
        <w:rPr>
          <w:rFonts w:ascii="Arial" w:hAnsi="Arial" w:cs="Arial"/>
          <w:sz w:val="26"/>
          <w:szCs w:val="26"/>
          <w:lang w:val="es-ES"/>
        </w:rPr>
      </w:pPr>
      <w:r>
        <w:rPr>
          <w:rFonts w:cs="Arial" w:ascii="Arial" w:hAnsi="Arial"/>
          <w:sz w:val="26"/>
          <w:szCs w:val="26"/>
          <w:lang w:val="es-ES"/>
        </w:rPr>
        <w:t>II.- SERVICIOS:</w:t>
      </w:r>
    </w:p>
    <w:p>
      <w:pPr>
        <w:pStyle w:val="Normal"/>
        <w:tabs>
          <w:tab w:val="clear" w:pos="851"/>
          <w:tab w:val="left" w:pos="737"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737" w:leader="none"/>
        </w:tabs>
        <w:jc w:val="both"/>
        <w:rPr>
          <w:rFonts w:ascii="Arial" w:hAnsi="Arial" w:cs="Arial"/>
          <w:sz w:val="26"/>
          <w:szCs w:val="26"/>
          <w:lang w:val="es-ES"/>
        </w:rPr>
      </w:pPr>
      <w:r>
        <w:rPr>
          <w:rFonts w:cs="Arial" w:ascii="Arial" w:hAnsi="Arial"/>
          <w:sz w:val="26"/>
          <w:szCs w:val="26"/>
          <w:lang w:val="es-ES"/>
        </w:rPr>
        <w:t>II.1.- OFICINAS:</w:t>
      </w:r>
    </w:p>
    <w:p>
      <w:pPr>
        <w:pStyle w:val="Normal"/>
        <w:tabs>
          <w:tab w:val="clear" w:pos="851"/>
          <w:tab w:val="left" w:pos="737"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521" w:leader="none"/>
          <w:tab w:val="left" w:pos="6946" w:leader="none"/>
        </w:tabs>
        <w:jc w:val="both"/>
        <w:rPr/>
      </w:pPr>
      <w:r>
        <w:rPr>
          <w:rFonts w:cs="Arial" w:ascii="Arial" w:hAnsi="Arial"/>
          <w:sz w:val="26"/>
          <w:szCs w:val="26"/>
          <w:lang w:val="es-ES"/>
        </w:rPr>
        <w:tab/>
        <w:t>Hasta 100 personas</w:t>
        <w:tab/>
        <w:t>2</w:t>
        <w:tab/>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101 a 200</w:t>
        <w:tab/>
        <w:t>3</w:t>
        <w:tab/>
        <w:t>2</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100 adicional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o fracción</w:t>
        <w:tab/>
        <w:t>2</w:t>
        <w:tab/>
        <w:t>1</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II.2.- COMERCIO:</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Hasta 25 empleados</w:t>
        <w:tab/>
        <w:t>2</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25 a 50</w:t>
        <w:tab/>
        <w:t>3</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51 a 75</w:t>
        <w:tab/>
        <w:t>4</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76 a 100</w:t>
        <w:tab/>
        <w:t>3</w:t>
        <w:tab/>
        <w:t>3</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100 adicionales</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o fracción</w:t>
        <w:tab/>
        <w:t>3</w:t>
        <w:tab/>
        <w:t>2</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II.2.8.- BAÑOS PUBLICOS:</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Hasta 4 usuarios</w:t>
        <w:tab/>
        <w:t>1</w:t>
        <w:tab/>
        <w:t>1</w:t>
        <w:tab/>
        <w:tab/>
        <w:tab/>
        <w:t>1</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5 a 10</w:t>
        <w:tab/>
        <w:t>2</w:t>
        <w:tab/>
        <w:t>2</w:t>
        <w:tab/>
        <w:tab/>
        <w:tab/>
        <w:t>2</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11 a 20</w:t>
        <w:tab/>
        <w:t>3</w:t>
        <w:tab/>
        <w:t>3</w:t>
        <w:tab/>
        <w:tab/>
        <w:tab/>
        <w:t>4</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21 a 50</w:t>
        <w:tab/>
        <w:t>4</w:t>
        <w:tab/>
        <w:t>4</w:t>
        <w:tab/>
        <w:tab/>
        <w:tab/>
        <w:t>8</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50 adicionales</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o fracción</w:t>
        <w:tab/>
        <w:t>3</w:t>
        <w:tab/>
        <w:t>3</w:t>
        <w:tab/>
        <w:tab/>
        <w:tab/>
        <w:t>4</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II.3.- SALUD:</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Salas de espera:</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Por cada 100 personas</w:t>
        <w:tab/>
        <w:t>2</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101 a 200</w:t>
        <w:tab/>
        <w:t>3</w:t>
        <w:tab/>
        <w:t>2</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100 adicional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 xml:space="preserve">o fracción </w:t>
        <w:tab/>
        <w:t>2</w:t>
        <w:tab/>
        <w:t>1</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uartos de cama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Hasta 10 camas</w:t>
        <w:tab/>
        <w:t>1</w:t>
        <w:tab/>
        <w:t>1</w:t>
        <w:tab/>
        <w:tab/>
        <w:tab/>
        <w:t>1</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11 a 25</w:t>
        <w:tab/>
        <w:t>3</w:t>
        <w:tab/>
        <w:t>2</w:t>
        <w:tab/>
        <w:tab/>
        <w:tab/>
        <w:t>2</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25 adicional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o fracción</w:t>
        <w:tab/>
        <w:t>1</w:t>
        <w:tab/>
        <w:t>1</w:t>
        <w:tab/>
        <w:tab/>
        <w:tab/>
        <w:t>1</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Empleado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Hasta 25 empleados</w:t>
        <w:tab/>
        <w:t>2</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26 a 50</w:t>
        <w:tab/>
        <w:t>3</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51 a 75</w:t>
        <w:tab/>
        <w:t>4</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76 a 100</w:t>
        <w:tab/>
        <w:t>5</w:t>
        <w:tab/>
        <w:t>3</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100 adicional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o fracción</w:t>
        <w:tab/>
        <w:t>3</w:t>
        <w:tab/>
        <w:t>2</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II.4.- EDUCACION Y CULTURA</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EDUCACION ELEMENTAL</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MEDIA SUPERIOR:</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Cada 50 alumnos</w:t>
        <w:tab/>
        <w:t>2</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Hasta 75 alumnos</w:t>
        <w:tab/>
        <w:t>3</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76 a 150</w:t>
        <w:tab/>
        <w:t>4</w:t>
        <w:tab/>
        <w:t>2</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75 adicional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o fracción</w:t>
        <w:tab/>
        <w:t>2</w:t>
        <w:tab/>
        <w:t>2</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CENTROS DE INFORMACION:</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Hasta 100 personas</w:t>
        <w:tab/>
        <w:t>2</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101 a 200</w:t>
        <w:tab/>
        <w:t>4</w:t>
        <w:tab/>
        <w:t>4</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200 adicional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o fracción</w:t>
        <w:tab/>
        <w:t>2</w:t>
        <w:tab/>
        <w:t>2</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INSTALACIONES PARA EXHIBICIONES:</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Hasta 100 personas</w:t>
        <w:tab/>
        <w:t>2</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101 a 400</w:t>
        <w:tab/>
        <w:t>4</w:t>
        <w:tab/>
        <w:t>4</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200 adicional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o fracción</w:t>
        <w:tab/>
        <w:t>1</w:t>
        <w:tab/>
        <w:t>1</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II.5.- RECREACION</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ENTRETENIMIENTO:</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Hasta 100 personas</w:t>
        <w:tab/>
        <w:t>2</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101 a 200</w:t>
        <w:tab/>
        <w:t>4</w:t>
        <w:tab/>
        <w:t>4</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200 adicional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o fracción</w:t>
        <w:tab/>
        <w:t>2</w:t>
        <w:tab/>
        <w:t>2</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DEPORTES Y RECREACION:</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Canchas y centros deportivo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Hasta 100 personas</w:t>
        <w:tab/>
        <w:t>2</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101 a 200</w:t>
        <w:tab/>
        <w:t>4</w:t>
        <w:tab/>
        <w:t>4</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200 adicionales</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o fracción</w:t>
        <w:tab/>
        <w:t>2</w:t>
        <w:tab/>
        <w:t>2</w:t>
        <w:tab/>
        <w:tab/>
        <w:tab/>
        <w:t>2</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Estadio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Hasta 100 personas</w:t>
        <w:tab/>
        <w:t>2</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101 a 200</w:t>
        <w:tab/>
        <w:t>4</w:t>
        <w:tab/>
        <w:t>4</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200 adicional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o fracción</w:t>
        <w:tab/>
        <w:t>2</w:t>
        <w:tab/>
        <w:t>2</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II.6.- ALOJAMIENTO:</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Hasta 10 huespedes</w:t>
        <w:tab/>
        <w:t>1</w:t>
        <w:tab/>
        <w:t>1</w:t>
        <w:tab/>
        <w:tab/>
        <w:tab/>
        <w:t>1</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11 a 25</w:t>
        <w:tab/>
        <w:t>2</w:t>
        <w:tab/>
        <w:t>2</w:t>
        <w:tab/>
        <w:tab/>
        <w:tab/>
        <w:t>2</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25 adicional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o fracción</w:t>
        <w:tab/>
        <w:t>1</w:t>
        <w:tab/>
        <w:t>2</w:t>
        <w:tab/>
        <w:tab/>
        <w:tab/>
        <w:t>1</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II.7.- SEGURIDAD:</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 xml:space="preserve">Hasta 10 personas </w:t>
        <w:tab/>
        <w:t>1</w:t>
        <w:tab/>
        <w:t>1</w:t>
        <w:tab/>
        <w:tab/>
        <w:tab/>
        <w:t>1</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11 a 25</w:t>
        <w:tab/>
        <w:t>2</w:t>
        <w:tab/>
        <w:t>2</w:t>
        <w:tab/>
        <w:tab/>
        <w:tab/>
        <w:t>2</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25 adicional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o fracción</w:t>
        <w:tab/>
        <w:t>1</w:t>
        <w:tab/>
        <w:t>1</w:t>
        <w:tab/>
        <w:tab/>
        <w:tab/>
        <w:t>1</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II.8.- SERVICIOS FUNERARIOS:</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Funerarias y velatorio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Hasta 100 personas</w:t>
        <w:tab/>
        <w:t>2</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101 a 200</w:t>
        <w:tab/>
        <w:t>4</w:t>
        <w:tab/>
        <w:t>4</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200 adicionales</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o fracción</w:t>
        <w:tab/>
        <w:t>2</w:t>
        <w:tab/>
        <w:t>2</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II.9.- COMUNICACIONES Y TRANSPORTES:</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Estacionamiento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Empleados</w:t>
        <w:tab/>
        <w:t>1</w:t>
        <w:tab/>
        <w:t>1</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Público</w:t>
        <w:tab/>
        <w:t>2</w:t>
        <w:tab/>
        <w:t>2</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Terminales y estaciones</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de transport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Hasta 100 personas</w:t>
        <w:tab/>
        <w:t>2</w:t>
        <w:tab/>
        <w:t>2</w:t>
        <w:tab/>
        <w:tab/>
        <w:tab/>
        <w:t>1</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101 a 200</w:t>
        <w:tab/>
        <w:t>4</w:t>
        <w:tab/>
        <w:t>4</w:t>
        <w:tab/>
        <w:tab/>
        <w:tab/>
        <w:t>2</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200 adicional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o fracción</w:t>
        <w:tab/>
        <w:t>2</w:t>
        <w:tab/>
        <w:t>2</w:t>
        <w:tab/>
        <w:tab/>
        <w:tab/>
        <w:t>1</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omunicacion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hasta 100 personas</w:t>
        <w:tab/>
        <w:t>2</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101 a 200</w:t>
        <w:tab/>
        <w:t>3</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Adicionales o fracción</w:t>
        <w:tab/>
        <w:t>2</w:t>
        <w:tab/>
        <w:t>1</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III.- INDUSTRIAS:</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Industrias, almacenes</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y bodegas donde se</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manipulen material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y sustancias que ocasionen</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manifiesto de desaseo:</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Hasta 25 personas</w:t>
        <w:tab/>
        <w:t>2</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26 a 50</w:t>
        <w:tab/>
        <w:t>3</w:t>
        <w:tab/>
        <w:t>3</w:t>
        <w:tab/>
        <w:tab/>
        <w:tab/>
        <w:t>3</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51 a 75</w:t>
        <w:tab/>
        <w:t>4</w:t>
        <w:tab/>
        <w:t>4</w:t>
        <w:tab/>
        <w:tab/>
        <w:tab/>
        <w:t>4</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De 76 a 100</w:t>
        <w:tab/>
        <w:t>5</w:t>
        <w:tab/>
        <w:t>4</w:t>
        <w:tab/>
        <w:tab/>
        <w:tab/>
        <w:t>4</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100 adicionales</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o fracción</w:t>
        <w:tab/>
        <w:t>3</w:t>
        <w:tab/>
        <w:t>3</w:t>
        <w:tab/>
        <w:tab/>
        <w:tab/>
        <w:t>3</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De más industrias,</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almacenes y (bodegas):</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Hasta 25 personas</w:t>
        <w:tab/>
        <w:t>2</w:t>
        <w:tab/>
        <w:t>1</w:t>
        <w:tab/>
        <w:tab/>
        <w:tab/>
        <w:t>1</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26 a 50</w:t>
        <w:tab/>
        <w:t>3</w:t>
        <w:tab/>
        <w:t>2</w:t>
        <w:tab/>
        <w:tab/>
        <w:tab/>
        <w:t>2</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51 a 75</w:t>
        <w:tab/>
        <w:t>4</w:t>
        <w:tab/>
        <w:t>3</w:t>
        <w:tab/>
        <w:tab/>
        <w:tab/>
        <w:t>2</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De 76 a 100</w:t>
        <w:tab/>
        <w:t>5</w:t>
        <w:tab/>
        <w:t>3</w:t>
        <w:tab/>
        <w:tab/>
        <w:tab/>
        <w:t>3</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100 adicional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o fracción</w:t>
        <w:tab/>
        <w:t>3</w:t>
        <w:tab/>
        <w:t>2</w:t>
        <w:tab/>
        <w:tab/>
        <w:tab/>
        <w:t>2</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IV.- ESPACIOS ABIERTOS:</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Jardines y parqu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Hasta 100 personas</w:t>
        <w:tab/>
        <w:t>2</w:t>
        <w:tab/>
        <w:t>2</w:t>
        <w:tab/>
        <w:tab/>
        <w:tab/>
        <w:t>__</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De 101 a 400</w:t>
        <w:tab/>
        <w:t>4</w:t>
        <w:tab/>
        <w:t>4</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tab/>
        <w:t>Cada 200 adicionales</w:t>
      </w:r>
    </w:p>
    <w:p>
      <w:pPr>
        <w:pStyle w:val="Normal"/>
        <w:tabs>
          <w:tab w:val="clear" w:pos="851"/>
          <w:tab w:val="left" w:pos="993" w:leader="none"/>
          <w:tab w:val="left" w:pos="4820" w:leader="none"/>
          <w:tab w:val="left" w:pos="6946" w:leader="none"/>
        </w:tabs>
        <w:jc w:val="both"/>
        <w:rPr/>
      </w:pPr>
      <w:r>
        <w:rPr>
          <w:rFonts w:cs="Arial" w:ascii="Arial" w:hAnsi="Arial"/>
          <w:sz w:val="26"/>
          <w:szCs w:val="26"/>
          <w:lang w:val="es-ES"/>
        </w:rPr>
        <w:tab/>
        <w:t>o fracción</w:t>
        <w:tab/>
        <w:t>1</w:t>
        <w:tab/>
        <w:t>1</w:t>
        <w:tab/>
        <w:tab/>
        <w:tab/>
        <w:t>__</w:t>
      </w:r>
    </w:p>
    <w:p>
      <w:pPr>
        <w:pStyle w:val="Normal"/>
        <w:tabs>
          <w:tab w:val="clear" w:pos="851"/>
          <w:tab w:val="left" w:pos="993" w:leader="none"/>
          <w:tab w:val="left" w:pos="4820" w:leader="none"/>
          <w:tab w:val="left" w:pos="6946"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En edificaciones de comercio, los sanitarios se proporcionarán para empleados y público en partes iguales, dividiendo entre dos las cantidades indicada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pPr>
      <w:r>
        <w:rPr>
          <w:rFonts w:cs="Arial" w:ascii="Arial" w:hAnsi="Arial"/>
          <w:sz w:val="26"/>
          <w:szCs w:val="26"/>
          <w:lang w:val="es-ES"/>
        </w:rPr>
        <w:tab/>
        <w:t>En los baños públicos y en deportes al aire libre se deberá contar, además con su vestidor, casillero o similar por cada usuario.</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En baños de vapor o de aire caliente se deberán colocar adicionalmente, dos regaderas de agua caliente y fría y una de presión.</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V.-</w:t>
        <w:tab/>
        <w:t>Los excusados, lavabos y regaderas a que se refiere la tabla de la fracción anterior, se distribuirán por partes iguales en locales separados para hombres y mujeres. En los casos en que se demuestre el predominio de un sexo sobre otro entre los usuarios, podrá hacerse la proporción equivalente, señalándolo así en el proyecto.</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pPr>
      <w:r>
        <w:rPr>
          <w:rFonts w:cs="Arial" w:ascii="Arial" w:hAnsi="Arial"/>
          <w:sz w:val="26"/>
          <w:szCs w:val="26"/>
          <w:lang w:val="es-ES"/>
        </w:rPr>
        <w:tab/>
        <w:t>VI.-</w:t>
        <w:tab/>
        <w:t>En el caso de locales sanitarios para hombres será obligatorio agregar un mingitorio para locales con un máximo de dos excusados. A partir de locales con tres excusados, podrá sustituirse uno de ellos por un mingitorio, sin necesidad de recalcular el número de excusados. El procedimiento de sustitución podrá aplicarse a locales con mayor número de excusados, pero la proporción entre estos y los mingitorios no excederá de uno a tre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VII.-</w:t>
        <w:tab/>
        <w:t>Todas las edificaciones, excepto de habitación y alojamiento, deberán contar con bebederos o con depósitos de agua potable en proporción de uno por cada treinta trabajadores o fracción que exceda de quince a uno por cada cien alumnos, según sea el caso.</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VIII.-</w:t>
        <w:tab/>
        <w:t>En industrias y lugares de trabajo donde el trabajador esté expuesto a contaminación por venenos o materiales irritantes o infecciosos, se colocará un lavabo adicional por cada diez persona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IX.-</w:t>
        <w:tab/>
        <w:t>En los espacios para muebles sanitarios se observarán las siguientes dimensiones mínimas libre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eastAsia="en-US"/>
        </w:rPr>
        <mc:AlternateContent>
          <mc:Choice Requires="wps">
            <w:drawing>
              <wp:inline distT="0" distB="0" distL="0" distR="0">
                <wp:extent cx="6553200" cy="0"/>
                <wp:effectExtent l="0" t="0" r="0" b="0"/>
                <wp:docPr id="3"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0pt" to="515.95pt,0pt" stroked="t" o:allowincell="f" style="position:absolute;mso-position-horizontal-relative:char">
                <v:stroke color="black" weight="28440" joinstyle="miter" endcap="flat"/>
                <v:fill o:detectmouseclick="t" on="false"/>
                <w10:wrap type="none"/>
              </v:line>
            </w:pict>
          </mc:Fallback>
        </mc:AlternateContent>
      </w:r>
    </w:p>
    <w:p>
      <w:pPr>
        <w:pStyle w:val="Normal"/>
        <w:tabs>
          <w:tab w:val="left" w:pos="851" w:leader="none"/>
        </w:tabs>
        <w:jc w:val="both"/>
        <w:rPr/>
      </w:pPr>
      <w:r>
        <w:rPr>
          <w:rFonts w:cs="Arial" w:ascii="Arial" w:hAnsi="Arial"/>
          <w:sz w:val="26"/>
          <w:szCs w:val="26"/>
          <w:lang w:val="es-ES"/>
        </w:rPr>
        <w:tab/>
        <w:tab/>
        <w:tab/>
        <w:tab/>
        <w:tab/>
        <w:tab/>
        <w:tab/>
        <w:tab/>
        <w:t>Frente</w:t>
        <w:tab/>
        <w:tab/>
        <w:tab/>
        <w:t>Fondo</w:t>
      </w:r>
    </w:p>
    <w:p>
      <w:pPr>
        <w:pStyle w:val="Normal"/>
        <w:numPr>
          <w:ilvl w:val="0"/>
          <w:numId w:val="4"/>
        </w:numPr>
        <w:tabs>
          <w:tab w:val="left" w:pos="851" w:leader="none"/>
          <w:tab w:val="left" w:pos="9072" w:leader="none"/>
        </w:tabs>
        <w:ind w:left="9360" w:hanging="3264"/>
        <w:jc w:val="both"/>
        <w:rPr>
          <w:rFonts w:ascii="Arial" w:hAnsi="Arial" w:cs="Arial"/>
          <w:sz w:val="26"/>
          <w:szCs w:val="26"/>
          <w:lang w:val="es-ES"/>
        </w:rPr>
      </w:pPr>
      <w:r>
        <w:rPr>
          <w:rFonts w:cs="Arial" w:ascii="Arial" w:hAnsi="Arial"/>
          <w:sz w:val="26"/>
          <w:szCs w:val="26"/>
          <w:lang w:val="es-ES"/>
        </w:rPr>
        <w:t>(m.)</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pPr>
      <w:r>
        <w:rPr>
          <w:rFonts w:cs="Arial" w:ascii="Arial" w:hAnsi="Arial"/>
          <w:sz w:val="26"/>
          <w:szCs w:val="26"/>
          <w:lang w:val="es-ES"/>
        </w:rPr>
        <w:tab/>
        <w:t>Usos domésticos y</w:t>
        <w:tab/>
        <w:t>Excusados</w:t>
        <w:tab/>
        <w:tab/>
        <w:t>0.70</w:t>
        <w:tab/>
        <w:tab/>
        <w:tab/>
        <w:tab/>
        <w:t>1.05</w:t>
      </w:r>
    </w:p>
    <w:p>
      <w:pPr>
        <w:pStyle w:val="Normal"/>
        <w:tabs>
          <w:tab w:val="left" w:pos="851" w:leader="none"/>
        </w:tabs>
        <w:jc w:val="both"/>
        <w:rPr/>
      </w:pPr>
      <w:r>
        <w:rPr>
          <w:rFonts w:cs="Arial" w:ascii="Arial" w:hAnsi="Arial"/>
          <w:sz w:val="26"/>
          <w:szCs w:val="26"/>
          <w:lang w:val="es-ES"/>
        </w:rPr>
        <w:tab/>
        <w:t>baños en cuartos de</w:t>
        <w:tab/>
        <w:t>Lavabo</w:t>
        <w:tab/>
        <w:tab/>
        <w:t>0.70</w:t>
        <w:tab/>
        <w:tab/>
        <w:tab/>
        <w:tab/>
        <w:t>0.70</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Hotel</w:t>
        <w:tab/>
        <w:tab/>
        <w:tab/>
        <w:t>Regadera</w:t>
        <w:tab/>
        <w:tab/>
        <w:t>0.70</w:t>
        <w:tab/>
        <w:tab/>
        <w:tab/>
        <w:tab/>
        <w:t>0.70</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Baños Públicos</w:t>
        <w:tab/>
        <w:t>Excusado</w:t>
        <w:tab/>
        <w:tab/>
        <w:t>0.75</w:t>
        <w:tab/>
        <w:tab/>
        <w:tab/>
        <w:tab/>
        <w:t>1.10</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ab/>
        <w:tab/>
        <w:tab/>
        <w:t>Lavabo</w:t>
        <w:tab/>
        <w:tab/>
        <w:t>0.75</w:t>
        <w:tab/>
        <w:tab/>
        <w:tab/>
        <w:tab/>
        <w:t>0.90</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ab/>
        <w:tab/>
        <w:tab/>
        <w:t>Regadera</w:t>
        <w:tab/>
        <w:tab/>
        <w:t>0.80</w:t>
        <w:tab/>
        <w:tab/>
        <w:tab/>
        <w:tab/>
        <w:t>0.80</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ab/>
        <w:tab/>
        <w:tab/>
        <w:t>Regadera a</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ab/>
        <w:tab/>
        <w:tab/>
        <w:t>presión</w:t>
        <w:tab/>
        <w:tab/>
        <w:t>1.20</w:t>
        <w:tab/>
        <w:tab/>
        <w:tab/>
        <w:tab/>
        <w:t>1.20</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En baños y sanitarios de uso doméstico y cuartos de hotel, los espacios libres que quedan al frente y a los lados de excusados y lavabos podrán ser comunes a dos o más mueble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X.-</w:t>
        <w:tab/>
        <w:t>En los sanitarios de uso público indicados en la tabla de la fracción IV, se deberá destinar, por lo menos, un espacio para excusado de cada diez o fracción, a partir de cinco, para uso exclusivo de personas impedidas. En estos casos, las medidas del espacio para excusado serán de 1.70 x 1.70 m., y deberán colocarse pasamanos y otros dispositivos que establezcan las Normas Técnicas Complementarias correspondiente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pPr>
      <w:r>
        <w:rPr>
          <w:rFonts w:cs="Arial" w:ascii="Arial" w:hAnsi="Arial"/>
          <w:sz w:val="26"/>
          <w:szCs w:val="26"/>
          <w:lang w:val="es-ES"/>
        </w:rPr>
        <w:tab/>
        <w:t>XI.-</w:t>
        <w:tab/>
        <w:t>Los sanitarios deberán ubicarse de manera que no sea necesario para cualquier usuario subir o bajar más de un nivel o recorrer más de 50 metros para acceder a ello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XII.-</w:t>
        <w:tab/>
        <w:t>Los sanitarios deberán tener pisos impermeables y antiderrapantes y los muros de las regaderas deberán tener materiales impermeables hasta una altura de 1.50 metro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XIII.-</w:t>
        <w:tab/>
        <w:t>El acceso a cualquier sanitario de uso público se hará de tal manera que al abrir la puerta no se tenga vista a regaderas, excusados y mingitorio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E.- REQUISITOS MINIMOS DE VENTILACION:</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I.-</w:t>
        <w:tab/>
        <w:t>Los locales habitables y las cocinas domésticas en edificaciones habitacionales, los locales habitables en edificios de alojamiento, los cuartos de encamados en hospitales y las aulas en edificaciones para educación elemental y media, tendrán ventilación natural por medio de ventanas que den directamente a la vía pública, terrazas, azoteas, superficies descubiertas, interiores o patios que satisfagan lo establecido en el literal G de este Artículo. El área de aberturas de ventilación no será inferior al 5% del área del local.</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II.-</w:t>
        <w:tab/>
        <w:t>Los demás locales de trabajo, reunión o servicio en todo tipo de edificación tendrán ventilación natural con las mismas características mínimas señaladas en el inciso anterior, o bien, se ventilarán con medios artificiales que garanticen durante los periodos de uso, los siguientes cambios del volumen de aire del local.</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pPr>
      <w:r>
        <w:rPr>
          <w:rFonts w:cs="Arial" w:ascii="Arial" w:hAnsi="Arial"/>
          <w:sz w:val="26"/>
          <w:szCs w:val="26"/>
          <w:lang w:val="es-ES"/>
        </w:rPr>
        <w:tab/>
        <w:t>En estos casos el cubo de la escalera no estará ventilado al exterior en su parte superior, para evitar que funcione como chimenea, la puerta para azotea deberá cerrar herméticamente; y las aberturas de los cubos de escaleras a los ductos de extracción de humos, deberán tener un área entre el 15% y el 8% de la planta del cubo de la escalera en cada nivel.</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pPr>
      <w:r>
        <w:rPr>
          <w:rFonts w:cs="Arial" w:ascii="Arial" w:hAnsi="Arial"/>
          <w:sz w:val="26"/>
          <w:szCs w:val="26"/>
          <w:lang w:val="es-ES"/>
        </w:rPr>
        <w:tab/>
        <w:t>Vestíbulos</w:t>
        <w:tab/>
        <w:tab/>
        <w:tab/>
        <w:tab/>
        <w:tab/>
        <w:tab/>
        <w:tab/>
        <w:t>1 cambio por hora</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 xml:space="preserve">Locales de trabajo y reunión en </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general y sanitarios domésticos</w:t>
        <w:tab/>
        <w:tab/>
        <w:tab/>
        <w:tab/>
        <w:t>6 cambios por hora</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Cocinas domésticas, baños</w:t>
      </w:r>
    </w:p>
    <w:p>
      <w:pPr>
        <w:pStyle w:val="Normal"/>
        <w:tabs>
          <w:tab w:val="left" w:pos="851" w:leader="none"/>
        </w:tabs>
        <w:jc w:val="both"/>
        <w:rPr/>
      </w:pPr>
      <w:r>
        <w:rPr>
          <w:rFonts w:cs="Arial" w:ascii="Arial" w:hAnsi="Arial"/>
          <w:sz w:val="26"/>
          <w:szCs w:val="26"/>
          <w:lang w:val="es-ES"/>
        </w:rPr>
        <w:tab/>
        <w:t>públicos, cafeterías, restaurantes</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y estacionamientos</w:t>
        <w:tab/>
        <w:tab/>
        <w:tab/>
        <w:tab/>
        <w:tab/>
        <w:tab/>
        <w:t>10 cambios por hora</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Cocinas en comercios de alimentos</w:t>
        <w:tab/>
        <w:tab/>
        <w:tab/>
        <w:tab/>
        <w:t>20 cambios por hora</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Centros nocturnos, bares y</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salones de fiesta</w:t>
        <w:tab/>
        <w:tab/>
        <w:tab/>
        <w:tab/>
        <w:tab/>
        <w:tab/>
        <w:t>25 cambios por hora</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Dado en la residencia oficial del Poder Ejecutivo Estatal en la Ciudad de Chilpancingo, Guerrero, el día 15 de febrero de 1994.</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center"/>
        <w:rPr>
          <w:rFonts w:ascii="Arial" w:hAnsi="Arial" w:cs="Arial"/>
          <w:sz w:val="26"/>
          <w:szCs w:val="26"/>
          <w:lang w:val="es-ES"/>
        </w:rPr>
      </w:pPr>
      <w:r>
        <w:rPr>
          <w:rFonts w:cs="Arial" w:ascii="Arial" w:hAnsi="Arial"/>
          <w:sz w:val="26"/>
          <w:szCs w:val="26"/>
          <w:lang w:val="es-ES"/>
        </w:rPr>
        <w:t>El Gobernador Constitucional del Estado de Guerrero.</w:t>
      </w:r>
    </w:p>
    <w:p>
      <w:pPr>
        <w:pStyle w:val="Normal"/>
        <w:tabs>
          <w:tab w:val="left" w:pos="851" w:leader="none"/>
        </w:tabs>
        <w:jc w:val="center"/>
        <w:rPr>
          <w:rFonts w:ascii="Arial" w:hAnsi="Arial" w:cs="Arial"/>
          <w:b/>
          <w:b/>
          <w:sz w:val="26"/>
          <w:szCs w:val="26"/>
          <w:lang w:val="es-ES"/>
        </w:rPr>
      </w:pPr>
      <w:r>
        <w:rPr>
          <w:rFonts w:cs="Arial" w:ascii="Arial" w:hAnsi="Arial"/>
          <w:b/>
          <w:sz w:val="26"/>
          <w:szCs w:val="26"/>
          <w:lang w:val="es-ES"/>
        </w:rPr>
        <w:t>C. LIC. RUBEN FIGUEROA ALCOCER.</w:t>
      </w:r>
    </w:p>
    <w:p>
      <w:pPr>
        <w:pStyle w:val="Normal"/>
        <w:tabs>
          <w:tab w:val="left" w:pos="851" w:leader="none"/>
        </w:tabs>
        <w:jc w:val="center"/>
        <w:rPr>
          <w:rFonts w:ascii="Arial" w:hAnsi="Arial" w:cs="Arial"/>
          <w:sz w:val="26"/>
          <w:szCs w:val="26"/>
          <w:lang w:val="es-ES"/>
        </w:rPr>
      </w:pPr>
      <w:r>
        <w:rPr>
          <w:rFonts w:cs="Arial" w:ascii="Arial" w:hAnsi="Arial"/>
          <w:sz w:val="26"/>
          <w:szCs w:val="26"/>
          <w:lang w:val="es-ES"/>
        </w:rPr>
        <w:t>Rúbrica.</w:t>
      </w:r>
    </w:p>
    <w:p>
      <w:pPr>
        <w:pStyle w:val="Normal"/>
        <w:tabs>
          <w:tab w:val="left" w:pos="851" w:leader="none"/>
        </w:tabs>
        <w:rPr>
          <w:rFonts w:ascii="Arial" w:hAnsi="Arial" w:cs="Arial"/>
          <w:sz w:val="26"/>
          <w:szCs w:val="26"/>
          <w:lang w:val="es-ES"/>
        </w:rPr>
      </w:pPr>
      <w:r>
        <w:rPr>
          <w:rFonts w:cs="Arial" w:ascii="Arial" w:hAnsi="Arial"/>
          <w:sz w:val="26"/>
          <w:szCs w:val="26"/>
          <w:lang w:val="es-ES"/>
        </w:rPr>
      </w:r>
    </w:p>
    <w:p>
      <w:pPr>
        <w:pStyle w:val="Normal"/>
        <w:tabs>
          <w:tab w:val="left" w:pos="851" w:leader="none"/>
        </w:tabs>
        <w:rPr>
          <w:rFonts w:ascii="Arial" w:hAnsi="Arial" w:cs="Arial"/>
          <w:sz w:val="26"/>
          <w:szCs w:val="26"/>
          <w:lang w:val="es-ES"/>
        </w:rPr>
      </w:pPr>
      <w:r>
        <w:rPr>
          <w:rFonts w:cs="Arial" w:ascii="Arial" w:hAnsi="Arial"/>
          <w:sz w:val="26"/>
          <w:szCs w:val="26"/>
          <w:lang w:val="es-ES"/>
        </w:rPr>
        <w:t>El Secretario General de Gobierno.</w:t>
        <w:tab/>
        <w:tab/>
        <w:tab/>
        <w:t>El Secretario de Planeación,</w:t>
      </w:r>
    </w:p>
    <w:p>
      <w:pPr>
        <w:pStyle w:val="Normal"/>
        <w:tabs>
          <w:tab w:val="left" w:pos="851" w:leader="none"/>
        </w:tabs>
        <w:rPr>
          <w:rFonts w:ascii="Arial" w:hAnsi="Arial" w:cs="Arial"/>
          <w:sz w:val="26"/>
          <w:szCs w:val="26"/>
          <w:lang w:val="es-ES"/>
        </w:rPr>
      </w:pPr>
      <w:r>
        <w:rPr>
          <w:rFonts w:cs="Arial" w:ascii="Arial" w:hAnsi="Arial"/>
          <w:b/>
          <w:sz w:val="26"/>
          <w:szCs w:val="26"/>
          <w:lang w:val="es-ES"/>
        </w:rPr>
        <w:t>C. LIC. JOSE RUBEN ROBLES CATALAN.</w:t>
        <w:tab/>
      </w:r>
      <w:r>
        <w:rPr>
          <w:rFonts w:cs="Arial" w:ascii="Arial" w:hAnsi="Arial"/>
          <w:sz w:val="26"/>
          <w:szCs w:val="26"/>
          <w:lang w:val="es-ES"/>
        </w:rPr>
        <w:t>Presupuesto, y Desarrollo Urbano.</w:t>
      </w:r>
    </w:p>
    <w:p>
      <w:pPr>
        <w:pStyle w:val="Normal"/>
        <w:tabs>
          <w:tab w:val="left" w:pos="851" w:leader="none"/>
        </w:tabs>
        <w:rPr>
          <w:rFonts w:ascii="Arial" w:hAnsi="Arial" w:cs="Arial"/>
          <w:sz w:val="26"/>
          <w:szCs w:val="26"/>
          <w:lang w:val="es-ES"/>
        </w:rPr>
      </w:pPr>
      <w:r>
        <w:rPr>
          <w:rFonts w:cs="Arial" w:ascii="Arial" w:hAnsi="Arial"/>
          <w:sz w:val="26"/>
          <w:szCs w:val="26"/>
          <w:lang w:val="es-ES"/>
        </w:rPr>
        <w:t>Rúbrica.</w:t>
        <w:tab/>
        <w:tab/>
        <w:tab/>
        <w:tab/>
        <w:tab/>
        <w:tab/>
      </w:r>
      <w:r>
        <w:rPr>
          <w:rFonts w:cs="Arial" w:ascii="Arial" w:hAnsi="Arial"/>
          <w:b/>
          <w:sz w:val="26"/>
          <w:szCs w:val="26"/>
          <w:lang w:val="es-ES"/>
        </w:rPr>
        <w:t>C. LIC. RENE JUAREZ CISNEROS.</w:t>
        <w:tab/>
        <w:tab/>
        <w:tab/>
        <w:tab/>
        <w:tab/>
        <w:tab/>
        <w:tab/>
        <w:tab/>
      </w:r>
      <w:r>
        <w:rPr>
          <w:rFonts w:cs="Arial" w:ascii="Arial" w:hAnsi="Arial"/>
          <w:sz w:val="26"/>
          <w:szCs w:val="26"/>
          <w:lang w:val="es-ES"/>
        </w:rPr>
        <w:t>Rúbrica.</w:t>
      </w:r>
    </w:p>
    <w:p>
      <w:pPr>
        <w:pStyle w:val="Normal"/>
        <w:tabs>
          <w:tab w:val="left" w:pos="851" w:leader="none"/>
        </w:tabs>
        <w:jc w:val="both"/>
        <w:rPr/>
      </w:pPr>
      <w:r>
        <w:rPr>
          <w:rFonts w:cs="Arial" w:ascii="Arial" w:hAnsi="Arial"/>
          <w:sz w:val="26"/>
          <w:szCs w:val="26"/>
          <w:lang w:val="es-ES"/>
        </w:rPr>
        <w:tab/>
        <w:t>N. DE E. A CONTINUACIÓN SE TRANSCRIBEN LOS ARTÍCULOS TRANSITORIOS DEL PRESENTE REGLAMENTO.</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pPr>
      <w:r>
        <w:rPr>
          <w:rFonts w:cs="Arial" w:ascii="Arial" w:hAnsi="Arial"/>
          <w:sz w:val="26"/>
          <w:szCs w:val="26"/>
          <w:lang w:val="es-ES"/>
        </w:rPr>
        <w:tab/>
        <w:t>DECRETO POR EL QUE SE REFORMAN, ADICIONAN Y DEROGAN DIVERSAS DISPOSICIONES DEL REGLAMENTO DE CONSTRUCCIÓN PARA LOS MUNICIPIOS DEL ESTADO DE GUERRERO.</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pPr>
      <w:r>
        <w:rPr>
          <w:rFonts w:cs="Arial" w:ascii="Arial" w:hAnsi="Arial"/>
          <w:sz w:val="26"/>
          <w:szCs w:val="26"/>
          <w:lang w:val="es-ES"/>
        </w:rPr>
        <w:tab/>
      </w:r>
      <w:r>
        <w:rPr>
          <w:rFonts w:cs="Arial" w:ascii="Arial" w:hAnsi="Arial"/>
          <w:b/>
          <w:sz w:val="26"/>
          <w:szCs w:val="26"/>
          <w:lang w:val="es-ES"/>
        </w:rPr>
        <w:t>PRIMERO.-</w:t>
      </w:r>
      <w:r>
        <w:rPr>
          <w:rFonts w:cs="Arial" w:ascii="Arial" w:hAnsi="Arial"/>
          <w:sz w:val="26"/>
          <w:szCs w:val="26"/>
          <w:lang w:val="es-ES"/>
        </w:rPr>
        <w:t xml:space="preserve"> El presente Decreto, entrará en vigor al día siguiente de su publicación en el Periódico Oficial del Gobierno del Estado de Guerrero.</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pPr>
      <w:r>
        <w:rPr>
          <w:rFonts w:cs="Arial" w:ascii="Arial" w:hAnsi="Arial"/>
          <w:sz w:val="26"/>
          <w:szCs w:val="26"/>
          <w:lang w:val="es-ES"/>
        </w:rPr>
        <w:tab/>
      </w:r>
      <w:r>
        <w:rPr>
          <w:rFonts w:cs="Arial" w:ascii="Arial" w:hAnsi="Arial"/>
          <w:b/>
          <w:sz w:val="26"/>
          <w:szCs w:val="26"/>
          <w:lang w:val="es-ES"/>
        </w:rPr>
        <w:t>SEGUNDO.-</w:t>
      </w:r>
      <w:r>
        <w:rPr>
          <w:rFonts w:cs="Arial" w:ascii="Arial" w:hAnsi="Arial"/>
          <w:sz w:val="26"/>
          <w:szCs w:val="26"/>
          <w:lang w:val="es-ES"/>
        </w:rPr>
        <w:t xml:space="preserve"> En las Normas Técnicas Complementarias del Reglamento de Construcción para los Municipios del Estado de Guerrero que expida en (sic) Gobierno del Estado, deberán tomarse en consideración las bases establecidas en el presente Decreto en beneficio de las personas con discapacidad. </w:t>
      </w:r>
      <w:r>
        <w:rPr>
          <w:rFonts w:cs="Arial" w:ascii="Arial" w:hAnsi="Arial"/>
          <w:sz w:val="18"/>
          <w:szCs w:val="18"/>
          <w:lang w:val="es-ES"/>
        </w:rPr>
        <w:t>P.O. No. 53, 01 DE JULIO DE 2008</w:t>
      </w:r>
    </w:p>
    <w:sectPr>
      <w:headerReference w:type="default" r:id="rId2"/>
      <w:footerReference w:type="default" r:id="rId3"/>
      <w:type w:val="nextPage"/>
      <w:pgSz w:w="12240" w:h="15840"/>
      <w:pgMar w:left="1134" w:right="760" w:gutter="0" w:header="425" w:top="1826" w:footer="1157" w:bottom="12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91</w:t>
    </w:r>
    <w:r>
      <w:rPr>
        <w:rStyle w:val="PageNumber"/>
        <w:sz w:val="26"/>
        <w:szCs w:val="2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drawing>
        <wp:anchor behindDoc="1" distT="0" distB="0" distL="114935" distR="114935" simplePos="0" locked="0" layoutInCell="0" allowOverlap="1" relativeHeight="384">
          <wp:simplePos x="0" y="0"/>
          <wp:positionH relativeFrom="column">
            <wp:posOffset>-9525</wp:posOffset>
          </wp:positionH>
          <wp:positionV relativeFrom="paragraph">
            <wp:posOffset>-125730</wp:posOffset>
          </wp:positionV>
          <wp:extent cx="6628130" cy="1767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6628130" cy="1767840"/>
                  </a:xfrm>
                  <a:prstGeom prst="rect">
                    <a:avLst/>
                  </a:prstGeom>
                </pic:spPr>
              </pic:pic>
            </a:graphicData>
          </a:graphic>
        </wp:anchor>
      </w:drawing>
    </w:r>
  </w:p>
  <w:tbl>
    <w:tblPr>
      <w:tblW w:w="6578" w:type="dxa"/>
      <w:jc w:val="right"/>
      <w:tblInd w:w="0" w:type="dxa"/>
      <w:tblLayout w:type="fixed"/>
      <w:tblCellMar>
        <w:top w:w="0" w:type="dxa"/>
        <w:left w:w="70" w:type="dxa"/>
        <w:bottom w:w="0" w:type="dxa"/>
        <w:right w:w="70" w:type="dxa"/>
      </w:tblCellMar>
    </w:tblPr>
    <w:tblGrid>
      <w:gridCol w:w="6578"/>
    </w:tblGrid>
    <w:tr>
      <w:trPr>
        <w:trHeight w:val="310" w:hRule="atLeast"/>
        <w:cantSplit w:val="true"/>
      </w:trPr>
      <w:tc>
        <w:tcPr>
          <w:tcW w:w="6578" w:type="dxa"/>
          <w:tcBorders/>
        </w:tcPr>
        <w:p>
          <w:pPr>
            <w:pStyle w:val="Header"/>
            <w:snapToGrid w:val="false"/>
            <w:jc w:val="center"/>
            <w:rPr>
              <w:rFonts w:ascii="Tahoma" w:hAnsi="Tahoma" w:cs="Tahoma"/>
              <w:sz w:val="24"/>
              <w:szCs w:val="24"/>
            </w:rPr>
          </w:pPr>
          <w:hyperlink r:id="rId2">
            <w:r>
              <w:rPr>
                <w:rStyle w:val="InternetLink"/>
                <w:rFonts w:cs="Tahoma" w:ascii="Tahoma" w:hAnsi="Tahoma"/>
                <w:sz w:val="24"/>
                <w:szCs w:val="24"/>
                <w:u w:val="none"/>
              </w:rPr>
              <w:t>http://www.guerrero.gob.mx/consejeriajuridica</w:t>
            </w:r>
          </w:hyperlink>
        </w:p>
      </w:tc>
    </w:tr>
    <w:tr>
      <w:trPr>
        <w:trHeight w:val="414" w:hRule="atLeast"/>
        <w:cantSplit w:val="true"/>
      </w:trPr>
      <w:tc>
        <w:tcPr>
          <w:tcW w:w="6578" w:type="dxa"/>
          <w:tcBorders/>
        </w:tcPr>
        <w:p>
          <w:pPr>
            <w:pStyle w:val="Header"/>
            <w:jc w:val="center"/>
            <w:rPr>
              <w:rFonts w:ascii="Tahoma" w:hAnsi="Tahoma" w:cs="Tahoma"/>
              <w:sz w:val="24"/>
              <w:szCs w:val="24"/>
            </w:rPr>
          </w:pPr>
          <w:hyperlink r:id="rId3">
            <w:r>
              <w:rPr>
                <w:rStyle w:val="InternetLink"/>
                <w:rFonts w:cs="Tahoma" w:ascii="Tahoma" w:hAnsi="Tahoma"/>
                <w:sz w:val="24"/>
                <w:szCs w:val="24"/>
                <w:u w:val="none"/>
              </w:rPr>
              <w:t>consejeria_juridica@guerrero.gob.mx</w:t>
            </w:r>
          </w:hyperlink>
        </w:p>
        <w:p>
          <w:pPr>
            <w:pStyle w:val="Header"/>
            <w:jc w:val="center"/>
            <w:rPr>
              <w:rFonts w:ascii="Tahoma" w:hAnsi="Tahoma" w:cs="Tahoma"/>
              <w:sz w:val="12"/>
              <w:szCs w:val="12"/>
            </w:rPr>
          </w:pPr>
          <w:r>
            <w:rPr>
              <w:rFonts w:cs="Tahoma" w:ascii="Tahoma" w:hAnsi="Tahoma"/>
              <w:sz w:val="12"/>
              <w:szCs w:val="12"/>
            </w:rPr>
          </w:r>
        </w:p>
      </w:tc>
    </w:tr>
    <w:tr>
      <w:trPr>
        <w:trHeight w:val="414" w:hRule="atLeast"/>
        <w:cantSplit w:val="true"/>
      </w:trPr>
      <w:tc>
        <w:tcPr>
          <w:tcW w:w="6578" w:type="dxa"/>
          <w:tcBorders/>
        </w:tcPr>
        <w:p>
          <w:pPr>
            <w:pStyle w:val="TextBody"/>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6578" w:type="dxa"/>
          <w:tcBorders/>
        </w:tcPr>
        <w:p>
          <w:pPr>
            <w:pStyle w:val="Normal"/>
            <w:tabs>
              <w:tab w:val="clear" w:pos="851"/>
              <w:tab w:val="left" w:pos="9000" w:leader="none"/>
              <w:tab w:val="left" w:pos="9180" w:leader="none"/>
              <w:tab w:val="left" w:pos="9360" w:leader="none"/>
            </w:tabs>
            <w:jc w:val="both"/>
            <w:rPr>
              <w:rFonts w:ascii="Tahoma" w:hAnsi="Tahoma" w:cs="Tahoma"/>
              <w:sz w:val="26"/>
              <w:szCs w:val="26"/>
              <w:lang w:val="es-ES"/>
            </w:rPr>
          </w:pPr>
          <w:r>
            <w:rPr>
              <w:rFonts w:cs="Tahoma" w:ascii="Tahoma" w:hAnsi="Tahoma"/>
              <w:sz w:val="30"/>
              <w:szCs w:val="30"/>
              <w:lang w:val="es-ES"/>
            </w:rPr>
            <w:t>REGLAMENTO DE CONSTRUCCION PARA LOS MUNICIPIOS DEL ESTADO DE GUERRERO</w:t>
          </w:r>
        </w:p>
      </w:tc>
    </w:tr>
  </w:tbl>
  <w:p>
    <w:pPr>
      <w:pStyle w:val="Header"/>
      <w:rPr>
        <w:sz w:val="2"/>
        <w:szCs w:val="2"/>
      </w:rPr>
    </w:pPr>
    <w:r>
      <w:rPr>
        <w:sz w:val="2"/>
        <w:szCs w:val="2"/>
      </w:rPr>
    </w:r>
  </w:p>
  <w:p>
    <w:pPr>
      <w:pStyle w:val="Header"/>
      <w:rPr>
        <w:lang w:val="es-ES" w:eastAsia="en-US"/>
      </w:rPr>
    </w:pPr>
    <w:r>
      <w:rPr>
        <w:lang w:val="es-ES" w:eastAsia="en-US"/>
      </w:rPr>
      <mc:AlternateContent>
        <mc:Choice Requires="wps">
          <w:drawing>
            <wp:inline distT="0" distB="0" distL="0" distR="0">
              <wp:extent cx="6553200" cy="0"/>
              <wp:effectExtent l="0" t="0" r="0" b="0"/>
              <wp:docPr id="5"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691"/>
        </w:tabs>
        <w:ind w:left="1691" w:hanging="840"/>
      </w:pPr>
      <w:rPr/>
    </w:lvl>
  </w:abstractNum>
  <w:abstractNum w:abstractNumId="3">
    <w:lvl w:ilvl="0">
      <w:start w:val="1"/>
      <w:numFmt w:val="lowerLetter"/>
      <w:lvlText w:val="%1)"/>
      <w:lvlJc w:val="left"/>
      <w:pPr>
        <w:tabs>
          <w:tab w:val="num" w:pos="1695"/>
        </w:tabs>
        <w:ind w:left="1695" w:hanging="840"/>
      </w:pPr>
      <w:rPr/>
    </w:lvl>
  </w:abstractNum>
  <w:abstractNum w:abstractNumId="4">
    <w:lvl w:ilvl="0">
      <w:start w:val="13"/>
      <w:numFmt w:val="lowerLetter"/>
      <w:lvlText w:val="(%1.)"/>
      <w:lvlJc w:val="left"/>
      <w:pPr>
        <w:tabs>
          <w:tab w:val="num" w:pos="851"/>
        </w:tabs>
        <w:ind w:left="9360" w:hanging="3405"/>
      </w:pPr>
      <w:rPr/>
    </w:lvl>
  </w:abstractNum>
  <w:abstractNum w:abstractNumId="5">
    <w:lvl w:ilvl="0">
      <w:start w:val="15"/>
      <w:numFmt w:val="lowerLetter"/>
      <w:lvlText w:val="%1)"/>
      <w:lvlJc w:val="left"/>
      <w:pPr>
        <w:tabs>
          <w:tab w:val="num" w:pos="1691"/>
        </w:tabs>
        <w:ind w:left="1691" w:hanging="840"/>
      </w:pPr>
      <w:rPr/>
    </w:lvl>
  </w:abstractNum>
  <w:abstractNum w:abstractNumId="6">
    <w:lvl w:ilvl="0">
      <w:start w:val="5"/>
      <w:numFmt w:val="lowerLetter"/>
      <w:lvlText w:val="%1)"/>
      <w:lvlJc w:val="left"/>
      <w:pPr>
        <w:tabs>
          <w:tab w:val="num" w:pos="1691"/>
        </w:tabs>
        <w:ind w:left="1691"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b/>
      <w:sz w:val="22"/>
      <w:lang w:val="es-ES"/>
    </w:rPr>
  </w:style>
  <w:style w:type="paragraph" w:styleId="Heading3">
    <w:name w:val="Heading 3"/>
    <w:basedOn w:val="Normal"/>
    <w:next w:val="Normal"/>
    <w:qFormat/>
    <w:pPr>
      <w:keepNext w:val="true"/>
      <w:numPr>
        <w:ilvl w:val="2"/>
        <w:numId w:val="1"/>
      </w:numPr>
      <w:suppressAutoHyphens w:val="false"/>
      <w:outlineLvl w:val="2"/>
    </w:pPr>
    <w:rPr>
      <w:rFonts w:ascii="Arial" w:hAnsi="Arial" w:cs="Arial"/>
      <w:sz w:val="24"/>
    </w:rPr>
  </w:style>
  <w:style w:type="paragraph" w:styleId="Heading4">
    <w:name w:val="Heading 4"/>
    <w:basedOn w:val="Normal"/>
    <w:next w:val="Normal"/>
    <w:qFormat/>
    <w:pPr>
      <w:keepNext w:val="true"/>
      <w:numPr>
        <w:ilvl w:val="3"/>
        <w:numId w:val="1"/>
      </w:numPr>
      <w:suppressAutoHyphens w:val="false"/>
      <w:jc w:val="both"/>
      <w:outlineLvl w:val="3"/>
    </w:pPr>
    <w:rPr>
      <w:rFonts w:ascii="Arial" w:hAnsi="Arial" w:cs="Arial"/>
      <w:b/>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arcterdenumeracin">
    <w:name w:val="Carácter de numeración"/>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6z0">
    <w:name w:val="WW8Num6z0"/>
    <w:qFormat/>
    <w:rPr>
      <w:rFonts w:ascii="Arial" w:hAnsi="Arial" w:cs="Arial"/>
      <w:b w:val="false"/>
      <w:i w:val="false"/>
      <w:sz w:val="26"/>
    </w:rPr>
  </w:style>
  <w:style w:type="character" w:styleId="WW8Num7z0">
    <w:name w:val="WW8Num7z0"/>
    <w:qFormat/>
    <w:rPr>
      <w:rFonts w:ascii="Arial" w:hAnsi="Arial" w:cs="Arial"/>
      <w:b w:val="false"/>
      <w:i w:val="false"/>
      <w:sz w:val="26"/>
    </w:rPr>
  </w:style>
  <w:style w:type="character" w:styleId="WW8Num8z0">
    <w:name w:val="WW8Num8z0"/>
    <w:qFormat/>
    <w:rPr>
      <w:rFonts w:ascii="Arial" w:hAnsi="Arial" w:cs="Arial"/>
      <w:b w:val="false"/>
      <w:i w:val="false"/>
      <w:sz w:val="26"/>
    </w:rPr>
  </w:style>
  <w:style w:type="character" w:styleId="WW8Num9z0">
    <w:name w:val="WW8Num9z0"/>
    <w:qFormat/>
    <w:rPr>
      <w:rFonts w:ascii="Arial" w:hAnsi="Arial" w:cs="Arial"/>
      <w:b w:val="false"/>
      <w:i w:val="false"/>
      <w:sz w:val="26"/>
    </w:rPr>
  </w:style>
  <w:style w:type="character" w:styleId="WW8Num10z0">
    <w:name w:val="WW8Num10z0"/>
    <w:qFormat/>
    <w:rPr>
      <w:rFonts w:ascii="Arial" w:hAnsi="Arial" w:cs="Arial"/>
      <w:b w:val="false"/>
      <w:i w:val="false"/>
      <w:sz w:val="26"/>
    </w:rPr>
  </w:style>
  <w:style w:type="character" w:styleId="WW8Num11z0">
    <w:name w:val="WW8Num11z0"/>
    <w:qFormat/>
    <w:rPr>
      <w:rFonts w:ascii="Arial" w:hAnsi="Arial" w:cs="Arial"/>
      <w:b w:val="false"/>
      <w:i w:val="false"/>
      <w:sz w:val="26"/>
    </w:rPr>
  </w:style>
  <w:style w:type="character" w:styleId="WW8Num12z0">
    <w:name w:val="WW8Num12z0"/>
    <w:qFormat/>
    <w:rPr>
      <w:rFonts w:ascii="Arial" w:hAnsi="Arial" w:cs="Arial"/>
      <w:b w:val="false"/>
      <w:i w:val="false"/>
      <w:sz w:val="26"/>
    </w:rPr>
  </w:style>
  <w:style w:type="character" w:styleId="WW8Num13z0">
    <w:name w:val="WW8Num13z0"/>
    <w:qFormat/>
    <w:rPr>
      <w:rFonts w:ascii="Arial" w:hAnsi="Arial" w:cs="Arial"/>
      <w:b w:val="false"/>
      <w:i w:val="false"/>
      <w:sz w:val="26"/>
    </w:rPr>
  </w:style>
  <w:style w:type="character" w:styleId="WW8Num14z0">
    <w:name w:val="WW8Num14z0"/>
    <w:qFormat/>
    <w:rPr>
      <w:rFonts w:ascii="Arial" w:hAnsi="Arial" w:cs="Arial"/>
      <w:b w:val="false"/>
      <w:i w:val="false"/>
      <w:sz w:val="26"/>
    </w:rPr>
  </w:style>
  <w:style w:type="character" w:styleId="WW8Num15z0">
    <w:name w:val="WW8Num15z0"/>
    <w:qFormat/>
    <w:rPr>
      <w:rFonts w:ascii="Arial" w:hAnsi="Arial" w:cs="Arial"/>
      <w:b w:val="false"/>
      <w:i w:val="false"/>
      <w:sz w:val="26"/>
    </w:rPr>
  </w:style>
  <w:style w:type="character" w:styleId="WW8Num16z0">
    <w:name w:val="WW8Num16z0"/>
    <w:qFormat/>
    <w:rPr>
      <w:rFonts w:ascii="Arial" w:hAnsi="Arial" w:cs="Arial"/>
      <w:b w:val="false"/>
      <w:i w:val="false"/>
      <w:sz w:val="26"/>
    </w:rPr>
  </w:style>
  <w:style w:type="character" w:styleId="WW8Num17z0">
    <w:name w:val="WW8Num17z0"/>
    <w:qFormat/>
    <w:rPr>
      <w:rFonts w:ascii="Arial" w:hAnsi="Arial" w:cs="Arial"/>
      <w:b w:val="false"/>
      <w:i w:val="false"/>
      <w:sz w:val="26"/>
    </w:rPr>
  </w:style>
  <w:style w:type="character" w:styleId="WW8Num18z0">
    <w:name w:val="WW8Num18z0"/>
    <w:qFormat/>
    <w:rPr>
      <w:rFonts w:ascii="Arial" w:hAnsi="Arial" w:cs="Arial"/>
      <w:b w:val="false"/>
      <w:i w:val="false"/>
      <w:sz w:val="26"/>
    </w:rPr>
  </w:style>
  <w:style w:type="character" w:styleId="WW8Num19z0">
    <w:name w:val="WW8Num19z0"/>
    <w:qFormat/>
    <w:rPr>
      <w:rFonts w:ascii="Arial" w:hAnsi="Arial" w:cs="Arial"/>
      <w:b w:val="false"/>
      <w:i w:val="false"/>
      <w:sz w:val="26"/>
    </w:rPr>
  </w:style>
  <w:style w:type="character" w:styleId="WW8Num20z0">
    <w:name w:val="WW8Num20z0"/>
    <w:qFormat/>
    <w:rPr>
      <w:rFonts w:ascii="Arial" w:hAnsi="Arial" w:cs="Arial"/>
      <w:b w:val="false"/>
      <w:i w:val="false"/>
      <w:sz w:val="26"/>
    </w:rPr>
  </w:style>
  <w:style w:type="character" w:styleId="WW8Num21z0">
    <w:name w:val="WW8Num21z0"/>
    <w:qFormat/>
    <w:rPr>
      <w:rFonts w:ascii="Arial" w:hAnsi="Arial" w:cs="Arial"/>
      <w:b w:val="false"/>
      <w:i w:val="false"/>
      <w:sz w:val="26"/>
    </w:rPr>
  </w:style>
  <w:style w:type="character" w:styleId="WW8Num22z0">
    <w:name w:val="WW8Num22z0"/>
    <w:qFormat/>
    <w:rPr>
      <w:rFonts w:ascii="Arial" w:hAnsi="Arial" w:cs="Arial"/>
      <w:b w:val="false"/>
      <w:i w:val="false"/>
      <w:sz w:val="26"/>
    </w:rPr>
  </w:style>
  <w:style w:type="paragraph" w:styleId="Heading">
    <w:name w:val="Heading"/>
    <w:basedOn w:val="Normal"/>
    <w:next w:val="Subtitle"/>
    <w:qFormat/>
    <w:pPr>
      <w:suppressAutoHyphens w:val="false"/>
      <w:jc w:val="center"/>
    </w:pPr>
    <w:rPr>
      <w:rFonts w:ascii="Arial" w:hAnsi="Arial" w:cs="Arial"/>
      <w:b/>
      <w:sz w:val="24"/>
      <w:lang w:val="es-MX"/>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lang w:val="es-MX"/>
    </w:rPr>
  </w:style>
  <w:style w:type="paragraph" w:styleId="TextBodyIndent">
    <w:name w:val="Body Text Indent"/>
    <w:basedOn w:val="Normal"/>
    <w:pPr>
      <w:spacing w:before="0" w:after="120"/>
      <w:ind w:left="283" w:hanging="0"/>
    </w:pPr>
    <w:rPr>
      <w:sz w:val="24"/>
      <w:szCs w:val="24"/>
      <w:lang w:val="es-MX"/>
    </w:rPr>
  </w:style>
  <w:style w:type="paragraph" w:styleId="Sangra3detindependiente1">
    <w:name w:val="Sangría 3 de t. independiente1"/>
    <w:basedOn w:val="Normal"/>
    <w:qFormat/>
    <w:pPr>
      <w:spacing w:before="0" w:after="120"/>
      <w:ind w:left="283" w:hanging="0"/>
    </w:pPr>
    <w:rPr>
      <w:sz w:val="16"/>
      <w:szCs w:val="16"/>
      <w:lang w:val="es-MX"/>
    </w:rPr>
  </w:style>
  <w:style w:type="paragraph" w:styleId="Subtitle">
    <w:name w:val="Subtitle"/>
    <w:basedOn w:val="Encabezado1"/>
    <w:next w:val="TextBody"/>
    <w:qFormat/>
    <w:pPr>
      <w:jc w:val="center"/>
    </w:pPr>
    <w:rPr>
      <w:i/>
      <w:iCs/>
    </w:rPr>
  </w:style>
  <w:style w:type="paragraph" w:styleId="Textodebloque1">
    <w:name w:val="Texto de bloque1"/>
    <w:basedOn w:val="Normal"/>
    <w:qFormat/>
    <w:pPr>
      <w:suppressAutoHyphens w:val="false"/>
      <w:ind w:left="567" w:right="618" w:hanging="0"/>
      <w:jc w:val="both"/>
    </w:pPr>
    <w:rPr>
      <w:rFonts w:ascii="Arial" w:hAnsi="Arial" w:cs="Arial"/>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30:00Z</dcterms:created>
  <dc:creator>CONSEJERIA</dc:creator>
  <dc:description/>
  <cp:keywords/>
  <dc:language>en-US</dc:language>
  <cp:lastModifiedBy>Personal</cp:lastModifiedBy>
  <cp:lastPrinted>2006-06-08T13:24:00Z</cp:lastPrinted>
  <dcterms:modified xsi:type="dcterms:W3CDTF">2008-07-11T16:30:00Z</dcterms:modified>
  <cp:revision>2</cp:revision>
  <dc:subject/>
  <dc:title>CAPITULO I</dc:title>
</cp:coreProperties>
</file>