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PROTOCOLO DE BÚSQUEDA DE PERSONAS, COMISIÓN LOCAL DE BÚSQUEDA DE PERSONAS DEL ESTADO DE QUERÉTAR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ADO EN EL PERIÓDICO OFICIAL DEL GOBIERNO DEL ESTADO “LA SOMBRA DE ARTEAGA”, 30 DE AGOSTO DE 2019 (P. O. No. 66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s-ES"/>
        </w:rPr>
        <w:t xml:space="preserve">El periódico en que fue publicado el ordenamiento que nos ocupa, puede ser consultado en la siguiente liga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ttp://www2.queretaro.gob.mx/disco2/servicios/LaSombradeArteaga/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6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1</Words>
  <Characters>338</Characters>
  <CharactersWithSpaces>3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25:00Z</dcterms:created>
  <dc:creator>Itzel María Ramírez Arellano</dc:creator>
  <dc:description/>
  <dc:language>en-US</dc:language>
  <cp:lastModifiedBy>Itzel María Ramírez Arellano</cp:lastModifiedBy>
  <dcterms:modified xsi:type="dcterms:W3CDTF">2019-09-02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