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GLAMENTO DEL PATRON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 LA UNIVERSIDAD TECNOLÓGICA DE QUERÉTAR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APÍTUL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 LAS DISPOSICIONES GENERAL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108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1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Las disposiciones del presente Reglamento son de orden público e interés social y tienen por objeto regular la integración, organización, funcionamiento y atribuciones del patronato de la Universidad Tecnológica de Querétaro de acuerdo a lo establecido en el capítulo correspondiente de la Ley Orgánica de la Universidad Tecnológica de Querétaro.</w:t>
      </w:r>
    </w:p>
    <w:p>
      <w:pPr>
        <w:pStyle w:val="Normal"/>
        <w:ind w:right="1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ara efectos del presente Reglamento, se entenderá por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425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sejo</w:t>
      </w:r>
      <w:r>
        <w:rPr>
          <w:rFonts w:eastAsia="Calibri" w:cs="Arial" w:ascii="Arial" w:hAnsi="Arial"/>
          <w:sz w:val="20"/>
          <w:szCs w:val="20"/>
          <w:lang w:eastAsia="en-US"/>
        </w:rPr>
        <w:t>.- Al Consejo Directivo de la Universidad Tecnológica de Querétar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425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atronato</w:t>
      </w:r>
      <w:r>
        <w:rPr>
          <w:rFonts w:eastAsia="Calibri" w:cs="Arial" w:ascii="Arial" w:hAnsi="Arial"/>
          <w:sz w:val="20"/>
          <w:szCs w:val="20"/>
          <w:lang w:eastAsia="en-US"/>
        </w:rPr>
        <w:t>.- Al Patronato de la Universidad Tecnológica de Querétar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425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ey</w:t>
      </w:r>
      <w:r>
        <w:rPr>
          <w:rFonts w:eastAsia="Calibri" w:cs="Arial" w:ascii="Arial" w:hAnsi="Arial"/>
          <w:sz w:val="20"/>
          <w:szCs w:val="20"/>
          <w:lang w:eastAsia="en-US"/>
        </w:rPr>
        <w:t>.- La Ley Orgánica de la Universidad Tecnológica de Querétaro 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425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niversidad</w:t>
      </w:r>
      <w:r>
        <w:rPr>
          <w:rFonts w:eastAsia="Calibri" w:cs="Arial" w:ascii="Arial" w:hAnsi="Arial"/>
          <w:sz w:val="20"/>
          <w:szCs w:val="20"/>
          <w:lang w:eastAsia="en-US"/>
        </w:rPr>
        <w:t>.-La Universidad Tecnológica de Queréta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APÍTUL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 LA INTEGRACIÓN DEL PATRONA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a integración del Patronato será en los términos establecidos en el capítulo correspondiente de la Ley y será el Consejo quien tendrá la facultad de designar los cargos conferid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a el cumplimiento de su objeto el Patronato contará con un Presidente y tres vocale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4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l Consejo de conformidad a lo establecido en el capítulo correspondiente de la Ley nombrará a los miembros propietarios del Patronato, considerando las propuestas que reciba del Rector, en dichos nombramientos, se especificará el cargo que éstos habrán de desempeñar dentro del Patrona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 Consejo podrá acordar la remoción de los miembros del Patronato así como el cambio de cargos a desempeñar dentro del mism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5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l Patronato ejercerá sus facultades y obligaciones a través de sus miembros y en caso necesario y previa solicitud, la Universidad proporcionará el apoyo que éste requiera mediante el personal de la mism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os miembros del Patronato tendrán voz y voto en las sesiones de dicho órgano, el cargo es honorífico y estrictamente personal y no podrá desempeñarse por medio de representantes a menos que se nombren suplentes con el carácter de permanentes,  causa de fuerza mayor y el titular no pueda acudir a las sesione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6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 caso de falta absoluta o renuncia al Patronato de cualquiera de sus miembros el Consejo, escuchando nueva propuesta del Rector, el Consejo designará su sustitut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APÍTUL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 LAS FUNCIONES Y ATRIBUCIONES DEL PATRONA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7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ara cumplir con su objeto el Patronato tendrá además de las funciones y atribuciones contenidas en la Ley, las siguientes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r elemento de enlace a través de su Presidente entre la Universidad y los sectores social, productivos tanto públicos como privados, manteniendo una estrecha comunicación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mular un programa de trabajo anual, para el mejor cumplimiento de las labores que tiene encomendadas y presentarlo por conducto de su presidente para su aprobación al Consej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Informar los proyectos anuales de ingresos adicionales al Consejo, por conducto de su President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ealizar acciones culturales, deportivas, artísticas y todas aquellas que le permitan obtener ingresos adicionales que contribuyan al mejor funcionamiento de la Universidad, por los medios legales que estime convenientes, respetando que los programas, proyectos o acciones que lleve a cabo tengan como marco los valores de la Universidad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rear, establecer, planear, organizar y proponer programas de trabajo, para fortalecer e incrementar el patrimonio de la Universidad, que puedan ser desarrollados por esta mism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Llevar un registro de donativos y donaciones de cualquier especie que se hagan a favor de la Universidad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Celebrar todo tipo de actos jurídicos como contratos y convenios, anexos y conexos a las fracciones de este artículo a efecto de lograr la mejor consecución de sus fines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endir los informes anuales, generales y particulares, que le sean requeridos por la Rectoría o el Consejo dentro del plazo que al efecto le sea señalado, 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Ejercer las demás facultades que le confieren las disposiciones legales aplicables, este ordenamiento y las disposiciones normativas de la Universidad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8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orresponde al Presidente del Patronat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sentar al Patronato ante toda clase de autoridades, instituciones públicas y privada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idir las sesiones del Patrona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poyarse con los recursos materiales o personal que la Universidad ponga a su disposición, con la finalidad de cumplir sus objetivo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gilar el cumplimiento de los acuerdos tomados en las sesiones del Patrona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ndir los informes generales y particulares respecto de las actividades del Patrona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rmar los acuerdos y demás disposiciones que se dicten en las sesione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mitir voto de calidad en caso de empate en las votaciones de las sesiones, y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s demás que le asignen el Consejo,  el presente Reglamento y la normatividad aplicable a la Universidad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orresponde al Secretario del Patronat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aurar y organizar el archivo general del Patron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pedir por instrucciones de su Presidente, las convocatorias a las sesiones ordinarias y extraordinari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tegrar la carpeta de la sesión correspondiente, la que deberá contener la convocatoria, el orden del día, los acuerdos de la sesión anterior, los acuerdos pendientes de cumplimiento y la relación de documentos de la cartera y enviarla a todos los miembros del Patron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evantar el acta de cada sesión, recabando las firmas de los presente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levar la agenda del Patron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acer llegar a su destino los citatorios y cuidar de  los documentos de interés para el Patron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ordinar los eventos a que el Patronato convoqu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upervisar el registro contable de todas sus operaciones financieras y presupuestale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urará en el cargo dos años pudiendo ser reelecto por un periodo similar, previa autorización del Consejo, y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s demás que le encomiende el Consejo, el Presidente del Patronato y la normatividad universitar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rtículo 10. </w:t>
      </w:r>
      <w:r>
        <w:rPr>
          <w:rFonts w:eastAsia="Calibri" w:cs="Arial" w:ascii="Arial" w:hAnsi="Arial"/>
          <w:sz w:val="20"/>
          <w:szCs w:val="20"/>
          <w:lang w:eastAsia="en-US"/>
        </w:rPr>
        <w:t>Corresponde a los Vocales del Patronat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tribuir en la generación de recursos que favorezcan el objeto de la Universidad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currir a las sesiones ordinarias y extraordinaria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icipar en los debates y actuaciones del Patrona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otar en las decisiones o asuntos que trate el Patrona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tender las comisiones o asuntos que les encomienden específicamente e informar sobre los avances de las mismas al Patrona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poner iniciativas para la mejor organización y funcionamiento del Patrona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rmar el acta de la sesione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urarán en el cargo dos años pudiendo ser reelectos por un periodo similar, previa autorización del Consejo, 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s demás actividades que les encomiende el Presidente del Patrona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>Artículo 11.</w:t>
      </w: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 El Presidente podrá invitar a participar en las sesiones y actividades del Patronato a personas reconocidas por sus méritos profesionales, preparación, capacidad o experiencia que contribuya al cumplimiento de su objet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trike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trike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APÍTULO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 LAS SESION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highlight w:val="green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highlight w:val="green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highlight w:val="green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highlight w:val="green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ículo 1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l Patronato celebrará sesiones ordinarias y extraordinarias, para acordar los asuntos de su competenc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>Artículo 1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e realizarán tres sesiones ordinarias conforme a lo establecido en el calendario que el Patronato elabor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>Artículo 14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erán sesiones extraordinarias aquéllas que se convoquen en forma especial, por existir asuntos importantes y urgentes a tratar.</w:t>
      </w:r>
    </w:p>
    <w:p>
      <w:pPr>
        <w:pStyle w:val="Normal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>Artículo 15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as convocatorias a las sesiones del Patronato deberán realizarse con una antelación no menor a cinco días naturales a la fecha de celebración, mediante escrito dirigido a sus miembros, anexando el orden del día, fecha, hora y lugar donde se llevará a cabo, así como la documentación necesaria para su análisis; para el caso de las sesiones extraordinarias, el plazo para realizar las convocatorias, podrá reducirse discrecionalmente por el Presidente del Patrona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>Artículo 16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as sesiones del Patronato deberán celebrarse dentro de las instalaciones de la Universidad, salvo acuerdo especial de quien emita la convocatoria para sesionar en lugar disti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17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ara que una sesión se considere válida, deberán estar presentes cuando menos tres de sus miembros y ser dirigidas por el Presidente o su suplente. Las resoluciones se tomarán por el voto favorable de la mayoría simple, en caso de empate el Presidente contará con voto de calidad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18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l Presidente del Patronato podrá solicitar al Rector de la Universidad, ante el patronato, la presencia de algún servidor público de la Universidad para que proporcione informes o aporte cualquier colaboración que se solicite, una vez instruido por su superior jerárquico, tendrá la obligación de asistir y estar presente en tanto se aborda el tópico del orden del dí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1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 caso de no lograr la asistencia requerida para celebrar válidamente la sesión, podrá convocarse a una segunda reunión, incluso dentro de las veinticuatro horas siguientes, podrá sesionar con la mitad más uno de sus miembr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20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as sesiones del Patronato serán dirigidas por el Presidente del mism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21.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as sesiones deberán celebrarse en el lugar, hora y fecha indicada en su convocatoria, restringiéndose al orden del día estipulado, salvo que estando presentes la totalidad de los miembros y por mayoría de votos de los integrantes del Patronato se apruebe tratar algún otro tema fuera de la orden del dí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22.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l Presidente del Patronato iniciará la reunión verificando que todos los miembros hubiesen sido oportunamente convocados, se tomará lista de presentes y se hará la declaratoria de quórum suficiente para sesionar válidament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ículo 23.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 todas las sesiones del Patronato se levantará un acta que considere en el libro de actas, la cual contendrá los acuerdos tomados en la sesión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RANSITORIO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 xml:space="preserve">PRIMERO.- </w:t>
      </w:r>
      <w:r>
        <w:rPr>
          <w:rFonts w:eastAsia="Calibri" w:cs="Arial" w:ascii="Arial" w:hAnsi="Arial"/>
          <w:sz w:val="20"/>
          <w:szCs w:val="20"/>
          <w:lang w:val="es-MX" w:eastAsia="en-US"/>
        </w:rPr>
        <w:t>El presente Reglamento entrará en vigor al día siguiente de su publicación en el Periódico Oficial del Gobierno del Estado “La Sombra de Arteaga”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>SEGUNDO.-</w:t>
      </w: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 El Patronato deberá instalarse en un término no mayor a 15 días hábiles posteriores a la entrada en vigencia del presente Reglame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  <w:t>TERCERO.-</w:t>
      </w: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 Publíquese el presente Reglamento en el Periódico Oficial del Estado de Querétaro “La Sombra de Arteaga”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  <w:t xml:space="preserve">CUARTO.- </w:t>
      </w:r>
      <w:r>
        <w:rPr>
          <w:rFonts w:eastAsia="Calibri" w:cs="Arial" w:ascii="Arial" w:hAnsi="Arial"/>
          <w:sz w:val="20"/>
          <w:szCs w:val="20"/>
          <w:lang w:val="es-MX" w:eastAsia="en-US"/>
        </w:rPr>
        <w:t>El Patronato se constituirá como un Organismo Colegiado de la Universidad; el cual se apoyará  de las Unidades Académicas y Administrativas para realizar sus funciones, por lo cual no se crearán nuevas plaz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  <w:t>QUINTO.-</w:t>
      </w: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 La presidencia del Patronato recaerá cada año en forma rotativa entre sus integrantes, iniciando con el Recto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  <w:t>SEXTO.-</w:t>
      </w: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 El Reglamento del Patronato de la Universidad Tecnológica de Querétaro es aprobado en la Segunda Sesión Ordinaria del H. Consejo Directivo, de fecha 21 de octubre de 2014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val="es-MX" w:eastAsia="en-US"/>
        </w:rPr>
        <w:t>Dr. Fernando De la Isla Herrera</w:t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val="es-MX" w:eastAsia="en-US"/>
        </w:rPr>
        <w:t>Secretario de Educación del Poder Ejecutivo del Estado de Querétar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Presidente Suplent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.P. Aída Martínez Guerrer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oordinadora de Apoyo Institucional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onsejero Suplente del Secretario de Educación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val="es-MX" w:eastAsia="en-US"/>
        </w:rPr>
        <w:t>del Poder Ejecutivo del Estado de Querétar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Lic. Marco Antonio Ugalde Ugald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Secretario Particular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onsejero Suplente del Secretario de Planeación y Finanzas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val="es-MX" w:eastAsia="en-US"/>
        </w:rPr>
        <w:t>del Poder Ejecutivo del Estado de Querétar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M. en D. Adolfo Humberto Vega Perales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 xml:space="preserve">Director de Prevención  y Evaluación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Secretaría de la Contralorí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omisario Públic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>Lic. Jaime García Alcocer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 xml:space="preserve">Delegado Federal de la Secretaría de Educación 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>Pública en el Estado de Querétaro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>Consejero Propietari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 xml:space="preserve">Lic. Jorge Garibay Mora 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 xml:space="preserve">Gerente de Recursos Humanos de Industria 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 xml:space="preserve">Envasadora de Querétaro 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>Consejero Suplent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>Lic. David Villarruel Andrade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 xml:space="preserve">Representante de la Coordinación General de Universidades 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Cs/>
          <w:sz w:val="20"/>
          <w:szCs w:val="20"/>
          <w:lang w:val="es-MX" w:eastAsia="en-US"/>
        </w:rPr>
        <w:t>Tecnológicas y Politécnicas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Ing. José Rivera Fraust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oordinador de Proyectos de Promoción Social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en el Club de Indutriales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Consejero Propietari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M. en C. Emerenciano Salvador Lecona Urib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ector de la Universidad Tecnológica de Querétar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Secretario Técnico del H. Consejo Directiv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  <w:t>Rúbric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REGLAMENTO DEL PATRONATO DE LA UNIVERSIDAD TECNOLÓGICA DE QUERÉTARO: PUBLICADO EN EL PERIÓDICO OFICIAL DEL GOBIERNO DEL ESTADO “LA SOMBRA DE ARTEAGA”, EL 20 DE FEBRERO DE 2015 (P. O. No. 9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2Car">
    <w:name w:val=" Car Car2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8:00Z</dcterms:created>
  <dc:creator>shernandez</dc:creator>
  <dc:description/>
  <cp:keywords/>
  <dc:language>en-US</dc:language>
  <cp:lastModifiedBy>shernandez</cp:lastModifiedBy>
  <dcterms:modified xsi:type="dcterms:W3CDTF">2015-03-11T16:50:00Z</dcterms:modified>
  <cp:revision>3</cp:revision>
  <dc:subject/>
  <dc:title>REGLAMENTO DEL PATRONATO</dc:title>
</cp:coreProperties>
</file>