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LISTADO DE NOTARIOS DEL PATRIMONIO INMUEBLE FEDERAL. </w:t>
      </w:r>
    </w:p>
    <w:p>
      <w:pPr>
        <w:pStyle w:val="TextBody"/>
        <w:rPr/>
      </w:pPr>
      <w:r>
        <w:rPr/>
        <w:t>(D.O. 10-VIII-1993)</w:t>
      </w:r>
    </w:p>
    <w:p>
      <w:pPr>
        <w:pStyle w:val="TextBody"/>
        <w:rPr/>
      </w:pPr>
      <w:r>
        <w:rPr/>
        <w:t>OSCAR LOPEZ VELARDE VEGA, Director General de Asuntos Jurídicos, con fundamento en lo dispuesto por los artículos 14, 16 y 32 de la Ley Orgánica de la Administración Pública Federal; 72 y 73 de la Ley General de Bienes Nacionales; 4 y 16 fracciones X, XI, XII y XIII del Reglamento Interior de la Secretaría de Desarrollo Social, expido la siguiente:</w:t>
      </w:r>
    </w:p>
    <w:p>
      <w:pPr>
        <w:pStyle w:val="List"/>
        <w:rPr/>
      </w:pPr>
      <w:r>
        <w:rPr/>
        <w:t>RELACION DE NOTARIOS DEL PATRIMONIO INMUEBLE FEDERAL</w:t>
      </w:r>
    </w:p>
    <w:p>
      <w:pPr>
        <w:pStyle w:val="List"/>
        <w:rPr/>
      </w:pPr>
      <w:r>
        <w:rPr/>
        <w:t>NOMBRE</w:t>
        <w:tab/>
        <w:t>NOTARIA</w:t>
      </w:r>
    </w:p>
    <w:p>
      <w:pPr>
        <w:pStyle w:val="List"/>
        <w:rPr/>
      </w:pPr>
      <w:r>
        <w:rPr/>
        <w:t>AGUASCALIENT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ADOR JIMENEZ DE OCHOA MA. CRISTINA</w:t>
        <w:tab/>
        <w:t xml:space="preserve"> 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ILA FEMAT JESUS</w:t>
        <w:tab/>
        <w:t xml:space="preserve"> 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UZ LIMON JOAQUIN JESUS</w:t>
        <w:tab/>
        <w:t xml:space="preserve"> 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PEZ HERNANDEZ MARIO</w:t>
        <w:tab/>
        <w:t xml:space="preserve"> 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ALES GALLEGOS JOSE LUIS, ADS.</w:t>
        <w:tab/>
        <w:t xml:space="preserve"> 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ENDAY GONZALEZ ARTURO DE GUADALUPE</w:t>
        <w:tab/>
        <w:t xml:space="preserve"> 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LLALOBOS RAMIREZ GABRIEL</w:t>
        <w:tab/>
        <w:t xml:space="preserve"> 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BAJA CALIFORNIA</w:t>
      </w:r>
    </w:p>
    <w:p>
      <w:pPr>
        <w:pStyle w:val="List"/>
        <w:rPr/>
      </w:pPr>
      <w:r>
        <w:rPr/>
        <w:t>ENSENADA</w:t>
      </w:r>
    </w:p>
    <w:p>
      <w:pPr>
        <w:pStyle w:val="List"/>
        <w:rPr/>
      </w:pPr>
      <w:r>
        <w:rPr/>
        <w:t>SAAD SAID ANGEL</w:t>
        <w:tab/>
        <w:t xml:space="preserve"> 4</w:t>
      </w:r>
    </w:p>
    <w:p>
      <w:pPr>
        <w:pStyle w:val="List"/>
        <w:rPr/>
      </w:pPr>
      <w:r>
        <w:rPr/>
        <w:t>MEXICAL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PA Y DE URQUIDI JUAN N.</w:t>
        <w:tab/>
        <w:t xml:space="preserve"> 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ARTE QUIJADA RAMIRO E.</w:t>
        <w:tab/>
        <w:t xml:space="preserve"> 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MEZ CASTELLANOS NICOLAS</w:t>
        <w:tab/>
        <w:t xml:space="preserve">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DIÑO BAZUA ALEJANDRO</w:t>
        <w:tab/>
        <w:t xml:space="preserve"> 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IJUAN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NZALEZ HERRERA GUILLERMO</w:t>
        <w:tab/>
        <w:t xml:space="preserve"> 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ÑEZ HERRERA FRANCISCO XAVIER</w:t>
        <w:tab/>
        <w:t xml:space="preserve"> 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LADES MORENO JOAQUIN EDUARDO</w:t>
        <w:tab/>
        <w:t xml:space="preserve"> 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YVA MORTERA JOSE ROMAN</w:t>
        <w:tab/>
        <w:t xml:space="preserve"> 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ENO LOZANO GABRIEL</w:t>
        <w:tab/>
        <w:t xml:space="preserve"> 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AJA CALIFORNIA SUR</w:t>
      </w:r>
    </w:p>
    <w:p>
      <w:pPr>
        <w:pStyle w:val="TextBody"/>
        <w:rPr/>
      </w:pPr>
      <w:r>
        <w:rPr/>
        <w:t>LA PA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UILAR RUIBAL ARMANDO ANTONIO</w:t>
        <w:tab/>
        <w:t xml:space="preserve">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ADOR SOTO OSCAR E.</w:t>
        <w:tab/>
        <w:t xml:space="preserve"> 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AMBURO ROSAS CESAR</w:t>
        <w:tab/>
        <w:t xml:space="preserve"> 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TRO CASTRO HECTOR</w:t>
        <w:tab/>
        <w:t xml:space="preserve"> 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VIS DREW ALEJANDRO</w:t>
        <w:tab/>
        <w:t xml:space="preserve">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T AMADOR ROBERTO</w:t>
        <w:tab/>
        <w:t xml:space="preserve"> 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SAN JOSE DEL CABO</w:t>
      </w:r>
    </w:p>
    <w:p>
      <w:pPr>
        <w:pStyle w:val="List"/>
        <w:rPr/>
      </w:pPr>
      <w:r>
        <w:rPr/>
        <w:t>ARECHIGA ESPINOSA RUBEN ALEJO</w:t>
        <w:tab/>
        <w:t xml:space="preserve"> 10</w:t>
      </w:r>
    </w:p>
    <w:p>
      <w:pPr>
        <w:pStyle w:val="List"/>
        <w:rPr/>
      </w:pPr>
      <w:r>
        <w:rPr/>
        <w:t>CAMPECH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RILLO PACHECO ENRIQUE DEL CARMEN </w:t>
        <w:tab/>
        <w:t xml:space="preserve"> 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TRO BUENFIL HUMBERTO JAVIER</w:t>
        <w:tab/>
        <w:t xml:space="preserve"> 3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ÑETAS GAMBOA JUAN MANUEL </w:t>
        <w:tab/>
        <w:t xml:space="preserve"> 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PADAS POTENCIANO DANIEL A.</w:t>
        <w:tab/>
        <w:t xml:space="preserve"> 3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ILLERMO Y ALAVEZ FRANCISCO B.</w:t>
        <w:tab/>
        <w:t xml:space="preserve"> 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LDONADO ACUÑA FANNY</w:t>
        <w:tab/>
        <w:t xml:space="preserve"> 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ET ORTIZ MANUEL HUBERTO</w:t>
        <w:tab/>
        <w:t xml:space="preserve"> 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EGA RUBIO CARLOS FELIPE </w:t>
        <w:tab/>
        <w:t xml:space="preserve"> 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EZ CAMARA JORGE LUIS</w:t>
        <w:tab/>
        <w:t xml:space="preserve">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EZ CURMINA NELIA DEL PILAR</w:t>
        <w:tab/>
        <w:t xml:space="preserve"> 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RIGUEZ CABRERA OSCAR</w:t>
        <w:tab/>
        <w:t xml:space="preserve"> 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ADO LANZ MANUEL JOSE </w:t>
        <w:tab/>
        <w:t xml:space="preserve"> 2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Z ORTIZ LEOPOLDO</w:t>
        <w:tab/>
        <w:t xml:space="preserve">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IUDAD DEL CARME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E ROMERO HECTOR JAVIER </w:t>
        <w:tab/>
        <w:t xml:space="preserve"> 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 COBOS JOSE CESAREO</w:t>
        <w:tab/>
        <w:t xml:space="preserve"> 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EIRA ZAPATA JOSE FELIPE</w:t>
        <w:tab/>
        <w:t xml:space="preserve">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CHIAPAS</w:t>
      </w:r>
    </w:p>
    <w:p>
      <w:pPr>
        <w:pStyle w:val="List"/>
        <w:rPr/>
      </w:pPr>
      <w:r>
        <w:rPr/>
        <w:t>CHIAPA DE CORZO</w:t>
      </w:r>
    </w:p>
    <w:p>
      <w:pPr>
        <w:pStyle w:val="List"/>
        <w:rPr/>
      </w:pPr>
      <w:r>
        <w:rPr/>
        <w:t xml:space="preserve">SOBRINO ANZA MANUEL L. </w:t>
        <w:tab/>
        <w:t xml:space="preserve"> 3</w:t>
      </w:r>
    </w:p>
    <w:p>
      <w:pPr>
        <w:pStyle w:val="List"/>
        <w:rPr/>
      </w:pPr>
      <w:r>
        <w:rPr/>
        <w:t>TAPACHUL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URIOSTE GUSTAVO ANTONIO </w:t>
        <w:tab/>
        <w:t xml:space="preserve"> 6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NO TRUJILLO EZZIO, DEL</w:t>
        <w:tab/>
        <w:t xml:space="preserve"> 6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UXTLA GUTIERRE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GES ESPINOSA JOSE RICARDO </w:t>
        <w:tab/>
        <w:t xml:space="preserve"> 5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TIÑO LEMUS JORGE AMADOR </w:t>
        <w:tab/>
        <w:t xml:space="preserve"> 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NTES DE COSS EUGENIO </w:t>
        <w:tab/>
        <w:t xml:space="preserve"> 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YES CORTES ROBERTO</w:t>
        <w:tab/>
        <w:t xml:space="preserve"> 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ORZANO PANIAGUA JOSE EUGENIO</w:t>
        <w:tab/>
        <w:t xml:space="preserve"> 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JILLO JULIO HUMBERTO </w:t>
        <w:tab/>
        <w:t xml:space="preserve"> 2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HIHUAHUA</w:t>
      </w:r>
    </w:p>
    <w:p>
      <w:pPr>
        <w:pStyle w:val="TextBody"/>
        <w:rPr/>
      </w:pPr>
      <w:r>
        <w:rPr/>
        <w:t>ALDAM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FFERY GONZALEZ JESUS MANUEL </w:t>
        <w:tab/>
        <w:t xml:space="preserve"> 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BORUNDA LUIS RAUL </w:t>
        <w:tab/>
        <w:t xml:space="preserve"> 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RERA ACOSTA ARMANDO</w:t>
        <w:tab/>
        <w:t xml:space="preserve"> 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ZPULEZ PEREZ JORGE HIGINIO </w:t>
        <w:tab/>
        <w:t xml:space="preserve"> 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NELAS DOMINGUEZ BLANCA LETICIA </w:t>
        <w:tab/>
        <w:t xml:space="preserve"> 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ENZUELA BREACH DE CABALLERO MA. DEL CARMEN</w:t>
        <w:tab/>
        <w:t xml:space="preserve"> 2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UARE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A GARCIA OVIEDO</w:t>
        <w:tab/>
        <w:t xml:space="preserve"> 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BAZ AURELIANO </w:t>
        <w:tab/>
        <w:t xml:space="preserve">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COAHUILA</w:t>
      </w:r>
    </w:p>
    <w:p>
      <w:pPr>
        <w:pStyle w:val="List"/>
        <w:rPr/>
      </w:pPr>
      <w:r>
        <w:rPr/>
        <w:t>CIUDAD ALLENDE</w:t>
      </w:r>
    </w:p>
    <w:p>
      <w:pPr>
        <w:pStyle w:val="List"/>
        <w:rPr/>
      </w:pPr>
      <w:r>
        <w:rPr/>
        <w:t xml:space="preserve">CADENA BOHME CESAR ALBERTO </w:t>
        <w:tab/>
        <w:t xml:space="preserve"> 9</w:t>
      </w:r>
    </w:p>
    <w:p>
      <w:pPr>
        <w:pStyle w:val="List"/>
        <w:rPr/>
      </w:pPr>
      <w:r>
        <w:rPr/>
        <w:t xml:space="preserve">MONCLOV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UÑA ESCOBEDO SILVIA</w:t>
        <w:tab/>
        <w:t xml:space="preserve"> 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ARISTI SEPTIEN JOSE ANTONIO</w:t>
        <w:tab/>
        <w:t xml:space="preserve"> 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CADA MENDOZA ROBERTO </w:t>
        <w:tab/>
        <w:t xml:space="preserve"> 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NELAS NARRO ALFONSO</w:t>
        <w:tab/>
        <w:t xml:space="preserve"> 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VIÑO GARZA RAFAEL </w:t>
        <w:tab/>
        <w:t xml:space="preserve"> 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RTUCHE FLORES TELEMACO O.</w:t>
        <w:tab/>
        <w:t xml:space="preserve"> 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UEVA ROSIT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CHA FUENTES ARTURO</w:t>
        <w:tab/>
        <w:t xml:space="preserve"> 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SAADE ADIB </w:t>
        <w:tab/>
        <w:t xml:space="preserve"> 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ALTIL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SQUE RODRIGUEZ RAYMUNDO C., DEL </w:t>
        <w:tab/>
        <w:t xml:space="preserve"> 3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Z MORENO JOSE</w:t>
        <w:tab/>
        <w:t xml:space="preserve"> 45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LORES RODRIGUEZ ONESIMO</w:t>
        <w:tab/>
        <w:t xml:space="preserve"> 38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RODRIGUEZ INDALECIO </w:t>
        <w:tab/>
        <w:t xml:space="preserve"> 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RREO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UIRRE OYERVIDES BENIGNO</w:t>
        <w:tab/>
        <w:t xml:space="preserve"> 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YA VIESCA JACINTO </w:t>
        <w:tab/>
        <w:t xml:space="preserve"> 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LO GUERRA ARTURO </w:t>
        <w:tab/>
        <w:t xml:space="preserve"> 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IZ BARROSO JOSE </w:t>
        <w:tab/>
        <w:t xml:space="preserve"> 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EZ DE LUNA CASIMIRO </w:t>
        <w:tab/>
        <w:t xml:space="preserve"> 3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ZQUEZ CARRILLO AMADOR </w:t>
        <w:tab/>
        <w:t xml:space="preserve"> 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NG ESPARZA LAURA EMMA </w:t>
        <w:tab/>
        <w:t xml:space="preserve"> 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OLIM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ST CARMONA MANUEL </w:t>
        <w:tab/>
        <w:t xml:space="preserve"> 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AÑEDA BAZAVILVAZO JAIME A. </w:t>
        <w:tab/>
        <w:t xml:space="preserve"> 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RIEGA CAMPERO ARTURO</w:t>
        <w:tab/>
        <w:t xml:space="preserve"> 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ÑEZ CENTENO ISMAEL </w:t>
        <w:tab/>
        <w:t xml:space="preserve"> 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ANZANIL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MENDOZA JOSE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TOLERO SANTILLANA RENE MANUEL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TRITO FEDERAL</w:t>
      </w:r>
    </w:p>
    <w:p>
      <w:pPr>
        <w:pStyle w:val="TextBody"/>
        <w:rPr/>
      </w:pPr>
      <w:r>
        <w:rPr/>
        <w:t>ALVARO OBREGO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INGUEZ MENESES JUAN GUILLERMO</w:t>
        <w:tab/>
        <w:t>15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VILLEGAS EDUARDO </w:t>
        <w:tab/>
        <w:t>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CIADIEGO GONZALEZ COS MARIO</w:t>
        <w:tab/>
        <w:t>18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MARQUEZ CECILIO </w:t>
        <w:tab/>
        <w:t>15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RRA RAMIRO PROTASIO </w:t>
        <w:tab/>
        <w:t>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ILLA GUERRERO VICTOR MANUEL </w:t>
        <w:tab/>
        <w:t>17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DIAZ FRANCISCO DE P. </w:t>
        <w:tab/>
        <w:t>6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LE PALAZUELOS ALEJANDRO E., DEL</w:t>
        <w:tab/>
        <w:t>14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ZCAPOTZAL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MENEZ CRUZ ANDRES</w:t>
        <w:tab/>
        <w:t>17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ELO REGIL HERNANDEZ CARLOS A. </w:t>
        <w:tab/>
        <w:t>16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ENITO JUARE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LERA SOTO RAMON </w:t>
        <w:tab/>
        <w:t>1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VANTES CARDIEL BENJAMIN </w:t>
        <w:tab/>
        <w:t>16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Z JIMENEZ ARTURO L.A.</w:t>
        <w:tab/>
        <w:t>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INGUEZ MARTINEZ JORGE ALFREDO</w:t>
        <w:tab/>
        <w:t>1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RNANDEZ FLORES CARLOS</w:t>
        <w:tab/>
        <w:t>17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UEROA MARQUEZ DAVID </w:t>
        <w:tab/>
        <w:t>5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LVEZ PEREZ ARAGON ARMANDO</w:t>
        <w:tab/>
        <w:t>10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SSEY PEREZCANO HUMBERTO</w:t>
        <w:tab/>
        <w:t>1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MENEZ ORTIZ GUSTAVO</w:t>
        <w:tab/>
        <w:t>1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MON DIAZ MIGUEL</w:t>
        <w:tab/>
        <w:t>9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PEZ LIRA ACEVEDO ALFONSO</w:t>
        <w:tab/>
        <w:t>16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A RAMOS DANIEL </w:t>
        <w:tab/>
        <w:t>18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AÑA LUNA ROGELIO</w:t>
        <w:tab/>
        <w:t>15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URQUIDI EDUARDO A. </w:t>
        <w:tab/>
        <w:t>5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DRAGON ALARCON FRANCISCO JAVIER </w:t>
        <w:tab/>
        <w:t>7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ÑOZ BARRADAS ENRIQUE A.</w:t>
        <w:tab/>
        <w:t>16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EZ FERNANDEZ DEL CASTILLO OTHON</w:t>
        <w:tab/>
        <w:t>6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SALINAS JOSE MELESIO MARIO </w:t>
        <w:tab/>
        <w:t>17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CAYO VERGARA PEDRO </w:t>
        <w:tab/>
        <w:t>9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 TALAVERA HERIBERTO </w:t>
        <w:tab/>
        <w:t>6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SADO SANCHEZ ANTONIO</w:t>
        <w:tab/>
        <w:t>19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TIES LABORDE JOSE IGNACIO </w:t>
        <w:tab/>
        <w:t>9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ZQUEZ NAVA PEDRO </w:t>
        <w:tab/>
        <w:t>7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UBIRIA MAQUEO EMILIANO </w:t>
        <w:tab/>
        <w:t>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UNO CHAVIRA LUIS EDUARDO</w:t>
        <w:tab/>
        <w:t>18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OYOAC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MANZA PEDRAZA ENRIQUE </w:t>
        <w:tab/>
        <w:t>19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EDONDO GALVAN FRANCISCO X. </w:t>
        <w:tab/>
        <w:t>17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RO FIGUEROA JESUS </w:t>
        <w:tab/>
        <w:t>3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RO FIGUEROA JOSE DE JESUS </w:t>
        <w:tab/>
        <w:t>5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RILLO ALVAREZ MA. CRISTINA</w:t>
        <w:tab/>
        <w:t>15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LA GOMEZ DAVID F. </w:t>
        <w:tab/>
        <w:t>19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RA BECERRA LUIS ALBERTO </w:t>
        <w:tab/>
        <w:t>2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RIGUEZ Y RDGZ. MA. TERESA</w:t>
        <w:tab/>
        <w:t>1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INO FRANCO ARTURO </w:t>
        <w:tab/>
        <w:t>4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TO BORJA IGNACIO</w:t>
        <w:tab/>
        <w:t>12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UAUHTEMOC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SSIO ROBLES LANDA MIGUEL 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AMIRANO QUINTERO JOSE LUIS </w:t>
        <w:tab/>
        <w:t>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OITIA Y GAXIOLA LUIS, DE </w:t>
        <w:tab/>
        <w:t>10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CERES Y FERRAEZ JOAQUIN H. </w:t>
        <w:tab/>
        <w:t>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BIA PIZARRO SUAREZ FRANCISCO </w:t>
        <w:tab/>
        <w:t>14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ERAS NIETO ADOLFO </w:t>
        <w:tab/>
        <w:t>1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REA FIELD JAVIER</w:t>
        <w:tab/>
        <w:t>9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Z RODRIGUEZ HOMERO </w:t>
        <w:tab/>
        <w:t>5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Z Y DIAZ JORGE CARLOS</w:t>
        <w:tab/>
        <w:t>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EZ CUETO Y B. FRANCISCO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O VARELA JOSE LUIS </w:t>
        <w:tab/>
        <w:t>15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EZ DEL CAMPO LOPEZ JOSE MANUEL </w:t>
        <w:tab/>
        <w:t>13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SERRANO ALFRED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ZMAN NUÑEZ FELIPE </w:t>
        <w:tab/>
        <w:t>1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NANDEZ ARIAS JORGE</w:t>
        <w:tab/>
        <w:t>1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MOSILLO PEREZ CARLOS </w:t>
        <w:tab/>
        <w:t>4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RROLA SANTOYO EUGENIO</w:t>
        <w:tab/>
        <w:t>1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AZA DUFOUR FRANCISCO, DE </w:t>
        <w:tab/>
        <w:t>1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TURBIDE GALINDO ADRIAN R.</w:t>
        <w:tab/>
        <w:t>13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UTE RUIZ JUAN VICENTE </w:t>
        <w:tab/>
        <w:t>17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ROY ESTRADA MARIO </w:t>
        <w:tab/>
        <w:t>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OÑEZ CHAVEZ ROBERTO A.R. </w:t>
        <w:tab/>
        <w:t>8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EGUERA F. JOAQUIN </w:t>
        <w:tab/>
        <w:t>9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BLO SERNA CARLOS, DE </w:t>
        <w:tab/>
        <w:t>13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CHECO ESCOBEDO ALBERTO </w:t>
        <w:tab/>
        <w:t>4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CORREA OTHON </w:t>
        <w:tab/>
        <w:t>1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FERNANDEZ DEL CASTILLO BERNARDO 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ETO ACEVES CARLOS </w:t>
        <w:tab/>
        <w:t>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IREZ OSANTE VICENTE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Y VAZQUEZ MARIO ANTONIO </w:t>
        <w:tab/>
        <w:t>10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ALADO Y GARCIA LUNA CARLOS </w:t>
        <w:tab/>
        <w:t>5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MAN TALAVERA ALFONSO</w:t>
        <w:tab/>
        <w:t>13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Z ISUNZA ANDRES </w:t>
        <w:tab/>
        <w:t>1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CHEZ COLIN ALBERTO T.</w:t>
        <w:tab/>
        <w:t>8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CHEZ DE LA BARQUERA Y ORTEGA SALVADOR</w:t>
        <w:tab/>
        <w:t>1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ORZANO BEJAR Y PADILLA FRANCISCO</w:t>
        <w:tab/>
        <w:t>12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ELO REGIL Y COLOME JORGE </w:t>
        <w:tab/>
        <w:t>10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TO SOBREYRA Y SILVA IGNACIO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LE PRIETO Y CATAÑARES ROBERTO, DEL</w:t>
        <w:tab/>
        <w:t>1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CARIAS PONCE FELIPE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MEÑO INFANTE ALFONSO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USTAVO A. MADE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ÑO MURO SANDOVAL FERNANDO 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ANZON RIVAS AQUILEO</w:t>
        <w:tab/>
        <w:t>17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MEÑO MAEDA LUIS GONZALO </w:t>
        <w:tab/>
        <w:t>6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IZTAPALAPA</w:t>
      </w:r>
    </w:p>
    <w:p>
      <w:pPr>
        <w:pStyle w:val="List"/>
        <w:rPr/>
      </w:pPr>
      <w:r>
        <w:rPr/>
        <w:t xml:space="preserve">AURIOLES ACOSTA ALFREDO E. </w:t>
        <w:tab/>
        <w:t>154</w:t>
      </w:r>
    </w:p>
    <w:p>
      <w:pPr>
        <w:pStyle w:val="List"/>
        <w:rPr/>
      </w:pPr>
      <w:r>
        <w:rPr/>
        <w:t>MIGUEL HIDALG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DOSO GOMEZ DAZA EMMANUEL </w:t>
        <w:tab/>
        <w:t>4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ON DIAZ ORDAZ ANTONIO </w:t>
        <w:tab/>
        <w:t>18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ES CASTRO ALTAMIRANO EDUARDO </w:t>
        <w:tab/>
        <w:t>3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ERRA SILLA BENITO IVAN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TIERREZ SILVA FRANCISCO JAVIER </w:t>
        <w:tab/>
        <w:t>14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TAPI FOX JOSE LUIS</w:t>
        <w:tab/>
        <w:t>1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LIRA ACEVEDO MIGUEL </w:t>
        <w:tab/>
        <w:t>17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ZANO MOLINA TOMAS </w:t>
        <w:tab/>
        <w:t>8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ZANO NORIEGA FRANCISCO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O REGAERT PEDRO, DEL </w:t>
        <w:tab/>
        <w:t>6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Z DEL RIO ESCALANTE JORGE ALFREDO </w:t>
        <w:tab/>
        <w:t>16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CHEZ CORDERO DAVILA JORGE A.</w:t>
        <w:tab/>
        <w:t>15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HEZ DOMINGUEZ FRANCISCO DANIEL </w:t>
        <w:tab/>
        <w:t>1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RANO ACEVEDO JOSE </w:t>
        <w:tab/>
        <w:t>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BERON ALONSO ALEJANDRO</w:t>
        <w:tab/>
        <w:t>6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LI OTERO ROBERTO </w:t>
        <w:tab/>
        <w:t>16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LLE PRIETO ORTEGA LUIS FELIPE, DEL</w:t>
        <w:tab/>
        <w:t>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S Y CASTRO RODRIGO </w:t>
        <w:tab/>
        <w:t>8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ARDE VIOLANTE ANTONIO </w:t>
        <w:tab/>
        <w:t>16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LALP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NCON GUZMAN RICARDO </w:t>
        <w:tab/>
        <w:t>1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AVERA SANCHEZ JOAQUIN JOSE </w:t>
        <w:tab/>
        <w:t>5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XOCHIMIL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UNEDA PADILLA PABLO ANTONIO </w:t>
        <w:tab/>
        <w:t>15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LLIAM ABURTO ERICK S.</w:t>
        <w:tab/>
        <w:t>19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URANG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MUDEZ MARIO EDUARDO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TRO CARRILLO JOSE MIGUEL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OSA RUIZ OSCAR FRANCISCO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OMEZ PALACI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NIS RAMIREZ ANTONIO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AS FRANCO LILIA SONIA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ON ARCE OCTAVIAN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GUANAJUATO</w:t>
      </w:r>
    </w:p>
    <w:p>
      <w:pPr>
        <w:pStyle w:val="List"/>
        <w:rPr/>
      </w:pPr>
      <w:r>
        <w:rPr/>
        <w:t>ALLENDE</w:t>
      </w:r>
    </w:p>
    <w:p>
      <w:pPr>
        <w:pStyle w:val="List"/>
        <w:rPr/>
      </w:pPr>
      <w:r>
        <w:rPr/>
        <w:t>BAUTISTA LOPEZ SILVESTRE</w:t>
        <w:tab/>
        <w:t>1</w:t>
      </w:r>
    </w:p>
    <w:p>
      <w:pPr>
        <w:pStyle w:val="List"/>
        <w:rPr/>
      </w:pPr>
      <w:r>
        <w:rPr/>
        <w:t>CELAY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RRERO OROZCO ARTUR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UIZA ALDAY FRANCISCO JAVIER</w:t>
        <w:tab/>
        <w:t>4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UANAJUAT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TIERREZ MENA NORA CONCEPCION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NTOSCOY DOMENZAIN GABRIEL R.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PULVEDA MENDOZA JOSE MARIA </w:t>
        <w:tab/>
        <w:t>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RAPUAT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ACHE HERNANDEZ FRANCISCO JAVIER </w:t>
        <w:tab/>
        <w:t>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CO SANCHEZ DE ACOSTA MARTHA </w:t>
        <w:tab/>
        <w:t>5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HERRERA JOSE ABEN-AMAR </w:t>
        <w:tab/>
        <w:t>4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MORENO FRANCISC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GADO ANDRADE PEDRO 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EZ ORTIZ JUAN </w:t>
        <w:tab/>
        <w:t>4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EO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ACHE HERNANDEZ ERNESTO </w:t>
        <w:tab/>
        <w:t>7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CO SANCHEZ CARLOS ALFONSO </w:t>
        <w:tab/>
        <w:t>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YRA ANAYA RODOLFO B. </w:t>
        <w:tab/>
        <w:t>9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PEDA OROZCO JORGE ARTURO </w:t>
        <w:tab/>
        <w:t>10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ALAMAN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OYO ROJAS JOSE MANUEL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Z DE BONILLA VAZQUEZ EDUARDO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ZQUEZ CAMARENA ROSA MARIA </w:t>
        <w:tab/>
        <w:t>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UERRERO</w:t>
      </w:r>
    </w:p>
    <w:p>
      <w:pPr>
        <w:pStyle w:val="TextBody"/>
        <w:rPr/>
      </w:pPr>
      <w:r>
        <w:rPr/>
        <w:t>ACAPUL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CIA AMOR JULIO ANTONIO C.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ESTRADA JULI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CIA MALDONADO ANTONIO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MALDONADO MIGUEL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LLEN QUEVEDO ALFONS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DIAZ ANTONIO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JARREZ PINEDA JESUS CRUZ 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ÑOZ ROSAS DAVID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ZARI MORLET EDUARDO ARTURO 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OA JIMENEZ JORGE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O ARCINIEGA RIGOBERTO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VERA MENDOZA DONACIAN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LES CATALAN JOSE RUBEN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LES HURTADO ROBESPIERRE 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 MIRANDA ESTEBAN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HILPANCING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IMENEZ PEREZ A. VARGAS JORGE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VA Y CORDOBA JUAN PABL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IGUALA</w:t>
      </w:r>
    </w:p>
    <w:p>
      <w:pPr>
        <w:pStyle w:val="List"/>
        <w:rPr/>
      </w:pPr>
      <w:r>
        <w:rPr/>
        <w:t xml:space="preserve">ACOSTA VIQUEZ CARLOS ULISES </w:t>
        <w:tab/>
        <w:t>1</w:t>
      </w:r>
    </w:p>
    <w:p>
      <w:pPr>
        <w:pStyle w:val="List"/>
        <w:rPr/>
      </w:pPr>
      <w:r>
        <w:rPr/>
        <w:t>TAXCO</w:t>
      </w:r>
    </w:p>
    <w:p>
      <w:pPr>
        <w:pStyle w:val="List"/>
        <w:rPr/>
      </w:pPr>
      <w:r>
        <w:rPr/>
        <w:t xml:space="preserve">RAYO CASTREJON ENRIQUE J., DEL </w:t>
        <w:tab/>
        <w:t>2</w:t>
      </w:r>
    </w:p>
    <w:p>
      <w:pPr>
        <w:pStyle w:val="List"/>
        <w:rPr/>
      </w:pPr>
      <w:r>
        <w:rPr/>
        <w:t>ZIHUATANEJ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RERA BARRIENTOS SAUL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OMAYOR SOTO CESAR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HIDALGO</w:t>
      </w:r>
    </w:p>
    <w:p>
      <w:pPr>
        <w:pStyle w:val="List"/>
        <w:rPr/>
      </w:pPr>
      <w:r>
        <w:rPr/>
        <w:t>ACTOPAN</w:t>
      </w:r>
    </w:p>
    <w:p>
      <w:pPr>
        <w:pStyle w:val="List"/>
        <w:rPr/>
      </w:pPr>
      <w:r>
        <w:rPr/>
        <w:t xml:space="preserve">MARTINEZ PEREZ JOSE GABRIEL </w:t>
        <w:tab/>
        <w:t>3</w:t>
      </w:r>
    </w:p>
    <w:p>
      <w:pPr>
        <w:pStyle w:val="List"/>
        <w:rPr/>
      </w:pPr>
      <w:r>
        <w:rPr/>
        <w:t>AP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VARGAS FRANCISC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ZOI KURI FRANCISCO JAVIER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UEJUTL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 MORENO RAUL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VALENCIA OCTAVI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HUICHAPAN</w:t>
      </w:r>
    </w:p>
    <w:p>
      <w:pPr>
        <w:pStyle w:val="List"/>
        <w:rPr/>
      </w:pPr>
      <w:r>
        <w:rPr/>
        <w:t xml:space="preserve">GARCIA CRAVIOTO ALICIA ARACELI </w:t>
        <w:tab/>
        <w:t>1</w:t>
      </w:r>
    </w:p>
    <w:p>
      <w:pPr>
        <w:pStyle w:val="List"/>
        <w:rPr/>
      </w:pPr>
      <w:r>
        <w:rPr/>
        <w:t>IXMIQUILP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GELES HERNANDEZ EDGAR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COE PARGA CONRADO ROBERT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MOLANGO</w:t>
      </w:r>
    </w:p>
    <w:p>
      <w:pPr>
        <w:pStyle w:val="List"/>
        <w:rPr/>
      </w:pPr>
      <w:r>
        <w:rPr/>
        <w:t xml:space="preserve">RODRIGUEZ MURILLO RIGOBERTO </w:t>
        <w:tab/>
        <w:t>1</w:t>
      </w:r>
    </w:p>
    <w:p>
      <w:pPr>
        <w:pStyle w:val="List"/>
        <w:rPr/>
      </w:pPr>
      <w:r>
        <w:rPr/>
        <w:t>PACHU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IAGA PAZ RAFAEL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RRERO ACOSTA HECTOR EDGARDO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FEIFFER CRUZ HERIBERTO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PULVEDA FAYAD JOSE ALFREDO 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EPEJI DEL RI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PAZ EDGAR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LE ALVARADO JUAN JOSE, DEL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IZAYU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GARCIA GETULIO DAVID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ILLA ZENTENO RANULFO HEREDIN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ULA</w:t>
      </w:r>
    </w:p>
    <w:p>
      <w:pPr>
        <w:pStyle w:val="List"/>
        <w:rPr/>
      </w:pPr>
      <w:r>
        <w:rPr/>
        <w:t xml:space="preserve">MEJIA GARCIA CANDIDO </w:t>
        <w:tab/>
        <w:t>4</w:t>
      </w:r>
    </w:p>
    <w:p>
      <w:pPr>
        <w:pStyle w:val="List"/>
        <w:rPr/>
      </w:pPr>
      <w:r>
        <w:rPr/>
        <w:t>TULANCING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AVIOTO MELO ALEJANDR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NGUEZ GUEVARA MIGUEL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MORALES ROSENDO JORGE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IN ZAMARRON CARLOS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AGUILERA JOSE DE JESUS 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JALISCO</w:t>
      </w:r>
    </w:p>
    <w:p>
      <w:pPr>
        <w:pStyle w:val="List"/>
        <w:rPr/>
      </w:pPr>
      <w:r>
        <w:rPr/>
        <w:t>CIUDAD GUZMAN</w:t>
      </w:r>
    </w:p>
    <w:p>
      <w:pPr>
        <w:pStyle w:val="List"/>
        <w:rPr/>
      </w:pPr>
      <w:r>
        <w:rPr/>
        <w:t xml:space="preserve">PAEZ STILLE CARLOS </w:t>
        <w:tab/>
        <w:t>4</w:t>
      </w:r>
    </w:p>
    <w:p>
      <w:pPr>
        <w:pStyle w:val="List"/>
        <w:rPr/>
      </w:pPr>
      <w:r>
        <w:rPr/>
        <w:t>GUADALAJA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E ULLOA HECTOR </w:t>
        <w:tab/>
        <w:t>5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ILON CABRERA LORENZO </w:t>
        <w:tab/>
        <w:t>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MARENA ROSAS MARIO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DENAS NAVARRO SALVADOR </w:t>
        <w:tab/>
        <w:t>7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LANOS F. RUBEN HILARIO </w:t>
        <w:tab/>
        <w:t xml:space="preserve">81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PEREZ EDUARDO </w:t>
        <w:tab/>
        <w:t>7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TIERREZ DAVILA JAVIER, SUPLENTE </w:t>
        <w:tab/>
        <w:t>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TIERREZ GARCIA TEODORO </w:t>
        <w:tab/>
        <w:t>7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OROZCO ARNULFO </w:t>
        <w:tab/>
        <w:t>5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HERNANDEZ TOMAS </w:t>
        <w:tab/>
        <w:t>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CIEL RABAGO JOSE IGNACIO</w:t>
        <w:tab/>
        <w:t>3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ÑO RUESGA MIGUEL ANGEL </w:t>
        <w:tab/>
        <w:t>6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STA ZAVALA ALEJANDRO</w:t>
        <w:tab/>
        <w:t xml:space="preserve">49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EGA SOLIS ADALBERTO </w:t>
        <w:tab/>
        <w:t>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DILLA PADILLA JOSE PASTOR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DO BLAGG PABLO </w:t>
        <w:tab/>
        <w:t>7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IREZ GIL JAIME ALBERTO </w:t>
        <w:tab/>
        <w:t>6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LES MARTIN DEL CAMPO GUILLERMO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JAS MORA HERIBERTO, SUPLENTE </w:t>
        <w:tab/>
        <w:t>5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AS BENITEZ ALBERTO </w:t>
        <w:tab/>
        <w:t>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OVIA GONZALEZ SERGIO R.</w:t>
        <w:tab/>
        <w:t>4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RES PACHECO FELIPE, SUPL. ADS. </w:t>
        <w:tab/>
        <w:t xml:space="preserve"> 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LAGOS DE MORENO</w:t>
      </w:r>
    </w:p>
    <w:p>
      <w:pPr>
        <w:pStyle w:val="List"/>
        <w:rPr/>
      </w:pPr>
      <w:r>
        <w:rPr/>
        <w:t xml:space="preserve">MORENO GONZALEZ ALFREDO </w:t>
        <w:tab/>
        <w:t>3</w:t>
      </w:r>
    </w:p>
    <w:p>
      <w:pPr>
        <w:pStyle w:val="List"/>
        <w:rPr/>
      </w:pPr>
      <w:r>
        <w:rPr/>
        <w:t>MAZAMITLA</w:t>
      </w:r>
    </w:p>
    <w:p>
      <w:pPr>
        <w:pStyle w:val="List"/>
        <w:rPr/>
      </w:pPr>
      <w:r>
        <w:rPr/>
        <w:t xml:space="preserve">TOSCANO HERNANDEZ AURELIO </w:t>
        <w:tab/>
        <w:t>1</w:t>
      </w:r>
    </w:p>
    <w:p>
      <w:pPr>
        <w:pStyle w:val="List"/>
        <w:rPr/>
      </w:pPr>
      <w:r>
        <w:rPr/>
        <w:t>PUERTO VALLARTA</w:t>
      </w:r>
    </w:p>
    <w:p>
      <w:pPr>
        <w:pStyle w:val="List"/>
        <w:rPr/>
      </w:pPr>
      <w:r>
        <w:rPr/>
        <w:t xml:space="preserve">CASTRO SEGUNDO CARLOS </w:t>
        <w:tab/>
        <w:t>5</w:t>
      </w:r>
    </w:p>
    <w:p>
      <w:pPr>
        <w:pStyle w:val="List"/>
        <w:rPr/>
      </w:pPr>
      <w:r>
        <w:rPr/>
        <w:t>TEPATITLAN</w:t>
      </w:r>
    </w:p>
    <w:p>
      <w:pPr>
        <w:pStyle w:val="List"/>
        <w:rPr/>
      </w:pPr>
      <w:r>
        <w:rPr/>
        <w:t xml:space="preserve">CASILLAS Y CASILLAS CAYETANO </w:t>
        <w:tab/>
        <w:t>3</w:t>
      </w:r>
    </w:p>
    <w:p>
      <w:pPr>
        <w:pStyle w:val="List"/>
        <w:rPr/>
      </w:pPr>
      <w:r>
        <w:rPr/>
        <w:t>TLAJOMULCO</w:t>
      </w:r>
    </w:p>
    <w:p>
      <w:pPr>
        <w:pStyle w:val="List"/>
        <w:rPr/>
      </w:pPr>
      <w:r>
        <w:rPr/>
        <w:t xml:space="preserve">SERRATOS SALCEDO JOSE FERNANDO </w:t>
        <w:tab/>
        <w:t>1</w:t>
      </w:r>
    </w:p>
    <w:p>
      <w:pPr>
        <w:pStyle w:val="List"/>
        <w:rPr/>
      </w:pPr>
      <w:r>
        <w:rPr/>
        <w:t>TONALA</w:t>
      </w:r>
    </w:p>
    <w:p>
      <w:pPr>
        <w:pStyle w:val="List"/>
        <w:rPr/>
      </w:pPr>
      <w:r>
        <w:rPr/>
        <w:t xml:space="preserve">TORRES PEREZ VARGAS PORFIRIO R. </w:t>
        <w:tab/>
        <w:t>2</w:t>
      </w:r>
    </w:p>
    <w:p>
      <w:pPr>
        <w:pStyle w:val="List"/>
        <w:rPr/>
      </w:pPr>
      <w:r>
        <w:rPr/>
        <w:t>ZAPOTLANEJO</w:t>
      </w:r>
    </w:p>
    <w:p>
      <w:pPr>
        <w:pStyle w:val="List"/>
        <w:rPr/>
      </w:pPr>
      <w:r>
        <w:rPr/>
        <w:t xml:space="preserve">ORTEGA GARNICA SARA ELISA, SUPLENTE </w:t>
        <w:tab/>
        <w:t>3</w:t>
      </w:r>
    </w:p>
    <w:p>
      <w:pPr>
        <w:pStyle w:val="List"/>
        <w:rPr/>
      </w:pPr>
      <w:r>
        <w:rPr/>
        <w:t>MEXICO</w:t>
      </w:r>
    </w:p>
    <w:p>
      <w:pPr>
        <w:pStyle w:val="List"/>
        <w:rPr/>
      </w:pPr>
      <w:r>
        <w:rPr/>
        <w:t>CHALCO</w:t>
      </w:r>
    </w:p>
    <w:p>
      <w:pPr>
        <w:pStyle w:val="List"/>
        <w:rPr/>
      </w:pPr>
      <w:r>
        <w:rPr/>
        <w:t xml:space="preserve">MENDOZA NAVA ROBERTO </w:t>
        <w:tab/>
        <w:t>2</w:t>
      </w:r>
    </w:p>
    <w:p>
      <w:pPr>
        <w:pStyle w:val="List"/>
        <w:rPr/>
      </w:pPr>
      <w:r>
        <w:rPr/>
        <w:t>CUAUTITL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LAR ALVAREZ DE ALBA HORACIO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AGUILERA AXELL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DOZA POWELL LUIS GERARD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ECATEPEC</w:t>
      </w:r>
    </w:p>
    <w:p>
      <w:pPr>
        <w:pStyle w:val="List"/>
        <w:rPr/>
      </w:pPr>
      <w:r>
        <w:rPr/>
        <w:t xml:space="preserve">SANCHEZ BERISTAIN LEONARDO </w:t>
        <w:tab/>
        <w:t>24</w:t>
      </w:r>
    </w:p>
    <w:p>
      <w:pPr>
        <w:pStyle w:val="List"/>
        <w:rPr/>
      </w:pPr>
      <w:r>
        <w:rPr/>
        <w:t>EL ORO</w:t>
      </w:r>
    </w:p>
    <w:p>
      <w:pPr>
        <w:pStyle w:val="List"/>
        <w:rPr/>
      </w:pPr>
      <w:r>
        <w:rPr/>
        <w:t xml:space="preserve">REYNOSO PABLOS JOSE VICTOR </w:t>
        <w:tab/>
        <w:t>1</w:t>
      </w:r>
    </w:p>
    <w:p>
      <w:pPr>
        <w:pStyle w:val="List"/>
        <w:rPr/>
      </w:pPr>
      <w:r>
        <w:rPr/>
        <w:t>HUIXQUILUC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VAJAL MORENO HORACIO</w:t>
        <w:tab/>
        <w:t>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CABRERA MARIA CRISTINA </w:t>
        <w:tab/>
        <w:t>4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JILOTEPEC</w:t>
      </w:r>
    </w:p>
    <w:p>
      <w:pPr>
        <w:pStyle w:val="List"/>
        <w:rPr/>
      </w:pPr>
      <w:r>
        <w:rPr/>
        <w:t xml:space="preserve">REYES RETANA RIVERO OSCAR </w:t>
        <w:tab/>
        <w:t>2</w:t>
      </w:r>
    </w:p>
    <w:p>
      <w:pPr>
        <w:pStyle w:val="List"/>
        <w:rPr/>
      </w:pPr>
      <w:r>
        <w:rPr/>
        <w:t>LERMA</w:t>
      </w:r>
    </w:p>
    <w:p>
      <w:pPr>
        <w:pStyle w:val="List"/>
        <w:rPr/>
      </w:pPr>
      <w:r>
        <w:rPr/>
        <w:t>REYES DUARTE JOSE ANTONIO</w:t>
        <w:tab/>
        <w:t>2</w:t>
      </w:r>
    </w:p>
    <w:p>
      <w:pPr>
        <w:pStyle w:val="List"/>
        <w:rPr/>
      </w:pPr>
      <w:r>
        <w:rPr/>
        <w:t>NAUCALPAN DE JUARE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FFMANN ELIZALDE ROBERTO </w:t>
        <w:tab/>
        <w:t>3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ILLA BECERRA JESUS ORLANDO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CE TORRES MARIA GUADALUPE </w:t>
        <w:tab/>
        <w:t>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NETZAHUALCOYOTL</w:t>
      </w:r>
    </w:p>
    <w:p>
      <w:pPr>
        <w:pStyle w:val="List"/>
        <w:rPr/>
      </w:pPr>
      <w:r>
        <w:rPr/>
        <w:t>RIVA-PALACIO INESTRILLAS FERNANDO</w:t>
        <w:tab/>
        <w:t>15</w:t>
      </w:r>
    </w:p>
    <w:p>
      <w:pPr>
        <w:pStyle w:val="List"/>
        <w:rPr/>
      </w:pPr>
      <w:r>
        <w:rPr/>
        <w:t>TECAMACHAL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ÑI DIAZ DANIEL </w:t>
        <w:tab/>
        <w:t>3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AZQUEZ QUINTANA GUILLERMO EDUARD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ENANGO DEL VALLE</w:t>
      </w:r>
    </w:p>
    <w:p>
      <w:pPr>
        <w:pStyle w:val="List"/>
        <w:rPr/>
      </w:pPr>
      <w:r>
        <w:rPr/>
        <w:t xml:space="preserve">MONDRAGON FIESCO SILVIA </w:t>
        <w:tab/>
        <w:t>2</w:t>
      </w:r>
    </w:p>
    <w:p>
      <w:pPr>
        <w:pStyle w:val="List"/>
        <w:rPr/>
      </w:pPr>
      <w:r>
        <w:rPr/>
        <w:t>TEXCO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TRAN SANTANA FELIPE ALFREDO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LET PUERTO JOSE ENRIQUE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UEBA BUENFIL FERNAND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LBA VALDES JOSE ALVARO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LALNEPANTL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ALA GONZALEZ MA. GUADALUPE </w:t>
        <w:tab/>
        <w:t>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AÑOS SANCHEZ JAVIER MIGUEL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DOBA LOBO FERNANDO </w:t>
        <w:tab/>
        <w:t>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Z GUTIERREZ SENTIES RAMON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OZ RIGALT ANTONIO 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ARZA RUIZ JUAN JOSE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MEZ FOSTER RENE </w:t>
        <w:tab/>
        <w:t>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INEZ Y BRAVO REBECA F. </w:t>
        <w:tab/>
        <w:t>3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RROLA MURO JORGE CLAUDI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AL DE LA GARZA PURA D.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ED CHAVARRIA JORGE FELIPE </w:t>
        <w:tab/>
        <w:t>4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ICAÑA ESTRADA EMMANUEL </w:t>
        <w:tab/>
        <w:t>3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UDIO VILLANUEVA JESUS </w:t>
        <w:tab/>
        <w:t>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LU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LEGOS MENDOZA JORGE T.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A GOMEZ JORGE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BIEN KAUI FRANKLIN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GARTE CORTES JUAN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EZ ALVAREZ VICTOR MANUEL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MICHOACAN</w:t>
      </w:r>
    </w:p>
    <w:p>
      <w:pPr>
        <w:pStyle w:val="List"/>
        <w:rPr/>
      </w:pPr>
      <w:r>
        <w:rPr/>
        <w:t>APATZINGAN</w:t>
      </w:r>
    </w:p>
    <w:p>
      <w:pPr>
        <w:pStyle w:val="List"/>
        <w:rPr/>
      </w:pPr>
      <w:r>
        <w:rPr/>
        <w:t xml:space="preserve">RIOS NAVARRO JOSE LUIS </w:t>
        <w:tab/>
        <w:t>10</w:t>
      </w:r>
    </w:p>
    <w:p>
      <w:pPr>
        <w:pStyle w:val="List"/>
        <w:rPr/>
      </w:pPr>
      <w:r>
        <w:rPr/>
        <w:t>JIQUILPAN</w:t>
      </w:r>
    </w:p>
    <w:p>
      <w:pPr>
        <w:pStyle w:val="List"/>
        <w:rPr/>
      </w:pPr>
      <w:r>
        <w:rPr/>
        <w:t xml:space="preserve">CORTES PEREZ FRANCISCO </w:t>
        <w:tab/>
        <w:t>23</w:t>
      </w:r>
    </w:p>
    <w:p>
      <w:pPr>
        <w:pStyle w:val="List"/>
        <w:rPr/>
      </w:pPr>
      <w:r>
        <w:rPr/>
        <w:t>LA PIEDAD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ZQUEZ HERRERA MIGUEL ANGEL </w:t>
        <w:tab/>
        <w:t>7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EGAS AYALA JOSE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AZARO CARDEN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REYES ROGACIANO </w:t>
        <w:tab/>
        <w:t>6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RAZA RODRIGUEZ LUIS </w:t>
        <w:tab/>
        <w:t>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OS REY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ARAZ VALENCIA JAIME </w:t>
        <w:tab/>
        <w:t>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ROCHA JOSE ELGAR </w:t>
        <w:tab/>
        <w:t>5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OREL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O VILLA JOSE </w:t>
        <w:tab/>
        <w:t>6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ÑA MARTINEZ CARLOS ARMANDO,SUSTITUTO </w:t>
        <w:tab/>
        <w:t>9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DOZA ARREOLA ALFREDO E. </w:t>
        <w:tab/>
        <w:t>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N OROZCO RAFAEL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PURUANDIRO</w:t>
      </w:r>
    </w:p>
    <w:p>
      <w:pPr>
        <w:pStyle w:val="List"/>
        <w:rPr/>
      </w:pPr>
      <w:r>
        <w:rPr/>
        <w:t xml:space="preserve">RAMIREZ ESQUIVEL JOSE GUADALUPE </w:t>
        <w:tab/>
        <w:t>31</w:t>
      </w:r>
    </w:p>
    <w:p>
      <w:pPr>
        <w:pStyle w:val="List"/>
        <w:rPr/>
      </w:pPr>
      <w:r>
        <w:rPr/>
        <w:t>URUAPAN</w:t>
      </w:r>
    </w:p>
    <w:p>
      <w:pPr>
        <w:pStyle w:val="List"/>
        <w:rPr/>
      </w:pPr>
      <w:r>
        <w:rPr/>
        <w:t xml:space="preserve">GUTIERREZ VENEGAS CESAR AUGUSTO </w:t>
        <w:tab/>
        <w:t>22</w:t>
      </w:r>
    </w:p>
    <w:p>
      <w:pPr>
        <w:pStyle w:val="List"/>
        <w:rPr/>
      </w:pPr>
      <w:r>
        <w:rPr/>
        <w:t>ZACAPU</w:t>
      </w:r>
    </w:p>
    <w:p>
      <w:pPr>
        <w:pStyle w:val="List"/>
        <w:rPr/>
      </w:pPr>
      <w:r>
        <w:rPr/>
        <w:t xml:space="preserve">ALCARAZ VERDUZCO MARTIN </w:t>
        <w:tab/>
        <w:t>37</w:t>
      </w:r>
    </w:p>
    <w:p>
      <w:pPr>
        <w:pStyle w:val="List"/>
        <w:rPr/>
      </w:pPr>
      <w:r>
        <w:rPr/>
        <w:t>ZAMO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RANZA GARIBAY JAIME </w:t>
        <w:tab/>
        <w:t>4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LLASEÑOR GUTIERREZ CORNELIO</w:t>
        <w:tab/>
        <w:t>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ZITACUA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PALLARES JERONIMO </w:t>
        <w:tab/>
        <w:t>3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ORIO GONZALEZ J. CUTBERTO </w:t>
        <w:tab/>
        <w:t>5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ORELOS</w:t>
      </w:r>
    </w:p>
    <w:p>
      <w:pPr>
        <w:pStyle w:val="TextBody"/>
        <w:rPr/>
      </w:pPr>
      <w:r>
        <w:rPr/>
        <w:t>CUERNAVA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MEZ FIERRO LOPEZ JESUS LUIS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SCAL VEGA PATRICIA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UELOS CINTA JAVIER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GADO CASTAÑEDA HUG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ORIO CARPIO GUILLERMO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ETECALA</w:t>
      </w:r>
    </w:p>
    <w:p>
      <w:pPr>
        <w:pStyle w:val="List"/>
        <w:rPr/>
      </w:pPr>
      <w:r>
        <w:rPr/>
        <w:t xml:space="preserve">GANDARA VAZQUEZ MARINELA DEL CARMEN </w:t>
        <w:tab/>
        <w:t>1</w:t>
      </w:r>
    </w:p>
    <w:p>
      <w:pPr>
        <w:pStyle w:val="List"/>
        <w:rPr/>
      </w:pPr>
      <w:r>
        <w:rPr/>
        <w:t>YAUTEPEC</w:t>
      </w:r>
    </w:p>
    <w:p>
      <w:pPr>
        <w:pStyle w:val="List"/>
        <w:rPr/>
      </w:pPr>
      <w:r>
        <w:rPr/>
        <w:t xml:space="preserve">GAMA MUÑOZ JOSE ENRIQUE </w:t>
        <w:tab/>
        <w:t>1</w:t>
      </w:r>
    </w:p>
    <w:p>
      <w:pPr>
        <w:pStyle w:val="List"/>
        <w:rPr/>
      </w:pPr>
      <w:r>
        <w:rPr/>
        <w:t>NAYARIT</w:t>
      </w:r>
    </w:p>
    <w:p>
      <w:pPr>
        <w:pStyle w:val="List"/>
        <w:rPr/>
      </w:pPr>
      <w:r>
        <w:rPr/>
        <w:t>SANTIAGO IXCUINTLA</w:t>
      </w:r>
    </w:p>
    <w:p>
      <w:pPr>
        <w:pStyle w:val="List"/>
        <w:rPr/>
      </w:pPr>
      <w:r>
        <w:rPr/>
        <w:t xml:space="preserve">VALLARTA CHAN JOSE LUCAS </w:t>
        <w:tab/>
        <w:t>1</w:t>
      </w:r>
    </w:p>
    <w:p>
      <w:pPr>
        <w:pStyle w:val="List"/>
        <w:rPr/>
      </w:pPr>
      <w:r>
        <w:rPr/>
        <w:t>TECUALA</w:t>
      </w:r>
    </w:p>
    <w:p>
      <w:pPr>
        <w:pStyle w:val="List"/>
        <w:rPr/>
      </w:pPr>
      <w:r>
        <w:rPr/>
        <w:t xml:space="preserve">MEZA BARAJAS ADAN </w:t>
        <w:tab/>
        <w:t>2</w:t>
      </w:r>
    </w:p>
    <w:p>
      <w:pPr>
        <w:pStyle w:val="List"/>
        <w:rPr/>
      </w:pPr>
      <w:r>
        <w:rPr/>
        <w:t>TEPIC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LDMAN SERAFIN GERMAN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MENEZ DE CAREAGA ROSA MARIA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CARDENAS RAFAEL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NUEVO LEON</w:t>
      </w:r>
    </w:p>
    <w:p>
      <w:pPr>
        <w:pStyle w:val="List"/>
        <w:rPr/>
      </w:pPr>
      <w:r>
        <w:rPr/>
        <w:t>CIUDAD GUADALUPE</w:t>
      </w:r>
    </w:p>
    <w:p>
      <w:pPr>
        <w:pStyle w:val="List"/>
        <w:rPr/>
      </w:pPr>
      <w:r>
        <w:rPr/>
        <w:t xml:space="preserve">CASTILLO GONZALEZ HERMENEGILDO </w:t>
        <w:tab/>
        <w:t>87</w:t>
      </w:r>
    </w:p>
    <w:p>
      <w:pPr>
        <w:pStyle w:val="List"/>
        <w:rPr/>
      </w:pPr>
      <w:r>
        <w:rPr/>
        <w:t>GARZA GARC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A GARCIA MANZO FRANCISCO JAVIER,DE LA </w:t>
        <w:tab/>
        <w:t>6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VIÑO CAÑAMAR SERGIO </w:t>
        <w:tab/>
        <w:t>1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LINARES</w:t>
      </w:r>
    </w:p>
    <w:p>
      <w:pPr>
        <w:pStyle w:val="List"/>
        <w:rPr/>
      </w:pPr>
      <w:r>
        <w:rPr/>
        <w:t xml:space="preserve">PEÑA GUTIERREZ MANUEL </w:t>
        <w:tab/>
        <w:t>7</w:t>
      </w:r>
    </w:p>
    <w:p>
      <w:pPr>
        <w:pStyle w:val="List"/>
        <w:rPr/>
      </w:pPr>
      <w:r>
        <w:rPr/>
        <w:t>MONTERREY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NIS RODRIGUEZ DE LEON EVERARDO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VEZ QUINTANILLA GILDARDO </w:t>
        <w:tab/>
        <w:t>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DERICO ALLEN GILBERTO </w:t>
        <w:tab/>
        <w:t>3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EZ GARZA OSCAR </w:t>
        <w:tab/>
        <w:t>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ES RODRIGUEZ JUAN JOSE </w:t>
        <w:tab/>
        <w:t>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TE BRAVO JESUS UBALDO </w:t>
        <w:tab/>
        <w:t>10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CIA AVILA JAVIER</w:t>
        <w:tab/>
        <w:t>7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FABREGAT JOSE LUIS </w:t>
        <w:tab/>
        <w:t>5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Y GARCIA MARIA ELENA </w:t>
        <w:tab/>
        <w:t>3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ZA PONCE RAMIRO A.</w:t>
        <w:tab/>
        <w:t>1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ZA SALINAS VICTOR MANUEL </w:t>
        <w:tab/>
        <w:t>6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ARDINES ESTEBAN TOMAS </w:t>
        <w:tab/>
        <w:t>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MONTEMAYOR ENRIQUE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UTOU AYALA EDUARDO ADOLFO </w:t>
        <w:tab/>
        <w:t>1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AUTOU GONZALEZ LUIS </w:t>
        <w:tab/>
        <w:t>3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TINEZ GONZALEZ ALBERTO J.</w:t>
        <w:tab/>
        <w:t>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LLE GARZA DE PEREZ DUARTE MAGDALENA </w:t>
        <w:tab/>
        <w:t>1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EGAS OLIVARES HECTOR </w:t>
        <w:tab/>
        <w:t>1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AN NICOLAS DE LOS GARZ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TILLO GAMBOA ROBERTO S.</w:t>
        <w:tab/>
        <w:t>7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REAL GARZA ROGELIO </w:t>
        <w:tab/>
        <w:t>4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OAXACA</w:t>
      </w:r>
    </w:p>
    <w:p>
      <w:pPr>
        <w:pStyle w:val="List"/>
        <w:rPr/>
      </w:pPr>
      <w:r>
        <w:rPr/>
        <w:t>HUAJUAPAN DE LEON</w:t>
      </w:r>
    </w:p>
    <w:p>
      <w:pPr>
        <w:pStyle w:val="List"/>
        <w:rPr/>
      </w:pPr>
      <w:r>
        <w:rPr/>
        <w:t xml:space="preserve">ROJAS CANALES JAVIER DE J. </w:t>
        <w:tab/>
        <w:t>44</w:t>
      </w:r>
    </w:p>
    <w:p>
      <w:pPr>
        <w:pStyle w:val="List"/>
        <w:rPr/>
      </w:pPr>
      <w:r>
        <w:rPr/>
        <w:t>JUCHITAN DE ZARAGOZ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ITEZ MEZA ERNESTO </w:t>
        <w:tab/>
        <w:t>2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TINEZ CARBALLIDO MARIA DE LA LUZ E.</w:t>
        <w:tab/>
        <w:t>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OAXA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GOYA MENDEZ JUDITH Y.</w:t>
        <w:tab/>
        <w:t>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RUZ ACEVEDO JUAN MANUEL</w:t>
        <w:tab/>
        <w:t>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LES MORENO RODOLFO 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HERNANDEZ AMADO </w:t>
        <w:tab/>
        <w:t>5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ALINA CRU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MIER JORGE ANTONIO </w:t>
        <w:tab/>
        <w:t>3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LEDO MEDINA EMANUEL ROBERTO </w:t>
        <w:tab/>
        <w:t>2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SAN PEDRO POCHUTLA</w:t>
      </w:r>
    </w:p>
    <w:p>
      <w:pPr>
        <w:pStyle w:val="List"/>
        <w:rPr/>
      </w:pPr>
      <w:r>
        <w:rPr/>
        <w:t xml:space="preserve">FELIX GARCIA HUGO MANUEL </w:t>
        <w:tab/>
        <w:t>14</w:t>
      </w:r>
    </w:p>
    <w:p>
      <w:pPr>
        <w:pStyle w:val="List"/>
        <w:rPr/>
      </w:pPr>
      <w:r>
        <w:rPr/>
        <w:t>SANTA MARIA HUATULCO</w:t>
      </w:r>
    </w:p>
    <w:p>
      <w:pPr>
        <w:pStyle w:val="List"/>
        <w:rPr/>
      </w:pPr>
      <w:r>
        <w:rPr/>
        <w:t>BAEZ VEGA ALFREDO</w:t>
        <w:tab/>
        <w:t>54</w:t>
      </w:r>
    </w:p>
    <w:p>
      <w:pPr>
        <w:pStyle w:val="List"/>
        <w:rPr/>
      </w:pPr>
      <w:r>
        <w:rPr/>
        <w:t>TLAXIACO</w:t>
      </w:r>
    </w:p>
    <w:p>
      <w:pPr>
        <w:pStyle w:val="List"/>
        <w:rPr/>
      </w:pPr>
      <w:r>
        <w:rPr/>
        <w:t>PEREZ AQUINO ALVARO CONRADO</w:t>
        <w:tab/>
        <w:t>60</w:t>
      </w:r>
    </w:p>
    <w:p>
      <w:pPr>
        <w:pStyle w:val="List"/>
        <w:rPr/>
      </w:pPr>
      <w:r>
        <w:rPr/>
        <w:t>PUEBL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LAR GONZALEZ MARTHA ELENA </w:t>
        <w:tab/>
        <w:t>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DALGO MENDOZA HORACIO </w:t>
        <w:tab/>
        <w:t>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SOLANO CESAR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ALES OBREGON JORGE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YNA ASOMOZA RAUL ANTONIO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JEDA MERCADO JUAN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EHUACAN</w:t>
      </w:r>
    </w:p>
    <w:p>
      <w:pPr>
        <w:pStyle w:val="List"/>
        <w:rPr/>
      </w:pPr>
      <w:r>
        <w:rPr/>
        <w:t>RODRIGUEZ MACLUB RAMIRO</w:t>
        <w:tab/>
        <w:t>2</w:t>
      </w:r>
    </w:p>
    <w:p>
      <w:pPr>
        <w:pStyle w:val="List"/>
        <w:rPr/>
      </w:pPr>
      <w:r>
        <w:rPr/>
        <w:t>XICOTEPEC DE JUAREZ</w:t>
      </w:r>
    </w:p>
    <w:p>
      <w:pPr>
        <w:pStyle w:val="List"/>
        <w:rPr/>
      </w:pPr>
      <w:r>
        <w:rPr/>
        <w:t>GOMEZ AMADOR CARLOS G.</w:t>
        <w:tab/>
        <w:t>1</w:t>
      </w:r>
    </w:p>
    <w:p>
      <w:pPr>
        <w:pStyle w:val="List"/>
        <w:rPr/>
      </w:pPr>
      <w:r>
        <w:rPr/>
        <w:t>QUERETA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LLEGOS PEREZ JOSE LUIS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TIERREZ SANTOS ALEJANDRO 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IS RODRIGUEZ JORGE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O VERDUZCO FERNANDO </w:t>
        <w:tab/>
        <w:t>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AZ MARTINEZ LUIS FELIPE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ESQUIVEL JOSE LUIS DE JESUS 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QUINTANA ROO</w:t>
      </w:r>
    </w:p>
    <w:p>
      <w:pPr>
        <w:pStyle w:val="TextBody"/>
        <w:rPr/>
      </w:pPr>
      <w:r>
        <w:rPr/>
        <w:t>CANCU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ARO SANTANA FELIPE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RO RIOS JOSEFINA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PEZ MENA FRANCISCO XAVIER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RA RAMIREZ GABRIEL SALVADOR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Z GORDILLO CELIA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YREFITTE CUPIDO MIGUEL DE J.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ÑA MORA BENJAMIN SALVADOR, DE LA </w:t>
        <w:tab/>
        <w:t>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CARRILLO JORGE A.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CHEZ VALES MARCO ANTONI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HETUMAL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EVAS PEREZ FERNANDO A.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ORNELAS JUAN IGNACIO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IZ CARDIN MIGUEL ANGEL </w:t>
        <w:tab/>
        <w:t>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COZUMEL</w:t>
      </w:r>
    </w:p>
    <w:p>
      <w:pPr>
        <w:pStyle w:val="List"/>
        <w:rPr/>
      </w:pPr>
      <w:r>
        <w:rPr/>
        <w:t xml:space="preserve">RODRIGUEZ CARRILLO BELLO MELCHOR </w:t>
        <w:tab/>
        <w:t xml:space="preserve">4 </w:t>
      </w:r>
    </w:p>
    <w:p>
      <w:pPr>
        <w:pStyle w:val="List"/>
        <w:rPr/>
      </w:pPr>
      <w:r>
        <w:rPr/>
        <w:t>SAN LUIS POTOSI</w:t>
      </w:r>
    </w:p>
    <w:p>
      <w:pPr>
        <w:pStyle w:val="List"/>
        <w:rPr/>
      </w:pPr>
      <w:r>
        <w:rPr/>
        <w:t>CEDRAL</w:t>
      </w:r>
    </w:p>
    <w:p>
      <w:pPr>
        <w:pStyle w:val="List"/>
        <w:rPr/>
      </w:pPr>
      <w:r>
        <w:rPr/>
        <w:t>VAZQUEZ CHAVEZ MARIA DEL SOCORRO</w:t>
        <w:tab/>
        <w:t>3</w:t>
      </w:r>
    </w:p>
    <w:p>
      <w:pPr>
        <w:pStyle w:val="List"/>
        <w:rPr/>
      </w:pPr>
      <w:r>
        <w:rPr/>
        <w:t>CIUDAD VALL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MEZA GUILLERMO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MOSILLO SAUCEDO HUGO ARMANDO, ADS.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QUIROS RAUL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UÑIGA JONGITUD MA. GUADALUPE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EBANO</w:t>
      </w:r>
    </w:p>
    <w:p>
      <w:pPr>
        <w:pStyle w:val="List"/>
        <w:rPr/>
      </w:pPr>
      <w:r>
        <w:rPr/>
        <w:t>ESTRADA ESCALANTE JUAN</w:t>
        <w:tab/>
        <w:t>7</w:t>
      </w:r>
    </w:p>
    <w:p>
      <w:pPr>
        <w:pStyle w:val="List"/>
        <w:rPr/>
      </w:pPr>
      <w:r>
        <w:rPr/>
        <w:t>SAN LUIS POTOSI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LLO TORO AGUSTIN </w:t>
        <w:tab/>
        <w:t>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EZ Y GOMEZ OCTAVIANO 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COURTADE BERNARDO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RRAGA MARTINEZ JACINTO</w:t>
        <w:tab/>
        <w:t>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TINEZ NAVARRO MIGUEL ANGEL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TE BOKER JUAN SALVADOR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AMUIN</w:t>
      </w:r>
    </w:p>
    <w:p>
      <w:pPr>
        <w:pStyle w:val="List"/>
        <w:rPr/>
      </w:pPr>
      <w:r>
        <w:rPr/>
        <w:t>SORIA GUTIERREZ DORA LINDA</w:t>
        <w:tab/>
        <w:t>6</w:t>
      </w:r>
    </w:p>
    <w:p>
      <w:pPr>
        <w:pStyle w:val="List"/>
        <w:rPr/>
      </w:pPr>
      <w:r>
        <w:rPr/>
        <w:t>TANQUIAN DE ESCOBEDO</w:t>
      </w:r>
    </w:p>
    <w:p>
      <w:pPr>
        <w:pStyle w:val="List"/>
        <w:ind w:left="0" w:hanging="0"/>
        <w:jc w:val="both"/>
        <w:rPr/>
      </w:pPr>
      <w:r>
        <w:rPr/>
        <w:t xml:space="preserve">AZUARA HERVET AURORA </w:t>
        <w:tab/>
        <w:t>2</w:t>
      </w:r>
    </w:p>
    <w:p>
      <w:pPr>
        <w:pStyle w:val="List"/>
        <w:ind w:left="0" w:hanging="0"/>
        <w:jc w:val="both"/>
        <w:rPr/>
      </w:pPr>
      <w:r>
        <w:rPr/>
        <w:t>SINALO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ULIAC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YALA CRUZ ROBERTO SERGIO</w:t>
        <w:tab/>
        <w:t>6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VEZ CASTRO JORGE J.</w:t>
        <w:tab/>
        <w:t>3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Z SALAZAR MANUEL</w:t>
        <w:tab/>
        <w:t>13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CHEGARAY PICOS SALVADOR ANTONIO</w:t>
        <w:tab/>
        <w:t>1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CIA FELIX FRANCISCO XAVIER</w:t>
        <w:tab/>
        <w:t>1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STELUM LUIS ALFONSO</w:t>
        <w:tab/>
        <w:t>8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L LEYVA MORALES RUBEN ELIAS</w:t>
        <w:tab/>
        <w:t>12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ERRERO RAMOS CARLOS OLAVO </w:t>
        <w:tab/>
        <w:t>5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RRA RICO ENRIQUE</w:t>
        <w:tab/>
        <w:t>13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BLA ALVAREZ EDUARDO </w:t>
        <w:tab/>
        <w:t>8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ARVIZU LEOPOLDO </w:t>
        <w:tab/>
        <w:t>4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Z ALMADA HECTOR JESUS </w:t>
        <w:tab/>
        <w:t>7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LA CRUZ</w:t>
      </w:r>
    </w:p>
    <w:p>
      <w:pPr>
        <w:pStyle w:val="List"/>
        <w:rPr/>
      </w:pPr>
      <w:r>
        <w:rPr/>
        <w:t xml:space="preserve">ARENAS ESPINOZA ISMAEL </w:t>
        <w:tab/>
        <w:t>162</w:t>
      </w:r>
    </w:p>
    <w:p>
      <w:pPr>
        <w:pStyle w:val="List"/>
        <w:rPr/>
      </w:pPr>
      <w:r>
        <w:rPr/>
        <w:t>LOS MOCHIS</w:t>
      </w:r>
    </w:p>
    <w:p>
      <w:pPr>
        <w:pStyle w:val="List"/>
        <w:rPr/>
      </w:pPr>
      <w:r>
        <w:rPr/>
        <w:t xml:space="preserve">IBARRA GUERRERO AMADEO </w:t>
        <w:tab/>
        <w:t>7</w:t>
      </w:r>
    </w:p>
    <w:p>
      <w:pPr>
        <w:pStyle w:val="List"/>
        <w:rPr/>
      </w:pPr>
      <w:r>
        <w:rPr/>
        <w:t>MAZATL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LLON OZUNA JOSE MANUEL </w:t>
        <w:tab/>
        <w:t>14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IEGA GALINDO AGUSTIN </w:t>
        <w:tab/>
        <w:t>13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NELAS CASTRO JOSE ISAAC </w:t>
        <w:tab/>
        <w:t>12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VERA FARBER OCTAVIO </w:t>
        <w:tab/>
        <w:t>7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TOLERO PADILLA HECTOR MANUEL </w:t>
        <w:tab/>
        <w:t>4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ONORA</w:t>
      </w:r>
    </w:p>
    <w:p>
      <w:pPr>
        <w:pStyle w:val="TextBody"/>
        <w:rPr/>
      </w:pPr>
      <w:r>
        <w:rPr/>
        <w:t>CIUDAD OBREGO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FARO CARDENAS GABRIEL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OS HERNANDEZ JOSE G. </w:t>
        <w:tab/>
        <w:t>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JARREZ DIAZ ADRIAN </w:t>
        <w:tab/>
        <w:t>5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RANO PATTERSON CARLOS </w:t>
        <w:tab/>
        <w:t>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GUAYM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ZCON ESPINOSA SUSANA </w:t>
        <w:tab/>
        <w:t>4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PIZ ROSAS JOSE GUILLERMO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ERMOSIL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RERA FERNANDEZ CARLOS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RAL MARTINEZ SALVADOR A. </w:t>
        <w:tab/>
        <w:t>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Z VEGA RUBEN </w:t>
        <w:tab/>
        <w:t>3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STELUM SALAZAR RAFAEL</w:t>
        <w:tab/>
        <w:t>9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ÑA MONREAL DAVID M., SUPLENTE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CALDERON JORGE 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DE CASTRO ORCI RENE </w:t>
        <w:tab/>
        <w:t>3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BAL CORELLA JUAN ANTONIO </w:t>
        <w:tab/>
        <w:t>6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NOGALES</w:t>
      </w:r>
    </w:p>
    <w:p>
      <w:pPr>
        <w:pStyle w:val="List"/>
        <w:rPr/>
      </w:pPr>
      <w:r>
        <w:rPr/>
        <w:t>ZAIED DABDOUB ELIAS</w:t>
        <w:tab/>
        <w:t>74</w:t>
      </w:r>
    </w:p>
    <w:p>
      <w:pPr>
        <w:pStyle w:val="List"/>
        <w:rPr/>
      </w:pPr>
      <w:r>
        <w:rPr/>
        <w:t>PUERTO PEÑAS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STELUM CINCO GENARO ALFREDO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EGA FELIX OSVALDO RENE </w:t>
        <w:tab/>
        <w:t>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SAN LUIS RIO COLORADO</w:t>
      </w:r>
    </w:p>
    <w:p>
      <w:pPr>
        <w:pStyle w:val="List"/>
        <w:rPr/>
      </w:pPr>
      <w:r>
        <w:rPr/>
        <w:t xml:space="preserve">GODOY JARAMILLO RAFAEL </w:t>
        <w:tab/>
        <w:t>88</w:t>
      </w:r>
    </w:p>
    <w:p>
      <w:pPr>
        <w:pStyle w:val="List"/>
        <w:rPr/>
      </w:pPr>
      <w:r>
        <w:rPr/>
        <w:t>SONOYTA</w:t>
      </w:r>
    </w:p>
    <w:p>
      <w:pPr>
        <w:pStyle w:val="List"/>
        <w:rPr/>
      </w:pPr>
      <w:r>
        <w:rPr/>
        <w:t xml:space="preserve">JEREZ BURRUEL LORENZO </w:t>
        <w:tab/>
        <w:t>26</w:t>
      </w:r>
    </w:p>
    <w:p>
      <w:pPr>
        <w:pStyle w:val="List"/>
        <w:rPr/>
      </w:pPr>
      <w:r>
        <w:rPr/>
        <w:t>TABASCO</w:t>
      </w:r>
    </w:p>
    <w:p>
      <w:pPr>
        <w:pStyle w:val="List"/>
        <w:rPr/>
      </w:pPr>
      <w:r>
        <w:rPr/>
        <w:t>CARDEN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LEGOS TORRES JOSE ANDRES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CRUZ VICTOR MANUEL </w:t>
        <w:tab/>
        <w:t>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COMALCALCO</w:t>
      </w:r>
    </w:p>
    <w:p>
      <w:pPr>
        <w:pStyle w:val="List"/>
        <w:rPr/>
      </w:pPr>
      <w:r>
        <w:rPr/>
        <w:t xml:space="preserve">VELEZ SOMARRIBA ANIBAL </w:t>
        <w:tab/>
        <w:t>1</w:t>
      </w:r>
    </w:p>
    <w:p>
      <w:pPr>
        <w:pStyle w:val="List"/>
        <w:rPr/>
      </w:pPr>
      <w:r>
        <w:rPr/>
        <w:t>CUNDUACAN</w:t>
      </w:r>
    </w:p>
    <w:p>
      <w:pPr>
        <w:pStyle w:val="List"/>
        <w:rPr/>
      </w:pPr>
      <w:r>
        <w:rPr/>
        <w:t xml:space="preserve">GUTIERREZ RUIZ LETICIA DEL CARMEN </w:t>
        <w:tab/>
        <w:t>2</w:t>
      </w:r>
    </w:p>
    <w:p>
      <w:pPr>
        <w:pStyle w:val="List"/>
        <w:rPr/>
      </w:pPr>
      <w:r>
        <w:rPr/>
        <w:t>HUIMANGUILLO</w:t>
      </w:r>
    </w:p>
    <w:p>
      <w:pPr>
        <w:pStyle w:val="List"/>
        <w:rPr/>
      </w:pPr>
      <w:r>
        <w:rPr/>
        <w:t xml:space="preserve">MONRAZ MARQUEZ ALEJANDRO JAVIER </w:t>
        <w:tab/>
        <w:t>2</w:t>
      </w:r>
    </w:p>
    <w:p>
      <w:pPr>
        <w:pStyle w:val="List"/>
        <w:rPr/>
      </w:pPr>
      <w:r>
        <w:rPr/>
        <w:t>JALPA DE MENDEZ</w:t>
      </w:r>
    </w:p>
    <w:p>
      <w:pPr>
        <w:pStyle w:val="List"/>
        <w:rPr/>
      </w:pPr>
      <w:r>
        <w:rPr/>
        <w:t xml:space="preserve">MADRIGAL MOHENO FRANCISCO </w:t>
        <w:tab/>
        <w:t>1</w:t>
      </w:r>
    </w:p>
    <w:p>
      <w:pPr>
        <w:pStyle w:val="List"/>
        <w:rPr/>
      </w:pPr>
      <w:r>
        <w:rPr/>
        <w:t>MACUSPANA</w:t>
      </w:r>
    </w:p>
    <w:p>
      <w:pPr>
        <w:pStyle w:val="List"/>
        <w:rPr/>
      </w:pPr>
      <w:r>
        <w:rPr/>
        <w:t xml:space="preserve">NARVAEZ SUAREZ MERLIN </w:t>
        <w:tab/>
        <w:t>2</w:t>
      </w:r>
    </w:p>
    <w:p>
      <w:pPr>
        <w:pStyle w:val="List"/>
        <w:rPr/>
      </w:pPr>
      <w:r>
        <w:rPr/>
        <w:t>NACAJUCA</w:t>
      </w:r>
    </w:p>
    <w:p>
      <w:pPr>
        <w:pStyle w:val="List"/>
        <w:rPr/>
      </w:pPr>
      <w:r>
        <w:rPr/>
        <w:t xml:space="preserve">LEON RIVERA RODOLFO </w:t>
        <w:tab/>
        <w:t>1</w:t>
      </w:r>
    </w:p>
    <w:p>
      <w:pPr>
        <w:pStyle w:val="List"/>
        <w:rPr/>
      </w:pPr>
      <w:r>
        <w:rPr/>
        <w:t>PARAISO</w:t>
      </w:r>
    </w:p>
    <w:p>
      <w:pPr>
        <w:pStyle w:val="List"/>
        <w:rPr/>
      </w:pPr>
      <w:r>
        <w:rPr/>
        <w:t xml:space="preserve">PONS Y CARRILLO JORGE </w:t>
        <w:tab/>
        <w:t>1</w:t>
      </w:r>
    </w:p>
    <w:p>
      <w:pPr>
        <w:pStyle w:val="List"/>
        <w:rPr/>
      </w:pPr>
      <w:r>
        <w:rPr/>
        <w:t>VILLAHERMO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ELO VERDUZCO ROQUE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DA ELIAS JORGE ANTONIO GERARDO, DE LA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NA GARCIA JOSE </w:t>
        <w:tab/>
        <w:t>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GDUG CADENAS CARLOS FRANCISCO </w:t>
        <w:tab/>
        <w:t>2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GDUG MARTINEZ CARLOS ELIAS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SAMBERINO FELIX JORGE </w:t>
        <w:tab/>
        <w:t>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L CACERES PEDRO </w:t>
        <w:tab/>
        <w:t>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RNANDEZ AGUAYO RAMON HIPOLITO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PRIETO DOMINGO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SANCHEZ OMAR </w:t>
        <w:tab/>
        <w:t>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FALCONI PAYAMBE </w:t>
        <w:tab/>
        <w:t>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PEZ Y CONDE JAVIER</w:t>
        <w:tab/>
        <w:t>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NDEZ MEDINA PEDRO JAVIER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IZ RAMON DOMINGO 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AMAULIPAS</w:t>
      </w:r>
    </w:p>
    <w:p>
      <w:pPr>
        <w:pStyle w:val="List"/>
        <w:rPr/>
      </w:pPr>
      <w:r>
        <w:rPr/>
        <w:t>ALTAMIRA</w:t>
      </w:r>
    </w:p>
    <w:p>
      <w:pPr>
        <w:pStyle w:val="List"/>
        <w:rPr/>
      </w:pPr>
      <w:r>
        <w:rPr/>
        <w:t>ALONSO ALONSO RICARDO</w:t>
        <w:tab/>
        <w:t>175</w:t>
      </w:r>
    </w:p>
    <w:p>
      <w:pPr>
        <w:pStyle w:val="List"/>
        <w:rPr/>
      </w:pPr>
      <w:r>
        <w:rPr/>
        <w:t>CIUDAD MADE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RERA GOMEZ JUAN </w:t>
        <w:tab/>
        <w:t>3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 CRUCES ENRIQUE </w:t>
        <w:tab/>
        <w:t>7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ÑA COLL JOSE GERARDO </w:t>
        <w:tab/>
        <w:t>13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INOZA REYNAGA MARIA CONCEPCION </w:t>
        <w:tab/>
        <w:t>9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GALVAN JOSE GUADALUPE </w:t>
        <w:tab/>
        <w:t>18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CIUDAD MIGUEL ALEMAN</w:t>
      </w:r>
    </w:p>
    <w:p>
      <w:pPr>
        <w:pStyle w:val="List"/>
        <w:rPr/>
      </w:pPr>
      <w:r>
        <w:rPr/>
        <w:t xml:space="preserve">GARCIA PEÑA ENRIQUE </w:t>
        <w:tab/>
        <w:t>66</w:t>
      </w:r>
    </w:p>
    <w:p>
      <w:pPr>
        <w:pStyle w:val="List"/>
        <w:rPr/>
      </w:pPr>
      <w:r>
        <w:rPr/>
        <w:t>CIUDAD RIO BRAV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AÑAS MONTES EDUARDO ALBERTO </w:t>
        <w:tab/>
        <w:t>17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EZ DE HOYOS HERON </w:t>
        <w:tab/>
        <w:t>1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IUDAD VICTORI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NANDEZ GARCIA FRANCISCO </w:t>
        <w:tab/>
        <w:t>4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Z MORENO ANTONIO </w:t>
        <w:tab/>
        <w:t>7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INURRIGARRO JAIME </w:t>
        <w:tab/>
        <w:t>8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NUEVA MENDOZA ARMANDO </w:t>
        <w:tab/>
        <w:t>2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ATAMOR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ME LOZANO JOSE </w:t>
        <w:tab/>
        <w:t>1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DALCO AGUILAR MARIA CONCEPCION, ADS.</w:t>
        <w:tab/>
        <w:t>2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LLO TREVIÑO JORGE MAX </w:t>
        <w:tab/>
        <w:t>22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LA MENDOZA LAURO RICARDO </w:t>
        <w:tab/>
        <w:t>14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BENAVIDES JOSE LUIS </w:t>
        <w:tab/>
        <w:t>9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EZ ZAYAS EDUARDO </w:t>
        <w:tab/>
        <w:t>8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RREAL RODRIGUEZ JESUS GUILLERMO </w:t>
        <w:tab/>
        <w:t>4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UEVO LARE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CASTILLA ALICIA </w:t>
        <w:tab/>
        <w:t>5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MENDOZA MARIO </w:t>
        <w:tab/>
        <w:t>9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 SERRA JORGE, DE </w:t>
        <w:tab/>
        <w:t>10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EYNO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CIA CORCUERA JORGE ABELARDO </w:t>
        <w:tab/>
        <w:t>14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ALEZ TIJERINA ALFONSO M. </w:t>
        <w:tab/>
        <w:t>7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ASSI CANTU CESAR HUMBERTO </w:t>
        <w:tab/>
        <w:t>10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EBBERT GUTIERREZ ANA TERESA </w:t>
        <w:tab/>
        <w:t>24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IN CAVAZOS GERARDO R.</w:t>
        <w:tab/>
        <w:t>1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VIÑO CHAPA HUMBERTO </w:t>
        <w:tab/>
        <w:t>5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ES REVILLA MIGUEL </w:t>
        <w:tab/>
        <w:t>2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MPIC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GUELLES FERNANDEZ JOAQUIN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CARRAGA LOPEZ CARLOS </w:t>
        <w:tab/>
        <w:t>16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O BARRAGAN JESUS </w:t>
        <w:tab/>
        <w:t>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ANOVA FERRARA OSCAR JAVIER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VEZ PADRON MARTHA </w:t>
        <w:tab/>
        <w:t>20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UZ AYALA MARIO ALBERTO </w:t>
        <w:tab/>
        <w:t>1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Z DE LA GARZA HERMILA</w:t>
        <w:tab/>
        <w:t>1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L LESCRENIER ANDRES </w:t>
        <w:tab/>
        <w:t>2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L MARTINEZ SALVADOR </w:t>
        <w:tab/>
        <w:t>3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A LEIJA EDUARDO </w:t>
        <w:tab/>
        <w:t>17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ALES MELENDEZ MARIO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CASSO SANCHEZ LAZARO </w:t>
        <w:tab/>
        <w:t>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MIREZ DE ALBA F. PEDRO L. </w:t>
        <w:tab/>
        <w:t>4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YES GOMEZ JOSE </w:t>
        <w:tab/>
        <w:t>15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RIGUEZ FERNANDEZ DIEGO </w:t>
        <w:tab/>
        <w:t>1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ZQUEZ PECINA RAYMUND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AZQUEZ CHAVEZ ALEJANDRO </w:t>
        <w:tab/>
        <w:t>20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LLEGAS ZAMILPA ENRIQUE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TLAXCALA</w:t>
      </w:r>
    </w:p>
    <w:p>
      <w:pPr>
        <w:pStyle w:val="List"/>
        <w:rPr/>
      </w:pPr>
      <w:r>
        <w:rPr/>
        <w:t>APIZACO</w:t>
      </w:r>
    </w:p>
    <w:p>
      <w:pPr>
        <w:pStyle w:val="List"/>
        <w:ind w:left="0" w:hanging="0"/>
        <w:jc w:val="both"/>
        <w:rPr/>
      </w:pPr>
      <w:r>
        <w:rPr/>
        <w:t xml:space="preserve">FLORES MONTIEL GONZALO </w:t>
        <w:tab/>
        <w:t>1</w:t>
      </w:r>
    </w:p>
    <w:p>
      <w:pPr>
        <w:pStyle w:val="List"/>
        <w:ind w:left="0" w:hanging="0"/>
        <w:jc w:val="both"/>
        <w:rPr/>
      </w:pPr>
      <w:r>
        <w:rPr/>
        <w:t>TLAXCALA</w:t>
      </w:r>
    </w:p>
    <w:p>
      <w:pPr>
        <w:pStyle w:val="List"/>
        <w:ind w:left="0" w:hanging="0"/>
        <w:jc w:val="both"/>
        <w:rPr/>
      </w:pPr>
      <w:r>
        <w:rPr/>
        <w:t xml:space="preserve">MACIAS RIVERA JOSE LUIS </w:t>
        <w:tab/>
        <w:t>1</w:t>
      </w:r>
    </w:p>
    <w:p>
      <w:pPr>
        <w:pStyle w:val="List"/>
        <w:ind w:left="0" w:hanging="0"/>
        <w:jc w:val="both"/>
        <w:rPr/>
      </w:pPr>
      <w:r>
        <w:rPr/>
        <w:t>TLAXCO</w:t>
      </w:r>
    </w:p>
    <w:p>
      <w:pPr>
        <w:pStyle w:val="List"/>
        <w:ind w:left="0" w:hanging="0"/>
        <w:jc w:val="both"/>
        <w:rPr/>
      </w:pPr>
      <w:r>
        <w:rPr/>
        <w:t xml:space="preserve">CABRERA GUARNEROS MA. JOSEFINA DEL RAY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ERACRUZ</w:t>
      </w:r>
    </w:p>
    <w:p>
      <w:pPr>
        <w:pStyle w:val="TextBody"/>
        <w:rPr/>
      </w:pPr>
      <w:r>
        <w:rPr/>
        <w:t>COATZACOALC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LAR URCELAY ENRIQUE DE JESUS </w:t>
        <w:tab/>
        <w:t>1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ENTE BEAUREGARD ALEJANDRO, DE LA 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LLMAN CHAPOY YOHAN, ADS.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LLMAN JIMENEZ JUAN IGNACIO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A ECHEVERRIA ENRIQUE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ES DE OCA LOPEZ FRANCISC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CORDOB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ON KRAUSS ALFONSO 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ON LUENGAS JORGE R.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MARTINEZ DE LA TORRE</w:t>
      </w:r>
    </w:p>
    <w:p>
      <w:pPr>
        <w:pStyle w:val="List"/>
        <w:rPr/>
      </w:pPr>
      <w:r>
        <w:rPr/>
        <w:t xml:space="preserve">GUTIERREZ AVILA RAUL G. </w:t>
        <w:tab/>
        <w:t>4</w:t>
      </w:r>
    </w:p>
    <w:p>
      <w:pPr>
        <w:pStyle w:val="List"/>
        <w:rPr/>
      </w:pPr>
      <w:r>
        <w:rPr/>
        <w:t>MINATITL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OS ALVARADO FLAVIO </w:t>
        <w:tab/>
        <w:t>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NUEVA TENORIO VIRGINIA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ORIZABA</w:t>
      </w:r>
    </w:p>
    <w:p>
      <w:pPr>
        <w:pStyle w:val="List"/>
        <w:rPr/>
      </w:pPr>
      <w:r>
        <w:rPr/>
        <w:t xml:space="preserve">SALGADO LOYO MIGUEL ANGEL </w:t>
        <w:tab/>
        <w:t>11</w:t>
      </w:r>
    </w:p>
    <w:p>
      <w:pPr>
        <w:pStyle w:val="List"/>
        <w:rPr/>
      </w:pPr>
      <w:r>
        <w:rPr/>
        <w:t>POZA RIC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ANACHI LOPEZ A. RAMSES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LORADO MARTINEZ FRANCISCO</w:t>
        <w:tab/>
        <w:t>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ZMAN RODRIGUEZ RUBEN G.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YES MARQUEZ ATANASIO</w:t>
        <w:tab/>
        <w:t>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ERACRUZ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UIRRE LOPEZ OSCAR 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POS ORTIZ MIGUEL ANGEL </w:t>
        <w:tab/>
        <w:t>2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EZ CONTRERAS DOLORES </w:t>
        <w:tab/>
        <w:t>1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BOLLEDO AGUIRRE ANTONIO </w:t>
        <w:tab/>
        <w:t>15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IZ ORTIZ BERNARDO CARLOS, ADS.</w:t>
        <w:tab/>
        <w:t>2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XALAP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Z PEDROZA MIGUEL ANGEL </w:t>
        <w:tab/>
        <w:t>1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LORES ESPINOZA FELIPE AMADEO</w:t>
        <w:tab/>
        <w:t>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GOS MARTINEZ SILVIO EDMUNDO </w:t>
        <w:tab/>
        <w:t>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ON ALONSO ANTONIO A. </w:t>
        <w:tab/>
        <w:t>1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NCO SANCHEZ MIGUEL </w:t>
        <w:tab/>
        <w:t>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ERIDA</w:t>
      </w:r>
    </w:p>
    <w:p>
      <w:pPr>
        <w:pStyle w:val="TextBody"/>
        <w:rPr/>
      </w:pPr>
      <w:r>
        <w:rPr/>
        <w:t>YUCATAN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IO PASTRANA RUBEN J. </w:t>
        <w:tab/>
        <w:t>5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GES MEDINA CARLOS </w:t>
        <w:tab/>
        <w:t>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CERES BERNES WILBERT E. </w:t>
        <w:tab/>
        <w:t>66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ILLA CENTENO FERNANDO </w:t>
        <w:tab/>
        <w:t>42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QUIVEL CANTON JOSE JESUS </w:t>
        <w:tab/>
        <w:t>28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EDIA TRUJILLO JORGE ALBERTO </w:t>
        <w:tab/>
        <w:t>7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PEZ MUÑOZ JORGE CARLOS </w:t>
        <w:tab/>
        <w:t>3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MA CAMARA FERNANDO </w:t>
        <w:tab/>
        <w:t>2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ZACATECAS</w:t>
      </w:r>
    </w:p>
    <w:p>
      <w:pPr>
        <w:pStyle w:val="TextBody"/>
        <w:rPr/>
      </w:pPr>
      <w:r>
        <w:rPr/>
        <w:t>FRESNILL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TAÑEDA RUIZ JUAN ANTONIO</w:t>
        <w:tab/>
        <w:t>10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IX SERRANO TARSICIO </w:t>
        <w:tab/>
        <w:t>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éxico D.F., a 6 de agosto de 1993.- El Director General de Asuntos Jurídicos, Oscar López Velarde Vega.- Rúb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0:00Z</dcterms:created>
  <dc:creator>ezapata</dc:creator>
  <dc:description/>
  <cp:keywords/>
  <dc:language>en-US</dc:language>
  <cp:lastModifiedBy>ezapata</cp:lastModifiedBy>
  <dcterms:modified xsi:type="dcterms:W3CDTF">2007-11-01T18:11:00Z</dcterms:modified>
  <cp:revision>2</cp:revision>
  <dc:subject/>
  <dc:title/>
</cp:coreProperties>
</file>